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co Hartl</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co Hartl</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680454521"/>
      <w:bookmarkStart w:id="1" w:name="__Fieldmark__1_68045452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680454521"/>
      <w:bookmarkStart w:id="3" w:name="__Fieldmark__2_680454521"/>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6</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94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941</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incoln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Neuseeland</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0</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3</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0</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6</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3</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instrText xml:space="preserve"> FORMTEXT </w:instrText>
            </w:r>
            <w:r>
              <w:rPr/>
            </w:r>
            <w:r>
              <w:rPr/>
              <w:fldChar w:fldCharType="separate"/>
            </w:r>
            <w:r>
              <w:rPr/>
              <w:t>Valentin Libicky (BOKU alumni)</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680454521"/>
            <w:bookmarkStart w:id="6" w:name="__Fieldmark__22_68045452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680454521"/>
            <w:bookmarkStart w:id="8" w:name="__Fieldmark__23_68045452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680454521"/>
            <w:bookmarkStart w:id="10" w:name="__Fieldmark__24_680454521"/>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680454521"/>
            <w:bookmarkStart w:id="12" w:name="__Fieldmark__25_68045452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680454521"/>
            <w:bookmarkStart w:id="14" w:name="__Fieldmark__26_680454521"/>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680454521"/>
            <w:bookmarkStart w:id="16" w:name="__Fieldmark__27_68045452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680454521"/>
            <w:bookmarkStart w:id="18" w:name="__Fieldmark__28_68045452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680454521"/>
            <w:bookmarkStart w:id="20" w:name="__Fieldmark__29_68045452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680454521"/>
            <w:bookmarkStart w:id="22" w:name="__Fieldmark__30_68045452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680454521"/>
            <w:bookmarkStart w:id="24" w:name="__Fieldmark__31_680454521"/>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680454521"/>
            <w:bookmarkStart w:id="26" w:name="__Fieldmark__32_680454521"/>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680454521"/>
            <w:bookmarkStart w:id="28" w:name="__Fieldmark__33_68045452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680454521"/>
            <w:bookmarkStart w:id="30" w:name="__Fieldmark__34_68045452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680454521"/>
            <w:bookmarkStart w:id="32" w:name="__Fieldmark__35_68045452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680454521"/>
            <w:bookmarkStart w:id="34" w:name="__Fieldmark__36_680454521"/>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680454521"/>
            <w:bookmarkStart w:id="36" w:name="__Fieldmark__37_68045452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680454521"/>
            <w:bookmarkStart w:id="38" w:name="__Fieldmark__38_68045452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680454521"/>
            <w:bookmarkStart w:id="40" w:name="__Fieldmark__39_68045452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680454521"/>
            <w:bookmarkStart w:id="42" w:name="__Fieldmark__40_680454521"/>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680454521"/>
            <w:bookmarkStart w:id="44" w:name="__Fieldmark__41_680454521"/>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680454521"/>
            <w:bookmarkStart w:id="46" w:name="__Fieldmark__42_68045452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680454521"/>
            <w:bookmarkStart w:id="48" w:name="__Fieldmark__43_68045452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680454521"/>
            <w:bookmarkStart w:id="50" w:name="__Fieldmark__44_680454521"/>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680454521"/>
            <w:bookmarkStart w:id="52" w:name="__Fieldmark__45_68045452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680454521"/>
            <w:bookmarkStart w:id="54" w:name="__Fieldmark__46_680454521"/>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680454521"/>
            <w:bookmarkStart w:id="56" w:name="__Fieldmark__47_68045452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680454521"/>
            <w:bookmarkStart w:id="58" w:name="__Fieldmark__48_680454521"/>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680454521"/>
            <w:bookmarkStart w:id="60" w:name="__Fieldmark__49_68045452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680454521"/>
            <w:bookmarkStart w:id="62" w:name="__Fieldmark__50_68045452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680454521"/>
            <w:bookmarkStart w:id="64" w:name="__Fieldmark__51_680454521"/>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680454521"/>
            <w:bookmarkStart w:id="66" w:name="__Fieldmark__52_680454521"/>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680454521"/>
            <w:bookmarkStart w:id="68" w:name="__Fieldmark__53_680454521"/>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680454521"/>
            <w:bookmarkStart w:id="70" w:name="__Fieldmark__54_68045452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680454521"/>
            <w:bookmarkStart w:id="72" w:name="__Fieldmark__55_68045452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680454521"/>
            <w:bookmarkStart w:id="74" w:name="__Fieldmark__56_680454521"/>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680454521"/>
            <w:bookmarkStart w:id="76" w:name="__Fieldmark__57_680454521"/>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680454521"/>
            <w:bookmarkStart w:id="78" w:name="__Fieldmark__58_68045452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680454521"/>
            <w:bookmarkStart w:id="80" w:name="__Fieldmark__59_68045452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680454521"/>
            <w:bookmarkStart w:id="82" w:name="__Fieldmark__60_68045452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680454521"/>
            <w:bookmarkStart w:id="84" w:name="__Fieldmark__61_680454521"/>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680454521"/>
      <w:bookmarkStart w:id="86" w:name="__Fieldmark__62_680454521"/>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680454521"/>
      <w:bookmarkStart w:id="88" w:name="__Fieldmark__63_680454521"/>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Wenn man im Semester 1 (Beginn Februar) nach Neuseeland kommt sollte man versuchen schon einige Zeit vor Semesterbeginn anzukommen um das Land bereisen zu können. Im Semester 2 (Beginn Juli) sollte man sich eher nach dem Semester Zeit nehmen um in der warmen Jahreszeit zu reisen. Dafür kann ich jeden empfehlen sich ein Auto/Campervan zu kaufen, man sollte aber vorher ein Gefühl für die Preise vor Ort bekommen (www.trademe.co.nz) damit man nicht zu viel zahlt. Am Ende des Semesters kann man es dann wieder weiter verkaufen. Speziell wenn man auf Reisen geht und länger als 1 Monat unterwegs ist zahlt sich das aus. Natürlich sollte man darauf achten nicht alleine zu fahren sondern sich in Car-Pools zusammen schliessen. Zwischen Universität und Christchurch City gibt es sonst auch eine regelmässige Busverbindung. </w:t>
            </w:r>
            <w:r>
              <w:rPr>
                <w:lang w:val="de-AT"/>
              </w:rPr>
              <w:t>Auf Camping Plätzen des Department of Conservation (DoC) (http://www.doc.govt.nz/</w:t>
            </w:r>
            <w:r>
              <w:rPr/>
              <w:t>) die man überall findet, kann man günstig (ein paar Dollar) campen und hat basic facilities (Plumpsklo, Flusswasser oder Leitungswasser</w:t>
            </w:r>
            <w:r>
              <w:rPr>
                <w:lang w:val="de-AT"/>
              </w:rPr>
              <w:t>).</w:t>
            </w:r>
          </w:p>
          <w:p>
            <w:pPr>
              <w:pStyle w:val="TextkrperEinzug2"/>
              <w:keepNext w:val="true"/>
              <w:spacing w:lineRule="auto" w:line="240"/>
              <w:ind w:left="0" w:hanging="0"/>
              <w:rPr/>
            </w:pPr>
            <w:r>
              <w:rPr/>
              <w:t>Man sollte generell keine europäischen Baustandards erwarten. Häuser die älter als 10 Jahre sind haben meist nur Einfach-Verglasung aber auch neue Häuser sind oft nur wenig oder unzulänglich isoliert. Das Wetter hier ist zwar milder als in Österreich aber während der Nacht oder tagsüber im Winter kann es ziemlich frösteln. Das sollte man auch in Betracht ziehen wenn man in der kalten Jahreszeit reist. Man zahlt viel für ein Zimmer in einem Hostel aber wird wahrscheinlich trotzdem frieren.</w:t>
            </w:r>
          </w:p>
          <w:p>
            <w:pPr>
              <w:pStyle w:val="TextkrperEinzug2"/>
              <w:rPr>
                <w:sz w:val="22"/>
                <w:lang w:val="de-AT"/>
              </w:rPr>
            </w:pPr>
            <w:r/>
            <w:r>
              <w:rPr/>
              <w:fldChar w:fldCharType="end"/>
            </w:r>
            <w:r>
              <w:rPr/>
            </w:r>
          </w:p>
        </w:tc>
      </w:tr>
    </w:tbl>
    <w:p>
      <w:pPr>
        <w:pStyle w:val="TextkrperEinzug2"/>
        <w:spacing w:lineRule="auto" w:line="240"/>
        <w:ind w:left="0" w:hanging="0"/>
        <w:jc w:val="both"/>
        <w:rPr>
          <w:b/>
          <w:b/>
          <w:szCs w:val="24"/>
          <w:lang w:val="de-AT"/>
        </w:rPr>
      </w:pPr>
      <w:r>
        <w:rPr>
          <w:b/>
          <w:szCs w:val="24"/>
          <w:lang w:val="de-AT"/>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Man sollte sich schon in Österreich über Kurse informieren und auch Alternativen bereithalten, da Kurse vielleicht nicht abgehalten werden oder in einem anderen Semester stattfinden. Die course advisers können auch nicht viel mehr machen als einem die Beschreibung im Internet zu geben. Hilfreich ist es hier natürlich sich mit Studierenden des Vorjahres (nicht des Vorsemesters) in Verbindung zu setzen. Der Arbeitsaufwand mancher Kurse ist enorm und man sollte versuchen nicht drei solche Schwergewichte zu wählen. Weiters ist der Fokus hier weniger auf Prüfungen am Ende des Semesters aber viel mehr auf Präsentationen, papers lesen (möglicherweise sehr viele), reports schreiben und generell extrem viel wissenschaftlich arbeiten.</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680454521"/>
            <w:bookmarkStart w:id="90" w:name="__Fieldmark__74_68045452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680454521"/>
            <w:bookmarkStart w:id="92" w:name="__Fieldmark__75_68045452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680454521"/>
            <w:bookmarkStart w:id="94" w:name="__Fieldmark__76_680454521"/>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680454521"/>
            <w:bookmarkStart w:id="96" w:name="__Fieldmark__77_680454521"/>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680454521"/>
            <w:bookmarkStart w:id="98" w:name="__Fieldmark__78_680454521"/>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680454521"/>
            <w:bookmarkStart w:id="100" w:name="__Fieldmark__79_680454521"/>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680454521"/>
            <w:bookmarkStart w:id="102" w:name="__Fieldmark__80_680454521"/>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680454521"/>
            <w:bookmarkStart w:id="104" w:name="__Fieldmark__81_680454521"/>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680454521"/>
            <w:bookmarkStart w:id="106" w:name="__Fieldmark__82_680454521"/>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680454521"/>
            <w:bookmarkStart w:id="108" w:name="__Fieldmark__83_680454521"/>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680454521"/>
            <w:bookmarkStart w:id="110" w:name="__Fieldmark__84_680454521"/>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680454521"/>
            <w:bookmarkStart w:id="112" w:name="__Fieldmark__85_680454521"/>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680454521"/>
            <w:bookmarkStart w:id="114" w:name="__Fieldmark__86_680454521"/>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680454521"/>
            <w:bookmarkStart w:id="116" w:name="__Fieldmark__87_680454521"/>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680454521"/>
            <w:bookmarkStart w:id="118" w:name="__Fieldmark__88_680454521"/>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 xml:space="preserve">In Wien an der BOKU waren Ruth Girstmaier und Ulrike Piringer vom ZIB sehr hilfsbereit. </w:t>
            </w:r>
            <w:r>
              <w:rPr/>
            </w:r>
          </w:p>
          <w:p>
            <w:pPr>
              <w:pStyle w:val="TextkrperEinzug2"/>
              <w:keepNext w:val="true"/>
              <w:spacing w:lineRule="auto" w:line="240" w:before="60" w:after="60"/>
              <w:ind w:left="0" w:hanging="0"/>
              <w:rPr/>
            </w:pPr>
            <w:r>
              <w:rPr/>
              <w:t xml:space="preserve">Für Lincoln selbst war Sue Bowie (student administration) schon im vorhinein via mail und auch dann vor Ort äusserst hilfsbereit. Die student administration ist generell sehr hilfreich. Weiters gibt es dann noch die course adviser, die aber auch nicht viel mehr tun können als einen auf die Kursbeschreibungen im Internet hinzu weisen und vielleicht generell ein bisschen über die Ziele bzw. Wünsche im Bezug auf Lehrversanstaltungen zu sprechen. </w:t>
            </w:r>
          </w:p>
          <w:p>
            <w:pPr>
              <w:pStyle w:val="TextkrperEinzug2"/>
              <w:keepNext w:val="true"/>
              <w:spacing w:lineRule="auto" w:line="240" w:before="60" w:after="60"/>
              <w:ind w:left="0" w:hanging="0"/>
              <w:rPr>
                <w:sz w:val="22"/>
              </w:rPr>
            </w:pPr>
            <w:r>
              <w:rPr/>
              <w:t xml:space="preserve">Ich habe mir die Wohnung und mein Auto selbst organisiert. Trademe.co.nz (vergleichbar mit willhaben.at) ist für solche Bedürfnisse und alles andere erdenkliche die erste Adresse in Neuseeland. </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BOKU Studierende des Vorjahres/Semesters</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Die Anmeldeformalitäten sind reibungslos verlaufen, leider konnte ich mein Studenten-VISA nicht in Österreich beantragen, da mir die Zeit gefehlt hat da ich meinen Pass für andere Reisen gebraucht habe. In diesem Falle kann man mit einem Touristen-VISA in NZ einreisen. Aber Achtung, dann muss man nämlich den Rückflug aus NZ hinaus schon gebucht haben, sonst wird einem die Einreise verwehrt. Ich selbst bin erst am check-in darauf hingewiesen worden da ich mich auf Informationen aus dem Internet verlassen habe nach denen auch eine Bestätigung von ausreichenden Mittel für einen Rückflug ausreichend sind, was aber zumindest für jetstar nicht richtig ist. Es ist aber halb so schlimm, da ein Rückflüg nach Australien reicht und man im Falle von jetstar diesen Flug um ca. 30 Euro auf ein anderes Datum umbuchen kann. Ich habe dann in Lincoln am Campus mein VISA beantragt und es nach einer Woche bekommen. Es ist aber auf jeden Fall empfehlenswert das Studenten-VISA noch in Europa abzuwickeln und das so früh wie möglich (ich glaube es kann ein Monat oder länger dauern).</w:t>
            </w:r>
            <w:r>
              <w:rPr/>
            </w:r>
          </w:p>
          <w:p>
            <w:pPr>
              <w:pStyle w:val="TextkrperEinzug2"/>
              <w:spacing w:lineRule="auto" w:line="240" w:before="60" w:after="0"/>
              <w:ind w:left="0" w:hanging="0"/>
              <w:rPr/>
            </w:pPr>
            <w:r>
              <w:rPr/>
              <w:t>Wenn man sich darum kümmert gibt es einige Stellen an denen man um finanzielle Unterstützung ansuchen kann:</w:t>
            </w:r>
          </w:p>
          <w:p>
            <w:pPr>
              <w:pStyle w:val="TextkrperEinzug2"/>
              <w:spacing w:lineRule="auto" w:line="240" w:before="60" w:after="0"/>
              <w:ind w:left="0" w:hanging="0"/>
              <w:rPr/>
            </w:pPr>
            <w:r>
              <w:rPr/>
              <w:t>- NARMEE Stipendium (natürlich)</w:t>
            </w:r>
          </w:p>
          <w:p>
            <w:pPr>
              <w:pStyle w:val="TextkrperEinzug2"/>
              <w:spacing w:lineRule="auto" w:line="240" w:before="60" w:after="0"/>
              <w:ind w:left="0" w:hanging="0"/>
              <w:rPr/>
            </w:pPr>
            <w:r>
              <w:rPr/>
              <w:t>- beim Heimat-Land oder bei der Gemeinde</w:t>
            </w:r>
          </w:p>
          <w:p>
            <w:pPr>
              <w:pStyle w:val="TextkrperEinzug2"/>
              <w:spacing w:lineRule="auto" w:line="240" w:before="60" w:after="0"/>
              <w:ind w:left="0" w:hanging="0"/>
              <w:rPr/>
            </w:pPr>
            <w:r>
              <w:rPr/>
              <w:t>- wenn man Studienförderung erhält kann man um eine Auslandsbeihilfe ansuchen</w:t>
            </w:r>
          </w:p>
          <w:p>
            <w:pPr>
              <w:pStyle w:val="TextkrperEinzug2"/>
              <w:spacing w:lineRule="auto" w:line="240" w:before="60" w:after="0"/>
              <w:ind w:left="0" w:hanging="0"/>
              <w:rPr/>
            </w:pPr>
            <w:r>
              <w:rPr/>
              <w:t>- Julius-Raab Stiftung</w:t>
            </w:r>
          </w:p>
          <w:p>
            <w:pPr>
              <w:pStyle w:val="TextkrperEinzug2"/>
              <w:spacing w:lineRule="auto" w:line="240" w:before="60" w:after="0"/>
              <w:ind w:left="0" w:hanging="0"/>
              <w:rPr/>
            </w:pPr>
            <w:r>
              <w:rPr/>
              <w:t>- uvm.</w:t>
            </w:r>
          </w:p>
          <w:p>
            <w:pPr>
              <w:pStyle w:val="TextkrperEinzug2"/>
              <w:spacing w:lineRule="auto" w:line="240" w:before="60" w:after="0"/>
              <w:ind w:left="0" w:hanging="0"/>
              <w:rPr/>
            </w:pPr>
            <w:r>
              <w:rPr/>
              <w:t>Wenn man vor hat mit dem Auto zu fahren sollte man sich einen internationalen Führerschein ausstellen lassen. In Österreich ist das noch recht günstig (ich glaube 10-20 Euro beim ÖAMTC) und einfach. In NZ muss man sich eine Übersetzung anfertigen lassen (30-40 Euro).</w:t>
            </w:r>
          </w:p>
          <w:p>
            <w:pPr>
              <w:pStyle w:val="TextkrperEinzug2"/>
              <w:spacing w:lineRule="auto" w:line="240" w:before="60" w:after="0"/>
              <w:ind w:left="0" w:hanging="0"/>
              <w:rPr>
                <w:sz w:val="22"/>
              </w:rPr>
            </w:pPr>
            <w:r>
              <w:rPr/>
              <w:t>Es ist auch ratsam sich ein Bankkonto zuzulegen. Es gibt gratis Studentenkonten von einigen Anbietern. Ich selbst war bei kiwibank und zufrieden. Dadurch kann man grössere Beträge überweisen und muss nicht bei jeder Abhebung horrende Bearbeitungsgebühren zahlen. Weiters bekommt man eine Bankomatkarte (EFTPOS System in NZ) mit der man quasi überall zahlen kann.</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Am meisten verwundert hat mich wie nett die Busfahrer in Christchurch sind, überhaupt wenn man Wien gewohnt ist. Die Menschen sind generell sehr hilfsbereit und offen. </w:t>
            </w:r>
            <w:r>
              <w:rPr/>
            </w:r>
          </w:p>
          <w:p>
            <w:pPr>
              <w:pStyle w:val="TextkrperEinzug2"/>
              <w:spacing w:lineRule="auto" w:line="240" w:before="60" w:after="0"/>
              <w:ind w:left="0" w:hanging="0"/>
              <w:rPr/>
            </w:pPr>
            <w:r>
              <w:rPr/>
              <w:t>Der neuseeländische Dialekt kann manchmal schon recht schwierig zu verstehen sein, man gewöhnt sich aber recht schnell daran und das Lehrpersonal spricht sowieso mehr nach der Schrift. Im Zweifel fragen, alle Lehrenden waren immer sehr nett und hilfsbereit und haben auch auf internationale Studenten deren Muttersprache nicht Englisch ist Rücksicht genommen.</w:t>
            </w:r>
          </w:p>
          <w:p>
            <w:pPr>
              <w:pStyle w:val="TextkrperEinzug2"/>
              <w:spacing w:lineRule="auto" w:line="240" w:before="60" w:after="0"/>
              <w:ind w:left="0" w:hanging="0"/>
              <w:rPr>
                <w:sz w:val="22"/>
              </w:rPr>
            </w:pPr>
            <w:r>
              <w:rPr/>
              <w:t>Es ist auch keine Seltenheit Lincoln Studenten bei recht frischen Temperaturen in shorts und Flip Flops oder sogar barfuss anzutreffen. Auch Schulkinder haben noch shorts und Röcke an trotz niedriger Temperaturen. Ich denke  das sollte schon in jungen Jahren abhärt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680454521"/>
      <w:bookmarkStart w:id="120" w:name="__Fieldmark__98_680454521"/>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680454521"/>
      <w:bookmarkStart w:id="122" w:name="__Fieldmark__99_680454521"/>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Es gibt eine Willkommens-Veranstaltung für alle internationalen Studenten, welche zwar zwischendurch recht unterhaltsam ist aber über weite Strecken recht abschreckend wirken kann, da es hauptsächlich um Dinge geht die man nicht tun oder auf die man aufpassen sollte. Es kommen zum Beispiel ein Vortragender von der Polizei, Feuerwehr und anderen Organisationen vor Ort um die Studierenden auf verschiedenste Dinge hin zu weisen.</w:t>
            </w:r>
          </w:p>
          <w:p>
            <w:pPr>
              <w:pStyle w:val="TextkrperEinzug2"/>
              <w:keepNext w:val="true"/>
              <w:spacing w:lineRule="auto" w:line="240"/>
              <w:ind w:left="113" w:hanging="0"/>
              <w:rPr/>
            </w:pPr>
            <w:r>
              <w:rPr/>
              <w:t xml:space="preserve">Es gibt auch internationale Lunches die monatlich von der Universität veranstaltet werden. </w:t>
            </w:r>
          </w:p>
          <w:p>
            <w:pPr>
              <w:pStyle w:val="TextkrperEinzug2"/>
              <w:rPr>
                <w:b/>
                <w:b/>
                <w:sz w:val="22"/>
              </w:rPr>
            </w:pP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680454521"/>
      <w:bookmarkStart w:id="124" w:name="__Fieldmark__101_68045452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680454521"/>
      <w:bookmarkStart w:id="126" w:name="__Fieldmark__102_68045452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680454521"/>
      <w:bookmarkStart w:id="128" w:name="__Fieldmark__103_680454521"/>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680454521"/>
      <w:bookmarkStart w:id="130" w:name="__Fieldmark__104_680454521"/>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680454521"/>
      <w:bookmarkStart w:id="132" w:name="__Fieldmark__105_68045452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680454521"/>
      <w:bookmarkStart w:id="134" w:name="__Fieldmark__106_68045452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680454521"/>
      <w:bookmarkStart w:id="136" w:name="__Fieldmark__107_68045452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680454521"/>
      <w:bookmarkStart w:id="138" w:name="__Fieldmark__108_68045452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680454521"/>
      <w:bookmarkStart w:id="140" w:name="__Fieldmark__109_68045452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680454521"/>
      <w:bookmarkStart w:id="142" w:name="__Fieldmark__111_68045452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680454521"/>
      <w:bookmarkStart w:id="144" w:name="__Fieldmark__112_68045452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680454521"/>
      <w:bookmarkStart w:id="146" w:name="__Fieldmark__113_680454521"/>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680454521"/>
      <w:bookmarkStart w:id="148" w:name="__Fieldmark__114_68045452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680454521"/>
      <w:bookmarkStart w:id="150" w:name="__Fieldmark__115_68045452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680454521"/>
      <w:bookmarkStart w:id="152" w:name="__Fieldmark__116_68045452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680454521"/>
      <w:bookmarkStart w:id="154" w:name="__Fieldmark__117_680454521"/>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680454521"/>
      <w:bookmarkStart w:id="156" w:name="__Fieldmark__118_68045452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680454521"/>
      <w:bookmarkStart w:id="158" w:name="__Fieldmark__119_68045452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680454521"/>
      <w:bookmarkStart w:id="160" w:name="__Fieldmark__120_68045452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680454521"/>
      <w:bookmarkStart w:id="162" w:name="__Fieldmark__121_680454521"/>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680454521"/>
      <w:bookmarkStart w:id="164" w:name="__Fieldmark__122_680454521"/>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680454521"/>
      <w:bookmarkStart w:id="166" w:name="__Fieldmark__123_680454521"/>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680454521"/>
      <w:bookmarkStart w:id="168" w:name="__Fieldmark__124_680454521"/>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680454521"/>
      <w:bookmarkStart w:id="170" w:name="__Fieldmark__125_680454521"/>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680454521"/>
      <w:bookmarkStart w:id="172" w:name="__Fieldmark__126_680454521"/>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680454521"/>
      <w:bookmarkStart w:id="174" w:name="__Fieldmark__127_680454521"/>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680454521"/>
      <w:bookmarkStart w:id="176" w:name="__Fieldmark__128_680454521"/>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680454521"/>
      <w:bookmarkStart w:id="178" w:name="__Fieldmark__129_680454521"/>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680454521"/>
      <w:bookmarkStart w:id="180" w:name="__Fieldmark__130_680454521"/>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6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15</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3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5</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Insurance, Visa</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1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680454521"/>
      <w:bookmarkStart w:id="182" w:name="__Fieldmark__140_680454521"/>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680454521"/>
      <w:bookmarkStart w:id="184" w:name="__Fieldmark__141_680454521"/>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680454521"/>
      <w:bookmarkStart w:id="186" w:name="__Fieldmark__142_680454521"/>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680454521"/>
      <w:bookmarkStart w:id="188" w:name="__Fieldmark__143_680454521"/>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680454521"/>
      <w:bookmarkStart w:id="190" w:name="__Fieldmark__144_680454521"/>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680454521"/>
      <w:bookmarkStart w:id="192" w:name="__Fieldmark__145_680454521"/>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680454521"/>
      <w:bookmarkStart w:id="194" w:name="__Fieldmark__146_680454521"/>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680454521"/>
      <w:bookmarkStart w:id="196" w:name="__Fieldmark__147_680454521"/>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680454521"/>
      <w:bookmarkStart w:id="198" w:name="__Fieldmark__148_680454521"/>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680454521"/>
      <w:bookmarkStart w:id="200" w:name="__Fieldmark__149_680454521"/>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Der Fokus in den Master-Kursen liegt auf wissenschaftlich Arbeiten und beinhaltet das Lesen unzähliger wissenschaftlicher Artikel, Präsentationen und verfassen von Arbeiten. Ich denke dass man in Lincoln sehr gut auf eine akademische aber auch wirtschaftliche Laufbahn vorbereitet wird.</w:t>
              <w:softHyphen/>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Wie bei jedem Auslandsaufenthalt lernt man unzählige Menschen mit verschiedenen soziokulturellen Hintergründen kennen, was meist eine Bereicherung ist und den eigenen Horizont erweitern kann.</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 nichts schwerwiegendes. Durch die Universität hat man einen gewissen Rückhalt, angefangen von Ansprechpartnern bis zur studentischen Versicherung.</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680454521"/>
      <w:bookmarkStart w:id="202" w:name="__Fieldmark__153_680454521"/>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680454521"/>
      <w:bookmarkStart w:id="204" w:name="__Fieldmark__154_680454521"/>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680454521"/>
      <w:bookmarkStart w:id="206" w:name="__Fieldmark__155_680454521"/>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Narmee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5"/>
                  <w:enabled/>
                  <w:calcOnExit w:val="0"/>
                  <w:textInput/>
                </w:ffData>
              </w:fldChar>
            </w:r>
            <w:r>
              <w:rPr/>
              <w:instrText xml:space="preserve"> FORMTEXT </w:instrText>
            </w:r>
            <w:r>
              <w:rPr/>
            </w:r>
            <w:r>
              <w:rPr/>
              <w:fldChar w:fldCharType="separate"/>
            </w:r>
            <w:r>
              <w:t>Die Entscheidung ob man ein NARMEE Stipendium oder einen Studienplatz erhält sollte früher fallen um den Studierenden genug Zeit zu geben sich um das Visa zu kümmern und andere organisatorische Dinge (zB. Flug buchen, Zwischenmieter für Wohnung in Wien finden etc.) früh genug erledigen zu können.</w:t>
            </w:r>
            <w:r>
              <w:rPr/>
            </w:r>
          </w:p>
          <w:p>
            <w:pPr>
              <w:pStyle w:val="Normal"/>
              <w:spacing w:before="60" w:after="0"/>
              <w:rPr>
                <w:szCs w:val="22"/>
              </w:rPr>
            </w:pPr>
            <w:r>
              <w:rPr/>
              <w:t xml:space="preserve">Das ZIB könnte auch mehr Informationen bezüglich anderen Förderstellen bereit stellen. Es gibt einige Möglichkeiten die aber zur Zeit noch jeder Student selbst recherchieren muss. </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Während meines Semesters an der Lincoln University in Neuseeland habe ich folgende Lehrveranstaltungen besucht und erfolgreich absolviert:</w:t>
            </w:r>
            <w:r>
              <w:rPr/>
            </w:r>
          </w:p>
          <w:p>
            <w:pPr>
              <w:pStyle w:val="Normal"/>
              <w:rPr/>
            </w:pPr>
            <w:r>
              <w:rPr/>
              <w:t>-</w:t>
              <w:tab/>
              <w:t>ERST 631 Environmental Sciences in Environmental Policy (verpflichtend in Semester 1),</w:t>
            </w:r>
          </w:p>
          <w:p>
            <w:pPr>
              <w:pStyle w:val="Normal"/>
              <w:rPr/>
            </w:pPr>
            <w:r>
              <w:rPr/>
              <w:t>-</w:t>
              <w:tab/>
              <w:t xml:space="preserve">ERST 611 Advanced Environmental Monitoring und </w:t>
            </w:r>
          </w:p>
          <w:p>
            <w:pPr>
              <w:pStyle w:val="Normal"/>
              <w:rPr/>
            </w:pPr>
            <w:r>
              <w:rPr/>
              <w:t>-</w:t>
              <w:tab/>
              <w:t xml:space="preserve">ENGN 608 Special Topic in Advanced Hydrology and Water Resources </w:t>
            </w:r>
          </w:p>
          <w:p>
            <w:pPr>
              <w:pStyle w:val="Normal"/>
              <w:rPr/>
            </w:pPr>
            <w:r>
              <w:rPr/>
            </w:r>
          </w:p>
          <w:p>
            <w:pPr>
              <w:pStyle w:val="Normal"/>
              <w:rPr/>
            </w:pPr>
            <w:r>
              <w:rPr/>
              <w:t>Die Lehrveranstaltung ERST 631 wurde von Ronlyn Duncan abgehalten, war äußerst interessant und hat die Beziehung zwischen Wissenschaft und Politik in verschiedensten Umweltbelangen durchleuchtet. Durch diese Vorlesung habe ich eine breite Palette an Werkzeugen und verschiedene Perspektiven kennen gelernt wie diese Beziehung analysiert, interpretiert und verstanden werden kann. Die Lektüre einer Vielzahl an wissenschaftlichen Arbeiten hat zuerst ein Basisverständnis in diesem Bereich geschaffen und im Laufe des Semesters mit einschlägigen Arbeiten über Projekten weltweit eine Einsicht in die Praxis gegeben. Jeder Student musste ein Journal, eine Art Tagebuch führen, in dem nach jeder gelesenen Arbeit ein Eintrag und nach der Besprechung in der Vorlesung ein weiterer Eintrag verfasst wurde. So hat man seinen eigenen Lernprozess mit dokumentiert. Jeder Student musste auch eine dieser Arbeiten präsentieren und mit den anderen Studenten und der Vortragenden diskutieren. Dadurch hatten die meisten Einheiten den Charakter eines Seminars. In einer case study mit maximal 4000 Wörtern musste man ein umstrittenes Umweltproblem mit den erlernten Werkzeugen analysieren und interpretieren. Ich habe mich für "Bees and pesticides" entschieden und die Geschehnisse rund um die Problematik von Pestiziden und Bienen in der europäischen Union durchleuchtet. Letzten Endes konnte man in einer zweistündigen Prüfung sein Wissen unter Beweis stellen. Dabei musste man zwei Fragen in Form eines Essays beantworten. Die Fragen behandeln so komplexe Sachverhalte wie die Probleme von Vorhersagen (Modelle), Quantifizierung oder Ungewissheit (Fehler) in den Wissenschaften und wie sich diese auf die Legitimität und Autorität von Gesetzen und Politik basierend auf diesen Wissenschaften auswirken. Da man aber das ganze Semester über solche und viele andere Sachverhalte diskutiert und schreibt ist das Bestehen der Prüfung kein Problem wenn man während des Semesters mit gearbeitet hat. Durch diese Vorlesung fühle ich mich besser in der Lage Umweltprobleme zu verstehen und auch die politischen, ökologischen, sozialen und ökonomischen  Hintergründe mit in das Gesamtbild einbinden zu können.</w:t>
            </w:r>
          </w:p>
          <w:p>
            <w:pPr>
              <w:pStyle w:val="Normal"/>
              <w:rPr/>
            </w:pPr>
            <w:r>
              <w:rPr/>
            </w:r>
          </w:p>
          <w:p>
            <w:pPr>
              <w:pStyle w:val="Normal"/>
              <w:rPr/>
            </w:pPr>
            <w:r>
              <w:rPr/>
              <w:t xml:space="preserve">ERST 611 mit Glenn Stewart vermittelt Umwelt-Monitoring theoretisch und praktisch. Während der Vorlesungen wurden verschiedene Monitoring Projekte vorgestellt und besprochen, verschiedenste Themen von Studierenden präsentiert und Gastvortragende haben das Thema mit anderen Bereichen, wie Datenspeicherung oder „civic science“, vernetzt. Inhalt war auch eine Exkursion in den "Riccarton Bush", einem recht kleinen aber wichtigen Überbleibsel des Urwaldes in den Canterbury Plains, der sich mitten im Statdzentrum von Christchurch befindet. In Verbindung mit diesem einzigartigen Ökosystem haben Studenten dann in Dreier-Gruppen ein fiktives Monitoring Programm erstellt. Meine Gruppe hat ein Programm zur Evaluierung des Potentials von Unkrautsamenverbreitung durch Tauben (Columba livia) erstellt. Hintergrund dafür ist, dass nach den Erdbeben vor gut zwei Jahren die komplette Altstadt und auch neuere Gebäude zerstört wurden und dadurch auch Rast- und Nistplätze der Tauben. In Folge gab es einen dramatischen Anstieg von Tauben in Riccarton Bush. Diese Übung hat vor Augen geführt wie kompliziert es ist ein Programm zu erstellen, die richtigen Methoden zu finden und dabei auch in einem realistischen finanziellen und zeitlichen Rahmen zu bleiben. Am Ende der Vorlesung gab es noch ein "take home exam", bei dem man eine Aufgabenstellung bekommt und innerhalb von 48 Stunden eine Antwort zurück schicken muss. Wir mussten eine wissenschaftliche Arbeit über ein Monitoring Programm von Amerikanischen Espen Beständen in Kalifornien „peer reviewen“ (Begutachtung) und sind so in die Rolle eines senior scientists geschlüpft der für ein internationales Journal die Arbeit begutachtet, Mängel hervorhebt, Kommentare an den Herausgeber und den Autor schreibt und schlussendlich mit entscheidet ob die Arbeit abgelehnt, überarbeitet oder veröffentlicht werden kann. Dadurch hat dieser Kurs einen interessanten Einblick hinter die Bühne wissenschaftlicher Veröffentlichungen erlaubt und durch einen anderen Blickwinkel gezeigt auf was man beim Verfassen einer wissenschaftlichen Arbeit achten muss. Zusätzlich hat die Lehrveranstaltung auch gezeigt wie verwundbar das einzigartige Ökosystem in Neuseeland ist. Als erstes durch mit eingewanderte Tier- und Pflanzenarten die oft eine Plage für native Spezies sind und natürlich durch den Mensch selbt. Es hat leider auch gezeigt wie hilflos der Mensch angesichts solcher "Einwanderungsströme" sein kann und zu welchen Mitteln (zB. Giftfallen für Opossums vom Helikopter aus gestreut oder große Mengen Pflanzengift für Unkraut) er greifen muss. </w:t>
            </w:r>
          </w:p>
          <w:p>
            <w:pPr>
              <w:pStyle w:val="Normal"/>
              <w:rPr/>
            </w:pPr>
            <w:r>
              <w:rPr/>
            </w:r>
          </w:p>
          <w:p>
            <w:pPr>
              <w:pStyle w:val="Normal"/>
              <w:rPr>
                <w:sz w:val="22"/>
                <w:lang w:val="de-AT"/>
              </w:rPr>
            </w:pPr>
            <w:r>
              <w:rPr/>
              <w:t>In ENGN608 hatte ich die Möglichkeit mit meinem Co-Supervisor meiner Masterarbeit (Performance of a two-stage constructed wetland in the alpine region of Austria under peak loads) Magdy Mohssen zusammen zu arbeiten und eine Literaturrecherche über "Constructed Wetlands in Cold Climates" ("Bepflanzte Bodenfilter in kalten Klimata") zu verfassen. Dadurch konnte ich mich nochmals tiefer mit dem Thema meiner Masterarbeit auseinander setzen und habe durch Magdy Mohssen auch eine weitere, vielleicht unvoreingenommene Perspektive auf die Thematik kennen gelernt. Durch diese manchmal langwierige aber doch fruchtbare Arbeit habe ich nochmals Selbstvertrauen im wissenschaftlichen Schreiben im Allgemeinen und speziell im Englischen geschöpft und mein Fachwissen weiter vertiefen können.</w:t>
            </w:r>
            <w:r/>
            <w:r>
              <w:rPr/>
              <w:fldChar w:fldCharType="end"/>
            </w:r>
            <w:r>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928"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Der Größte Gewinn ist die Festigung meiner Englischkenntnisse in Wort und Schrift. Durch den Fokus auf wissenschaftliches Arbeiten und praktische Anwendung fühle ich mich auch auf mein Berufsleben besser vorbereitet.</w:t>
            </w:r>
            <w:r>
              <w:rPr/>
            </w:r>
          </w:p>
          <w:p>
            <w:pPr>
              <w:pStyle w:val="Normal"/>
              <w:rPr>
                <w:sz w:val="22"/>
                <w:szCs w:val="22"/>
              </w:rPr>
            </w:pPr>
            <w:r>
              <w:rPr/>
              <w:t>Weiters habe ich viele sehr interessante Menschen, eine andere Kultur und ein wunderschönes Land kennen gelernt.</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Man sollte sich früh genug um organisatorische Angelegenheiten kümmern, sprich das Visa so früh wie möglich beantragen und sich schon im Vorfeld bei allen möglichen Stellen um Förderungen bewerben. Es ist auch ratsam sich mit früheren NARMEE Studenten und speziell mit den vorherigen Studenten zu venetzen um vielleicht Auto, Wohnung, Handy usw. günstig zu übernehmen und Informationen zu erlangen.</w:t>
            </w:r>
          </w:p>
          <w:p>
            <w:pPr>
              <w:pStyle w:val="Normal"/>
              <w:tabs>
                <w:tab w:val="clear" w:pos="708"/>
                <w:tab w:val="left" w:pos="426" w:leader="none"/>
              </w:tabs>
              <w:rPr>
                <w:b/>
                <w:b/>
                <w:color w:val="000000"/>
                <w:sz w:val="22"/>
              </w:rPr>
            </w:pPr>
            <w:r>
              <w:rPr/>
              <w:t xml:space="preserve">Am Anfang des Semesters kann es passieren dass man ein bisschen vom Arbeitspensum überwältigt wird. Man sollte darauf achten von Anfang an in allen drei Fächern gleichermaßen mit zu arbeiten und am Ball zu bleiben. Ansonsten kann es passieren, dass man zu Ende hin an Wochenenden und Feiertage, die man eigentlich zum reisen nutzen könnte,  in die Universität investieren muss. Man sollte sich meines Erachtens aber auch nicht ausbrennen, sondern versuchen eine gute Balance zwischen Freizeit und Universität zu finden, da es auch einiges abseits der Universität zu entdecken gibt.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680454521"/>
      <w:bookmarkStart w:id="208" w:name="__Fieldmark__161_680454521"/>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680454521"/>
      <w:bookmarkStart w:id="210" w:name="__Fieldmark__162_680454521"/>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lang w:val="de-D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1:00Z</dcterms:created>
  <dc:creator>mgoritsc</dc:creator>
  <dc:description/>
  <dc:language>en-US</dc:language>
  <cp:lastModifiedBy>h0540606</cp:lastModifiedBy>
  <dcterms:modified xsi:type="dcterms:W3CDTF">2013-08-01T07:41:00Z</dcterms:modified>
  <cp:revision>2</cp:revision>
  <dc:subject/>
  <dc:title>AUFENTHALTSBERICHT</dc:title>
</cp:coreProperties>
</file>