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Lea Maria Ranach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Lea Maria Ranach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710628574"/>
      <w:bookmarkStart w:id="1" w:name="__Fieldmark__1_2710628574"/>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710628574"/>
      <w:bookmarkStart w:id="3" w:name="__Fieldmark__2_2710628574"/>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1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NARME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1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NARMEE</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h0640212</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h0640212</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 Canterbur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 Canterbur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useeland</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useeland</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1</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04</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11</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1</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710628574"/>
            <w:bookmarkStart w:id="6" w:name="__Fieldmark__22_2710628574"/>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710628574"/>
            <w:bookmarkStart w:id="8" w:name="__Fieldmark__23_2710628574"/>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710628574"/>
            <w:bookmarkStart w:id="10" w:name="__Fieldmark__24_2710628574"/>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710628574"/>
            <w:bookmarkStart w:id="12" w:name="__Fieldmark__25_2710628574"/>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710628574"/>
            <w:bookmarkStart w:id="14" w:name="__Fieldmark__26_2710628574"/>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710628574"/>
            <w:bookmarkStart w:id="16" w:name="__Fieldmark__27_2710628574"/>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710628574"/>
            <w:bookmarkStart w:id="18" w:name="__Fieldmark__28_2710628574"/>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710628574"/>
            <w:bookmarkStart w:id="20" w:name="__Fieldmark__29_2710628574"/>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710628574"/>
            <w:bookmarkStart w:id="22" w:name="__Fieldmark__30_2710628574"/>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710628574"/>
            <w:bookmarkStart w:id="24" w:name="__Fieldmark__31_2710628574"/>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710628574"/>
            <w:bookmarkStart w:id="26" w:name="__Fieldmark__32_2710628574"/>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710628574"/>
            <w:bookmarkStart w:id="28" w:name="__Fieldmark__33_2710628574"/>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710628574"/>
            <w:bookmarkStart w:id="30" w:name="__Fieldmark__34_2710628574"/>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710628574"/>
            <w:bookmarkStart w:id="32" w:name="__Fieldmark__35_2710628574"/>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710628574"/>
            <w:bookmarkStart w:id="34" w:name="__Fieldmark__36_2710628574"/>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710628574"/>
            <w:bookmarkStart w:id="36" w:name="__Fieldmark__37_2710628574"/>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710628574"/>
            <w:bookmarkStart w:id="38" w:name="__Fieldmark__38_2710628574"/>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710628574"/>
            <w:bookmarkStart w:id="40" w:name="__Fieldmark__39_2710628574"/>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710628574"/>
            <w:bookmarkStart w:id="42" w:name="__Fieldmark__40_2710628574"/>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710628574"/>
            <w:bookmarkStart w:id="44" w:name="__Fieldmark__41_2710628574"/>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710628574"/>
            <w:bookmarkStart w:id="46" w:name="__Fieldmark__42_2710628574"/>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710628574"/>
            <w:bookmarkStart w:id="48" w:name="__Fieldmark__43_2710628574"/>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710628574"/>
            <w:bookmarkStart w:id="50" w:name="__Fieldmark__44_2710628574"/>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710628574"/>
            <w:bookmarkStart w:id="52" w:name="__Fieldmark__45_2710628574"/>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710628574"/>
            <w:bookmarkStart w:id="54" w:name="__Fieldmark__46_2710628574"/>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710628574"/>
            <w:bookmarkStart w:id="56" w:name="__Fieldmark__47_2710628574"/>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710628574"/>
            <w:bookmarkStart w:id="58" w:name="__Fieldmark__48_2710628574"/>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710628574"/>
            <w:bookmarkStart w:id="60" w:name="__Fieldmark__49_2710628574"/>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710628574"/>
            <w:bookmarkStart w:id="62" w:name="__Fieldmark__50_2710628574"/>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710628574"/>
            <w:bookmarkStart w:id="64" w:name="__Fieldmark__51_2710628574"/>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710628574"/>
            <w:bookmarkStart w:id="66" w:name="__Fieldmark__52_2710628574"/>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710628574"/>
            <w:bookmarkStart w:id="68" w:name="__Fieldmark__53_2710628574"/>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710628574"/>
            <w:bookmarkStart w:id="70" w:name="__Fieldmark__54_2710628574"/>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710628574"/>
            <w:bookmarkStart w:id="72" w:name="__Fieldmark__55_2710628574"/>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710628574"/>
            <w:bookmarkStart w:id="74" w:name="__Fieldmark__56_2710628574"/>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710628574"/>
            <w:bookmarkStart w:id="76" w:name="__Fieldmark__57_2710628574"/>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710628574"/>
            <w:bookmarkStart w:id="78" w:name="__Fieldmark__58_2710628574"/>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710628574"/>
            <w:bookmarkStart w:id="80" w:name="__Fieldmark__59_2710628574"/>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710628574"/>
            <w:bookmarkStart w:id="82" w:name="__Fieldmark__60_2710628574"/>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710628574"/>
            <w:bookmarkStart w:id="84" w:name="__Fieldmark__61_2710628574"/>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710628574"/>
      <w:bookmarkStart w:id="86" w:name="__Fieldmark__62_2710628574"/>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710628574"/>
      <w:bookmarkStart w:id="88" w:name="__Fieldmark__63_2710628574"/>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snapToGrid w:val="false"/>
              <w:rPr>
                <w:b/>
                <w:b/>
                <w:sz w:val="22"/>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
              <w:rPr>
                <w:b/>
                <w:sz w:val="22"/>
              </w:rPr>
            </w:r>
          </w:p>
          <w:p>
            <w:pPr>
              <w:pStyle w:val="TextkrperEinzug2"/>
              <w:keepNext w:val="true"/>
              <w:spacing w:lineRule="auto" w:line="240"/>
              <w:ind w:left="0" w:hanging="0"/>
              <w:rPr>
                <w:sz w:val="22"/>
              </w:rPr>
            </w:pPr>
            <w:r>
              <w:rPr/>
              <w:t>Aufgrund der vergangenen Erdbeben in Christchurch, entschied ich mich dafür in dem Studentenwohnheim am Campus zu wohnen. Die dortig gute Infrastruktur und hervorragende Organisation der Lehre ermöglichten stressfreie und Konzentration auf die Lehrinhalte, auch wenn es ab und zu etwas ‚wackelig’ war.</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Besonders gefielen mir die praxisnahe Arbeitsweise auf der Lincoln University und das kollegiale Verhältnis zwischen Studierenden und Lehrenden. Raum für Fragen wurde geboten, sowie der Austausch über den Lernfortschritt, auch zwischen den Studierenden, wurde gefördert. Aufgrund der kleinen Studierendenanzahl in den Kursen, meistens um die zehn Studierende, bekamen wir ausreichend Aufmerksamkeit und Unterstützung für unsere Forschungsprojekte und Seminararbeiten.</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710628574"/>
            <w:bookmarkStart w:id="90" w:name="__Fieldmark__74_2710628574"/>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710628574"/>
            <w:bookmarkStart w:id="92" w:name="__Fieldmark__75_2710628574"/>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710628574"/>
            <w:bookmarkStart w:id="94" w:name="__Fieldmark__76_2710628574"/>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710628574"/>
            <w:bookmarkStart w:id="96" w:name="__Fieldmark__77_2710628574"/>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710628574"/>
            <w:bookmarkStart w:id="98" w:name="__Fieldmark__78_2710628574"/>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710628574"/>
            <w:bookmarkStart w:id="100" w:name="__Fieldmark__79_2710628574"/>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710628574"/>
            <w:bookmarkStart w:id="102" w:name="__Fieldmark__80_2710628574"/>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710628574"/>
            <w:bookmarkStart w:id="104" w:name="__Fieldmark__81_2710628574"/>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710628574"/>
            <w:bookmarkStart w:id="106" w:name="__Fieldmark__82_2710628574"/>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710628574"/>
            <w:bookmarkStart w:id="108" w:name="__Fieldmark__83_2710628574"/>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710628574"/>
            <w:bookmarkStart w:id="110" w:name="__Fieldmark__84_2710628574"/>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710628574"/>
            <w:bookmarkStart w:id="112" w:name="__Fieldmark__85_2710628574"/>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710628574"/>
            <w:bookmarkStart w:id="114" w:name="__Fieldmark__86_2710628574"/>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710628574"/>
            <w:bookmarkStart w:id="116" w:name="__Fieldmark__87_2710628574"/>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710628574"/>
            <w:bookmarkStart w:id="118" w:name="__Fieldmark__88_2710628574"/>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Max Grotischnigg,Ulrike Piringer, Susan Steer, Sandhya Samarasinghe</w:t>
            </w:r>
            <w:r/>
            <w:r>
              <w:rPr>
                <w:lang w:val="en-GB"/>
              </w:rPr>
              <w:fldChar w:fldCharType="end"/>
            </w:r>
            <w:r>
              <w:rPr>
                <w:lang w:val="en-GB"/>
              </w:rPr>
            </w:r>
          </w:p>
        </w:tc>
      </w:tr>
    </w:tbl>
    <w:p>
      <w:pPr>
        <w:pStyle w:val="Normal"/>
        <w:spacing w:before="0" w:after="60"/>
        <w:rPr>
          <w:color w:val="000000"/>
          <w:sz w:val="20"/>
          <w:lang w:val="en-GB"/>
        </w:rPr>
      </w:pPr>
      <w:r>
        <w:rPr>
          <w:color w:val="000000"/>
          <w:sz w:val="20"/>
          <w:lang w:val="en-GB"/>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Da ich bereits wusste, dass es viele Formalitäten benötigt habe ich mich relativ früh schon um alle Dokumente, Empfehlungsschreiben etc. gekümmert. Also früh genug mit allem anfangen, dann ist die Bewerbung kein Stress.</w:t>
            </w:r>
            <w:r>
              <w:rPr/>
            </w:r>
          </w:p>
          <w:p>
            <w:pPr>
              <w:pStyle w:val="TextkrperEinzug2"/>
              <w:spacing w:lineRule="auto" w:line="240" w:before="60" w:after="0"/>
              <w:ind w:left="0" w:hanging="0"/>
              <w:rPr>
                <w:sz w:val="22"/>
              </w:rPr>
            </w:pPr>
            <w:r>
              <w:rPr/>
              <w:t xml:space="preserve">Finanzielle Untersützung bekam ich 'nur' für den Studienplatz da erstmals aufrgund der hohen Studierendenzahl Studienplatz und Stipendium aufgeteilt wurden. </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Es sind alle sehr offen und freundlich, deshalb kann ich nur empfehlen einfach auf die Leute zuzugehen. Es geht vieles viel einfacher und unkomplizierter als in Österreich bzw, BOKU.</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710628574"/>
      <w:bookmarkStart w:id="120" w:name="__Fieldmark__98_2710628574"/>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710628574"/>
      <w:bookmarkStart w:id="122" w:name="__Fieldmark__99_2710628574"/>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International Welcome Day, four times a small Buffet, international night</w:t>
            </w:r>
            <w:r/>
            <w:r>
              <w:rPr>
                <w:lang w:val="en-GB"/>
              </w:rPr>
              <w:fldChar w:fldCharType="end"/>
            </w:r>
            <w:r>
              <w:rPr>
                <w:lang w:val="en-GB"/>
              </w:rPr>
            </w:r>
          </w:p>
        </w:tc>
      </w:tr>
    </w:tbl>
    <w:p>
      <w:pPr>
        <w:pStyle w:val="Footnote"/>
        <w:tabs>
          <w:tab w:val="clear" w:pos="708"/>
          <w:tab w:val="left" w:pos="284" w:leader="none"/>
          <w:tab w:val="left" w:pos="1843" w:leader="none"/>
          <w:tab w:val="left" w:pos="3828" w:leader="none"/>
          <w:tab w:val="left" w:pos="6804" w:leader="none"/>
        </w:tabs>
        <w:rPr>
          <w:b/>
          <w:b/>
          <w:color w:val="000000"/>
          <w:u w:val="double"/>
          <w:lang w:val="en-GB"/>
        </w:rPr>
      </w:pPr>
      <w:r>
        <w:rPr>
          <w:b/>
          <w:color w:val="000000"/>
          <w:u w:val="double"/>
          <w:lang w:val="en-GB"/>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lang w:val="en-GB"/>
        </w:rPr>
      </w:pPr>
      <w:r>
        <w:rPr>
          <w:b/>
          <w:color w:val="000000"/>
          <w:sz w:val="28"/>
          <w:u w:val="double"/>
          <w:lang w:val="en-GB"/>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710628574"/>
      <w:bookmarkStart w:id="124" w:name="__Fieldmark__101_2710628574"/>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710628574"/>
      <w:bookmarkStart w:id="126" w:name="__Fieldmark__102_2710628574"/>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710628574"/>
      <w:bookmarkStart w:id="128" w:name="__Fieldmark__103_2710628574"/>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710628574"/>
      <w:bookmarkStart w:id="130" w:name="__Fieldmark__104_2710628574"/>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710628574"/>
      <w:bookmarkStart w:id="132" w:name="__Fieldmark__105_2710628574"/>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710628574"/>
      <w:bookmarkStart w:id="134" w:name="__Fieldmark__106_2710628574"/>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710628574"/>
      <w:bookmarkStart w:id="136" w:name="__Fieldmark__107_2710628574"/>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710628574"/>
      <w:bookmarkStart w:id="138" w:name="__Fieldmark__108_2710628574"/>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710628574"/>
      <w:bookmarkStart w:id="140" w:name="__Fieldmark__109_2710628574"/>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710628574"/>
      <w:bookmarkStart w:id="142" w:name="__Fieldmark__111_2710628574"/>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710628574"/>
      <w:bookmarkStart w:id="144" w:name="__Fieldmark__112_2710628574"/>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2710628574"/>
      <w:bookmarkStart w:id="146" w:name="__Fieldmark__113_2710628574"/>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710628574"/>
      <w:bookmarkStart w:id="148" w:name="__Fieldmark__114_2710628574"/>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710628574"/>
      <w:bookmarkStart w:id="150" w:name="__Fieldmark__115_2710628574"/>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710628574"/>
      <w:bookmarkStart w:id="152" w:name="__Fieldmark__116_2710628574"/>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710628574"/>
      <w:bookmarkStart w:id="154" w:name="__Fieldmark__117_2710628574"/>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710628574"/>
      <w:bookmarkStart w:id="156" w:name="__Fieldmark__118_2710628574"/>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710628574"/>
      <w:bookmarkStart w:id="158" w:name="__Fieldmark__119_2710628574"/>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710628574"/>
      <w:bookmarkStart w:id="160" w:name="__Fieldmark__120_2710628574"/>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710628574"/>
      <w:bookmarkStart w:id="162" w:name="__Fieldmark__121_2710628574"/>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710628574"/>
      <w:bookmarkStart w:id="164" w:name="__Fieldmark__122_2710628574"/>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710628574"/>
      <w:bookmarkStart w:id="166" w:name="__Fieldmark__123_2710628574"/>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710628574"/>
      <w:bookmarkStart w:id="168" w:name="__Fieldmark__124_2710628574"/>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710628574"/>
      <w:bookmarkStart w:id="170" w:name="__Fieldmark__125_2710628574"/>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710628574"/>
      <w:bookmarkStart w:id="172" w:name="__Fieldmark__126_2710628574"/>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710628574"/>
      <w:bookmarkStart w:id="174" w:name="__Fieldmark__127_2710628574"/>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710628574"/>
      <w:bookmarkStart w:id="176" w:name="__Fieldmark__128_2710628574"/>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710628574"/>
      <w:bookmarkStart w:id="178" w:name="__Fieldmark__129_2710628574"/>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710628574"/>
      <w:bookmarkStart w:id="180" w:name="__Fieldmark__130_2710628574"/>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4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8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5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1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Ausflüge/Freizeit</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8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710628574"/>
      <w:bookmarkStart w:id="182" w:name="__Fieldmark__140_2710628574"/>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710628574"/>
      <w:bookmarkStart w:id="184" w:name="__Fieldmark__141_2710628574"/>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710628574"/>
      <w:bookmarkStart w:id="186" w:name="__Fieldmark__142_2710628574"/>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710628574"/>
      <w:bookmarkStart w:id="188" w:name="__Fieldmark__143_2710628574"/>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710628574"/>
      <w:bookmarkStart w:id="190" w:name="__Fieldmark__144_2710628574"/>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710628574"/>
      <w:bookmarkStart w:id="192" w:name="__Fieldmark__145_2710628574"/>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710628574"/>
      <w:bookmarkStart w:id="194" w:name="__Fieldmark__146_2710628574"/>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710628574"/>
      <w:bookmarkStart w:id="196" w:name="__Fieldmark__147_2710628574"/>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710628574"/>
      <w:bookmarkStart w:id="198" w:name="__Fieldmark__148_2710628574"/>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710628574"/>
      <w:bookmarkStart w:id="200" w:name="__Fieldmark__149_2710628574"/>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das kollegiale Arbeitsverhältnis, kleine Gruppen, die Lehrenden waren sehr bemüht uns den Lernstoff näher zu brinen und uns bei unseren Forschungsprojekten zu unterstützen.Zusammenfassend kann ich sagen, dass die Didaktik der Kurse auf der Lincoln University grundlegend verschieden von meinen bisherigen Erfahrungen an der Universität für Bodenkultur war. Wöchentlich waren in allen Kursen Präsentationen zu halten, Seminararbeiten oder schriftliche Berichte über den persönlichen Lernfortschritt abzugeben. Durch kontinuierliche und disziplinierte Arbeitsweise konnte ich mit dem Arbeitspensum mithalt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lang w:val="de-AT"/>
              </w:rPr>
              <w:instrText xml:space="preserve"> FORMTEXT </w:instrText>
            </w:r>
            <w:r>
              <w:rPr>
                <w:lang w:val="de-AT"/>
              </w:rPr>
            </w:r>
            <w:r>
              <w:rPr>
                <w:lang w:val="de-AT"/>
              </w:rPr>
              <w:fldChar w:fldCharType="separate"/>
            </w:r>
            <w:r>
              <w:rPr>
                <w:lang w:val="de-AT"/>
              </w:rPr>
              <w:t>Die gesammelte Erfahrung und Aufgaben an der Lincoln University waren für mich von besonderer Bedeutung. Ich genoss das internationale akademische Umfeld und die anspruchsvollen Diskussionen innerhalb, aber auch außerhalb der Kurse und ich konnte Kontakte für zukünftige Forschungsprojekte und meiner Diplomarbeit knüpfe</w:t>
            </w:r>
            <w:r>
              <w:rPr/>
              <w:t>n</w:t>
            </w:r>
            <w:r>
              <w:rPr>
                <w:lang w:val="de-AT"/>
              </w:rPr>
              <w:t>. Zusammenfassend kann ich sagen, dass ich durch den Studienaufenthalt rundum profitiert habe und meine akademischen sowie persönlichen Fähigkeiten weiterentwickeln konnt</w:t>
            </w:r>
            <w:r>
              <w:rPr>
                <w:sz w:val="22"/>
                <w:szCs w:val="22"/>
                <w:lang w:val="de-AT"/>
              </w:rPr>
              <w:t>e.  </w:t>
            </w:r>
            <w:r/>
            <w:r>
              <w:rPr>
                <w:sz w:val="22"/>
                <w:szCs w:val="22"/>
                <w:lang w:val="de-AT"/>
              </w:rPr>
              <w:fldChar w:fldCharType="end"/>
            </w:r>
            <w:r>
              <w:rPr>
                <w:sz w:val="22"/>
                <w:szCs w:val="22"/>
                <w:lang w:val="de-AT"/>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710628574"/>
      <w:bookmarkStart w:id="202" w:name="__Fieldmark__153_2710628574"/>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710628574"/>
      <w:bookmarkStart w:id="204" w:name="__Fieldmark__154_2710628574"/>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710628574"/>
      <w:bookmarkStart w:id="206" w:name="__Fieldmark__155_2710628574"/>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Ich war durch Max Goritschnigg ausreichend über die Anmeldeformalitäten informiert, habe aber durch meine KollegInnen erfahren, dass Schwierigkeiten mit der Organisation hatten.</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In meinem internationalen Master Studienprogramm Natural Resources Management and Ecological Enginneering (NARMEE) and der Universität für Bodenkultur (BOKU), wählte ich aus vier Spezialisierungen International Business and Sustainability. Von den vier Semestern des Masters muss ein Semester an der Austauchuniversität absolviert werden. Die Auswahl der Kurse traf ich aufgrund meines erhöhten Interesses und vorangegangener Studien im Bereich der Sozialwissenschaften und nachhaltigem Ressourcenmanagement.</w:t>
            </w:r>
            <w:r>
              <w:rPr/>
            </w:r>
          </w:p>
          <w:p>
            <w:pPr>
              <w:pStyle w:val="Normal"/>
              <w:rPr/>
            </w:pPr>
            <w:r>
              <w:rPr/>
            </w:r>
          </w:p>
          <w:p>
            <w:pPr>
              <w:pStyle w:val="Normal"/>
              <w:rPr/>
            </w:pPr>
            <w:r>
              <w:rPr/>
              <w:t>In Aspects of Sustainability: An international Perspective konnte ich Einblicke in verschiedene Auslegungen von Nachhaltigkeit und nachhaltiger Entwicklung gewinnen. Mein besonderes Interesse galt diesem Kurs, da ich aufgrund des leider oft inflationär oder auch fälschlich genutzten Begriffs eine gewisse Fatigue wahrgenommen habe, die es zu überwinden gilt wenn wir uns in Richtung einer nachhaltigen Gesellschaft entwickeln wollen. Die regelmäßige Präsenz von Gastvortragenden erhöhte die Varietät des Kurses indem  unterschiedliche Konzepte, Anwendungsgebiete, und Instrumente vorgestellt wurden. Neben aktiver Mitarbeit und Diskussionsrunden, waren ein Bericht über die kritischen Analyse einer internationalen Organisation, sowie die Abgabe eines eigenen Nachhaltigkeitsprojekts Teil des Kurses.  Besonderer Bedeutung wurden sozialer Nachhaltigkeit und ‚community based activism’ beigemessen. Dies bekräftigte auch meine Wahl der anderen Kurse die sich mit der sozialen Komponente von nachhaltiger Entwicklung auseinander gesetzt haben.</w:t>
            </w:r>
          </w:p>
          <w:p>
            <w:pPr>
              <w:pStyle w:val="Normal"/>
              <w:rPr/>
            </w:pPr>
            <w:r>
              <w:rPr/>
            </w:r>
          </w:p>
          <w:p>
            <w:pPr>
              <w:pStyle w:val="Normal"/>
              <w:rPr/>
            </w:pPr>
            <w:r>
              <w:rPr/>
              <w:t>Der Kurs Social Science Research Methods (Qualitative)  bestand aus zwei Teilen: den theoretischen Grundlagen zur Durchführung und Analyse von qualitativen Interviews, sowie deren praktischen Anwendung in einem frei zu wählenden Forschungsprojekt. Ich untersuchte die Wahrnehmung von biologischen Produkten in Supermärkten und die Motivation diese zu erwerben. Anhand zahlreicher Interviews die ich im lokalen Supermarkt durchführte, konnte ich Lehrinhalte anwenden und verfasste einen Forschungsbericht.</w:t>
            </w:r>
          </w:p>
          <w:p>
            <w:pPr>
              <w:pStyle w:val="Normal"/>
              <w:rPr/>
            </w:pPr>
            <w:r>
              <w:rPr/>
            </w:r>
          </w:p>
          <w:p>
            <w:pPr>
              <w:pStyle w:val="Normal"/>
              <w:rPr/>
            </w:pPr>
            <w:r>
              <w:rPr/>
              <w:t>Durch den Kurs Advanced Society and the Environment konnte ich einen sehr differenzierten Blick auf die Wahrnehmung unserer Umwelt erwerben. Neben den wöchentlichen Diskussionen über die Literatur, waren Berichte über unseren Lernfortschritt der Seminararbeit abzugeben. Ich untersuchte die diskursive Konstruktion von ‚Women’s Knowledge’ innerhalb der Debatte über nachhaltige Entwicklung und Agrobiodiversität.</w:t>
            </w:r>
          </w:p>
          <w:p>
            <w:pPr>
              <w:pStyle w:val="Normal"/>
              <w:rPr/>
            </w:pPr>
            <w:r>
              <w:rPr/>
            </w:r>
          </w:p>
          <w:p>
            <w:pPr>
              <w:pStyle w:val="Normal"/>
              <w:rPr/>
            </w:pPr>
            <w:r>
              <w:rPr/>
              <w:t>Bezüglich wohnen empfehle ich am Campus zu wohnen, besonders aufgrund der derzeitigen zu Erdbeben neigenden Situation. Trotz Bemühungen der Stadt Christchurch ist es eher still, wer also viel 'socializen' möchte sollte auf dem Campus wohnen. Ich empfehle 'self-catered' da dir das Essen nach einem Monat wahrscheinlich langweilig werden wird, auch wenn es sehr angenehm ist, dass man nicht selbst kochen muss.</w:t>
            </w:r>
          </w:p>
          <w:p>
            <w:pPr>
              <w:pStyle w:val="Normal"/>
              <w:rPr/>
            </w:pPr>
            <w:r>
              <w:rPr/>
            </w:r>
          </w:p>
          <w:p>
            <w:pPr>
              <w:pStyle w:val="Normal"/>
              <w:rPr/>
            </w:pPr>
            <w:r>
              <w:rPr/>
              <w:t>Wer außerhalb des Campus wohnen möchte benötigt unbedingt ein Auto (gibt’s ab 500 NZ$) und eine günstige Short Term Versicherung ist 'NAC Jetstar Short Term Backpacker Insurance'. Wenn du Ausrüstung wie Zelt, Snowboard etc. brauchst dann empfehle ich Trade me (funktioniert wie ebay).</w:t>
            </w:r>
          </w:p>
          <w:p>
            <w:pPr>
              <w:pStyle w:val="Normal"/>
              <w:rPr/>
            </w:pPr>
            <w:r>
              <w:rPr/>
            </w:r>
          </w:p>
          <w:p>
            <w:pPr>
              <w:pStyle w:val="Normal"/>
              <w:rPr>
                <w:sz w:val="22"/>
              </w:rPr>
            </w:pPr>
            <w:r>
              <w:rPr/>
              <w:t xml:space="preserve">Ebenso gibt es zu Beginn des Semesters im Accomodation Office eine Ecke mit Nützlichen Dingen (Kleidung, Bürozeugs, Skripten, Bücher, …)  die international Students nicht mehr mit nach Hause nehmen und deshalb zur freien Entnahme zur Verfügung stehen.  </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Sich in einer komplett neuen Umwelt zurechtzufinden, sowie die ausgezeichnete akademische Betreuung.</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Alles rechtzeitig planen und dann mit Freude die neuen Herausforderungen annehmen!</w:t>
            </w:r>
          </w:p>
          <w:p>
            <w:pPr>
              <w:pStyle w:val="Normal"/>
              <w:tabs>
                <w:tab w:val="clear" w:pos="708"/>
                <w:tab w:val="left" w:pos="426" w:leader="none"/>
              </w:tabs>
              <w:rPr/>
            </w:pPr>
            <w:r>
              <w:rPr/>
              <w:t xml:space="preserve">Ich persönlich finde Semester 2 besser da man nach Semesterende, bei Anbruch des Sommers in Neuseeland herumreisen kann. Der Winter in Neuseeland ist sehr mild es scheint fast die ganze Zeit die Sonne, daher macht es meiner Meinung nach nichts den Sommer in Österreich zu verpassen, wenn man sich anschließend noch Zeit nimmt das Land zu erkunden. </w:t>
            </w:r>
          </w:p>
          <w:p>
            <w:pPr>
              <w:pStyle w:val="Normal"/>
              <w:rPr>
                <w:b/>
                <w:b/>
                <w:color w:val="000000"/>
                <w:sz w:val="22"/>
              </w:rPr>
            </w:pP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710628574"/>
      <w:bookmarkStart w:id="208" w:name="__Fieldmark__161_2710628574"/>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710628574"/>
      <w:bookmarkStart w:id="210" w:name="__Fieldmark__162_2710628574"/>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1:00Z</dcterms:created>
  <dc:creator>mgoritsc</dc:creator>
  <dc:description/>
  <cp:keywords/>
  <dc:language>en-US</dc:language>
  <cp:lastModifiedBy>h0540606</cp:lastModifiedBy>
  <dcterms:modified xsi:type="dcterms:W3CDTF">2012-05-04T14:51:00Z</dcterms:modified>
  <cp:revision>2</cp:revision>
  <dc:subject/>
  <dc:title>AUFENTHALTSBERICHT </dc:title>
</cp:coreProperties>
</file>