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Vincent Wörndl</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Vincent Wörndl</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4254976130"/>
      <w:bookmarkStart w:id="1" w:name="__Fieldmark__1_425497613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4254976130"/>
      <w:bookmarkStart w:id="3" w:name="__Fieldmark__2_4254976130"/>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66</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416</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66</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416</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540875</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540875</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ncoln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ncoln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Neuseeland</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Neuseeland</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7</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2</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2</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6</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2</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Ruth Girstmair, Sue Bowie</w:t>
            </w:r>
            <w:r/>
            <w:r>
              <w:rPr>
                <w:sz w:val="22"/>
                <w:b/>
                <w:color w:val="000000"/>
              </w:rPr>
              <w:fldChar w:fldCharType="end"/>
            </w: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4254976130"/>
            <w:bookmarkStart w:id="6" w:name="__Fieldmark__22_4254976130"/>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4254976130"/>
            <w:bookmarkStart w:id="8" w:name="__Fieldmark__23_4254976130"/>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4254976130"/>
            <w:bookmarkStart w:id="10" w:name="__Fieldmark__24_4254976130"/>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4254976130"/>
            <w:bookmarkStart w:id="12" w:name="__Fieldmark__25_4254976130"/>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4254976130"/>
            <w:bookmarkStart w:id="14" w:name="__Fieldmark__26_4254976130"/>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4254976130"/>
            <w:bookmarkStart w:id="16" w:name="__Fieldmark__27_4254976130"/>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4254976130"/>
            <w:bookmarkStart w:id="18" w:name="__Fieldmark__28_4254976130"/>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4254976130"/>
            <w:bookmarkStart w:id="20" w:name="__Fieldmark__29_4254976130"/>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4254976130"/>
            <w:bookmarkStart w:id="22" w:name="__Fieldmark__30_4254976130"/>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4254976130"/>
            <w:bookmarkStart w:id="24" w:name="__Fieldmark__31_4254976130"/>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4254976130"/>
            <w:bookmarkStart w:id="26" w:name="__Fieldmark__32_4254976130"/>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4254976130"/>
            <w:bookmarkStart w:id="28" w:name="__Fieldmark__33_4254976130"/>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4254976130"/>
            <w:bookmarkStart w:id="30" w:name="__Fieldmark__34_4254976130"/>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4254976130"/>
            <w:bookmarkStart w:id="32" w:name="__Fieldmark__35_4254976130"/>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4254976130"/>
            <w:bookmarkStart w:id="34" w:name="__Fieldmark__36_4254976130"/>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4254976130"/>
            <w:bookmarkStart w:id="36" w:name="__Fieldmark__37_4254976130"/>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4254976130"/>
            <w:bookmarkStart w:id="38" w:name="__Fieldmark__38_4254976130"/>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4254976130"/>
            <w:bookmarkStart w:id="40" w:name="__Fieldmark__39_4254976130"/>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4254976130"/>
            <w:bookmarkStart w:id="42" w:name="__Fieldmark__40_4254976130"/>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4254976130"/>
            <w:bookmarkStart w:id="44" w:name="__Fieldmark__41_4254976130"/>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4254976130"/>
            <w:bookmarkStart w:id="46" w:name="__Fieldmark__42_4254976130"/>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4254976130"/>
            <w:bookmarkStart w:id="48" w:name="__Fieldmark__43_4254976130"/>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4254976130"/>
            <w:bookmarkStart w:id="50" w:name="__Fieldmark__44_4254976130"/>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4254976130"/>
            <w:bookmarkStart w:id="52" w:name="__Fieldmark__45_4254976130"/>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4254976130"/>
            <w:bookmarkStart w:id="54" w:name="__Fieldmark__46_4254976130"/>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4254976130"/>
            <w:bookmarkStart w:id="56" w:name="__Fieldmark__47_4254976130"/>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4254976130"/>
            <w:bookmarkStart w:id="58" w:name="__Fieldmark__48_4254976130"/>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4254976130"/>
            <w:bookmarkStart w:id="60" w:name="__Fieldmark__49_4254976130"/>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4254976130"/>
            <w:bookmarkStart w:id="62" w:name="__Fieldmark__50_4254976130"/>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4254976130"/>
            <w:bookmarkStart w:id="64" w:name="__Fieldmark__51_4254976130"/>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4254976130"/>
            <w:bookmarkStart w:id="66" w:name="__Fieldmark__52_4254976130"/>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4254976130"/>
            <w:bookmarkStart w:id="68" w:name="__Fieldmark__53_4254976130"/>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4254976130"/>
            <w:bookmarkStart w:id="70" w:name="__Fieldmark__54_4254976130"/>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4254976130"/>
            <w:bookmarkStart w:id="72" w:name="__Fieldmark__55_4254976130"/>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4254976130"/>
            <w:bookmarkStart w:id="74" w:name="__Fieldmark__56_4254976130"/>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4254976130"/>
            <w:bookmarkStart w:id="76" w:name="__Fieldmark__57_4254976130"/>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4254976130"/>
            <w:bookmarkStart w:id="78" w:name="__Fieldmark__58_4254976130"/>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4254976130"/>
            <w:bookmarkStart w:id="80" w:name="__Fieldmark__59_4254976130"/>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4254976130"/>
            <w:bookmarkStart w:id="82" w:name="__Fieldmark__60_4254976130"/>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4254976130"/>
            <w:bookmarkStart w:id="84" w:name="__Fieldmark__61_4254976130"/>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4254976130"/>
      <w:bookmarkStart w:id="86" w:name="__Fieldmark__62_4254976130"/>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4254976130"/>
      <w:bookmarkStart w:id="88" w:name="__Fieldmark__63_4254976130"/>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euseeland hat gerade im Outdoorbereich einiges zu bieten. Sollte sich daher die Zeit nehmen das Land nach dem Semester noch zu bereisen. Unter dem Semester bestehen nicht so viele Möglichkeiten Neuseeland zu erkunden da das Studiom doch recht intensiev ist.</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lles is bestens organisiert und alle Angestellten sind extrem freundlich und bemüht vorhandene Probleme zu lösen. Es wird sich viel Zeit genommen und die Beratung ist hervorragend. </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4254976130"/>
            <w:bookmarkStart w:id="90" w:name="__Fieldmark__74_4254976130"/>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4254976130"/>
            <w:bookmarkStart w:id="92" w:name="__Fieldmark__75_4254976130"/>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4254976130"/>
            <w:bookmarkStart w:id="94" w:name="__Fieldmark__76_4254976130"/>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4254976130"/>
            <w:bookmarkStart w:id="96" w:name="__Fieldmark__77_4254976130"/>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4254976130"/>
            <w:bookmarkStart w:id="98" w:name="__Fieldmark__78_4254976130"/>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4254976130"/>
            <w:bookmarkStart w:id="100" w:name="__Fieldmark__79_4254976130"/>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4254976130"/>
            <w:bookmarkStart w:id="102" w:name="__Fieldmark__80_4254976130"/>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4254976130"/>
            <w:bookmarkStart w:id="104" w:name="__Fieldmark__81_4254976130"/>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4254976130"/>
            <w:bookmarkStart w:id="106" w:name="__Fieldmark__82_4254976130"/>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4254976130"/>
            <w:bookmarkStart w:id="108" w:name="__Fieldmark__83_4254976130"/>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4254976130"/>
            <w:bookmarkStart w:id="110" w:name="__Fieldmark__84_4254976130"/>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4254976130"/>
            <w:bookmarkStart w:id="112" w:name="__Fieldmark__85_4254976130"/>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4254976130"/>
            <w:bookmarkStart w:id="114" w:name="__Fieldmark__86_4254976130"/>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4254976130"/>
            <w:bookmarkStart w:id="116" w:name="__Fieldmark__87_4254976130"/>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4254976130"/>
            <w:bookmarkStart w:id="118" w:name="__Fieldmark__88_4254976130"/>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th Girstmair, Sue Bowie, Ulrike Piringer</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Um die Formalitäten sollte man sich eher früher kümmern, da nicht immer klar ist was, wer, wann, wo braucht. Die Formulare der BOKU sind alle Online zu finden, da aber auch diverse Zettel von der LU nötig sind und diese nicht auf der Hompage zu finden sind, denke ich ist heir auf jeden Fall noch Luft nach oben für Verbesserungen. Alle die Formulare sind dann nötig um das Visa bei der NZ Botscahft in Berlin an zu fordern. Hier sollte man auch versuchen den Antrag so blad als mögleich ein zu reichen, denn die Bearbeitung nimmt doch etwas Zeit in Anspruch.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b/>
          <w:color w:val="000000"/>
          <w:sz w:val="22"/>
        </w:rPr>
        <w:t>Können Sie Tipps und Anregungen in Bezug auf Ihr Gastland/ Ihre Gastin</w:t>
      </w:r>
      <w:r>
        <w:rPr/>
        <w:t>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t> Auf der Uni selbst war es nicht ganz so einfach in Kontakt mit Einhiemischen zu kommen, da viele nach dem Bachelor erst mal arbeiten. Daher sind im Master hauptsächlich austausch Studenten in den Kursen. Allgemein sind die Neuseeländer aber ein sehr offenes Volk und es ist relativ einfach Leute kennen zu lernen. Viele haben die Insel noch nie verlassen , daher kann eine gewisse internationale Erfahrung die bei Europäern eher normal ist für Neuseeländer einschüchternd sein.</w:t>
            </w:r>
            <w:r>
              <w:rPr>
                <w:sz w:val="22"/>
              </w:rPr>
            </w:r>
          </w:p>
          <w:p>
            <w:pPr>
              <w:pStyle w:val="TextkrperEinzug2"/>
              <w:rPr>
                <w:sz w:val="22"/>
              </w:rPr>
            </w:pPr>
            <w:r/>
            <w:r>
              <w:rPr>
                <w:sz w:val="22"/>
              </w:rPr>
              <w:fldChar w:fldCharType="end"/>
            </w:r>
            <w:r>
              <w:rPr>
                <w:sz w:val="22"/>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4254976130"/>
      <w:bookmarkStart w:id="120" w:name="__Fieldmark__98_4254976130"/>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4254976130"/>
      <w:bookmarkStart w:id="122" w:name="__Fieldmark__99_4254976130"/>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Hat eine große Wilkommensveranstaltung gegeben. Dann auch immer wieder BBQ für alle Masterstudenten.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4254976130"/>
      <w:bookmarkStart w:id="124" w:name="__Fieldmark__101_4254976130"/>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4254976130"/>
      <w:bookmarkStart w:id="126" w:name="__Fieldmark__102_4254976130"/>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4254976130"/>
      <w:bookmarkStart w:id="128" w:name="__Fieldmark__103_4254976130"/>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4254976130"/>
      <w:bookmarkStart w:id="130" w:name="__Fieldmark__104_4254976130"/>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4254976130"/>
      <w:bookmarkStart w:id="132" w:name="__Fieldmark__105_4254976130"/>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4254976130"/>
      <w:bookmarkStart w:id="134" w:name="__Fieldmark__106_4254976130"/>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4254976130"/>
      <w:bookmarkStart w:id="136" w:name="__Fieldmark__107_4254976130"/>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4254976130"/>
      <w:bookmarkStart w:id="138" w:name="__Fieldmark__108_4254976130"/>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4254976130"/>
      <w:bookmarkStart w:id="140" w:name="__Fieldmark__109_4254976130"/>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4254976130"/>
      <w:bookmarkStart w:id="142" w:name="__Fieldmark__111_4254976130"/>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4254976130"/>
      <w:bookmarkStart w:id="144" w:name="__Fieldmark__112_4254976130"/>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4254976130"/>
      <w:bookmarkStart w:id="146" w:name="__Fieldmark__113_4254976130"/>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4254976130"/>
      <w:bookmarkStart w:id="148" w:name="__Fieldmark__114_4254976130"/>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4254976130"/>
      <w:bookmarkStart w:id="150" w:name="__Fieldmark__115_4254976130"/>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4254976130"/>
      <w:bookmarkStart w:id="152" w:name="__Fieldmark__116_4254976130"/>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4254976130"/>
      <w:bookmarkStart w:id="154" w:name="__Fieldmark__117_4254976130"/>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4254976130"/>
      <w:bookmarkStart w:id="156" w:name="__Fieldmark__118_4254976130"/>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4254976130"/>
      <w:bookmarkStart w:id="158" w:name="__Fieldmark__119_4254976130"/>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4254976130"/>
      <w:bookmarkStart w:id="160" w:name="__Fieldmark__120_4254976130"/>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4254976130"/>
      <w:bookmarkStart w:id="162" w:name="__Fieldmark__121_4254976130"/>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4254976130"/>
      <w:bookmarkStart w:id="164" w:name="__Fieldmark__122_4254976130"/>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4254976130"/>
      <w:bookmarkStart w:id="166" w:name="__Fieldmark__123_4254976130"/>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4254976130"/>
      <w:bookmarkStart w:id="168" w:name="__Fieldmark__124_4254976130"/>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4254976130"/>
      <w:bookmarkStart w:id="170" w:name="__Fieldmark__125_4254976130"/>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4254976130"/>
      <w:bookmarkStart w:id="172" w:name="__Fieldmark__126_4254976130"/>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4254976130"/>
      <w:bookmarkStart w:id="174" w:name="__Fieldmark__127_4254976130"/>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4254976130"/>
      <w:bookmarkStart w:id="176" w:name="__Fieldmark__128_4254976130"/>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4254976130"/>
      <w:bookmarkStart w:id="178" w:name="__Fieldmark__129_4254976130"/>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4254976130"/>
      <w:bookmarkStart w:id="180" w:name="__Fieldmark__130_4254976130"/>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4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0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4254976130"/>
      <w:bookmarkStart w:id="182" w:name="__Fieldmark__140_4254976130"/>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4254976130"/>
      <w:bookmarkStart w:id="184" w:name="__Fieldmark__141_4254976130"/>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142_4254976130"/>
      <w:bookmarkStart w:id="186" w:name="__Fieldmark__142_4254976130"/>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4254976130"/>
      <w:bookmarkStart w:id="188" w:name="__Fieldmark__143_4254976130"/>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4254976130"/>
      <w:bookmarkStart w:id="190" w:name="__Fieldmark__144_4254976130"/>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4254976130"/>
      <w:bookmarkStart w:id="192" w:name="__Fieldmark__145_4254976130"/>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4254976130"/>
      <w:bookmarkStart w:id="194" w:name="__Fieldmark__146_4254976130"/>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4254976130"/>
      <w:bookmarkStart w:id="196" w:name="__Fieldmark__147_4254976130"/>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4254976130"/>
      <w:bookmarkStart w:id="198" w:name="__Fieldmark__148_4254976130"/>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4254976130"/>
      <w:bookmarkStart w:id="200" w:name="__Fieldmark__149_4254976130"/>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Angelsächsische Art von Studium, sehr persönliche und kleine Gruppen, interessierte engargierte Professoren, flexibilität, Studenten alle äußerst interessiert </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Interessante Mischung zwischen sehr unterschieldichen Kulturen (Europäisch, Maori und Asiastisch), offene und entspannte Leute, viel Natur eu erkunden</w:t>
            </w:r>
            <w:r>
              <w:rPr>
                <w:sz w:val="22"/>
                <w:szCs w:val="22"/>
                <w:lang w:val="de-AT" w:eastAsia="en-US"/>
              </w:rPr>
              <w:t xml:space="preserve">,  </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Nei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4254976130"/>
      <w:bookmarkStart w:id="202" w:name="__Fieldmark__153_4254976130"/>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4254976130"/>
      <w:bookmarkStart w:id="204" w:name="__Fieldmark__154_4254976130"/>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4254976130"/>
      <w:bookmarkStart w:id="206" w:name="__Fieldmark__155_4254976130"/>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Mehr und bessere Informationen über den Austausch auf der BOKU.</w:t>
            </w:r>
            <w:r>
              <w:rPr>
                <w:sz w:val="22"/>
                <w:szCs w:val="22"/>
                <w:lang w:val="en-US" w:eastAsia="en-US"/>
              </w:rPr>
            </w:r>
          </w:p>
          <w:p>
            <w:pPr>
              <w:pStyle w:val="Normal"/>
              <w:spacing w:before="60" w:after="0"/>
              <w:rPr>
                <w:sz w:val="22"/>
                <w:szCs w:val="22"/>
                <w:lang w:val="en-US" w:eastAsia="en-US"/>
              </w:rPr>
            </w:pPr>
            <w:r>
              <w:rPr>
                <w:sz w:val="22"/>
                <w:szCs w:val="22"/>
                <w:lang w:val="en-US" w:eastAsia="en-US"/>
              </w:rPr>
              <w:t>Es wäre gut wenn der Zugang zum Lincoln EDV-System schon vor der Abreise möglich wäre.</w:t>
            </w:r>
          </w:p>
          <w:p>
            <w:pPr>
              <w:pStyle w:val="Normal"/>
              <w:spacing w:before="60" w:after="0"/>
              <w:rPr>
                <w:szCs w:val="22"/>
              </w:rPr>
            </w:pPr>
            <w:r>
              <w:rPr>
                <w:sz w:val="22"/>
                <w:szCs w:val="22"/>
                <w:lang w:val="en-US" w:eastAsia="en-US"/>
              </w:rPr>
              <w:t>Entscheidung über die Zulassung und die Stipedien sollte früher fallen.</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ch hab volgende Kurse besucht:</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 Landscape Management</w:t>
            </w:r>
          </w:p>
          <w:p>
            <w:pPr>
              <w:pStyle w:val="Normal"/>
              <w:rPr>
                <w:sz w:val="22"/>
                <w:szCs w:val="22"/>
                <w:lang w:val="en-US" w:eastAsia="en-US"/>
              </w:rPr>
            </w:pPr>
            <w:r>
              <w:rPr>
                <w:sz w:val="22"/>
                <w:szCs w:val="22"/>
                <w:lang w:val="en-US" w:eastAsia="en-US"/>
              </w:rPr>
              <w:t>2, Environmental Science in Environmental Policy</w:t>
            </w:r>
          </w:p>
          <w:p>
            <w:pPr>
              <w:pStyle w:val="Normal"/>
              <w:rPr>
                <w:sz w:val="22"/>
                <w:szCs w:val="22"/>
                <w:lang w:val="en-US" w:eastAsia="en-US"/>
              </w:rPr>
            </w:pPr>
            <w:r>
              <w:rPr>
                <w:sz w:val="22"/>
                <w:szCs w:val="22"/>
                <w:lang w:val="en-US" w:eastAsia="en-US"/>
              </w:rPr>
              <w:t>3, Managing International Development Program - Planning</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ie Kurse sind alle sehr persönlich, kleine Gruppen, eher weniger Vorlesugen, aber großer Lese- und Schreibaufwand. Daher eher weniger Freizeit oder bessergesagt die Zeiteinteilung muss pass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riva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Ich hab mir eine Zimmer in einer WG in Christchurch genommen. Was einerseits von Vorteil aber natürlich auch seine Nachteile hatte. Die Vorteile waren, dass ich schneller in der Stadt war um diverse Erledigungen zu machen oder mal ins Kino oder ausgehen wollte. Ich fand es auch recht angehmen nicht 24 Stunden am Campus zu verbrigen. Der große Nachteil war die lange Anreise zur Uni. Ich hatte zum Glück ein Auto doch müssen min. 30 Minuten zur Anfarht eingerechnet werden.</w:t>
            </w:r>
          </w:p>
          <w:p>
            <w:pPr>
              <w:pStyle w:val="Normal"/>
              <w:rPr/>
            </w:pPr>
            <w:r>
              <w:rPr>
                <w:sz w:val="22"/>
                <w:szCs w:val="22"/>
                <w:lang w:val="en-US" w:eastAsia="en-US"/>
              </w:rPr>
              <w:t xml:space="preserve">Das Auto erleichtert die ERkundung des Landes doch erheblich. Autos sind billig der Bezin is aber doch schon auf Österreichischem Level. Das gesamte System ist Autofreundlich, der Kauf und Verkauf und alle anderen Nötigkeiten sehr einfach zu erledigen sind. </w:t>
            </w:r>
          </w:p>
          <w:p>
            <w:pPr>
              <w:pStyle w:val="Normal"/>
              <w:rPr>
                <w:sz w:val="22"/>
                <w:szCs w:val="22"/>
                <w:lang w:val="en-US" w:eastAsia="en-US"/>
              </w:rPr>
            </w:pPr>
            <w:r>
              <w:rPr>
                <w:sz w:val="22"/>
                <w:szCs w:val="22"/>
                <w:lang w:val="en-US" w:eastAsia="en-US"/>
              </w:rPr>
            </w:r>
          </w:p>
          <w:p>
            <w:pPr>
              <w:pStyle w:val="Normal"/>
              <w:rPr>
                <w:sz w:val="22"/>
              </w:rPr>
            </w:pPr>
            <w:r>
              <w:rPr>
                <w:rFonts w:eastAsia="Arial"/>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t>Verbesserung von Englisch in Wort und Schrift. Verbesserung des Vermögens Englische Texte in kurzer Zeit verfassen zu können. Allgemeine Verbesserung der wissenschaftlichen Arbeitsweise.</w:t>
            </w:r>
            <w:r>
              <w:rPr>
                <w:sz w:val="22"/>
                <w:szCs w:val="22"/>
              </w:rPr>
            </w:r>
          </w:p>
          <w:p>
            <w:pPr>
              <w:pStyle w:val="Normal"/>
              <w:rPr>
                <w:sz w:val="22"/>
                <w:szCs w:val="22"/>
              </w:rPr>
            </w:pPr>
            <w:r>
              <w:rPr>
                <w:sz w:val="22"/>
                <w:szCs w:val="22"/>
              </w:rPr>
              <w:t>Austausch mit vielen verschiedenen Kulturen.</w:t>
            </w:r>
          </w:p>
          <w:p>
            <w:pPr>
              <w:pStyle w:val="Normal"/>
              <w:rPr>
                <w:sz w:val="22"/>
                <w:szCs w:val="22"/>
              </w:rPr>
            </w:pPr>
            <w:r>
              <w:rPr>
                <w:sz w:val="22"/>
                <w:szCs w:val="22"/>
              </w:rPr>
              <w:t>Ein wirklich schönes Land besichtigen zu können.</w:t>
            </w:r>
          </w:p>
          <w:p>
            <w:pPr>
              <w:pStyle w:val="Normal"/>
              <w:rPr>
                <w:sz w:val="22"/>
                <w:szCs w:val="22"/>
              </w:rPr>
            </w:pP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Man brauch immer mehr Geld als man denkt</w:t>
            </w:r>
          </w:p>
          <w:p>
            <w:pPr>
              <w:pStyle w:val="Normal"/>
              <w:tabs>
                <w:tab w:val="clear" w:pos="708"/>
                <w:tab w:val="left" w:pos="426" w:leader="none"/>
              </w:tabs>
              <w:rPr>
                <w:sz w:val="22"/>
                <w:szCs w:val="22"/>
                <w:lang w:val="en-US" w:eastAsia="en-US"/>
              </w:rPr>
            </w:pPr>
            <w:r>
              <w:rPr>
                <w:sz w:val="22"/>
                <w:szCs w:val="22"/>
                <w:lang w:val="en-US" w:eastAsia="en-US"/>
              </w:rPr>
              <w:t>- Gut vorbereitet sein - wird relativ intensiv</w:t>
            </w:r>
          </w:p>
          <w:p>
            <w:pPr>
              <w:pStyle w:val="Normal"/>
              <w:tabs>
                <w:tab w:val="clear" w:pos="708"/>
                <w:tab w:val="left" w:pos="426" w:leader="none"/>
              </w:tabs>
              <w:rPr>
                <w:sz w:val="22"/>
                <w:szCs w:val="22"/>
                <w:lang w:val="en-US" w:eastAsia="en-US"/>
              </w:rPr>
            </w:pPr>
            <w:r>
              <w:rPr>
                <w:sz w:val="22"/>
                <w:szCs w:val="22"/>
                <w:lang w:val="en-US" w:eastAsia="en-US"/>
              </w:rPr>
              <w:t>- Genung Zeit mitbringen um das Land zu erkunden</w:t>
            </w:r>
          </w:p>
          <w:p>
            <w:pPr>
              <w:pStyle w:val="Normal"/>
              <w:tabs>
                <w:tab w:val="clear" w:pos="708"/>
                <w:tab w:val="left" w:pos="426" w:leader="none"/>
              </w:tabs>
              <w:rPr>
                <w:b/>
                <w:b/>
                <w:color w:val="000000"/>
                <w:sz w:val="22"/>
              </w:rPr>
            </w:pPr>
            <w:r>
              <w:rPr>
                <w:sz w:val="22"/>
                <w:szCs w:val="22"/>
                <w:lang w:val="en-US" w:eastAsia="en-US"/>
              </w:rPr>
              <w:t xml:space="preserve">- Studium is zwar aufwändig dafür aber auch dankbar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4254976130"/>
      <w:bookmarkStart w:id="208" w:name="__Fieldmark__161_4254976130"/>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4254976130"/>
      <w:bookmarkStart w:id="210" w:name="__Fieldmark__162_4254976130"/>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4:00Z</dcterms:created>
  <dc:creator>mgoritsc</dc:creator>
  <dc:description/>
  <cp:keywords/>
  <dc:language>en-US</dc:language>
  <cp:lastModifiedBy>Ruth</cp:lastModifiedBy>
  <dcterms:modified xsi:type="dcterms:W3CDTF">2012-11-21T14:34:00Z</dcterms:modified>
  <cp:revision>2</cp:revision>
  <dc:subject/>
  <dc:title>AUFENTHALTSBERICHT </dc:title>
</cp:coreProperties>
</file>