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rPr>
                                    <w:fldChar w:fldCharType="separate"/>
                                  </w:r>
                                  <w:r>
                                    <w:rPr>
                                      <w:b/>
                                      <w:color w:val="000000"/>
                                      <w:szCs w:val="24"/>
                                      <w:lang w:val="de-AT"/>
                                    </w:rPr>
                                    <w:t>Sonja Burtscher</w:t>
                                  </w:r>
                                  <w:r/>
                                  <w:r>
                                    <w:rPr>
                                      <w:b/>
                                      <w:szCs w:val="24"/>
                                      <w:color w:val="000000"/>
                                      <w:lang w:val="de-AT"/>
                                    </w:rPr>
                                    <w:fldChar w:fldCharType="end"/>
                                  </w:r>
                                  <w:r>
                                    <w:rPr>
                                      <w:b/>
                                      <w:color w:val="000000"/>
                                      <w:szCs w:val="24"/>
                                      <w:lang w:val="de-AT"/>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rPr>
                              <w:fldChar w:fldCharType="separate"/>
                            </w:r>
                            <w:r>
                              <w:rPr>
                                <w:b/>
                                <w:color w:val="000000"/>
                                <w:szCs w:val="24"/>
                                <w:lang w:val="de-AT"/>
                              </w:rPr>
                              <w:t>Sonja Burtscher</w:t>
                            </w:r>
                            <w:r/>
                            <w:r>
                              <w:rPr>
                                <w:b/>
                                <w:szCs w:val="24"/>
                                <w:color w:val="000000"/>
                                <w:lang w:val="de-AT"/>
                              </w:rPr>
                              <w:fldChar w:fldCharType="end"/>
                            </w:r>
                            <w:r>
                              <w:rPr>
                                <w:b/>
                                <w:color w:val="000000"/>
                                <w:szCs w:val="24"/>
                                <w:lang w:val="de-AT"/>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nextPage"/>
          <w:pgSz w:w="11906" w:h="16838"/>
          <w:pgMar w:left="851" w:right="851" w:gutter="0" w:header="567" w:top="709" w:footer="476" w:bottom="737"/>
          <w:pgNumType w:fmt="decimal"/>
          <w:formProt w:val="fals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1424944295"/>
      <w:bookmarkStart w:id="1" w:name="__Fieldmark__1_1424944295"/>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1424944295"/>
      <w:bookmarkStart w:id="3" w:name="__Fieldmark__2_1424944295"/>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416</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     </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416</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     </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340542</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340542</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Lincoln University</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Lincoln University</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Neuseeland</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Neuseeland</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18</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6"/>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Februar</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Text15"/>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8</w:t>
      </w:r>
      <w:r>
        <w:rPr>
          <w:rFonts w:cs="Arial"/>
          <w:b/>
          <w:szCs w:val="24"/>
          <w:lang w:val="en-US" w:eastAsia="en-US"/>
        </w:rPr>
      </w:r>
      <w:r>
        <w:rPr>
          <w:b/>
          <w:szCs w:val="24"/>
          <w:rFonts w:cs="Arial"/>
          <w:lang w:val="en-US" w:eastAsia="en-US"/>
        </w:rPr>
        <w:fldChar w:fldCharType="end"/>
      </w:r>
      <w:r>
        <w:rPr>
          <w:rFonts w:cs="Arial"/>
          <w:sz w:val="22"/>
          <w:szCs w:val="22"/>
        </w:rPr>
        <w:t xml:space="preserve">     bis     </w:t>
      </w:r>
      <w:r>
        <w:fldChar w:fldCharType="begin">
          <w:ffData>
            <w:name w:val="Unnamed"/>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7"/>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December</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Unnamed Copy 1"/>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8</w:t>
      </w:r>
      <w:r/>
      <w:r>
        <w:rPr>
          <w:b/>
          <w:szCs w:val="24"/>
          <w:rFonts w:cs="Arial"/>
          <w:lang w:val="en-US" w:eastAsia="en-US"/>
        </w:rPr>
        <w:fldChar w:fldCharType="end"/>
      </w:r>
      <w:r>
        <w:rPr>
          <w:rFonts w:cs="Arial"/>
          <w:b/>
          <w:szCs w:val="24"/>
          <w:lang w:val="en-US" w:eastAsia="en-US"/>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1424944295"/>
            <w:bookmarkStart w:id="6" w:name="__Fieldmark__22_1424944295"/>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1424944295"/>
            <w:bookmarkStart w:id="8" w:name="__Fieldmark__23_1424944295"/>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1424944295"/>
            <w:bookmarkStart w:id="10" w:name="__Fieldmark__24_1424944295"/>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1424944295"/>
            <w:bookmarkStart w:id="12" w:name="__Fieldmark__25_1424944295"/>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1424944295"/>
            <w:bookmarkStart w:id="14" w:name="__Fieldmark__26_1424944295"/>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1424944295"/>
            <w:bookmarkStart w:id="16" w:name="__Fieldmark__27_1424944295"/>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1424944295"/>
            <w:bookmarkStart w:id="18" w:name="__Fieldmark__28_1424944295"/>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1424944295"/>
            <w:bookmarkStart w:id="20" w:name="__Fieldmark__29_1424944295"/>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1424944295"/>
            <w:bookmarkStart w:id="22" w:name="__Fieldmark__30_1424944295"/>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1424944295"/>
            <w:bookmarkStart w:id="24" w:name="__Fieldmark__31_1424944295"/>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1424944295"/>
            <w:bookmarkStart w:id="26" w:name="__Fieldmark__32_1424944295"/>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1424944295"/>
            <w:bookmarkStart w:id="28" w:name="__Fieldmark__33_1424944295"/>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1424944295"/>
            <w:bookmarkStart w:id="30" w:name="__Fieldmark__34_1424944295"/>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1424944295"/>
            <w:bookmarkStart w:id="32" w:name="__Fieldmark__35_1424944295"/>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1424944295"/>
            <w:bookmarkStart w:id="34" w:name="__Fieldmark__36_1424944295"/>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1424944295"/>
            <w:bookmarkStart w:id="36" w:name="__Fieldmark__37_1424944295"/>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1424944295"/>
            <w:bookmarkStart w:id="38" w:name="__Fieldmark__38_1424944295"/>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1424944295"/>
            <w:bookmarkStart w:id="40" w:name="__Fieldmark__39_1424944295"/>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1424944295"/>
            <w:bookmarkStart w:id="42" w:name="__Fieldmark__40_1424944295"/>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1424944295"/>
            <w:bookmarkStart w:id="44" w:name="__Fieldmark__41_1424944295"/>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1424944295"/>
            <w:bookmarkStart w:id="46" w:name="__Fieldmark__42_1424944295"/>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1424944295"/>
            <w:bookmarkStart w:id="48" w:name="__Fieldmark__43_1424944295"/>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1424944295"/>
            <w:bookmarkStart w:id="50" w:name="__Fieldmark__44_1424944295"/>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1424944295"/>
            <w:bookmarkStart w:id="52" w:name="__Fieldmark__45_1424944295"/>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1424944295"/>
            <w:bookmarkStart w:id="54" w:name="__Fieldmark__46_1424944295"/>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1424944295"/>
            <w:bookmarkStart w:id="56" w:name="__Fieldmark__47_1424944295"/>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1424944295"/>
            <w:bookmarkStart w:id="58" w:name="__Fieldmark__48_1424944295"/>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1424944295"/>
            <w:bookmarkStart w:id="60" w:name="__Fieldmark__49_1424944295"/>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1424944295"/>
            <w:bookmarkStart w:id="62" w:name="__Fieldmark__50_1424944295"/>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1424944295"/>
            <w:bookmarkStart w:id="64" w:name="__Fieldmark__51_1424944295"/>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1424944295"/>
            <w:bookmarkStart w:id="66" w:name="__Fieldmark__52_1424944295"/>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1424944295"/>
            <w:bookmarkStart w:id="68" w:name="__Fieldmark__53_1424944295"/>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1424944295"/>
            <w:bookmarkStart w:id="70" w:name="__Fieldmark__54_1424944295"/>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1424944295"/>
            <w:bookmarkStart w:id="72" w:name="__Fieldmark__55_1424944295"/>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1424944295"/>
            <w:bookmarkStart w:id="74" w:name="__Fieldmark__56_1424944295"/>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1424944295"/>
            <w:bookmarkStart w:id="76" w:name="__Fieldmark__57_1424944295"/>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1424944295"/>
            <w:bookmarkStart w:id="78" w:name="__Fieldmark__58_1424944295"/>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1424944295"/>
            <w:bookmarkStart w:id="80" w:name="__Fieldmark__59_1424944295"/>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1424944295"/>
            <w:bookmarkStart w:id="82" w:name="__Fieldmark__60_1424944295"/>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1424944295"/>
            <w:bookmarkStart w:id="84" w:name="__Fieldmark__61_1424944295"/>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1424944295"/>
      <w:bookmarkStart w:id="86" w:name="__Fieldmark__62_1424944295"/>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1424944295"/>
      <w:bookmarkStart w:id="88" w:name="__Fieldmark__63_1424944295"/>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euseeland ist ein wunderschoenes und interessantes Land, das in vielerlei Hinsicht Oesterreich sehr aehnlich und doch verschieden ist. In Neuseeland kann man lebhafte Fruehlings-, Sommer- und Herbstzeiten erleben, doch der Winter ist kalt, regnerisch und die Neuseelaender leben ein eher zurueckgezogenes Leben. Fuer Studenten, die im Wintersemester zu Besuch sind, ist es daher ratsam sich ein gutes Haus mit noch besseren Mitbewohnern zu finden, um soziale Kontakte zu knuepfen. Ansonsten koennt der Neuseelandaufenthalt in Christchurch und Umgebung enttaeuschend ausfallen. Das Essen ist sehr lecker und verschieden, jedoch sollte man sich nicht ueber Gewichtszunahme wundern. Es ist moeglich, den englisch-amerikanisierten Einkaufssitten und Essgewohnheiten zu entweichen, in dem man verschiedene Wochenendmaerkte in der Stadt und auf dem Land entdeckt und sich mit Nahrung eindeckt.</w:t>
            </w:r>
            <w:r/>
            <w:r>
              <w:rPr>
                <w:sz w:val="22"/>
                <w:lang w:val="en-US" w:eastAsia="en-US"/>
              </w:rPr>
              <w:fldChar w:fldCharType="end"/>
            </w:r>
            <w:r>
              <w:rPr>
                <w:sz w:val="22"/>
                <w:lang w:val="en-US" w:eastAsia="en-US"/>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sz w:val="22"/>
              </w:rPr>
              <w:instrText xml:space="preserve"> FORMTEXT </w:instrText>
            </w:r>
            <w:r>
              <w:rPr>
                <w:sz w:val="22"/>
              </w:rPr>
            </w:r>
            <w:r>
              <w:rPr>
                <w:sz w:val="22"/>
              </w:rPr>
              <w:fldChar w:fldCharType="separate"/>
            </w:r>
            <w:r>
              <w:rPr>
                <w:sz w:val="22"/>
              </w:rPr>
              <w:t>Die Uni liegt am Land, min. 20 Fahrminuten vom naechsten Vorort Christchurch's entfernt. Es ist gut moeglich, wenn man nah genug wohnt, mit dem Rad zu fahren. Es ist praktisch, direkt an einer Buslinie (81) zur Uni zu wohnen, ansonsten kann der Weg zur Uni eine echte Reise werden - und oftmals mangelt es den Studenten an Zeit, da viel zu tun ist. Das Studieren ist anders und intensiever als in Oesterreich, doch gut ausgewaehlte Kurse koennen zu lehrreichen Erfahrungen werden.  Die fuer uns Oesterreicher zustaendigen Personen sind sehr hilfreich und freuen sich wirklich, wenn sie Gelegenheiten dazu bekommen. Also, in keinem Fall zoegern um Hilfe zu fragen - egal um was es geht! Das Studenten-Lehrende-Verhaeltnis kann manchmal recht persoenlich sein, was  aus meiner Erfahrung nur von Vorteil ist.</w:t>
            </w:r>
            <w:r/>
            <w:r>
              <w:rPr>
                <w:sz w:val="22"/>
              </w:rPr>
              <w:fldChar w:fldCharType="end"/>
            </w:r>
            <w:r>
              <w:rPr>
                <w:sz w:val="22"/>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1424944295"/>
            <w:bookmarkStart w:id="90" w:name="__Fieldmark__74_1424944295"/>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1424944295"/>
            <w:bookmarkStart w:id="92" w:name="__Fieldmark__75_1424944295"/>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1424944295"/>
            <w:bookmarkStart w:id="94" w:name="__Fieldmark__76_1424944295"/>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1424944295"/>
            <w:bookmarkStart w:id="96" w:name="__Fieldmark__77_1424944295"/>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1424944295"/>
            <w:bookmarkStart w:id="98" w:name="__Fieldmark__78_1424944295"/>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1424944295"/>
            <w:bookmarkStart w:id="100" w:name="__Fieldmark__79_1424944295"/>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1424944295"/>
            <w:bookmarkStart w:id="102" w:name="__Fieldmark__80_1424944295"/>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1424944295"/>
            <w:bookmarkStart w:id="104" w:name="__Fieldmark__81_1424944295"/>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1424944295"/>
            <w:bookmarkStart w:id="106" w:name="__Fieldmark__82_1424944295"/>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1424944295"/>
            <w:bookmarkStart w:id="108" w:name="__Fieldmark__83_1424944295"/>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1424944295"/>
            <w:bookmarkStart w:id="110" w:name="__Fieldmark__84_1424944295"/>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1424944295"/>
            <w:bookmarkStart w:id="112" w:name="__Fieldmark__85_1424944295"/>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1424944295"/>
            <w:bookmarkStart w:id="114" w:name="__Fieldmark__86_1424944295"/>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1424944295"/>
            <w:bookmarkStart w:id="116" w:name="__Fieldmark__87_1424944295"/>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1424944295"/>
            <w:bookmarkStart w:id="118" w:name="__Fieldmark__88_1424944295"/>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208"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sz w:val="22"/>
                <w:lang w:val="en-US" w:eastAsia="en-US"/>
              </w:rPr>
            </w:pP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Max Goritschnig, Bernadette Mani, Roy Montgomery, Stefan Vogel</w:t>
            </w:r>
            <w:r>
              <w:rPr>
                <w:sz w:val="22"/>
                <w:lang w:val="en-US" w:eastAsia="en-US"/>
              </w:rPr>
            </w:r>
          </w:p>
          <w:p>
            <w:pPr>
              <w:pStyle w:val="TextkrperEinzug2"/>
              <w:keepNext w:val="true"/>
              <w:spacing w:lineRule="auto" w:line="240" w:before="60" w:after="60"/>
              <w:ind w:left="0" w:hanging="0"/>
              <w:rPr>
                <w:sz w:val="22"/>
                <w:lang w:val="en-US" w:eastAsia="en-US"/>
              </w:rPr>
            </w:pPr>
            <w:r>
              <w:rPr>
                <w:sz w:val="22"/>
                <w:lang w:val="en-US" w:eastAsia="en-US"/>
              </w:rPr>
            </w:r>
          </w:p>
          <w:p>
            <w:pPr>
              <w:pStyle w:val="TextkrperEinzug2"/>
              <w:keepNext w:val="true"/>
              <w:spacing w:lineRule="auto" w:line="240" w:before="60" w:after="60"/>
              <w:ind w:left="0" w:hanging="0"/>
              <w:rPr>
                <w:sz w:val="22"/>
              </w:rPr>
            </w:pPr>
            <w:r>
              <w:rPr>
                <w:sz w:val="22"/>
                <w:lang w:val="en-US" w:eastAsia="en-US"/>
              </w:rPr>
              <w:t>Danke!</w:t>
            </w:r>
            <w:r/>
            <w:r>
              <w:rPr>
                <w:sz w:val="22"/>
                <w:lang w:val="en-US" w:eastAsia="en-US"/>
              </w:rPr>
              <w:fldChar w:fldCharType="end"/>
            </w:r>
            <w:r>
              <w:rPr>
                <w:sz w:val="22"/>
                <w:lang w:val="en-US" w:eastAsia="en-US"/>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5</w:t>
            </w:r>
            <w:r/>
            <w:r>
              <w:rPr>
                <w:sz w:val="28"/>
                <w:szCs w:val="28"/>
                <w:color w:val="000000"/>
              </w:rPr>
              <w:fldChar w:fldCharType="end"/>
            </w:r>
            <w:r>
              <w:rPr>
                <w:color w:val="000000"/>
                <w:sz w:val="28"/>
                <w:szCs w:val="28"/>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1482"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So viel wie moeglich noch bevor der Abreise organisieren! Erstmal am anderen Ende der Welt, dauern die Dinge etwas laenger... Nichts desto trotz koennen Studenten auf informative Unterstuetzung von ZIB und LU zaehlen. Es gibt verschiedenste Stipendien, die Studenten beantragen koennen. Einmal im Ausland koennen Studenten, die Studienbeihilfe bekommen, ein zusaetzliches Toleranzsemester beantragen. </w:t>
            </w:r>
            <w:r/>
            <w:r>
              <w:rPr>
                <w:sz w:val="22"/>
                <w:lang w:val="en-US" w:eastAsia="en-US"/>
              </w:rPr>
              <w:fldChar w:fldCharType="end"/>
            </w:r>
            <w:r>
              <w:rPr>
                <w:sz w:val="22"/>
                <w:lang w:val="en-US" w:eastAsia="en-US"/>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55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7"/>
                  <w:enabled/>
                  <w:calcOnExit w:val="0"/>
                  <w:textInput/>
                </w:ffData>
              </w:fldChar>
            </w:r>
            <w:r>
              <w:rPr>
                <w:sz w:val="22"/>
              </w:rPr>
              <w:instrText xml:space="preserve"> FORMTEXT </w:instrText>
            </w:r>
            <w:r>
              <w:rPr>
                <w:sz w:val="22"/>
              </w:rPr>
            </w:r>
            <w:r>
              <w:rPr>
                <w:sz w:val="22"/>
              </w:rPr>
              <w:fldChar w:fldCharType="separate"/>
            </w:r>
            <w:r>
              <w:rPr>
                <w:sz w:val="22"/>
              </w:rPr>
              <w:t>Bikulturelles Land, hohe Immigrationsrate, Offenheit gegenueber anderer Kulturen, Sprachen und Braeuch</w:t>
            </w:r>
            <w:r>
              <w:rPr>
                <w:sz w:val="22"/>
                <w:lang w:val="en-US" w:eastAsia="en-US"/>
              </w:rPr>
              <w:t>en,  eine relativ 'neu besiedelte' Insel mit 'kurzer' europaeischer Geschichte --&gt; gemuetlicherer Lifestyle mit neuer, rascher Wirtschaftsentwicklung, freiwillige Arbeit und die Bedeutung der lokalen Gemeinschaft wird hoher Wert zugeschrieben, warmherzige, hilfsbereite und gastfreundliche Inselbewohner</w:t>
            </w:r>
            <w:r/>
            <w:r>
              <w:rPr>
                <w:sz w:val="22"/>
                <w:lang w:val="en-US" w:eastAsia="en-US"/>
              </w:rPr>
              <w:fldChar w:fldCharType="end"/>
            </w:r>
            <w:r>
              <w:rPr>
                <w:sz w:val="22"/>
                <w:lang w:val="en-US" w:eastAsia="en-US"/>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1424944295"/>
      <w:bookmarkStart w:id="120" w:name="__Fieldmark__98_1424944295"/>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1424944295"/>
      <w:bookmarkStart w:id="122" w:name="__Fieldmark__99_1424944295"/>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818"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ternational Pot Luck dinner, (Garden Party)</w:t>
            </w:r>
            <w:r/>
            <w:r>
              <w:rPr>
                <w:sz w:val="22"/>
                <w:lang w:val="en-US" w:eastAsia="en-US"/>
              </w:rPr>
              <w:fldChar w:fldCharType="end"/>
            </w:r>
            <w:r>
              <w:rPr>
                <w:sz w:val="22"/>
                <w:lang w:val="en-US" w:eastAsia="en-US"/>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i w:val="false"/>
          <w:i w:val="false"/>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1424944295"/>
      <w:bookmarkStart w:id="124" w:name="__Fieldmark__101_1424944295"/>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1424944295"/>
      <w:bookmarkStart w:id="126" w:name="__Fieldmark__102_1424944295"/>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1424944295"/>
      <w:bookmarkStart w:id="128" w:name="__Fieldmark__103_1424944295"/>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1424944295"/>
      <w:bookmarkStart w:id="130" w:name="__Fieldmark__104_1424944295"/>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1424944295"/>
      <w:bookmarkStart w:id="132" w:name="__Fieldmark__105_1424944295"/>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1424944295"/>
      <w:bookmarkStart w:id="134" w:name="__Fieldmark__106_1424944295"/>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1424944295"/>
      <w:bookmarkStart w:id="136" w:name="__Fieldmark__107_1424944295"/>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1424944295"/>
      <w:bookmarkStart w:id="138" w:name="__Fieldmark__108_1424944295"/>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1424944295"/>
      <w:bookmarkStart w:id="140" w:name="__Fieldmark__109_1424944295"/>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1424944295"/>
      <w:bookmarkStart w:id="142" w:name="__Fieldmark__111_1424944295"/>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1424944295"/>
      <w:bookmarkStart w:id="144" w:name="__Fieldmark__112_1424944295"/>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1424944295"/>
      <w:bookmarkStart w:id="146" w:name="__Fieldmark__113_1424944295"/>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1424944295"/>
      <w:bookmarkStart w:id="148" w:name="__Fieldmark__114_1424944295"/>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1424944295"/>
      <w:bookmarkStart w:id="150" w:name="__Fieldmark__115_1424944295"/>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1424944295"/>
      <w:bookmarkStart w:id="152" w:name="__Fieldmark__116_1424944295"/>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1424944295"/>
      <w:bookmarkStart w:id="154" w:name="__Fieldmark__117_1424944295"/>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1424944295"/>
      <w:bookmarkStart w:id="156" w:name="__Fieldmark__118_1424944295"/>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1424944295"/>
      <w:bookmarkStart w:id="158" w:name="__Fieldmark__119_1424944295"/>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1424944295"/>
      <w:bookmarkStart w:id="160" w:name="__Fieldmark__120_1424944295"/>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1424944295"/>
      <w:bookmarkStart w:id="162" w:name="__Fieldmark__121_1424944295"/>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1424944295"/>
      <w:bookmarkStart w:id="164" w:name="__Fieldmark__122_1424944295"/>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1424944295"/>
      <w:bookmarkStart w:id="166" w:name="__Fieldmark__123_1424944295"/>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1424944295"/>
      <w:bookmarkStart w:id="168" w:name="__Fieldmark__124_1424944295"/>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1424944295"/>
      <w:bookmarkStart w:id="170" w:name="__Fieldmark__125_1424944295"/>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1424944295"/>
      <w:bookmarkStart w:id="172" w:name="__Fieldmark__126_1424944295"/>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1424944295"/>
      <w:bookmarkStart w:id="174" w:name="__Fieldmark__127_1424944295"/>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1424944295"/>
      <w:bookmarkStart w:id="176" w:name="__Fieldmark__128_1424944295"/>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1424944295"/>
      <w:bookmarkStart w:id="178" w:name="__Fieldmark__129_1424944295"/>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1424944295"/>
      <w:bookmarkStart w:id="180" w:name="__Fieldmark__130_1424944295"/>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i w:val="false"/>
          <w:i w:val="false"/>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1800</w:t>
      </w:r>
      <w:r>
        <w:rPr>
          <w:b/>
          <w:color w:val="000000"/>
          <w:sz w:val="22"/>
        </w:rPr>
      </w:r>
      <w:r>
        <w:rPr>
          <w:sz w:val="22"/>
          <w:b/>
          <w:color w:val="000000"/>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55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30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5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5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5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0</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1424944295"/>
      <w:bookmarkStart w:id="182" w:name="__Fieldmark__140_1424944295"/>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1424944295"/>
      <w:bookmarkStart w:id="184" w:name="__Fieldmark__141_1424944295"/>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color w:val="000000"/>
        </w:rPr>
        <w:instrText xml:space="preserve"> FORMCHECKBOX </w:instrText>
      </w:r>
      <w:r>
        <w:rPr>
          <w:sz w:val="22"/>
          <w:color w:val="000000"/>
        </w:rPr>
        <w:fldChar w:fldCharType="separate"/>
      </w:r>
      <w:bookmarkStart w:id="185" w:name="__Fieldmark__142_1424944295"/>
      <w:bookmarkStart w:id="186" w:name="__Fieldmark__142_1424944295"/>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1424944295"/>
      <w:bookmarkStart w:id="188" w:name="__Fieldmark__143_1424944295"/>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1424944295"/>
      <w:bookmarkStart w:id="190" w:name="__Fieldmark__144_1424944295"/>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1424944295"/>
      <w:bookmarkStart w:id="192" w:name="__Fieldmark__145_1424944295"/>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1424944295"/>
      <w:bookmarkStart w:id="194" w:name="__Fieldmark__146_1424944295"/>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1424944295"/>
      <w:bookmarkStart w:id="196" w:name="__Fieldmark__147_1424944295"/>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1424944295"/>
      <w:bookmarkStart w:id="198" w:name="__Fieldmark__148_1424944295"/>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1424944295"/>
      <w:bookmarkStart w:id="200" w:name="__Fieldmark__149_1424944295"/>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eine neue Art des Studierens (lesen, schreiben, kaum Pruefungen), kleine Klassen, Einblicke in neuseelaendische akademische Kultur, englische Sprache, kritisches Denken, Sprechen, SChreiben und Lesen</w:t>
            </w:r>
            <w:r/>
            <w:r>
              <w:rPr>
                <w:sz w:val="22"/>
                <w:szCs w:val="22"/>
                <w:lang w:val="de-AT" w:eastAsia="en-US"/>
              </w:rPr>
              <w:fldChar w:fldCharType="end"/>
            </w:r>
            <w:r>
              <w:rPr>
                <w:sz w:val="22"/>
                <w:szCs w:val="22"/>
                <w:lang w:val="de-AT" w:eastAsia="en-US"/>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765"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Kollegiale Beziehung zu Vorlesenden und Studierenden, rasche Eingliederung,, Bi-Kultur</w:t>
            </w:r>
            <w:r/>
            <w:r>
              <w:rPr>
                <w:sz w:val="22"/>
                <w:szCs w:val="22"/>
                <w:lang w:val="de-AT" w:eastAsia="en-US"/>
              </w:rPr>
              <w:fldChar w:fldCharType="end"/>
            </w:r>
            <w:r>
              <w:rPr>
                <w:sz w:val="22"/>
                <w:szCs w:val="22"/>
                <w:lang w:val="de-AT" w:eastAsia="en-US"/>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599"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lang w:val="de-AT"/>
              </w:rPr>
              <w:instrText xml:space="preserve"> FORMTEXT </w:instrText>
            </w:r>
            <w:r>
              <w:rPr>
                <w:lang w:val="de-AT"/>
              </w:rPr>
            </w:r>
            <w:r>
              <w:rPr>
                <w:lang w:val="de-AT"/>
              </w:rPr>
              <w:fldChar w:fldCharType="separate"/>
            </w:r>
            <w:r>
              <w:rPr>
                <w:lang w:val="de-AT"/>
              </w:rPr>
              <w:t>zu Beginn die  englische Sprache, unerwarteter hoher Uni-Aufwand, der zu leisten war</w:t>
            </w:r>
            <w:r/>
            <w:r>
              <w:rPr>
                <w:lang w:val="de-AT"/>
              </w:rPr>
              <w:fldChar w:fldCharType="end"/>
            </w:r>
            <w:r>
              <w:rPr>
                <w:lang w:val="de-AT"/>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1424944295"/>
      <w:bookmarkStart w:id="202" w:name="__Fieldmark__153_1424944295"/>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1424944295"/>
      <w:bookmarkStart w:id="204" w:name="__Fieldmark__154_1424944295"/>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1424944295"/>
      <w:bookmarkStart w:id="206" w:name="__Fieldmark__155_1424944295"/>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eil ich im 2. Auslandssemester aussschlisslich auf die Diplomarbeit konzentriert habe und waehrenddessen keine Vorlesung besuchen bzw. keine Pruefungen ablegen konnte.</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t>Wie kann der Joint Study – Studierenden-Austausch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en-US" w:eastAsia="en-US"/>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Ein Englisch-Schreibkurs vor der Abreise koennte das akademische Schreiben, das an der LU gefordert wird, erleichtern. </w:t>
            </w:r>
            <w:r>
              <w:rPr>
                <w:sz w:val="22"/>
                <w:szCs w:val="22"/>
                <w:lang w:val="en-US" w:eastAsia="en-US"/>
              </w:rPr>
            </w:r>
          </w:p>
          <w:p>
            <w:pPr>
              <w:pStyle w:val="Normal"/>
              <w:spacing w:before="60" w:after="0"/>
              <w:rPr>
                <w:sz w:val="22"/>
                <w:szCs w:val="22"/>
                <w:lang w:val="en-US" w:eastAsia="en-US"/>
              </w:rPr>
            </w:pPr>
            <w:r>
              <w:rPr>
                <w:sz w:val="22"/>
                <w:szCs w:val="22"/>
                <w:lang w:val="en-US" w:eastAsia="en-US"/>
              </w:rPr>
            </w:r>
          </w:p>
          <w:p>
            <w:pPr>
              <w:pStyle w:val="Normal"/>
              <w:spacing w:before="60" w:after="0"/>
              <w:rPr>
                <w:szCs w:val="22"/>
              </w:rPr>
            </w:pPr>
            <w:r>
              <w:rPr>
                <w:sz w:val="22"/>
                <w:szCs w:val="22"/>
                <w:lang w:val="en-US" w:eastAsia="en-US"/>
              </w:rPr>
              <w:t>Fuer meinen Fall: Ich waere dankbar gewesen, wenn es mir moeglich gewesen waere,  Vorlesung(en) waehrend des 2. Semesters neben der Masterarbeit-Recherche zu besuchen.</w:t>
            </w:r>
            <w:r/>
            <w:r>
              <w:rPr>
                <w:sz w:val="22"/>
                <w:szCs w:val="22"/>
                <w:lang w:val="en-US" w:eastAsia="en-US"/>
              </w:rPr>
              <w:fldChar w:fldCharType="end"/>
            </w:r>
            <w:r>
              <w:rPr>
                <w:sz w:val="22"/>
                <w:szCs w:val="22"/>
                <w:lang w:val="en-US" w:eastAsia="en-US"/>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1472"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t>Besuchte Vorlesungen in Semester 01/2008</w:t>
            </w:r>
            <w:r>
              <w:rPr>
                <w:sz w:val="22"/>
                <w:szCs w:val="22"/>
              </w:rPr>
            </w:r>
          </w:p>
          <w:p>
            <w:pPr>
              <w:pStyle w:val="Normal"/>
              <w:rPr>
                <w:sz w:val="22"/>
                <w:szCs w:val="22"/>
              </w:rPr>
            </w:pPr>
            <w:r>
              <w:rPr>
                <w:sz w:val="22"/>
                <w:szCs w:val="22"/>
              </w:rPr>
            </w:r>
          </w:p>
          <w:p>
            <w:pPr>
              <w:pStyle w:val="Normal"/>
              <w:rPr/>
            </w:pPr>
            <w:r>
              <w:rPr>
                <w:sz w:val="22"/>
                <w:szCs w:val="22"/>
              </w:rPr>
              <w:t xml:space="preserve">- ERST 631 Advanced theory in resource studies (Roy Montgomery): recht lese- und schreibaufwaendig, kleine Klasse, als philosophische Grundlage (Theory) fuer environmental management (Praxis), sehr hilfreich, sehr gute Unterstuetzung vom Vorlesenden, ein Weg um 'spielerisch' Theory mit der Praxis verbinden zu lernen </w:t>
            </w:r>
          </w:p>
          <w:p>
            <w:pPr>
              <w:pStyle w:val="Normal"/>
              <w:rPr>
                <w:sz w:val="22"/>
                <w:szCs w:val="22"/>
              </w:rPr>
            </w:pPr>
            <w:r>
              <w:rPr>
                <w:sz w:val="22"/>
                <w:szCs w:val="22"/>
              </w:rPr>
            </w:r>
          </w:p>
          <w:p>
            <w:pPr>
              <w:pStyle w:val="Normal"/>
              <w:rPr>
                <w:sz w:val="22"/>
                <w:szCs w:val="22"/>
              </w:rPr>
            </w:pPr>
            <w:r>
              <w:rPr>
                <w:sz w:val="22"/>
                <w:szCs w:val="22"/>
              </w:rPr>
              <w:t>- SOCI 616 Advanced international rural development (Mike Lyne): multi-kulturelle Studentenklasse, wertvoller internationaler Erfahrungsaustausch, hoher woechentlicher Leseaufwand, basiert auf Agraroekonomie, mit Exkursion</w:t>
            </w:r>
          </w:p>
          <w:p>
            <w:pPr>
              <w:pStyle w:val="Normal"/>
              <w:rPr>
                <w:sz w:val="22"/>
                <w:szCs w:val="22"/>
              </w:rPr>
            </w:pPr>
            <w:r>
              <w:rPr>
                <w:sz w:val="22"/>
                <w:szCs w:val="22"/>
              </w:rPr>
            </w:r>
          </w:p>
          <w:p>
            <w:pPr>
              <w:pStyle w:val="Normal"/>
              <w:rPr>
                <w:sz w:val="22"/>
                <w:szCs w:val="22"/>
              </w:rPr>
            </w:pPr>
            <w:r>
              <w:rPr>
                <w:sz w:val="22"/>
                <w:szCs w:val="22"/>
              </w:rPr>
              <w:t>- EMGT 601 Environmental science in environmental policy (Ian Spellerberg): sehr generell gehalten, kritisches Denken wird gefoerdert, haeufige Klassendiskussionen und Gruppenarbeiten</w:t>
            </w:r>
          </w:p>
          <w:p>
            <w:pPr>
              <w:pStyle w:val="Normal"/>
              <w:rPr>
                <w:sz w:val="22"/>
                <w:szCs w:val="22"/>
              </w:rPr>
            </w:pPr>
            <w:r>
              <w:rPr>
                <w:sz w:val="22"/>
                <w:szCs w:val="22"/>
              </w:rPr>
            </w:r>
          </w:p>
          <w:p>
            <w:pPr>
              <w:pStyle w:val="Normal"/>
              <w:rPr>
                <w:sz w:val="22"/>
                <w:szCs w:val="22"/>
              </w:rPr>
            </w:pPr>
            <w:r>
              <w:rPr>
                <w:sz w:val="22"/>
                <w:szCs w:val="22"/>
              </w:rPr>
              <w:t>Semester 02/2008</w:t>
            </w:r>
          </w:p>
          <w:p>
            <w:pPr>
              <w:pStyle w:val="Normal"/>
              <w:rPr>
                <w:sz w:val="22"/>
                <w:szCs w:val="22"/>
              </w:rPr>
            </w:pPr>
            <w:r>
              <w:rPr>
                <w:sz w:val="22"/>
                <w:szCs w:val="22"/>
              </w:rPr>
            </w:r>
          </w:p>
          <w:p>
            <w:pPr>
              <w:pStyle w:val="Normal"/>
              <w:rPr>
                <w:sz w:val="22"/>
                <w:szCs w:val="22"/>
              </w:rPr>
            </w:pPr>
            <w:r>
              <w:rPr>
                <w:sz w:val="22"/>
                <w:szCs w:val="22"/>
              </w:rPr>
              <w:t>Erfolgreiche Organisation eines zusaetzlichen Research Semesters an der LU:</w:t>
            </w:r>
          </w:p>
          <w:p>
            <w:pPr>
              <w:pStyle w:val="Normal"/>
              <w:rPr>
                <w:sz w:val="22"/>
                <w:szCs w:val="22"/>
              </w:rPr>
            </w:pPr>
            <w:r>
              <w:rPr>
                <w:sz w:val="22"/>
                <w:szCs w:val="22"/>
              </w:rPr>
              <w:t>- Suche nach Betreuungsprofessoren an BOKU und LU</w:t>
            </w:r>
          </w:p>
          <w:p>
            <w:pPr>
              <w:pStyle w:val="Normal"/>
              <w:rPr>
                <w:sz w:val="22"/>
                <w:szCs w:val="22"/>
              </w:rPr>
            </w:pPr>
            <w:r>
              <w:rPr>
                <w:sz w:val="22"/>
                <w:szCs w:val="22"/>
              </w:rPr>
              <w:t>- Festlegen des Titels der Masterarbeit</w:t>
            </w:r>
          </w:p>
          <w:p>
            <w:pPr>
              <w:pStyle w:val="Normal"/>
              <w:rPr>
                <w:sz w:val="22"/>
                <w:szCs w:val="22"/>
              </w:rPr>
            </w:pPr>
            <w:r>
              <w:rPr>
                <w:sz w:val="22"/>
                <w:szCs w:val="22"/>
              </w:rPr>
              <w:t>- formelle Organisation mit BOKU, LU, Stipendienstelle Wi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issenswertes:</w:t>
            </w:r>
          </w:p>
          <w:p>
            <w:pPr>
              <w:pStyle w:val="Normal"/>
              <w:rPr>
                <w:sz w:val="22"/>
                <w:szCs w:val="22"/>
              </w:rPr>
            </w:pPr>
            <w:r>
              <w:rPr>
                <w:sz w:val="22"/>
                <w:szCs w:val="22"/>
              </w:rPr>
            </w:r>
          </w:p>
          <w:p>
            <w:pPr>
              <w:pStyle w:val="Normal"/>
              <w:rPr>
                <w:sz w:val="22"/>
                <w:szCs w:val="22"/>
              </w:rPr>
            </w:pPr>
            <w:r>
              <w:rPr>
                <w:sz w:val="22"/>
                <w:szCs w:val="22"/>
              </w:rPr>
              <w:t xml:space="preserve">Vor Beginn der Vorlesungen wird es sehr geschaetzt, die Vorlesenden direkt zu sehen und sich persoenlich vorzustellen. Direkter Kontakt mit den Professoren ist sehr hilfreich waehrend des Semesters. Daher ist es prinzipiell von Vorteil, wenn der Vorlesende fuer Studenten erreichbar ist. In EMGT 601 war es manchmal etwas schwierig. ERST 631 ist unter Studenten als eine der intensivsten Vorlesungen bekannt. Persoenliches Interesse und Motivation sowie der Glaube des Vorlesenden in Studenten halfen und zeigte, dass jede Vorlesung machbar ist, wenn wir wollen. Alle 600er Kurse umfassen generell kleinere Klassen  und das Verhaeltnis unter Studenten und yu Vorlesenden ist oft persoenlich. Studieren mit Neuseelaendern und anderen Auslandsstudenten ist in jeglicher Hinsicht bereichernd. Ich empfehle jedem Studenten, persoenlich die Kurse zu waehlen anstatt der Wahl anderer zu folgen. Nachdem nur 3 Kurse gewaehlt werden koennen, ist es wichtig, persoenlich interessiert zu sein. Ausserdem beschleunigt es den Prozess, der das englisch Sprechen verbessert, was immer von Vorteil ist, um ein Land und seine Kultur kennenzulernen. </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rFonts w:eastAsia="Arial"/>
                <w:sz w:val="22"/>
                <w:szCs w:val="22"/>
              </w:rPr>
              <w:t xml:space="preserve"> </w:t>
            </w:r>
            <w:r/>
            <w:r>
              <w:rPr>
                <w:sz w:val="22"/>
                <w:szCs w:val="22"/>
              </w:rPr>
              <w:fldChar w:fldCharType="end"/>
            </w:r>
            <w:r>
              <w:rPr>
                <w:sz w:val="22"/>
                <w:szCs w:val="22"/>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pPr>
      <w:r>
        <w:rPr/>
        <w:t>Die zwei letzten Fragen</w:t>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183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lang w:val="en-US" w:eastAsia="en-US"/>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norme Verbesserung meiner Englisch-Kenntnisse</w:t>
            </w:r>
            <w:r>
              <w:rPr>
                <w:sz w:val="22"/>
                <w:szCs w:val="22"/>
                <w:lang w:val="en-US" w:eastAsia="en-US"/>
              </w:rPr>
            </w:r>
          </w:p>
          <w:p>
            <w:pPr>
              <w:pStyle w:val="Normal"/>
              <w:rPr>
                <w:sz w:val="22"/>
                <w:szCs w:val="22"/>
                <w:lang w:val="en-US" w:eastAsia="en-US"/>
              </w:rPr>
            </w:pPr>
            <w:r>
              <w:rPr>
                <w:sz w:val="22"/>
                <w:szCs w:val="22"/>
                <w:lang w:val="en-US" w:eastAsia="en-US"/>
              </w:rPr>
              <w:t>akademische Weiterbildung: das Kennenlernen umweltlicher Aspekte aus der Sichteines 'bewussten' und 'sensiblen' Landes</w:t>
            </w:r>
          </w:p>
          <w:p>
            <w:pPr>
              <w:pStyle w:val="Normal"/>
              <w:rPr>
                <w:sz w:val="22"/>
                <w:szCs w:val="22"/>
                <w:lang w:val="en-US" w:eastAsia="en-US"/>
              </w:rPr>
            </w:pPr>
            <w:r>
              <w:rPr>
                <w:sz w:val="22"/>
                <w:szCs w:val="22"/>
                <w:lang w:val="en-US" w:eastAsia="en-US"/>
              </w:rPr>
              <w:t>Kennenlernen einer neuen Kultur - das Leben auf einer Insel</w:t>
            </w:r>
          </w:p>
          <w:p>
            <w:pPr>
              <w:pStyle w:val="Normal"/>
              <w:rPr>
                <w:sz w:val="22"/>
                <w:szCs w:val="22"/>
              </w:rPr>
            </w:pPr>
            <w:r>
              <w:rPr>
                <w:sz w:val="22"/>
                <w:szCs w:val="22"/>
                <w:lang w:val="en-US" w:eastAsia="en-US"/>
              </w:rPr>
              <w:t>die Moeglichkeit persoeliche Interessensgebiete (zB: Gemeinschaftsgaerten) zu erforschen</w:t>
            </w:r>
            <w:r/>
            <w:r>
              <w:rPr>
                <w:sz w:val="22"/>
                <w:szCs w:val="22"/>
                <w:lang w:val="en-US" w:eastAsia="en-US"/>
              </w:rPr>
              <w:fldChar w:fldCharType="end"/>
            </w:r>
            <w:r>
              <w:rPr>
                <w:sz w:val="22"/>
                <w:szCs w:val="22"/>
                <w:lang w:val="en-US" w:eastAsia="en-US"/>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1982"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er Erfolg des Austauschsemesters liegt meiner Meinung nach im persoenlichen Interesse des Studenten. Das Austauschprogramm mit LU ist eine wahre Moeglichkeit, die wir, die die Gelegenheit haben, schaetzen sollten. Obwohl in einem neuen Land und hoher geforderter akad. Aufwand koennen wir die Moeglichkeit nuetzen und nicht nur unser persoenliches Beduerfnis zu stillen, sondern auch die BOKU und unsere Heimat bereichern koennen, indem wir neues Gelerntes und Wissen nach Hause tragen.</w:t>
            </w:r>
            <w:r/>
            <w:r>
              <w:rPr>
                <w:sz w:val="22"/>
                <w:szCs w:val="22"/>
                <w:lang w:val="en-US" w:eastAsia="en-US"/>
              </w:rPr>
              <w:fldChar w:fldCharType="end"/>
            </w:r>
            <w:r>
              <w:rPr>
                <w:sz w:val="22"/>
                <w:szCs w:val="22"/>
                <w:lang w:val="en-US" w:eastAsia="en-US"/>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1424944295"/>
      <w:bookmarkStart w:id="208" w:name="__Fieldmark__161_1424944295"/>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1424944295"/>
      <w:bookmarkStart w:id="210" w:name="__Fieldmark__162_1424944295"/>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55:00Z</dcterms:created>
  <dc:creator>mgoritsc</dc:creator>
  <dc:description/>
  <cp:keywords/>
  <dc:language>en-US</dc:language>
  <cp:lastModifiedBy>mgoritsc</cp:lastModifiedBy>
  <dcterms:modified xsi:type="dcterms:W3CDTF">2009-05-14T13:58:00Z</dcterms:modified>
  <cp:revision>3</cp:revision>
  <dc:subject/>
  <dc:title>AUFENTHALTSBERICHT </dc:title>
</cp:coreProperties>
</file>