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Karin Mottl</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Karin Mottl</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813116210"/>
      <w:bookmarkStart w:id="1" w:name="__Fieldmark__1_381311621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813116210"/>
      <w:bookmarkStart w:id="3" w:name="__Fieldmark__2_3813116210"/>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964009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9640096</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w Zealan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w Zealand</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9</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11</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9</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AT"/>
              </w:rPr>
            </w:pPr>
            <w:r>
              <w:rPr>
                <w:color w:val="000000"/>
                <w:sz w:val="22"/>
                <w:lang w:val="de-AT"/>
              </w:rPr>
              <w:t xml:space="preserve">Sonstige:     </w:t>
            </w:r>
            <w:r>
              <w:fldChar w:fldCharType="begin">
                <w:ffData>
                  <w:name w:val="Text27"/>
                  <w:enabled/>
                  <w:calcOnExit w:val="0"/>
                  <w:textInput>
                    <w:maxLength w:val="60"/>
                  </w:textInput>
                </w:ffData>
              </w:fldChar>
            </w:r>
            <w:r>
              <w:rPr>
                <w:lang w:val="de-AT"/>
              </w:rPr>
              <w:instrText xml:space="preserve"> FORMTEXT </w:instrText>
            </w:r>
            <w:r>
              <w:rPr>
                <w:lang w:val="de-AT"/>
              </w:rPr>
            </w:r>
            <w:r>
              <w:rPr>
                <w:lang w:val="de-AT"/>
              </w:rPr>
              <w:fldChar w:fldCharType="separate"/>
            </w:r>
            <w:r>
              <w:rPr>
                <w:lang w:val="de-AT"/>
              </w:rPr>
              <w:t>Bernadet</w:t>
            </w:r>
            <w:r>
              <w:rPr/>
              <w:t>te Mani (Lincoln), Max Goritschnig (BOKU)</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813116210"/>
            <w:bookmarkStart w:id="6" w:name="__Fieldmark__22_3813116210"/>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813116210"/>
            <w:bookmarkStart w:id="8" w:name="__Fieldmark__23_3813116210"/>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813116210"/>
            <w:bookmarkStart w:id="10" w:name="__Fieldmark__24_3813116210"/>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813116210"/>
            <w:bookmarkStart w:id="12" w:name="__Fieldmark__25_3813116210"/>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813116210"/>
            <w:bookmarkStart w:id="14" w:name="__Fieldmark__26_3813116210"/>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813116210"/>
            <w:bookmarkStart w:id="16" w:name="__Fieldmark__27_3813116210"/>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813116210"/>
            <w:bookmarkStart w:id="18" w:name="__Fieldmark__28_3813116210"/>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813116210"/>
            <w:bookmarkStart w:id="20" w:name="__Fieldmark__29_3813116210"/>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813116210"/>
            <w:bookmarkStart w:id="22" w:name="__Fieldmark__30_3813116210"/>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813116210"/>
            <w:bookmarkStart w:id="24" w:name="__Fieldmark__31_3813116210"/>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813116210"/>
            <w:bookmarkStart w:id="26" w:name="__Fieldmark__32_3813116210"/>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813116210"/>
            <w:bookmarkStart w:id="28" w:name="__Fieldmark__33_3813116210"/>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813116210"/>
            <w:bookmarkStart w:id="30" w:name="__Fieldmark__34_3813116210"/>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813116210"/>
            <w:bookmarkStart w:id="32" w:name="__Fieldmark__35_3813116210"/>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813116210"/>
            <w:bookmarkStart w:id="34" w:name="__Fieldmark__36_3813116210"/>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813116210"/>
            <w:bookmarkStart w:id="36" w:name="__Fieldmark__37_3813116210"/>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813116210"/>
            <w:bookmarkStart w:id="38" w:name="__Fieldmark__38_3813116210"/>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813116210"/>
            <w:bookmarkStart w:id="40" w:name="__Fieldmark__39_3813116210"/>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813116210"/>
            <w:bookmarkStart w:id="42" w:name="__Fieldmark__40_3813116210"/>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813116210"/>
            <w:bookmarkStart w:id="44" w:name="__Fieldmark__41_3813116210"/>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813116210"/>
            <w:bookmarkStart w:id="46" w:name="__Fieldmark__42_3813116210"/>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813116210"/>
            <w:bookmarkStart w:id="48" w:name="__Fieldmark__43_3813116210"/>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813116210"/>
            <w:bookmarkStart w:id="50" w:name="__Fieldmark__44_3813116210"/>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813116210"/>
            <w:bookmarkStart w:id="52" w:name="__Fieldmark__45_3813116210"/>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813116210"/>
            <w:bookmarkStart w:id="54" w:name="__Fieldmark__46_3813116210"/>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813116210"/>
            <w:bookmarkStart w:id="56" w:name="__Fieldmark__47_3813116210"/>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813116210"/>
            <w:bookmarkStart w:id="58" w:name="__Fieldmark__48_3813116210"/>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813116210"/>
            <w:bookmarkStart w:id="60" w:name="__Fieldmark__49_3813116210"/>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813116210"/>
            <w:bookmarkStart w:id="62" w:name="__Fieldmark__50_3813116210"/>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813116210"/>
            <w:bookmarkStart w:id="64" w:name="__Fieldmark__51_3813116210"/>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813116210"/>
            <w:bookmarkStart w:id="66" w:name="__Fieldmark__52_3813116210"/>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813116210"/>
            <w:bookmarkStart w:id="68" w:name="__Fieldmark__53_3813116210"/>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813116210"/>
            <w:bookmarkStart w:id="70" w:name="__Fieldmark__54_3813116210"/>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813116210"/>
            <w:bookmarkStart w:id="72" w:name="__Fieldmark__55_3813116210"/>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813116210"/>
            <w:bookmarkStart w:id="74" w:name="__Fieldmark__56_3813116210"/>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813116210"/>
            <w:bookmarkStart w:id="76" w:name="__Fieldmark__57_3813116210"/>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813116210"/>
            <w:bookmarkStart w:id="78" w:name="__Fieldmark__58_3813116210"/>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813116210"/>
            <w:bookmarkStart w:id="80" w:name="__Fieldmark__59_3813116210"/>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813116210"/>
            <w:bookmarkStart w:id="82" w:name="__Fieldmark__60_3813116210"/>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813116210"/>
            <w:bookmarkStart w:id="84" w:name="__Fieldmark__61_3813116210"/>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813116210"/>
      <w:bookmarkStart w:id="86" w:name="__Fieldmark__62_3813116210"/>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813116210"/>
      <w:bookmarkStart w:id="88" w:name="__Fieldmark__63_3813116210"/>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n, Informationsquellen, Ansprechpartner und Links a</w:t>
      </w:r>
      <w:r>
        <w:rPr/>
        <w:t>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gut vorbereiten und nicht scheu beim Sprechen sein - einfach gleich von anfang an mitsprechen; gute Sonnencreme und -schutz mitnehmen; immer Zwiebelsystem eingepackt haben - es gibt Tage an denen man alle Jahreszeiten an einem Tag hat; Department of Conservation Seite fuer Tracks, Wetter und Co unbedingt ansehen (www.doc.govt.nz); nicht planen in NZ abnehmen zu wollen - die 'gute' englische Küche inkl. Fish&amp;Chips, Muffins und Co ist vorrangig, ausserdem gibt es hier kein Brot sondern nur Toast und weiches Zeug in allen Varianten; zu beachten - hier ist alles seitenverkehrt: Jahreszeiten genauso wie die Seite auf der man fährt oder geht</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aktiv auf die Leute zugehen; offen für neuen Blickwinkel sein; Netzwerke aufbauen - es gibt nichts wertvolleres als gute Kontakte in die ganze Welt und das bietet Lincoln; Lincoln und die BOKU sind sehr unterschiedlich; Lincoln legt großen Wert auf kontinuierliche Readings während des Semesters; Essays und Papers sind wöchentlich abzugeben - viel Zeit für die Uni einplanen und nicht glauben, das man während des Semesters viel herumfahren kann; es läuft alles familiärer ab; vor allem als Masterstudent wird man hier viel 'ernster' genommen als an der BOKU und oftmals in wissenschaftliche Projekte involviert oder um Meinung oder anderen Blickwinkel gefragt;</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813116210"/>
            <w:bookmarkStart w:id="90" w:name="__Fieldmark__74_3813116210"/>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813116210"/>
            <w:bookmarkStart w:id="92" w:name="__Fieldmark__75_3813116210"/>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813116210"/>
            <w:bookmarkStart w:id="94" w:name="__Fieldmark__76_3813116210"/>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813116210"/>
            <w:bookmarkStart w:id="96" w:name="__Fieldmark__77_3813116210"/>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813116210"/>
            <w:bookmarkStart w:id="98" w:name="__Fieldmark__78_3813116210"/>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813116210"/>
            <w:bookmarkStart w:id="100" w:name="__Fieldmark__79_3813116210"/>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813116210"/>
            <w:bookmarkStart w:id="102" w:name="__Fieldmark__80_3813116210"/>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813116210"/>
            <w:bookmarkStart w:id="104" w:name="__Fieldmark__81_3813116210"/>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813116210"/>
            <w:bookmarkStart w:id="106" w:name="__Fieldmark__82_3813116210"/>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813116210"/>
            <w:bookmarkStart w:id="108" w:name="__Fieldmark__83_3813116210"/>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813116210"/>
            <w:bookmarkStart w:id="110" w:name="__Fieldmark__84_3813116210"/>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813116210"/>
            <w:bookmarkStart w:id="112" w:name="__Fieldmark__85_3813116210"/>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813116210"/>
            <w:bookmarkStart w:id="114" w:name="__Fieldmark__86_3813116210"/>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813116210"/>
            <w:bookmarkStart w:id="116" w:name="__Fieldmark__87_3813116210"/>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813116210"/>
            <w:bookmarkStart w:id="118" w:name="__Fieldmark__88_3813116210"/>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156"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instrText xml:space="preserve"> FORMTEXT </w:instrText>
            </w:r>
            <w:r>
              <w:rPr/>
            </w:r>
            <w:r>
              <w:rPr/>
              <w:fldChar w:fldCharType="separate"/>
            </w:r>
            <w:r>
              <w:rPr/>
              <w:t>an der BOKU: Max Goritschnig; an der Lincoln: Bernadette Mani --&gt; beide sind ein Wahnsinn und helfen echt viel! Am Besten direkt anschreiben / ansprechen - beide sind sehr hilfsbereit und helfen mit wertvollen Tipps weiter.</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0</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NARMEE-Studierenden voriger Semester</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instrText xml:space="preserve"> FORMTEXT </w:instrText>
            </w:r>
            <w:r>
              <w:rPr/>
            </w:r>
            <w:r>
              <w:rPr/>
              <w:fldChar w:fldCharType="separate"/>
            </w:r>
            <w:r>
              <w:rPr/>
              <w:t>unbedingt die Anmeldefristen beachten und darauf achten, dass man 20 ECTS fuer die Bewerbung fuer Neuseeland benötigt; finanzielle Unterstützung: viele Bundesländer bieten finanzielle Unterstützung an (vor allem NÖ) - unbedingt Homepage beachten; darüber hinaus ev. die Stipendienstelle für Auslandsaufenthalte in Erwägung ziehen; für NARMEE gibt es ein eigenes Stipendium von der BOKU - auch dafür bewerben; Visum ist notwendig und muss über die Botschaft in Berlin angefordert werden - unbedingt schnell machen, sobald man die offizielle Zusage von Lincoln hat! Kommt sehr knapp vor dem Abflug an</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in Neuseeland ist die Pünktlichkeit kein Thema (ausgenommen an der Uni) - kann schon mal sein, das jemand zum ausgemachten Zeitpunkt 2 Stunden später kommt; Sprachkenntnisse sind gut, aber weit nicht so wichtig wie man selbst einschätzt - Hauptsache reden, reden, reden - die Leute verstehen sehr gut, was man damit ausdrücken will, auch wenns nicht das ganz korrekte Verb war; Kiwis sind sehr aufgeschlossen und freundlich - da ist man schnell mal eingeladen auch bei jemanden zuhause bleiben zu könn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813116210"/>
      <w:bookmarkStart w:id="120" w:name="__Fieldmark__98_3813116210"/>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813116210"/>
      <w:bookmarkStart w:id="122" w:name="__Fieldmark__99_3813116210"/>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direkt vom Insitut eine Willkommensveranstaltung um alle kennenzulernen und zweimal während des Semesters ein NARMEE Treffen mit den Lincoln-Verantwortlichen - wäre wünschenswert so etwas auch án der BOKU zu haben; hat viel geholfen</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813116210"/>
      <w:bookmarkStart w:id="124" w:name="__Fieldmark__101_3813116210"/>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813116210"/>
      <w:bookmarkStart w:id="126" w:name="__Fieldmark__102_3813116210"/>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813116210"/>
      <w:bookmarkStart w:id="128" w:name="__Fieldmark__103_3813116210"/>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813116210"/>
      <w:bookmarkStart w:id="130" w:name="__Fieldmark__104_3813116210"/>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813116210"/>
      <w:bookmarkStart w:id="132" w:name="__Fieldmark__105_3813116210"/>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813116210"/>
      <w:bookmarkStart w:id="134" w:name="__Fieldmark__106_3813116210"/>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813116210"/>
      <w:bookmarkStart w:id="136" w:name="__Fieldmark__107_3813116210"/>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813116210"/>
      <w:bookmarkStart w:id="138" w:name="__Fieldmark__108_3813116210"/>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813116210"/>
      <w:bookmarkStart w:id="140" w:name="__Fieldmark__109_3813116210"/>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Studienkollegen</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813116210"/>
      <w:bookmarkStart w:id="142" w:name="__Fieldmark__111_3813116210"/>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813116210"/>
      <w:bookmarkStart w:id="144" w:name="__Fieldmark__112_3813116210"/>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3813116210"/>
      <w:bookmarkStart w:id="146" w:name="__Fieldmark__113_3813116210"/>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813116210"/>
      <w:bookmarkStart w:id="148" w:name="__Fieldmark__114_3813116210"/>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813116210"/>
      <w:bookmarkStart w:id="150" w:name="__Fieldmark__115_3813116210"/>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813116210"/>
      <w:bookmarkStart w:id="152" w:name="__Fieldmark__116_3813116210"/>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813116210"/>
      <w:bookmarkStart w:id="154" w:name="__Fieldmark__117_3813116210"/>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813116210"/>
      <w:bookmarkStart w:id="156" w:name="__Fieldmark__118_3813116210"/>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813116210"/>
      <w:bookmarkStart w:id="158" w:name="__Fieldmark__119_3813116210"/>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813116210"/>
      <w:bookmarkStart w:id="160" w:name="__Fieldmark__120_3813116210"/>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813116210"/>
      <w:bookmarkStart w:id="162" w:name="__Fieldmark__121_3813116210"/>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813116210"/>
      <w:bookmarkStart w:id="164" w:name="__Fieldmark__122_3813116210"/>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813116210"/>
      <w:bookmarkStart w:id="166" w:name="__Fieldmark__123_3813116210"/>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813116210"/>
      <w:bookmarkStart w:id="168" w:name="__Fieldmark__124_3813116210"/>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813116210"/>
      <w:bookmarkStart w:id="170" w:name="__Fieldmark__125_3813116210"/>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813116210"/>
      <w:bookmarkStart w:id="172" w:name="__Fieldmark__126_3813116210"/>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813116210"/>
      <w:bookmarkStart w:id="174" w:name="__Fieldmark__127_3813116210"/>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813116210"/>
      <w:bookmarkStart w:id="176" w:name="__Fieldmark__128_3813116210"/>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813116210"/>
      <w:bookmarkStart w:id="178" w:name="__Fieldmark__129_3813116210"/>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813116210"/>
      <w:bookmarkStart w:id="180" w:name="__Fieldmark__130_3813116210"/>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150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65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3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Versicherung etc.</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9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813116210"/>
      <w:bookmarkStart w:id="182" w:name="__Fieldmark__140_3813116210"/>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813116210"/>
      <w:bookmarkStart w:id="184" w:name="__Fieldmark__141_3813116210"/>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3813116210"/>
      <w:bookmarkStart w:id="186" w:name="__Fieldmark__142_3813116210"/>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813116210"/>
      <w:bookmarkStart w:id="188" w:name="__Fieldmark__143_3813116210"/>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813116210"/>
      <w:bookmarkStart w:id="190" w:name="__Fieldmark__144_3813116210"/>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813116210"/>
      <w:bookmarkStart w:id="192" w:name="__Fieldmark__145_3813116210"/>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813116210"/>
      <w:bookmarkStart w:id="194" w:name="__Fieldmark__146_3813116210"/>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813116210"/>
      <w:bookmarkStart w:id="196" w:name="__Fieldmark__147_3813116210"/>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813116210"/>
      <w:bookmarkStart w:id="198" w:name="__Fieldmark__148_3813116210"/>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813116210"/>
      <w:bookmarkStart w:id="200" w:name="__Fieldmark__149_3813116210"/>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viel 'größere' Kurse als an der BOKU (10 ECTS pro Kurs) dadurch lernt man vielmehr in dem jeweiligen Gebiet; Lincoln ist stark international ausgerichtet-bringt fuers wissenschaftliche Arbeiten viel; Fokus liegt auf readings and essays, dadurch starker Wissensgewinn in wissenschaftlichem Schreib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interkulturelles Arbeiten in internationalen Teams ist eine super Erfahrung, die man nicht missen sollte; fachliches know-how ist die eine Seite, aber interkulturelle Gruppen zu einem erfolgreichen Ziel zu bringen lernt man hier an der Lincoln sehr gut; Auslandsaufenthalt bringt sehr viel in Bezug auf neue Netzwerke aufbauen, Selbständigkeit, Eigenständigkeit;</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einige gesundheitliche Probleme - wurden dank der verpflichtenden Versicherung im Lincoln Health Center kostenfrei gelöst</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813116210"/>
      <w:bookmarkStart w:id="202" w:name="__Fieldmark__153_3813116210"/>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813116210"/>
      <w:bookmarkStart w:id="204" w:name="__Fieldmark__154_3813116210"/>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813116210"/>
      <w:bookmarkStart w:id="206" w:name="__Fieldmark__155_3813116210"/>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61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Narmee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65"/>
                  <w:enabled/>
                  <w:calcOnExit w:val="0"/>
                  <w:textInput/>
                </w:ffData>
              </w:fldChar>
            </w:r>
            <w:r>
              <w:rPr/>
              <w:instrText xml:space="preserve"> FORMTEXT </w:instrText>
            </w:r>
            <w:r>
              <w:rPr/>
            </w:r>
            <w:r>
              <w:rPr/>
              <w:fldChar w:fldCharType="separate"/>
            </w:r>
            <w:r>
              <w:t>eine frühere Entscheidung bzgl. Zu-/Absage an der Lincoln wäre sehr hilfreich und würde Kosten deutlich reduzieren, da man durch die späte Information den Flug erst sehr kurzfristig buchen kann; desweiteren ist es sehr knapp mit dem Visum, da der Pass nach Berlin gesandt werden muss und man diesen erst knapp vor Abflug wieder erhält;</w:t>
            </w:r>
            <w:r>
              <w:rPr/>
            </w:r>
          </w:p>
          <w:p>
            <w:pPr>
              <w:pStyle w:val="Normal"/>
              <w:spacing w:before="60" w:after="0"/>
              <w:rPr/>
            </w:pPr>
            <w:r>
              <w:rPr/>
              <w:t>Desweiteren wäre es gut, wenn man bereits vor Ankunft in Neuseeland Zugang zum Lincoln-Netz hätte, da man dann prüfen kann, ob die gewünschten Kurse tatsächlich verfügbar sind bzw. welche Alternativen es gibt.</w:t>
            </w:r>
          </w:p>
          <w:p>
            <w:pPr>
              <w:pStyle w:val="Normal"/>
              <w:spacing w:before="60" w:after="0"/>
              <w:rPr/>
            </w:pPr>
            <w:r>
              <w:rPr/>
            </w:r>
          </w:p>
          <w:p>
            <w:pPr>
              <w:pStyle w:val="Normal"/>
              <w:spacing w:before="60" w:after="0"/>
              <w:rPr>
                <w:szCs w:val="22"/>
              </w:rPr>
            </w:pPr>
            <w:r>
              <w:rPr/>
              <w:t>Darüber hinaus wäre es sehr hilfreich auch nach dem Lincoln-Aufenthalt Zugang zur Datenbank zu haben, da Lincoln Zugang zu viel mehr Journals bietet als die BOKU - das wäre ein toller Gewinn und eine wertvolle Unterstützung für die Diplomarbeit (vor allem auch bei Ö-NZ-Vergleichen)</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542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Ursprünglich wollte ich Kurse im Bereich 'Rural Development' anbieten, welche jedoch alle in diesem Semester nicht angeboten wurden. Die Professoren waren jedoch sehr nett und haben mir teils vergleichbare Kurse angeboten - wichtig ist: die open-door-policy wird hier wörtlich genommen und es ist kein Problem direkt zu den Professoren zu gehen und sie anzusprechen - dies auf alle Fälle nutzen!!</w:t>
            </w:r>
          </w:p>
          <w:p>
            <w:pPr>
              <w:pStyle w:val="Normal"/>
              <w:rPr/>
            </w:pPr>
            <w:r>
              <w:rPr/>
              <w:t>Die Kurse, die ich schlussendlich konkret besucht habe, waren:</w:t>
            </w:r>
          </w:p>
          <w:p>
            <w:pPr>
              <w:pStyle w:val="Normal"/>
              <w:rPr>
                <w:lang w:val="en-US"/>
              </w:rPr>
            </w:pPr>
            <w:r>
              <w:rPr>
                <w:lang w:val="en-US"/>
              </w:rPr>
              <w:t>1.) Aspects of Sustainability - An International Perspective</w:t>
            </w:r>
          </w:p>
          <w:p>
            <w:pPr>
              <w:pStyle w:val="Normal"/>
              <w:rPr/>
            </w:pPr>
            <w:r>
              <w:rPr/>
              <w:t xml:space="preserve">dieser Kurs ist im Semester 2 verpflichtend und wird von Ian Spellerberg und Graham Buchan gehalten; gut zu wissen - die Studierenden in diesem Kurs sind bunt gemischt und es wird keinerlei Vorkenntnis zum Thema Nachhaltigkeit verlangt. Wichtig ist, sich aktiv einzubringen und möglichst viel zu lesen - im Idealfall einiges mehr als die verlangten zwei Readings pro Woche (hängt jedoch stark von den anderen Kursen ab, die man besucht, da die Anforderungen der Lincoln im Vergleich zur BOKU viel höher und somit zeitaufwändiger sind). Es gilt in diesem Kurs 20 Readings im Semester abzugeben, ein Essay mit 4000 Wörtern zu verfassen, eine Präsentation zu geben und eine Abschlussprüfung über 2 Stunden zu schreiben. In Summe habe ich darin viel gelernt, wenngleich es das Thema Nachhaltigkeit für mich nur noch breiter gemacht hat, als es ohnehin schon war. </w:t>
            </w:r>
            <w:r/>
            <w:r>
              <w:rPr/>
              <w:fldChar w:fldCharType="end"/>
            </w:r>
            <w:r>
              <w:rPr/>
            </w:r>
          </w:p>
        </w:tc>
      </w:tr>
      <w:tr>
        <w:trPr>
          <w:trHeight w:val="506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t>2.) Maori Resource Management</w:t>
            </w:r>
            <w:r>
              <w:rPr>
                <w:sz w:val="22"/>
                <w:szCs w:val="22"/>
              </w:rPr>
            </w:r>
          </w:p>
          <w:p>
            <w:pPr>
              <w:pStyle w:val="Normal"/>
              <w:rPr>
                <w:sz w:val="22"/>
                <w:szCs w:val="22"/>
              </w:rPr>
            </w:pPr>
            <w:r>
              <w:rPr>
                <w:sz w:val="22"/>
                <w:szCs w:val="22"/>
              </w:rPr>
              <w:t>Dieser Kurs würde ich in einer Bewertung als meine Nr. 2 einstufen. Es wird viel gebracht zum Thema wie Maori ihre Resourcen in früheren Zeiten genutzt haben. Leider ist dies - durch die Übermacht der Europäer in NZ nicht mehr im selben Ausmass möglich, wenngleich es eine aus meiner Sicht deutlich nachhaltigere Umgangsweise wäre. Der Kurs beinhaltet eine Exkursion sowie zwei Essays die zu absolvieren sind (eine Einzel- und eine Gruppenarbeit) sowie eine Abschlussprüfung über drei Stunden.</w:t>
            </w:r>
          </w:p>
          <w:p>
            <w:pPr>
              <w:pStyle w:val="Normal"/>
              <w:rPr>
                <w:sz w:val="22"/>
                <w:szCs w:val="22"/>
              </w:rPr>
            </w:pPr>
            <w:r>
              <w:rPr>
                <w:sz w:val="22"/>
                <w:szCs w:val="22"/>
              </w:rPr>
              <w:t>3.) Environmental Impact Assessment</w:t>
            </w:r>
          </w:p>
          <w:p>
            <w:pPr>
              <w:pStyle w:val="Normal"/>
              <w:rPr>
                <w:sz w:val="22"/>
                <w:szCs w:val="22"/>
              </w:rPr>
            </w:pPr>
            <w:r>
              <w:rPr>
                <w:sz w:val="22"/>
                <w:szCs w:val="22"/>
              </w:rPr>
              <w:t xml:space="preserve">Aus meiner Sicht der Kurs, der mir am Meisten gebracht hat - auch für mögliche konkrete Umsetzung nach dem Studium, da man an drei verschiedenen Themenblöcken arbeitet, die auf aktuelle Projekte abzielen. Wenngleich dieser Kurs am meisten Arbeit verlangt hat, war er am praktischsten angelegt und somit für mich am wertvollsten. Die Themenblöcke waren a) Umweltverträglichkeitsprüfung für ein mögliches Bauvorhaben eines 'Ökodorfes' inklusive Auswirkungen von 'stormwater' b) Umweltverträglichkeitsprüfung für ein Bauvorhaben eines Flusses (Aufstauung um das Wasser für die Bewässerung nutzen zu können) und c) eine strategische Umweltverträglichkeitsprüfung zu einem Gesetz, das in Kürze in Neuseeland umgesetzt werden soll. </w:t>
            </w:r>
            <w:r/>
            <w:r>
              <w:rPr>
                <w:sz w:val="22"/>
                <w:szCs w:val="22"/>
              </w:rPr>
              <w:fldChar w:fldCharType="end"/>
            </w:r>
            <w:r>
              <w:rPr>
                <w:sz w:val="22"/>
                <w:szCs w:val="22"/>
              </w:rPr>
            </w:r>
          </w:p>
        </w:tc>
      </w:tr>
    </w:tbl>
    <w:p>
      <w:pPr>
        <w:pStyle w:val="Normal"/>
        <w:rPr>
          <w:sz w:val="22"/>
          <w:lang w:val="de-AT"/>
        </w:rPr>
      </w:pPr>
      <w:r>
        <w:rPr>
          <w:sz w:val="22"/>
          <w:lang w:val="de-AT"/>
        </w:rPr>
      </w:r>
    </w:p>
    <w:p>
      <w:pPr>
        <w:pStyle w:val="Normal"/>
        <w:tabs>
          <w:tab w:val="clear" w:pos="708"/>
          <w:tab w:val="left" w:pos="426" w:leader="none"/>
        </w:tabs>
        <w:jc w:val="center"/>
        <w:rPr>
          <w:b/>
          <w:b/>
          <w:color w:val="000000"/>
          <w:sz w:val="22"/>
          <w:lang w:val="de-AT"/>
        </w:rPr>
      </w:pPr>
      <w:r>
        <w:rPr>
          <w:b/>
          <w:color w:val="000000"/>
          <w:sz w:val="22"/>
          <w:lang w:val="de-AT"/>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47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instrText xml:space="preserve"> FORMTEXT </w:instrText>
            </w:r>
            <w:r>
              <w:rPr/>
            </w:r>
            <w:r>
              <w:rPr/>
              <w:fldChar w:fldCharType="separate"/>
            </w:r>
            <w:r>
              <w:rPr/>
              <w:t>Kenntnissgewinn in wissenschaftlichem Arbeiten; Aufbau von internationalen Kontakten; starke Verbesserung der sprachlichen Kenntnisse; stärkere Fokkusierung auf meine Spezialisierung; Verbesserung in effektivem Arbeiten und im Zeitmanagement</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reden, reden, reden</w:t>
            </w:r>
          </w:p>
          <w:p>
            <w:pPr>
              <w:pStyle w:val="Normal"/>
              <w:tabs>
                <w:tab w:val="clear" w:pos="708"/>
                <w:tab w:val="left" w:pos="426" w:leader="none"/>
              </w:tabs>
              <w:rPr/>
            </w:pPr>
            <w:r>
              <w:rPr/>
              <w:t>- nicht scheu sein</w:t>
            </w:r>
          </w:p>
          <w:p>
            <w:pPr>
              <w:pStyle w:val="Normal"/>
              <w:tabs>
                <w:tab w:val="clear" w:pos="708"/>
                <w:tab w:val="left" w:pos="426" w:leader="none"/>
              </w:tabs>
              <w:rPr/>
            </w:pPr>
            <w:r>
              <w:rPr/>
              <w:t>- reden, reden, reden (ich weiss, es wiederholt sich, aber es ist das um und auf!)</w:t>
            </w:r>
          </w:p>
          <w:p>
            <w:pPr>
              <w:pStyle w:val="Normal"/>
              <w:tabs>
                <w:tab w:val="clear" w:pos="708"/>
                <w:tab w:val="left" w:pos="426" w:leader="none"/>
              </w:tabs>
              <w:rPr/>
            </w:pPr>
            <w:r>
              <w:rPr/>
              <w:t>- mit möglichst vielen Studierenden, die bereits an der Lincoln waren, sprechen</w:t>
            </w:r>
          </w:p>
          <w:p>
            <w:pPr>
              <w:pStyle w:val="Normal"/>
              <w:tabs>
                <w:tab w:val="clear" w:pos="708"/>
                <w:tab w:val="left" w:pos="426" w:leader="none"/>
              </w:tabs>
              <w:rPr/>
            </w:pPr>
            <w:r>
              <w:rPr/>
              <w:t>- wenn du vorhast ein Auto in Neuseeland zu erwerben, Rhice (Automechaniker) hilft für etliche Dollar pro Stunde weiter (sucht Autos raus und fährt auch mit um Auto vorm Kauf zu checken) - seine Rufnummer ist 027 22 98781</w:t>
            </w:r>
          </w:p>
          <w:p>
            <w:pPr>
              <w:pStyle w:val="Normal"/>
              <w:tabs>
                <w:tab w:val="clear" w:pos="708"/>
                <w:tab w:val="left" w:pos="426" w:leader="none"/>
              </w:tabs>
              <w:rPr/>
            </w:pPr>
            <w:r>
              <w:rPr/>
              <w:t>- bei Unklarheiten über die Kurse in NZ kann man auch gerne vor der Ankunft in NZ Bernadette Mani anschreiben (bernadette.mani@lincoln-uni.co.nz)</w:t>
            </w:r>
          </w:p>
          <w:p>
            <w:pPr>
              <w:pStyle w:val="Normal"/>
              <w:tabs>
                <w:tab w:val="clear" w:pos="708"/>
                <w:tab w:val="left" w:pos="426" w:leader="none"/>
              </w:tabs>
              <w:rPr/>
            </w:pPr>
            <w:r>
              <w:rPr/>
              <w:t>- das Thema für die Master Thesis bereits in Wien eingrenzen, da man an der Lincoln einen Zweitbetreuer suchen muss in der Zeit in der man hier ist. Dadurch verlangen etliche auch ein konkretes Proposal, welches leichter zu verfassen ist, wenn das Thema bereits eingegrenzt ist</w:t>
            </w:r>
          </w:p>
          <w:p>
            <w:pPr>
              <w:pStyle w:val="Normal"/>
              <w:tabs>
                <w:tab w:val="clear" w:pos="708"/>
                <w:tab w:val="left" w:pos="426" w:leader="none"/>
              </w:tabs>
              <w:rPr>
                <w:b/>
                <w:b/>
                <w:color w:val="000000"/>
                <w:sz w:val="22"/>
              </w:rPr>
            </w:pPr>
            <w:r>
              <w:rPr/>
              <w:t>- aktiv auf die Professoren zugehen und auch wenn Kurse nicht im jeweiligen Semester angeboten werden, dann einfach beim Verantwortlichen nachfragen, was er/sie statt dessen anbieten würd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2_3813116210"/>
      <w:bookmarkStart w:id="208" w:name="__Fieldmark__162_3813116210"/>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3_3813116210"/>
      <w:bookmarkStart w:id="210" w:name="__Fieldmark__163_3813116210"/>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0:00Z</dcterms:created>
  <dc:creator>mgoritsc</dc:creator>
  <dc:description/>
  <cp:keywords/>
  <dc:language>en-US</dc:language>
  <cp:lastModifiedBy>mgoritsc</cp:lastModifiedBy>
  <dcterms:modified xsi:type="dcterms:W3CDTF">2010-09-16T15:04:00Z</dcterms:modified>
  <cp:revision>3</cp:revision>
  <dc:subject/>
  <dc:title>AUFENTHALTSBERICHT</dc:title>
</cp:coreProperties>
</file>