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VAGRounded BT;Lucida Sans Unicode" w:ascii="VAGRounded BT;Lucida Sans Unicode" w:hAnsi="VAGRounded BT;Lucida Sans Unicode"/>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color w:val="000000"/>
          <w:spacing w:val="-16"/>
          <w:sz w:val="16"/>
        </w:rPr>
      </w:pPr>
      <w:r>
        <w:rPr>
          <w:rFonts w:cs="VAGRounded BT;Lucida Sans Unicode" w:ascii="VAGRounded BT;Lucida Sans Unicode" w:hAnsi="VAGRounded BT;Lucida Sans Unicode"/>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Valentin Libicky</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Valentin Libicky</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900920956"/>
      <w:bookmarkStart w:id="1" w:name="__Fieldmark__1_900920956"/>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900920956"/>
      <w:bookmarkStart w:id="3" w:name="__Fieldmark__2_900920956"/>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16</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16</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348699</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348699</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Lincoln University</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Lincoln University</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Neuseeland</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Neuseeland</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07</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07</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09</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07</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11</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09</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instrText xml:space="preserve"> FORMTEXT </w:instrText>
            </w:r>
            <w:r>
              <w:rPr/>
            </w:r>
            <w:r>
              <w:rPr/>
              <w:fldChar w:fldCharType="separate"/>
            </w:r>
            <w:r>
              <w:rPr/>
              <w:t>Bernadette Mani (LU), Max Goritschnig (BOKU)</w:t>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900920956"/>
            <w:bookmarkStart w:id="6" w:name="__Fieldmark__22_900920956"/>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900920956"/>
            <w:bookmarkStart w:id="8" w:name="__Fieldmark__23_900920956"/>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900920956"/>
            <w:bookmarkStart w:id="10" w:name="__Fieldmark__24_900920956"/>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900920956"/>
            <w:bookmarkStart w:id="12" w:name="__Fieldmark__25_900920956"/>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900920956"/>
            <w:bookmarkStart w:id="14" w:name="__Fieldmark__26_900920956"/>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900920956"/>
            <w:bookmarkStart w:id="16" w:name="__Fieldmark__27_900920956"/>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900920956"/>
            <w:bookmarkStart w:id="18" w:name="__Fieldmark__28_900920956"/>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900920956"/>
            <w:bookmarkStart w:id="20" w:name="__Fieldmark__29_900920956"/>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900920956"/>
            <w:bookmarkStart w:id="22" w:name="__Fieldmark__30_900920956"/>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900920956"/>
            <w:bookmarkStart w:id="24" w:name="__Fieldmark__31_900920956"/>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900920956"/>
            <w:bookmarkStart w:id="26" w:name="__Fieldmark__32_900920956"/>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900920956"/>
            <w:bookmarkStart w:id="28" w:name="__Fieldmark__33_900920956"/>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900920956"/>
            <w:bookmarkStart w:id="30" w:name="__Fieldmark__34_900920956"/>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900920956"/>
            <w:bookmarkStart w:id="32" w:name="__Fieldmark__35_900920956"/>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900920956"/>
            <w:bookmarkStart w:id="34" w:name="__Fieldmark__36_900920956"/>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900920956"/>
            <w:bookmarkStart w:id="36" w:name="__Fieldmark__37_900920956"/>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900920956"/>
            <w:bookmarkStart w:id="38" w:name="__Fieldmark__38_900920956"/>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900920956"/>
            <w:bookmarkStart w:id="40" w:name="__Fieldmark__39_900920956"/>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900920956"/>
            <w:bookmarkStart w:id="42" w:name="__Fieldmark__40_900920956"/>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900920956"/>
            <w:bookmarkStart w:id="44" w:name="__Fieldmark__41_900920956"/>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900920956"/>
            <w:bookmarkStart w:id="46" w:name="__Fieldmark__42_900920956"/>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900920956"/>
            <w:bookmarkStart w:id="48" w:name="__Fieldmark__43_900920956"/>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900920956"/>
            <w:bookmarkStart w:id="50" w:name="__Fieldmark__44_900920956"/>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900920956"/>
            <w:bookmarkStart w:id="52" w:name="__Fieldmark__45_900920956"/>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900920956"/>
            <w:bookmarkStart w:id="54" w:name="__Fieldmark__46_900920956"/>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900920956"/>
            <w:bookmarkStart w:id="56" w:name="__Fieldmark__47_900920956"/>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900920956"/>
            <w:bookmarkStart w:id="58" w:name="__Fieldmark__48_900920956"/>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900920956"/>
            <w:bookmarkStart w:id="60" w:name="__Fieldmark__49_900920956"/>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900920956"/>
            <w:bookmarkStart w:id="62" w:name="__Fieldmark__50_900920956"/>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900920956"/>
            <w:bookmarkStart w:id="64" w:name="__Fieldmark__51_900920956"/>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900920956"/>
            <w:bookmarkStart w:id="66" w:name="__Fieldmark__52_900920956"/>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900920956"/>
            <w:bookmarkStart w:id="68" w:name="__Fieldmark__53_900920956"/>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900920956"/>
            <w:bookmarkStart w:id="70" w:name="__Fieldmark__54_900920956"/>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900920956"/>
            <w:bookmarkStart w:id="72" w:name="__Fieldmark__55_900920956"/>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900920956"/>
            <w:bookmarkStart w:id="74" w:name="__Fieldmark__56_900920956"/>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900920956"/>
            <w:bookmarkStart w:id="76" w:name="__Fieldmark__57_900920956"/>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900920956"/>
            <w:bookmarkStart w:id="78" w:name="__Fieldmark__58_900920956"/>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900920956"/>
            <w:bookmarkStart w:id="80" w:name="__Fieldmark__59_900920956"/>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900920956"/>
            <w:bookmarkStart w:id="82" w:name="__Fieldmark__60_900920956"/>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900920956"/>
            <w:bookmarkStart w:id="84" w:name="__Fieldmark__61_900920956"/>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900920956"/>
      <w:bookmarkStart w:id="86" w:name="__Fieldmark__62_900920956"/>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900920956"/>
      <w:bookmarkStart w:id="88" w:name="__Fieldmark__63_900920956"/>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en, Informationsquellen, Ansprechpartner und Links an</w:t>
      </w:r>
      <w:r>
        <w:rPr/>
        <w:t>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lang w:val="de-AT"/>
              </w:rPr>
            </w:pPr>
            <w:r>
              <w:fldChar w:fldCharType="begin">
                <w:ffData>
                  <w:name w:val="Unnamed Copy 8"/>
                  <w:enabled/>
                  <w:calcOnExit w:val="0"/>
                  <w:textInput/>
                </w:ffData>
              </w:fldChar>
            </w:r>
            <w:r>
              <w:rPr/>
              <w:instrText xml:space="preserve"> FORMTEXT </w:instrText>
            </w:r>
            <w:r>
              <w:rPr/>
            </w:r>
            <w:r>
              <w:rPr/>
              <w:fldChar w:fldCharType="separate"/>
            </w:r>
            <w:r>
              <w:rPr/>
              <w:t>Genug Zeit mitbringen, es gibt in Neuseeland sehr viel zu bereisen wenn man gerne Outdoor Aktivitäten nachgeht</w:t>
            </w:r>
            <w:r>
              <w:rPr>
                <w:lang w:val="de-AT"/>
              </w:rPr>
              <w:t>. Durch Neuseelands Department of Conservation (www.doc.govt.nz</w:t>
            </w:r>
            <w:r>
              <w:rPr/>
              <w:t>) kommt man zu interessanten Informationen und Tips tum Thema reisen. Auch Wetter oder andere aktuelle Informationen können beim DoC angefragt werden. Öffentlicher Verkehr ist nicht zu gut ausgebaut, Individualverkehr im Vergleich günstig. Es gibt jedoch ein gutes Angebot an Überlandbuslinien um in Neuseeland herumzukommen. Sonstiges: Wie fast überall, regiert Toastbrot die Supermärkte. Wer auf der Suche nach etwas anderem ist, wird jedoch in so manchen Bäckereien fündi</w:t>
            </w:r>
            <w:r>
              <w:rPr>
                <w:lang w:val="de-AT"/>
              </w:rPr>
              <w:t xml:space="preserve">g. </w:t>
            </w:r>
            <w:r/>
            <w:r>
              <w:rPr>
                <w:lang w:val="de-AT"/>
              </w:rPr>
              <w:fldChar w:fldCharType="end"/>
            </w:r>
            <w:r>
              <w:rPr>
                <w:lang w:val="de-AT"/>
              </w:rPr>
            </w:r>
          </w:p>
        </w:tc>
      </w:tr>
    </w:tbl>
    <w:p>
      <w:pPr>
        <w:pStyle w:val="TextkrperEinzug2"/>
        <w:spacing w:lineRule="auto" w:line="240"/>
        <w:ind w:left="0" w:hanging="0"/>
        <w:jc w:val="both"/>
        <w:rPr>
          <w:b/>
          <w:b/>
          <w:szCs w:val="24"/>
          <w:lang w:val="de-AT"/>
        </w:rPr>
      </w:pPr>
      <w:r>
        <w:rPr>
          <w:b/>
          <w:szCs w:val="24"/>
          <w:lang w:val="de-AT"/>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instrText xml:space="preserve"> FORMTEXT </w:instrText>
            </w:r>
            <w:r>
              <w:rPr/>
            </w:r>
            <w:r>
              <w:rPr/>
              <w:fldChar w:fldCharType="separate"/>
            </w:r>
            <w:r>
              <w:rPr/>
              <w:t>Rechtzeitig über Kurse informieren (über Studienplan im ZIB oder online). Es kann jedoch sein daß manche Kurse im jeweiligen Semster oder Jahr nicht angeboten werden; deswegen Alternativen bereithalten. Es empfiehlt sich auch in der ersten Woche (der Woche bevor! die Kurse beginnen) Professoren interessanter Fächern aufzusuchen und sich nochmals über die detaillierten Lehrinhalte zu informieren. Alle Professoren waren recht zuvorkommend bei der Auswahl und haben auch eventuelle Alternativkurse anderer Professoren empfohlen, etc..</w:t>
            </w: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900920956"/>
            <w:bookmarkStart w:id="90" w:name="__Fieldmark__74_900920956"/>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900920956"/>
            <w:bookmarkStart w:id="92" w:name="__Fieldmark__75_900920956"/>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900920956"/>
            <w:bookmarkStart w:id="94" w:name="__Fieldmark__76_900920956"/>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900920956"/>
            <w:bookmarkStart w:id="96" w:name="__Fieldmark__77_900920956"/>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900920956"/>
            <w:bookmarkStart w:id="98" w:name="__Fieldmark__78_900920956"/>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900920956"/>
            <w:bookmarkStart w:id="100" w:name="__Fieldmark__79_900920956"/>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900920956"/>
            <w:bookmarkStart w:id="102" w:name="__Fieldmark__80_900920956"/>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900920956"/>
            <w:bookmarkStart w:id="104" w:name="__Fieldmark__81_900920956"/>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900920956"/>
            <w:bookmarkStart w:id="106" w:name="__Fieldmark__82_900920956"/>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900920956"/>
            <w:bookmarkStart w:id="108" w:name="__Fieldmark__83_900920956"/>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900920956"/>
            <w:bookmarkStart w:id="110" w:name="__Fieldmark__84_900920956"/>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900920956"/>
            <w:bookmarkStart w:id="112" w:name="__Fieldmark__85_900920956"/>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900920956"/>
            <w:bookmarkStart w:id="114" w:name="__Fieldmark__86_900920956"/>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900920956"/>
            <w:bookmarkStart w:id="116" w:name="__Fieldmark__87_900920956"/>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900920956"/>
            <w:bookmarkStart w:id="118" w:name="__Fieldmark__88_900920956"/>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pPr>
            <w:r>
              <w:fldChar w:fldCharType="begin">
                <w:ffData>
                  <w:name w:val="Unnamed Copy 9"/>
                  <w:enabled/>
                  <w:calcOnExit w:val="0"/>
                  <w:textInput/>
                </w:ffData>
              </w:fldChar>
            </w:r>
            <w:r>
              <w:rPr/>
              <w:instrText xml:space="preserve"> FORMTEXT </w:instrText>
            </w:r>
            <w:r>
              <w:rPr/>
            </w:r>
            <w:r>
              <w:rPr/>
              <w:fldChar w:fldCharType="separate"/>
            </w:r>
            <w:r>
              <w:t xml:space="preserve">an der BOKU: Max Goritschnig vom ZIB und Ulrike Piringer (ebenfalls ZIB) waren sehr hilfsbereit; </w:t>
            </w:r>
            <w:r>
              <w:rPr/>
            </w:r>
          </w:p>
          <w:p>
            <w:pPr>
              <w:pStyle w:val="TextkrperEinzug2"/>
              <w:keepNext w:val="true"/>
              <w:spacing w:lineRule="auto" w:line="240" w:before="60" w:after="60"/>
              <w:ind w:left="0" w:hanging="0"/>
              <w:rPr>
                <w:sz w:val="22"/>
              </w:rPr>
            </w:pPr>
            <w:r>
              <w:rPr/>
              <w:t xml:space="preserve">die Koordinatorin fuer ausländische Studierende an der Lincoln Uni ist Bernadette Mani; sie war in allen Belangen sehr unterstützend. Keine Scheu haben sie schon vor dem Aufenthalt per E-Mail zu kontaktieren. </w:t>
            </w:r>
            <w:r/>
            <w:r>
              <w:rPr/>
              <w:fldChar w:fldCharType="end"/>
            </w:r>
            <w:r>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instrText xml:space="preserve"> FORMTEXT </w:instrText>
            </w:r>
            <w:r>
              <w:rPr/>
            </w:r>
            <w:r>
              <w:rPr/>
              <w:fldChar w:fldCharType="separate"/>
            </w:r>
            <w:r>
              <w:rPr/>
              <w:t>BOKU Studierende des Vorjahres/Semesters</w:t>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6"/>
                  <w:enabled/>
                  <w:calcOnExit w:val="0"/>
                  <w:textInput/>
                </w:ffData>
              </w:fldChar>
            </w:r>
            <w:r>
              <w:rPr/>
              <w:instrText xml:space="preserve"> FORMTEXT </w:instrText>
            </w:r>
            <w:r>
              <w:rPr/>
            </w:r>
            <w:r>
              <w:rPr/>
              <w:fldChar w:fldCharType="separate"/>
            </w:r>
            <w:r>
              <w:t xml:space="preserve">Rechtzeitig um alle Formalitäten der Anmeldung kümmern und Anmeldefristen des jeweiligen Semesters beachten; neben der Erfordernisse zur Anmeldung seitens BOKU und der Lincoln University muß auch rechtzeitig um ein Visum angesucht werden (Bearbeitungszeit ca. ein Monat oder länger); während dieser Zeit besitzt man keinen Reisepass (!) und muß für dieses Ansuchen schon einen Nachweis der finanziellen Lage (z.B Kontoauszug) und gebuchte Flüge (vor allem Flug zum Verlassen Neuseelands !) parat haben. Also unbedingt sehr früh nach passenden, günstigen Flügen umsehen; wer bereits ein halbes Jahr vorher buchen kann, erspart sich mehrere hundert Euro! </w:t>
            </w:r>
            <w:r>
              <w:rPr/>
            </w:r>
          </w:p>
          <w:p>
            <w:pPr>
              <w:pStyle w:val="TextkrperEinzug2"/>
              <w:spacing w:lineRule="auto" w:line="240" w:before="60" w:after="0"/>
              <w:ind w:left="0" w:hanging="0"/>
              <w:rPr/>
            </w:pPr>
            <w:r>
              <w:rPr/>
              <w:t>Zur Anmeldung ist außerdem ein Nachweis über Absolvierung von 20 ECTS im NARMEE Studium erforderlich, hier beachten daß Zeugnisse rechtzeitig ausgestellt werden.</w:t>
            </w:r>
          </w:p>
          <w:p>
            <w:pPr>
              <w:pStyle w:val="TextkrperEinzug2"/>
              <w:spacing w:lineRule="auto" w:line="240" w:before="60" w:after="0"/>
              <w:ind w:left="0" w:hanging="0"/>
              <w:rPr/>
            </w:pPr>
            <w:r>
              <w:rPr/>
              <w:t xml:space="preserve">Bei gutem Notendurchschnitt in diesen absolvierten Fächern (und evtl. auch dem Bakkalaureat davor; es scheint als würde dies nicht so genau bekannt gegeben werden) ist es möglich das NARMEE Stipendium zu bekommen und von der Lincoln von Studiengebühren befreit zu werden. Beides erleichtert den finanziellen Aufwand für dieses Semester erheblich. Weiters ist es mit Befürwortungsschreiben eines Professors der BOKU möglich um das Julius Raab Stipendium anzusuchen, welches jedoch erst nach absolviertem Auslandssemester ausbezahlt wird. Zusätzlich haben niederösterreichische Studierende noch eine Reihe anderer Stipendienmöglichkeiten. </w:t>
            </w:r>
          </w:p>
          <w:p>
            <w:pPr>
              <w:pStyle w:val="TextkrperEinzug2"/>
              <w:spacing w:lineRule="auto" w:line="240" w:before="60" w:after="0"/>
              <w:ind w:left="0" w:hanging="0"/>
              <w:rPr>
                <w:sz w:val="22"/>
              </w:rPr>
            </w:pPr>
            <w:r>
              <w:rPr/>
              <w:t xml:space="preserve">Vor Beginn des Auslandssemesters muß bereits ein Master Thesis Supervisor an der BOKU gesucht werden; hier wird of schon Thema genau eingegrenzt und ein Proposal verlangt; daher unbedingt rechtzeitig über die Thesis nachdenken. Während der Zeit in Lincoln muß ein passender Co-Supervisor an der Lincoln gefunden werden; da die Zeit während des Studiums in Lincoln knapp ist, ist es sehr hilfreich schon so viel wie möglich über die eigene Thesis schon for dem semester fixiert zu haben. Detail am Rande: In Lincoln heißt die Master Thesis der BOKU 'dissertation'. Unbedingt mögliche Co-Supervisoren nach 'dissertation'-Betreuung fragen, da eine 'thesis' an der Lincoln den doppelten Umfang bedeutet, und daher manche Professoren aus Zeitgründen eine solche nicht vor so kurze Zeit betreuen würden.  </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7"/>
                  <w:enabled/>
                  <w:calcOnExit w:val="0"/>
                  <w:textInput/>
                </w:ffData>
              </w:fldChar>
            </w:r>
            <w:r>
              <w:rPr/>
              <w:instrText xml:space="preserve"> FORMTEXT </w:instrText>
            </w:r>
            <w:r>
              <w:rPr/>
            </w:r>
            <w:r>
              <w:rPr/>
              <w:fldChar w:fldCharType="separate"/>
            </w:r>
            <w:r>
              <w:t>Sprachkenntnisse: Überall wird Englisch gesprochen, ausweichen auf eine dritte Sprache ist im alltäglichen Leben so gut wie nicht möglich. Sehr oft wird man deutschsprachigen Studierenden oder Touristen begegnen, es ist allerdings fraglich wie viel man mit diesen in Deutsch sprechen will. Zur Übung ist es in jedem Fall ratsam soviel wie möglich Englisch zu sprechen, selbst mit deutschsprachigen Studienkollegen. Auch durch Zusammenwohnen mit englischen Native Speakers, sei es eine Gastfamilie oder Studierende kann viel Verbesserung der englischen Sprache ganz nebenbei erreicht werden. Von Beginn an so viel wie mögich sprechen, nur dadurch ist es möglich sich aktiv zu verbessern.</w:t>
            </w:r>
            <w:r>
              <w:rPr/>
            </w:r>
          </w:p>
          <w:p>
            <w:pPr>
              <w:pStyle w:val="TextkrperEinzug2"/>
              <w:spacing w:lineRule="auto" w:line="240" w:before="60" w:after="0"/>
              <w:ind w:left="0" w:hanging="0"/>
              <w:rPr/>
            </w:pPr>
            <w:r>
              <w:rPr/>
              <w:t>Englisch Dialekte in Neuseeland sind sehr unterscheidlich, wie auch die Einwanderungsgeschichte des Landes. Von nahezu amerikanisch wirkendem Englisch bis zu Schottisch oder Irisch kommt einem alles unter. Manche Betonungen und Aussprache von bestimmter Wörter oder Vokale können durchaus gewöhnungsbedürftig sein.</w:t>
            </w:r>
          </w:p>
          <w:p>
            <w:pPr>
              <w:pStyle w:val="TextkrperEinzug2"/>
              <w:spacing w:lineRule="auto" w:line="240" w:before="60" w:after="0"/>
              <w:ind w:left="0" w:hanging="0"/>
              <w:rPr>
                <w:sz w:val="22"/>
              </w:rPr>
            </w:pPr>
            <w:r>
              <w:rPr/>
              <w:t xml:space="preserve">Neuseeländer sind grundätzlich sehr hilfsbereit und freundlich, näher an Leute heranzukommen kann jedoch länger dauern. Die Bevölkerung Neuseelands ist es gewöhnt in diesem großen Land genug Platz zu haben, deswegen kann ein Mindestabstand zu anderen Personen wie von Europa gewohnt durchaus schon vor manchen Neuseeländer bedrängend wirken. </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900920956"/>
      <w:bookmarkStart w:id="120" w:name="__Fieldmark__98_900920956"/>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900920956"/>
      <w:bookmarkStart w:id="122" w:name="__Fieldmark__99_900920956"/>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pPr>
            <w:r>
              <w:fldChar w:fldCharType="begin">
                <w:ffData>
                  <w:name w:val="Text28"/>
                  <w:enabled/>
                  <w:calcOnExit w:val="0"/>
                  <w:textInput/>
                </w:ffData>
              </w:fldChar>
            </w:r>
            <w:r>
              <w:rPr>
                <w:sz w:val="22"/>
                <w:b/>
              </w:rPr>
              <w:instrText xml:space="preserve"> FORMTEXT </w:instrText>
            </w:r>
            <w:r>
              <w:rPr>
                <w:b/>
                <w:sz w:val="22"/>
              </w:rPr>
            </w:r>
            <w:r>
              <w:rPr>
                <w:sz w:val="22"/>
                <w:b/>
              </w:rPr>
              <w:fldChar w:fldCharType="separate"/>
            </w:r>
            <w:r>
              <w:rPr>
                <w:b/>
                <w:sz w:val="22"/>
              </w:rPr>
            </w:r>
            <w:r>
              <w:rPr/>
              <w:t>In der Woche vor den ersten Vorlesung gibt es eine allgemeine Informationsverstaltung für ausländische Studierende, hier wird der Ablauf des Semesters und die Institutionen der Universität genauer vorgestellt.</w:t>
            </w:r>
          </w:p>
          <w:p>
            <w:pPr>
              <w:pStyle w:val="TextkrperEinzug2"/>
              <w:keepNext w:val="true"/>
              <w:spacing w:lineRule="auto" w:line="240"/>
              <w:ind w:left="113" w:hanging="0"/>
              <w:rPr/>
            </w:pPr>
            <w:r>
              <w:rPr/>
              <w:t>In den ersten Wochen gibt es für NARMEE Studierende eine 'Kennenlern'-veranstaltung der Faculty für Environment, Society and Design. Zweimal während des Semester gab es ein kurzes NARMEE Feedback-Treffen mit verantwortlichen Professoren und der Koordinatorin für Austauschstudierende.</w:t>
            </w:r>
          </w:p>
          <w:p>
            <w:pPr>
              <w:pStyle w:val="TextkrperEinzug2"/>
              <w:keepNext w:val="true"/>
              <w:spacing w:lineRule="auto" w:line="240"/>
              <w:ind w:left="113" w:hanging="0"/>
              <w:rPr/>
            </w:pPr>
            <w:r>
              <w:rPr/>
            </w:r>
          </w:p>
          <w:p>
            <w:pPr>
              <w:pStyle w:val="TextkrperEinzug2"/>
              <w:keepNext w:val="true"/>
              <w:spacing w:lineRule="auto" w:line="240"/>
              <w:ind w:left="113" w:hanging="0"/>
              <w:rPr/>
            </w:pPr>
            <w:r>
              <w:rPr/>
              <w:t>Es wäre sehr wünschenswert derartige die Studienrichtung betreffende Veranstaltungen auch auf der BOKU zu haben.</w:t>
            </w:r>
          </w:p>
          <w:p>
            <w:pPr>
              <w:pStyle w:val="TextkrperEinzug2"/>
              <w:keepNext w:val="true"/>
              <w:spacing w:lineRule="auto" w:line="240"/>
              <w:ind w:left="113" w:hanging="0"/>
              <w:rPr/>
            </w:pPr>
            <w:r>
              <w:rPr/>
            </w:r>
          </w:p>
          <w:p>
            <w:pPr>
              <w:pStyle w:val="TextkrperEinzug2"/>
              <w:keepNext w:val="true"/>
              <w:spacing w:lineRule="auto" w:line="240"/>
              <w:ind w:left="113" w:hanging="0"/>
              <w:rPr/>
            </w:pPr>
            <w:r>
              <w:rPr/>
              <w:t>Zum Kennenlernen innerhalb der Austausch-Studierenden wurde von der Lincoln Studentenvertretung (LUSA) in der zweiten Hälfte des Semesters ein internationaler Abend veranstaltet.</w:t>
            </w:r>
          </w:p>
          <w:p>
            <w:pPr>
              <w:pStyle w:val="TextkrperEinzug2"/>
              <w:rPr>
                <w:b/>
                <w:b/>
                <w:sz w:val="22"/>
              </w:rPr>
            </w:pP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900920956"/>
      <w:bookmarkStart w:id="124" w:name="__Fieldmark__101_900920956"/>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900920956"/>
      <w:bookmarkStart w:id="126" w:name="__Fieldmark__102_900920956"/>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900920956"/>
      <w:bookmarkStart w:id="128" w:name="__Fieldmark__103_900920956"/>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900920956"/>
      <w:bookmarkStart w:id="130" w:name="__Fieldmark__104_900920956"/>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900920956"/>
      <w:bookmarkStart w:id="132" w:name="__Fieldmark__105_900920956"/>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900920956"/>
      <w:bookmarkStart w:id="134" w:name="__Fieldmark__106_900920956"/>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900920956"/>
      <w:bookmarkStart w:id="136" w:name="__Fieldmark__107_900920956"/>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900920956"/>
      <w:bookmarkStart w:id="138" w:name="__Fieldmark__108_900920956"/>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900920956"/>
      <w:bookmarkStart w:id="140" w:name="__Fieldmark__109_900920956"/>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900920956"/>
      <w:bookmarkStart w:id="142" w:name="__Fieldmark__111_900920956"/>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900920956"/>
      <w:bookmarkStart w:id="144" w:name="__Fieldmark__112_900920956"/>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900920956"/>
      <w:bookmarkStart w:id="146" w:name="__Fieldmark__113_900920956"/>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900920956"/>
      <w:bookmarkStart w:id="148" w:name="__Fieldmark__114_900920956"/>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900920956"/>
      <w:bookmarkStart w:id="150" w:name="__Fieldmark__115_900920956"/>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900920956"/>
      <w:bookmarkStart w:id="152" w:name="__Fieldmark__116_900920956"/>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900920956"/>
      <w:bookmarkStart w:id="154" w:name="__Fieldmark__117_900920956"/>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900920956"/>
      <w:bookmarkStart w:id="156" w:name="__Fieldmark__118_900920956"/>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900920956"/>
      <w:bookmarkStart w:id="158" w:name="__Fieldmark__119_900920956"/>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900920956"/>
      <w:bookmarkStart w:id="160" w:name="__Fieldmark__120_900920956"/>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900920956"/>
      <w:bookmarkStart w:id="162" w:name="__Fieldmark__121_900920956"/>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900920956"/>
      <w:bookmarkStart w:id="164" w:name="__Fieldmark__122_900920956"/>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900920956"/>
      <w:bookmarkStart w:id="166" w:name="__Fieldmark__123_900920956"/>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900920956"/>
      <w:bookmarkStart w:id="168" w:name="__Fieldmark__124_900920956"/>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900920956"/>
      <w:bookmarkStart w:id="170" w:name="__Fieldmark__125_900920956"/>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900920956"/>
      <w:bookmarkStart w:id="172" w:name="__Fieldmark__126_900920956"/>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900920956"/>
      <w:bookmarkStart w:id="174" w:name="__Fieldmark__127_900920956"/>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900920956"/>
      <w:bookmarkStart w:id="176" w:name="__Fieldmark__128_900920956"/>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900920956"/>
      <w:bookmarkStart w:id="178" w:name="__Fieldmark__129_900920956"/>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900920956"/>
      <w:bookmarkStart w:id="180" w:name="__Fieldmark__130_900920956"/>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14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6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3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18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2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instrText xml:space="preserve"> FORMTEXT </w:instrText>
            </w:r>
            <w:r>
              <w:rPr/>
            </w:r>
            <w:r>
              <w:rPr/>
              <w:fldChar w:fldCharType="separate"/>
            </w:r>
            <w:r>
              <w:rPr/>
              <w:t>Versicherung der LU</w:t>
            </w:r>
            <w:r/>
            <w:r>
              <w:rPr/>
              <w:fldChar w:fldCharType="end"/>
            </w: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900920956"/>
      <w:bookmarkStart w:id="182" w:name="__Fieldmark__140_900920956"/>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900920956"/>
      <w:bookmarkStart w:id="184" w:name="__Fieldmark__141_900920956"/>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900920956"/>
      <w:bookmarkStart w:id="186" w:name="__Fieldmark__142_900920956"/>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900920956"/>
      <w:bookmarkStart w:id="188" w:name="__Fieldmark__143_900920956"/>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900920956"/>
      <w:bookmarkStart w:id="190" w:name="__Fieldmark__144_900920956"/>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900920956"/>
      <w:bookmarkStart w:id="192" w:name="__Fieldmark__145_900920956"/>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900920956"/>
      <w:bookmarkStart w:id="194" w:name="__Fieldmark__146_900920956"/>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900920956"/>
      <w:bookmarkStart w:id="196" w:name="__Fieldmark__147_900920956"/>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900920956"/>
      <w:bookmarkStart w:id="198" w:name="__Fieldmark__148_900920956"/>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900920956"/>
      <w:bookmarkStart w:id="200" w:name="__Fieldmark__149_900920956"/>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 xml:space="preserve">Kurse sind sehr intensiv, daher sehr viel Wissensgewinn. Englisches schreiben wird durch den hohen Schriebaufwand erheblich trainiert. </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instrText xml:space="preserve"> FORMTEXT </w:instrText>
            </w:r>
            <w:r>
              <w:rPr/>
            </w:r>
            <w:r>
              <w:rPr/>
              <w:fldChar w:fldCharType="separate"/>
            </w:r>
            <w:r>
              <w:rPr/>
              <w:t xml:space="preserve">Kontakt mit vielen Leuten sehr vieler Nationen. </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instrText xml:space="preserve"> FORMTEXT </w:instrText>
            </w:r>
            <w:r>
              <w:rPr/>
            </w:r>
            <w:r>
              <w:rPr/>
              <w:fldChar w:fldCharType="separate"/>
            </w:r>
            <w:r>
              <w:rPr/>
              <w:t>Keine nennenswerten. Bei Krankheiten oder Verletzungen steht ein Health Center direkt am Uni Campus zur Verfügung. Durch den hohen Arbeitsaufwand kann das Sozialleben auch mal auf der Strecke bleiben.</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900920956"/>
      <w:bookmarkStart w:id="202" w:name="__Fieldmark__153_900920956"/>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900920956"/>
      <w:bookmarkStart w:id="204" w:name="__Fieldmark__154_900920956"/>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900920956"/>
      <w:bookmarkStart w:id="206" w:name="__Fieldmark__155_900920956"/>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Narmee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65"/>
                  <w:enabled/>
                  <w:calcOnExit w:val="0"/>
                  <w:textInput/>
                </w:ffData>
              </w:fldChar>
            </w:r>
            <w:r>
              <w:rPr/>
              <w:instrText xml:space="preserve"> FORMTEXT </w:instrText>
            </w:r>
            <w:r>
              <w:rPr/>
            </w:r>
            <w:r>
              <w:rPr/>
              <w:fldChar w:fldCharType="separate"/>
            </w:r>
            <w:r>
              <w:t>Mehr Informationsmöglichkeiten noch direkt auf der BOKU wären hilfreich.</w:t>
            </w:r>
            <w:r>
              <w:rPr/>
            </w:r>
          </w:p>
          <w:p>
            <w:pPr>
              <w:pStyle w:val="Normal"/>
              <w:spacing w:before="60" w:after="0"/>
              <w:rPr/>
            </w:pPr>
            <w:r>
              <w:rPr/>
              <w:t>Die wichtigsten 2 Punkte sind jedoch:</w:t>
            </w:r>
          </w:p>
          <w:p>
            <w:pPr>
              <w:pStyle w:val="Normal"/>
              <w:spacing w:before="60" w:after="0"/>
              <w:rPr/>
            </w:pPr>
            <w:r>
              <w:rPr/>
              <w:t>!- Onlinezugang zum EDV-System der Lincoln noch vor dem Auslandsaufenthalt (wenigstens ein Sammelzugang für alle potentiellen Austauschstudierenden z.B.: seitens des ZIB) wäre sehr wichtig um sich bereits im Vorfeld besser über das Angebot informieren zu können.</w:t>
            </w:r>
          </w:p>
          <w:p>
            <w:pPr>
              <w:pStyle w:val="Normal"/>
              <w:spacing w:before="60" w:after="0"/>
              <w:rPr>
                <w:szCs w:val="22"/>
              </w:rPr>
            </w:pPr>
            <w:r>
              <w:rPr/>
              <w:t>!- Die Entscheidung über die Zulassung zum Semester und der finanziellen Unterstützung (NARMEE-Stipendium und Studiengebührenbefreiung) sollte früher fallen. Viele Studierende sind von dieser Unterstützung abhängig um dieses Vergleichsweise teure Austauschsemester zu absolvieren. Daher können Flüge eigentlich erst recht spät gebucht werden, was diese wiederum teurer macht. Das Einreichen um das Visum wird in Folge zu einem knappen Unterfangen.</w:t>
            </w:r>
            <w:r/>
            <w:r>
              <w:rPr/>
              <w:fldChar w:fldCharType="end"/>
            </w:r>
            <w:r>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Ich habe folgende Vorlesungen besucht:</w:t>
            </w:r>
          </w:p>
          <w:p>
            <w:pPr>
              <w:pStyle w:val="Normal"/>
              <w:rPr>
                <w:lang w:val="en-US"/>
              </w:rPr>
            </w:pPr>
            <w:r>
              <w:rPr>
                <w:lang w:val="en-US"/>
              </w:rPr>
              <w:t>ERST 636 - Aspects of Sustainability - An International Perspective (Pflichtlehrveranstaltung in Semester 2)</w:t>
            </w:r>
          </w:p>
          <w:p>
            <w:pPr>
              <w:pStyle w:val="Normal"/>
              <w:rPr>
                <w:lang w:val="en-US"/>
              </w:rPr>
            </w:pPr>
            <w:r>
              <w:rPr>
                <w:lang w:val="en-US"/>
              </w:rPr>
              <w:t>ERST 621 - Principles of Environmental Impact Assessment</w:t>
            </w:r>
          </w:p>
          <w:p>
            <w:pPr>
              <w:pStyle w:val="Normal"/>
              <w:rPr>
                <w:lang w:val="en-US"/>
              </w:rPr>
            </w:pPr>
            <w:r>
              <w:rPr>
                <w:lang w:val="en-US"/>
              </w:rPr>
              <w:t>MAST 603 - Mana Kaitiaki - Maori Resource Management</w:t>
            </w:r>
          </w:p>
          <w:p>
            <w:pPr>
              <w:pStyle w:val="Normal"/>
              <w:rPr>
                <w:lang w:val="en-US"/>
              </w:rPr>
            </w:pPr>
            <w:r>
              <w:rPr>
                <w:lang w:val="en-US"/>
              </w:rPr>
            </w:r>
          </w:p>
          <w:p>
            <w:pPr>
              <w:pStyle w:val="Normal"/>
              <w:rPr/>
            </w:pPr>
            <w:r>
              <w:rPr/>
              <w:t>Zu Beginn des Semesters in Lincoln kann es leider passieren, daß man feststellt, daß die ursprünglich gewählten Lehrveranstaltungen in diesem Semester der Studienjahr nicht angeboten werden. Außerdem stellt man mit klärenden Gesprächen mit verantwortlichen Lehrenden (sehr zu empfehlen!) eventuell fest, daß die Wahl einer anderen Lehrveranstaltung durchaus von den Lehrinhalten eher dem angestrebten Lernziel entsprechen kann. Wie schon weiter oben erwähnt, ist es ratsam alternative Lehrveranstaltungen zu den gewählten im Auge zu behalten und auch mit den Professoren vor Ort nochmals die Lehrinhalte abzuklären.</w:t>
            </w:r>
          </w:p>
          <w:p>
            <w:pPr>
              <w:pStyle w:val="Normal"/>
              <w:rPr/>
            </w:pPr>
            <w:r>
              <w:rPr/>
              <w:t>Nun zu den Vorlesungen im Detail:</w:t>
            </w:r>
          </w:p>
          <w:p>
            <w:pPr>
              <w:pStyle w:val="Normal"/>
              <w:rPr/>
            </w:pPr>
            <w:r>
              <w:rPr/>
            </w:r>
          </w:p>
          <w:p>
            <w:pPr>
              <w:pStyle w:val="Normal"/>
              <w:rPr/>
            </w:pPr>
            <w:r>
              <w:rPr/>
              <w:t>ERST 636 ist Pflichtlehrveranstaltungen für NARMEE Studenten im Semester 2 (Juli - November). Sie wird gehalten von Ian Spellerberg und Graeme Buchan - beide Verantwortliche für NARMEE an der Lincoln. Der Lehrveranstaltung besteht großteils aus Diskussionen und interessanten Vorträgen Dritter über verschiedene Aspekte und Definitionen von Nachhaltigkeit (Sustainability) und ihren Hürden, Problemen und eventuellen Lösungen. Diese werden dabei auch in der Praxis gesucht; Mitarbeit und kritisches Denken der Studierenden wird dabei stets erwartet und kann sogar als das oberste Lehrziel gesehen werden. Die Lehrveranstaltung findet einmal wöchentlich statt, zweimal waren Halbtagsexkursionen vorgesehen. Der Arbeitsaufwand erweist sich als nicht zu gering - jede Woche sind mehrere kurze Aufgaben und Essays bis zur darauffolgenden Woche vorzubereiten; über das ganze Semester gibt es eine Seminararbeit zu einem selbstgewählten Thema zu schreiben und diese am Ende des Semesters zu präsentieren (in diesem Semester anhand kurzer Posterpräsentationen).</w:t>
            </w:r>
          </w:p>
          <w:p>
            <w:pPr>
              <w:pStyle w:val="Normal"/>
              <w:rPr/>
            </w:pPr>
            <w:r>
              <w:rPr/>
            </w:r>
          </w:p>
          <w:p>
            <w:pPr>
              <w:pStyle w:val="Normal"/>
              <w:rPr/>
            </w:pPr>
            <w:r>
              <w:rPr/>
              <w:t>ERST 621 gibt einen guten Überblick über EIA (Environmental Impact Assessment - Umweltverträglichkeitsprüfung UVP) und SEA (Strategic Environmental Assessment - Strategische Umweltprüfung SUP) sowohl in Neuseeland als auch international. Die Lehrveranstaltung war in drei Module unterteilt - jedes von einem anderen Vortragenden gehalten, unter anderen auch ein Sachbearbeiter von EIAs von Environment Canterbury. Die Leistung wurde anhand einer Prüfung als auch von drei Seminararbeiten (eine zu jedem Modul) beurteilt. Die Seminararbeiten waren allesamt sehr interessant und praxisbezogen - es wurden jeweils entweder bereits abgeschlossene oder noch im Laufen befindliche Projekte zu bestimmten Teilbereichen analysiert und bearbeitet. Zu einer Seminararbeit konnte das Gelände vorort auch im Zuge einer Exkursion besichtigt werden. Studierenden mit bereits viel Vorerfahrung zum Thema EIA könnte es passieren nicht zu viel Neues zu hören - Einsicht in die Praxis ist jedoch in jedem Fall interessant. In Semester 1 (Feb-Jun) wird ein weiterführender Kurs angeboten, Studierenden mit viel Vorwissen zum Thema wird dieser zur Vertiefung empfohlen.</w:t>
            </w:r>
          </w:p>
          <w:p>
            <w:pPr>
              <w:pStyle w:val="Normal"/>
              <w:rPr/>
            </w:pPr>
            <w:r>
              <w:rPr/>
            </w:r>
          </w:p>
          <w:p>
            <w:pPr>
              <w:pStyle w:val="Normal"/>
              <w:rPr/>
            </w:pPr>
            <w:r>
              <w:rPr/>
              <w:t>MAST 603: wenn auch nicht im eigentlichen Plan zu den NARMEE Modulen vorgesehen ist dieser Kurs dennoch stark damit verbunden. Lehrinhalt ist neben der Einwanderungsgeschichte Neuseelands und jener der Maori, die Philosophie und Praktiken der Maori im Umgang mir Resourcen wie sie seit vielen Generationen praktiziert wird. Nachhaltige Resourcennutzung steht hier im Zentrum, schon alleine um langfristiges Wirtschaften der eigenen Bevölkerung zu ermöglichen. Dies war zwar seit Einwanderung der 'weißen' Bevölkerung und 'Verwestlichung' Neuseelands nicht uneingeschränkt möglich, seit einigen Jahrzehnten erleben diese Praktiken jedoch neuen Aufschwung.</w:t>
            </w:r>
          </w:p>
          <w:p>
            <w:pPr>
              <w:pStyle w:val="Normal"/>
              <w:rPr/>
            </w:pPr>
            <w:r>
              <w:rPr/>
              <w:t xml:space="preserve">Der Leistungsnachweis erfolgt anhand zweier Seminararbeiten und einer Prüfung, auch eine Exkursion war vorgesehen. Wenn auch nicht immer einfach, war diese Lehrveranstaltung in jedem Fall ein Gewinn - schon allein weil an keiner anderen Universität ein vergleichbare Lehrveranstaltungen belegt werden kann. </w:t>
            </w:r>
          </w:p>
          <w:p>
            <w:pPr>
              <w:pStyle w:val="Normal"/>
              <w:rPr/>
            </w:pPr>
            <w:r>
              <w:rPr/>
            </w:r>
          </w:p>
          <w:p>
            <w:pPr>
              <w:pStyle w:val="Normal"/>
              <w:rPr>
                <w:sz w:val="22"/>
                <w:lang w:val="de-AT"/>
              </w:rPr>
            </w:pPr>
            <w:r>
              <w:rPr/>
              <w:t>Während des Semesters gibt es viele freiwillige Kurse und Tutorien die seitens der Uni oder der Studentenvereinigung (LUSA) angeboten werden. Bei Interesse empfiehlt es sich diese gleich von Anfang an zu belegen. Auch wenn der Zeitplan am Anfang sehr gedrängt scheint, und man hofft, später mehr 'Luft' für derartiges zu haben - dem is aller wahrscheinlich nach nicht so und das Angebot ist wirklich gut und es zahlt sich aus es wahrzunehmen.</w:t>
            </w:r>
            <w:r/>
            <w:r>
              <w:rPr/>
              <w:fldChar w:fldCharType="end"/>
            </w:r>
            <w:r>
              <w:rPr/>
            </w:r>
          </w:p>
        </w:tc>
      </w:tr>
    </w:tbl>
    <w:p>
      <w:pPr>
        <w:pStyle w:val="Normal"/>
        <w:rPr>
          <w:sz w:val="22"/>
          <w:lang w:val="de-AT"/>
        </w:rPr>
      </w:pPr>
      <w:r>
        <w:rPr>
          <w:sz w:val="22"/>
          <w:lang w:val="de-AT"/>
        </w:rPr>
      </w:r>
    </w:p>
    <w:p>
      <w:pPr>
        <w:pStyle w:val="Normal"/>
        <w:tabs>
          <w:tab w:val="clear" w:pos="708"/>
          <w:tab w:val="left" w:pos="426" w:leader="none"/>
        </w:tabs>
        <w:jc w:val="center"/>
        <w:rPr>
          <w:b/>
          <w:b/>
          <w:color w:val="000000"/>
          <w:sz w:val="22"/>
          <w:lang w:val="de-AT"/>
        </w:rPr>
      </w:pPr>
      <w:r>
        <w:rPr>
          <w:b/>
          <w:color w:val="000000"/>
          <w:sz w:val="22"/>
          <w:lang w:val="de-AT"/>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1928"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fldChar w:fldCharType="begin">
                <w:ffData>
                  <w:name w:val="Text67"/>
                  <w:enabled/>
                  <w:calcOnExit w:val="0"/>
                  <w:textInput/>
                </w:ffData>
              </w:fldChar>
            </w:r>
            <w:r>
              <w:rPr/>
              <w:instrText xml:space="preserve"> FORMTEXT </w:instrText>
            </w:r>
            <w:r>
              <w:rPr/>
            </w:r>
            <w:r>
              <w:rPr/>
              <w:fldChar w:fldCharType="separate"/>
            </w:r>
            <w:r>
              <w:t>Verbesserung von Englisch in Wort und Schrift. Verbesserung des Vermögens Englische Texte in kurzer Zeit verfassen zu können. Allgemeine Verbesserung der wissenschaftlichen Arbeitsweise.</w:t>
            </w:r>
            <w:r>
              <w:rPr/>
            </w:r>
          </w:p>
          <w:p>
            <w:pPr>
              <w:pStyle w:val="Normal"/>
              <w:rPr/>
            </w:pPr>
            <w:r>
              <w:rPr/>
              <w:t>Austausch mit vielen verschiedenen Kulturen.</w:t>
            </w:r>
          </w:p>
          <w:p>
            <w:pPr>
              <w:pStyle w:val="Normal"/>
              <w:rPr/>
            </w:pPr>
            <w:r>
              <w:rPr/>
              <w:t>Ein wirklich schönes Land besichtigen zu können.</w:t>
            </w:r>
          </w:p>
          <w:p>
            <w:pPr>
              <w:pStyle w:val="Normal"/>
              <w:rPr>
                <w:sz w:val="22"/>
                <w:szCs w:val="22"/>
              </w:rPr>
            </w:pP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Gut vorbereitet sein. Keine Arbeit von zuhause mitzunehmen - es wird intensiv genug. Von Beginn an gut mitarbeiten. Zusatzangebote der Universität nutzen.</w:t>
            </w:r>
          </w:p>
          <w:p>
            <w:pPr>
              <w:pStyle w:val="Normal"/>
              <w:tabs>
                <w:tab w:val="clear" w:pos="708"/>
                <w:tab w:val="left" w:pos="426" w:leader="none"/>
              </w:tabs>
              <w:rPr/>
            </w:pPr>
            <w:r>
              <w:rPr/>
              <w:t>Von Anfang an viel Sprechen - sei es in Lehrveranstaltungen oder privat; keine Hemmungen haben.</w:t>
            </w:r>
          </w:p>
          <w:p>
            <w:pPr>
              <w:pStyle w:val="Normal"/>
              <w:tabs>
                <w:tab w:val="clear" w:pos="708"/>
                <w:tab w:val="left" w:pos="426" w:leader="none"/>
              </w:tabs>
              <w:rPr/>
            </w:pPr>
            <w:r>
              <w:rPr/>
              <w:t>Wohnen: Es kann u.U. günstiger sein privat eine Unterkunft zu suchen (entweder Zimmer bei Native Speakers oder Wohnung/Haus gemeinsam mit anderen Studierenden). Je nach Interesse bietet beides sowohl Vor- Als auch Nachteile. Wohnen im Studentenwohnheim am Campus, bietet natürlich den Vorteil nicht zur Universität anreisen zu müssen. Desweiteren findet hier natürlich mehr sozialer Austausch und 'typisches' Studentenleben statt. Privat zu wohnen kann wie gesagt günstiger sein, ist flexibler und unabhängiger und kann auch mehr Englisch-Fortschritt bringen sofern man in Kontakt mit Native Speakern ist und daher Englisch sprechen 'muß'. Dafür ist mehrmals wöchentlich der Weg zur Universität zurückzulegen. Privat besteht für österreichische Studierende außerdem noch die vielleicht einmalige Möglichkeit in einem der Vororte von Christchurch am Meer zu wohnen.</w:t>
            </w:r>
          </w:p>
          <w:p>
            <w:pPr>
              <w:pStyle w:val="Normal"/>
              <w:tabs>
                <w:tab w:val="clear" w:pos="708"/>
                <w:tab w:val="left" w:pos="426" w:leader="none"/>
              </w:tabs>
              <w:rPr>
                <w:b/>
                <w:b/>
                <w:color w:val="000000"/>
                <w:sz w:val="22"/>
              </w:rPr>
            </w:pPr>
            <w:r>
              <w:rPr/>
              <w:t>Genug Zeit mitbringen - Neuseeland ist wirklich ein schönes Land zu bereisen.</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900920956"/>
      <w:bookmarkStart w:id="208" w:name="__Fieldmark__161_900920956"/>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900920956"/>
      <w:bookmarkStart w:id="210" w:name="__Fieldmark__162_900920956"/>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altName w:val="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14:00Z</dcterms:created>
  <dc:creator>mgoritsc</dc:creator>
  <dc:description/>
  <cp:keywords/>
  <dc:language>en-US</dc:language>
  <cp:lastModifiedBy>mgoritsc</cp:lastModifiedBy>
  <dcterms:modified xsi:type="dcterms:W3CDTF">2010-09-16T15:14:00Z</dcterms:modified>
  <cp:revision>3</cp:revision>
  <dc:subject/>
  <dc:title>AUFENTHALTSBERICHT</dc:title>
</cp:coreProperties>
</file>