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Tahoma"/>
          <w:lang w:val="en-GB"/>
        </w:rPr>
      </w:pPr>
      <w:r>
        <w:rPr>
          <w:rFonts w:cs="Tahoma" w:ascii="Arial Narrow" w:hAnsi="Arial Narrow"/>
          <w:lang w:val="en-GB"/>
        </w:rPr>
        <w:drawing>
          <wp:inline distT="0" distB="0" distL="0" distR="0">
            <wp:extent cx="1200785" cy="547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835</wp:posOffset>
                </wp:positionH>
                <wp:positionV relativeFrom="paragraph">
                  <wp:posOffset>-457200</wp:posOffset>
                </wp:positionV>
                <wp:extent cx="0" cy="1371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-36pt" to="336.05pt,7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sz w:val="40"/>
          <w:szCs w:val="40"/>
          <w:lang w:val="en-GB"/>
        </w:rPr>
        <w:t>BOKU Application Form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6211570</wp:posOffset>
                </wp:positionH>
                <wp:positionV relativeFrom="paragraph">
                  <wp:posOffset>-227330</wp:posOffset>
                </wp:positionV>
                <wp:extent cx="951865" cy="11449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please leave b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90.15pt;mso-wrap-distance-left:14.2pt;mso-wrap-distance-right:14.2pt;mso-wrap-distance-top:0pt;mso-wrap-distance-bottom:0pt;margin-top:-17.9pt;mso-position-vertical-relative:text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GB"/>
                        </w:rPr>
                        <w:t>please leave bl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Tahoma"/>
          <w:b/>
          <w:b/>
          <w:sz w:val="40"/>
          <w:szCs w:val="40"/>
          <w:lang w:val="en-GB"/>
        </w:rPr>
      </w:pPr>
      <w:r>
        <w:rPr>
          <w:rFonts w:cs="Tahoma" w:ascii="Arial Narrow" w:hAnsi="Arial Narrow"/>
          <w:b/>
          <w:sz w:val="40"/>
          <w:szCs w:val="40"/>
          <w:lang w:val="en-GB"/>
        </w:rPr>
        <w:t>for Exchange Students 20.../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n-GB"/>
        </w:rPr>
      </w:pPr>
      <w:r>
        <w:rPr>
          <w:rFonts w:cs="Tahoma" w:ascii="Arial Narrow" w:hAnsi="Arial Narrow"/>
          <w:b/>
          <w:sz w:val="20"/>
          <w:szCs w:val="20"/>
          <w:lang w:val="en-GB"/>
        </w:rPr>
        <w:t>Erasmus+ International Mobility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UDENT’S PERSONAL DATA                                                                                                                                              (Please write clearly!)</w:t>
            </w:r>
          </w:p>
        </w:tc>
      </w:tr>
      <w:tr>
        <w:trPr>
          <w:trHeight w:val="69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060" w:leader="none"/>
              </w:tabs>
              <w:spacing w:lineRule="auto" w:line="480" w:before="2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Family name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  <w:r>
              <w:rPr>
                <w:b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First name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Date of birth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Tahoma" w:ascii="Arial Narrow" w:hAnsi="Arial Narrow"/>
                <w:b/>
                <w:lang w:val="en-GB"/>
              </w:rPr>
              <w:t>(DAY.MONTH.YEAR)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Sex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 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0" w:name="__Fieldmark__5_4262156644"/>
            <w:bookmarkStart w:id="1" w:name="__Fieldmark__5_4262156644"/>
            <w:bookmarkEnd w:id="1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 Female           </w:t>
            </w: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2" w:name="__Fieldmark__6_4262156644"/>
            <w:bookmarkStart w:id="3" w:name="__Fieldmark__6_4262156644"/>
            <w:bookmarkEnd w:id="3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Male              </w:t>
            </w: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4" w:name="__Fieldmark__7_4262156644"/>
            <w:bookmarkStart w:id="5" w:name="__Fieldmark__7_4262156644"/>
            <w:bookmarkEnd w:id="5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 Diver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2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Citizenship(s):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060" w:leader="none"/>
              </w:tabs>
              <w:snapToGrid w:val="false"/>
              <w:spacing w:lineRule="auto" w:line="480"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Date of school-leaving - Secondary School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(DD.MM.YY)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Name of Secondary School (Gymnasium, High School)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480"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The school-leaving certificate is the final diploma you get from your high school (e.g. Matura, A-level, baccalauréat, maturitá, bachillerato, Abitur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Current address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valid until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>(DD.MM.YYYY)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84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: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ax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Permanent address (if different)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561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: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ax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Person to contact in case of emergency:</w:t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amily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irst name: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Relationship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E-mail: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 (privat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Tel. (work):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HOME UNIVERSITY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Name of Home-University: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en-GB" w:eastAsia="en-US"/>
              </w:rPr>
            </w:r>
            <w:r>
              <w:rPr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Exchange Coordinator / contact person for academic issue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me: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lleg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urrent Study/Degree program: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6" w:name="__Fieldmark__40_4262156644"/>
            <w:bookmarkStart w:id="7" w:name="__Fieldmark__40_4262156644"/>
            <w:bookmarkEnd w:id="7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Bachelor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8" w:name="__Fieldmark__41_4262156644"/>
            <w:bookmarkStart w:id="9" w:name="__Fieldmark__41_4262156644"/>
            <w:bookmarkEnd w:id="9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Master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0" w:name="__Fieldmark__42_4262156644"/>
            <w:bookmarkStart w:id="11" w:name="__Fieldmark__42_4262156644"/>
            <w:bookmarkEnd w:id="11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PhD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2" w:name="__Fieldmark__43_4262156644"/>
            <w:bookmarkStart w:id="13" w:name="__Fieldmark__43_4262156644"/>
            <w:bookmarkEnd w:id="13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Diploma Progr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umber of higher education study years prior to my departure abroa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Graduation date of Bachelor / Master diploma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</w:t>
              <w:tab/>
              <w:t>(MM.YY) (date must be in the past)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520"/>
        <w:gridCol w:w="253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ATTENDED UNIVERSITIES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Name of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attended from – to (MM.YY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qualification attained (e.g. BSc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MM.J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M.J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t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Have you already been studying abroad?:                YES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" w:name="__Fieldmark__59_4262156644"/>
            <w:bookmarkStart w:id="15" w:name="__Fieldmark__59_4262156644"/>
            <w:bookmarkEnd w:id="1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NO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6" w:name="__Fieldmark__60_4262156644"/>
            <w:bookmarkStart w:id="17" w:name="__Fieldmark__60_4262156644"/>
            <w:bookmarkEnd w:id="1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es, when and at which institutio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es, please indicate which funding programme (e.g. Erasmus+) supported your studies abroad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ou have already been studying in Austria, please indicate your „Matrikelnummer“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br w:type="page"/>
      </w: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5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TYPE OF STUDY ACTIVITIES PLANNED AT BOKU</w:t>
            </w:r>
          </w:p>
        </w:tc>
      </w:tr>
      <w:tr>
        <w:trPr>
          <w:trHeight w:val="73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" w:name="__Fieldmark__64_4262156644"/>
            <w:bookmarkStart w:id="19" w:name="__Fieldmark__64_4262156644"/>
            <w:bookmarkEnd w:id="1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participate in the regular course programm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0" w:name="__Fieldmark__65_4262156644"/>
            <w:bookmarkStart w:id="21" w:name="__Fieldmark__65_4262156644"/>
            <w:bookmarkEnd w:id="2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thesis-, dissertation work, etc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2" w:name="__Fieldmark__66_4262156644"/>
            <w:bookmarkStart w:id="23" w:name="__Fieldmark__66_4262156644"/>
            <w:bookmarkEnd w:id="2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research project – state supervisor: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4" w:name="__Fieldmark__68_4262156644"/>
            <w:bookmarkStart w:id="25" w:name="__Fieldmark__68_4262156644"/>
            <w:bookmarkEnd w:id="2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other, please specify: </w:t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5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INTENDED AREA OF STUDY (Please select only one programme!)</w:t>
            </w:r>
          </w:p>
        </w:tc>
      </w:tr>
      <w:tr>
        <w:trPr>
          <w:trHeight w:val="750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>Bachelor Programmes: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26" w:name="__Fieldmark__70_4262156644"/>
            <w:bookmarkStart w:id="27" w:name="__Fieldmark__70_4262156644"/>
            <w:bookmarkEnd w:id="27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Food Science and Biotechnology (H 21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28" w:name="__Fieldmark__71_4262156644"/>
            <w:bookmarkStart w:id="29" w:name="__Fieldmark__71_4262156644"/>
            <w:bookmarkEnd w:id="29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Landscape Architecture and Planning (H 2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0" w:name="__Fieldmark__72_4262156644"/>
            <w:bookmarkStart w:id="31" w:name="__Fieldmark__72_4262156644"/>
            <w:bookmarkEnd w:id="31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Forestry (H 22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2" w:name="__Fieldmark__73_4262156644"/>
            <w:bookmarkStart w:id="33" w:name="__Fieldmark__73_4262156644"/>
            <w:bookmarkEnd w:id="33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Wood and Fibre Technology (H 226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4" w:name="__Fieldmark__74_4262156644"/>
            <w:bookmarkStart w:id="35" w:name="__Fieldmark__74_4262156644"/>
            <w:bookmarkEnd w:id="35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Environment and Bio Resources Management (H 22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6" w:name="__Fieldmark__75_4262156644"/>
            <w:bookmarkStart w:id="37" w:name="__Fieldmark__75_4262156644"/>
            <w:bookmarkEnd w:id="37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Civil Engineering and Water Management (H 23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8" w:name="__Fieldmark__76_4262156644"/>
            <w:bookmarkStart w:id="39" w:name="__Fieldmark__76_4262156644"/>
            <w:bookmarkEnd w:id="39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Agricultural Sciences (H 255)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18"/>
                <w:szCs w:val="19"/>
                <w:lang w:val="en-GB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9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40" w:name="__Fieldmark__77_4262156644"/>
            <w:bookmarkStart w:id="41" w:name="__Fieldmark__77_4262156644"/>
            <w:bookmarkEnd w:id="4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88 – Natural Resources and Life Science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42" w:name="__Fieldmark__78_4262156644"/>
            <w:bookmarkStart w:id="43" w:name="__Fieldmark__78_4262156644"/>
            <w:bookmarkEnd w:id="4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84 – Social and Economics Sciences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44" w:name="__Fieldmark__79_4262156644"/>
            <w:bookmarkStart w:id="45" w:name="__Fieldmark__79_4262156644"/>
            <w:bookmarkEnd w:id="4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55 – Biomolecular Technology of Protein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46" w:name="__Fieldmark__80_4262156644"/>
            <w:bookmarkStart w:id="47" w:name="__Fieldmark__80_4262156644"/>
            <w:bookmarkEnd w:id="4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0 – Bio-Nano-Technology)                    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48" w:name="__Fieldmark__81_4262156644"/>
            <w:bookmarkStart w:id="49" w:name="__Fieldmark__81_4262156644"/>
            <w:bookmarkEnd w:id="4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1 – Advanced Biorafinerie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0" w:name="__Fieldmark__82_4262156644"/>
            <w:bookmarkStart w:id="51" w:name="__Fieldmark__82_4262156644"/>
            <w:bookmarkEnd w:id="5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2 – Bioprocess Engineering)                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2" w:name="__Fieldmark__83_4262156644"/>
            <w:bookmarkStart w:id="53" w:name="__Fieldmark__83_4262156644"/>
            <w:bookmarkEnd w:id="5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3 – Human River System in 21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century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4" w:name="__Fieldmark__84_4262156644"/>
            <w:bookmarkStart w:id="55" w:name="__Fieldmark__84_4262156644"/>
            <w:bookmarkEnd w:id="5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4 – Transitions to Sustainability)              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6" w:name="__Fieldmark__85_4262156644"/>
            <w:bookmarkStart w:id="57" w:name="__Fieldmark__85_4262156644"/>
            <w:bookmarkEnd w:id="5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5 – AgriGenomic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8" w:name="__Fieldmark__86_4262156644"/>
            <w:bookmarkStart w:id="59" w:name="__Fieldmark__86_4262156644"/>
            <w:bookmarkEnd w:id="5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6 – Biomaterials and Biointerfac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0" w:name="__Fieldmark__87_4262156644"/>
            <w:bookmarkStart w:id="61" w:name="__Fieldmark__87_4262156644"/>
            <w:bookmarkEnd w:id="6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7 – Build like Natur: Resilient Buildings, Materials and Societ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2" w:name="__Fieldmark__88_4262156644"/>
            <w:bookmarkStart w:id="63" w:name="__Fieldmark__88_4262156644"/>
            <w:bookmarkEnd w:id="6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8 – Hazards and Risks in Alpine Regions under Global Change and Biointerfac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4" w:name="__Fieldmark__89_4262156644"/>
            <w:bookmarkStart w:id="65" w:name="__Fieldmark__89_4262156644"/>
            <w:bookmarkEnd w:id="6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9 – Social Ecology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spacing w:before="0" w:after="10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 xml:space="preserve">To be signed by the BOKU Exchange Coordinator if applicabl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separate"/>
            </w:r>
            <w:bookmarkStart w:id="66" w:name="__Fieldmark__90_4262156644"/>
            <w:bookmarkStart w:id="67" w:name="__Fieldmark__90_4262156644"/>
            <w:bookmarkEnd w:id="67"/>
            <w:r>
              <w:rPr>
                <w:rFonts w:cs="Wingdings" w:ascii="Wingdings" w:hAnsi="Wingding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6"/>
                <w:szCs w:val="18"/>
              </w:rPr>
              <w:t>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GB"/>
              </w:rPr>
              <w:t>The student has provided evidence of a bachelor´s degree or an equivalent amount of ECTS-credits (180 ECTS) and can enrol in a Master programme or has provided evidence of a master´s degree and can enrol in a PhD programme respectively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separate"/>
            </w:r>
            <w:bookmarkStart w:id="68" w:name="__Fieldmark__91_4262156644"/>
            <w:bookmarkStart w:id="69" w:name="__Fieldmark__91_4262156644"/>
            <w:bookmarkEnd w:id="69"/>
            <w:r>
              <w:rPr>
                <w:rFonts w:cs="Wingdings" w:ascii="Wingdings" w:hAnsi="Wingding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6"/>
                <w:szCs w:val="18"/>
              </w:rPr>
              <w:t>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GB"/>
              </w:rPr>
              <w:t>The student still has to provide evidence of a bachelor’s degree or an equivalent amount of ECTS-credits (180 ECTS) or evidence of a master’s degree respectively before he/she starts studying at BOKU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ind w:left="509" w:hanging="509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  <w:t>____________________________________</w:t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GB"/>
              </w:rPr>
              <w:t>(Signature and stamp of BOKU Exchange-Coordinator)</w:t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>Master programmes (Requires Bachelor’s degree or 180 ECTS,)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0" w:name="__Fieldmark__92_4262156644"/>
            <w:bookmarkStart w:id="71" w:name="__Fieldmark__92_4262156644"/>
            <w:bookmarkEnd w:id="7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Wildlife Ecology and Wildlife Management (H 223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2" w:name="__Fieldmark__93_4262156644"/>
            <w:bookmarkStart w:id="73" w:name="__Fieldmark__93_4262156644"/>
            <w:bookmarkEnd w:id="7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Food Sciences and Bio Technology (H 41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4" w:name="__Fieldmark__94_4262156644"/>
            <w:bookmarkStart w:id="75" w:name="__Fieldmark__94_4262156644"/>
            <w:bookmarkEnd w:id="7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Landscape Architecture and Planning (H 4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6" w:name="__Fieldmark__95_4262156644"/>
            <w:bookmarkStart w:id="77" w:name="__Fieldmark__95_4262156644"/>
            <w:bookmarkEnd w:id="7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Phytomedicine (H 422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8" w:name="__Fieldmark__96_4262156644"/>
            <w:bookmarkStart w:id="79" w:name="__Fieldmark__96_4262156644"/>
            <w:bookmarkEnd w:id="7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Forest Sciences (H 425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0" w:name="__Fieldmark__97_4262156644"/>
            <w:bookmarkStart w:id="81" w:name="__Fieldmark__97_4262156644"/>
            <w:bookmarkEnd w:id="8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Wood Technology and Management (H 426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2" w:name="__Fieldmark__98_4262156644"/>
            <w:bookmarkStart w:id="83" w:name="__Fieldmark__98_4262156644"/>
            <w:bookmarkEnd w:id="8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Environmental and Bio Resources Management (H 42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4" w:name="__Fieldmark__99_4262156644"/>
            <w:bookmarkStart w:id="85" w:name="__Fieldmark__99_4262156644"/>
            <w:bookmarkEnd w:id="8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Civil Engineering and Water Management (H 431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6" w:name="__Fieldmark__100_4262156644"/>
            <w:bookmarkStart w:id="87" w:name="__Fieldmark__100_4262156644"/>
            <w:bookmarkEnd w:id="8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Plant Sciences (H 455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8" w:name="__Fieldmark__101_4262156644"/>
            <w:bookmarkStart w:id="89" w:name="__Fieldmark__101_4262156644"/>
            <w:bookmarkEnd w:id="8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Livestock Sciences (H 456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0" w:name="__Fieldmark__102_4262156644"/>
            <w:bookmarkStart w:id="91" w:name="__Fieldmark__102_4262156644"/>
            <w:bookmarkEnd w:id="9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Agriculture and Food Economy (H 45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2" w:name="__Fieldmark__103_4262156644"/>
            <w:bookmarkStart w:id="93" w:name="__Fieldmark__103_4262156644"/>
            <w:bookmarkEnd w:id="9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Alpine Natural Dangers / Watershed Regulation (H 477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 Narrow" w:hAnsi="Arial Narrow" w:cs="Tahoma"/>
                <w:b/>
                <w:b/>
                <w:sz w:val="8"/>
                <w:szCs w:val="10"/>
                <w:lang w:val="en-GB"/>
              </w:rPr>
            </w:pPr>
            <w:r>
              <w:rPr>
                <w:rFonts w:cs="Tahoma" w:ascii="Arial Narrow" w:hAnsi="Arial Narrow"/>
                <w:b/>
                <w:sz w:val="8"/>
                <w:szCs w:val="10"/>
                <w:lang w:val="en-GB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>Master programmes entirely taught in ENGLIS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4" w:name="__Fieldmark__104_4262156644"/>
            <w:bookmarkStart w:id="95" w:name="__Fieldmark__104_4262156644"/>
            <w:bookmarkEnd w:id="9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Biotechnology (H 41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6" w:name="__Fieldmark__105_4262156644"/>
            <w:bookmarkStart w:id="97" w:name="__Fieldmark__105_4262156644"/>
            <w:bookmarkEnd w:id="9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Mountain Forestry (H 42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8" w:name="__Fieldmark__106_4262156644"/>
            <w:bookmarkStart w:id="99" w:name="__Fieldmark__106_4262156644"/>
            <w:bookmarkEnd w:id="9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Water Management / Environmental Engineering (H 44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0" w:name="__Fieldmark__107_4262156644"/>
            <w:bookmarkStart w:id="101" w:name="__Fieldmark__107_4262156644"/>
            <w:bookmarkEnd w:id="10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Applied Limnology (H 44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2" w:name="__Fieldmark__108_4262156644"/>
            <w:bookmarkStart w:id="103" w:name="__Fieldmark__108_4262156644"/>
            <w:bookmarkEnd w:id="10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Organic Agricultural Systems and Agroecology and Organic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Agricultural Systems and Agroecology (H50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4" w:name="__Fieldmark__109_4262156644"/>
            <w:bookmarkStart w:id="105" w:name="__Fieldmark__109_4262156644"/>
            <w:bookmarkEnd w:id="10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Natural Resources Management and Ecological Engineering (H 416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6" w:name="__Fieldmark__110_4262156644"/>
            <w:bookmarkStart w:id="107" w:name="__Fieldmark__110_4262156644"/>
            <w:bookmarkEnd w:id="10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Environmental Sciences – Soil, Water and Biodiversity (H 44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8" w:name="__Fieldmark__111_4262156644"/>
            <w:bookmarkStart w:id="109" w:name="__Fieldmark__111_4262156644"/>
            <w:bookmarkEnd w:id="10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Animal Breeding and Genetics (H 45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0" w:name="__Fieldmark__112_4262156644"/>
            <w:bookmarkStart w:id="111" w:name="__Fieldmark__112_4262156644"/>
            <w:bookmarkEnd w:id="11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Safety in the Food Chain (H 45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2" w:name="__Fieldmark__113_4262156644"/>
            <w:bookmarkStart w:id="113" w:name="__Fieldmark__113_4262156644"/>
            <w:bookmarkEnd w:id="11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European Forestry (H 45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4" w:name="__Fieldmark__114_4262156644"/>
            <w:bookmarkStart w:id="115" w:name="__Fieldmark__114_4262156644"/>
            <w:bookmarkEnd w:id="11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Horticultural Sciences (H 4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6" w:name="__Fieldmark__115_4262156644"/>
            <w:bookmarkStart w:id="117" w:name="__Fieldmark__115_4262156644"/>
            <w:bookmarkEnd w:id="11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Material and Energetic Exploitation of Ren. Raw Materials (H 471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8" w:name="__Fieldmark__116_4262156644"/>
            <w:bookmarkStart w:id="119" w:name="__Fieldmark__116_4262156644"/>
            <w:bookmarkEnd w:id="11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Viticulture, Enology and Wine Economics (49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0" w:name="__Fieldmark__117_4262156644"/>
            <w:bookmarkStart w:id="121" w:name="__Fieldmark__117_4262156644"/>
            <w:bookmarkEnd w:id="12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Sustainability in Agriculture, Food Production and Food Technology i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the Danube Region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(H5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2" w:name="__Fieldmark__118_4262156644"/>
            <w:bookmarkStart w:id="123" w:name="__Fieldmark__118_4262156644"/>
            <w:bookmarkEnd w:id="12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Soils and Global Change (H 47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4" w:name="__Fieldmark__119_4262156644"/>
            <w:bookmarkStart w:id="125" w:name="__Fieldmark__119_4262156644"/>
            <w:bookmarkEnd w:id="12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Green Chemistry (H 652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6" w:name="__Fieldmark__120_4262156644"/>
            <w:bookmarkStart w:id="127" w:name="__Fieldmark__120_4262156644"/>
            <w:bookmarkEnd w:id="12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Plant Breeding (H 502)</w:t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  <w:lang w:val="en-GB"/>
        </w:rPr>
      </w:pPr>
      <w:r>
        <w:rPr>
          <w:rFonts w:cs="Tahoma" w:ascii="Arial Narrow" w:hAnsi="Arial Narrow"/>
          <w:sz w:val="14"/>
          <w:szCs w:val="1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INTENDED PERIOD OF STUDY AT BOKU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28" w:name="__Fieldmark__121_4262156644"/>
            <w:bookmarkStart w:id="129" w:name="__Fieldmark__121_4262156644"/>
            <w:bookmarkEnd w:id="12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October 1 –  June 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0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(full academic year)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30" w:name="__Fieldmark__122_4262156644"/>
            <w:bookmarkStart w:id="131" w:name="__Fieldmark__122_4262156644"/>
            <w:bookmarkEnd w:id="13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October 1 – January 3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ab/>
              <w:t>(winter semester)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32" w:name="__Fieldmark__123_4262156644"/>
            <w:bookmarkStart w:id="133" w:name="__Fieldmark__123_4262156644"/>
            <w:bookmarkEnd w:id="13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February 25 – June 28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(summer  semester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34" w:name="__Fieldmark__124_4262156644"/>
            <w:bookmarkStart w:id="135" w:name="__Fieldmark__124_4262156644"/>
            <w:bookmarkEnd w:id="13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other (please specify):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80" w:after="0"/>
              <w:rPr/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Principally, exchange students are required to stay for the full semester (or academic year). Exceptions can only be made if communicated and agreed upon in advance.</w:t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  <w:lang w:val="en-GB"/>
        </w:rPr>
      </w:pPr>
      <w:r>
        <w:rPr>
          <w:rFonts w:cs="Tahoma" w:ascii="Arial Narrow" w:hAnsi="Arial Narrow"/>
          <w:sz w:val="14"/>
          <w:szCs w:val="1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7"/>
        <w:gridCol w:w="423"/>
        <w:gridCol w:w="2316"/>
        <w:gridCol w:w="2648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</w:rPr>
              <w:t>LANGUAGE ABILITY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tive languag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Language of instruction at home institution (if different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Other languag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German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My level in this language is: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beginner</w:t>
              <w:tab/>
              <w:t>intermediate</w:t>
              <w:tab/>
              <w:t>advanced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36" w:name="__Fieldmark__130_4262156644"/>
            <w:bookmarkStart w:id="137" w:name="__Fieldmark__130_4262156644"/>
            <w:bookmarkEnd w:id="13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38" w:name="__Fieldmark__131_4262156644"/>
            <w:bookmarkStart w:id="139" w:name="__Fieldmark__131_4262156644"/>
            <w:bookmarkEnd w:id="13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0" w:name="__Fieldmark__132_4262156644"/>
            <w:bookmarkStart w:id="141" w:name="__Fieldmark__132_4262156644"/>
            <w:bookmarkEnd w:id="141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2" w:name="__Fieldmark__133_4262156644"/>
            <w:bookmarkStart w:id="143" w:name="__Fieldmark__133_4262156644"/>
            <w:bookmarkEnd w:id="14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4" w:name="__Fieldmark__134_4262156644"/>
            <w:bookmarkStart w:id="145" w:name="__Fieldmark__134_4262156644"/>
            <w:bookmarkEnd w:id="14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6" w:name="__Fieldmark__135_4262156644"/>
            <w:bookmarkStart w:id="147" w:name="__Fieldmark__135_4262156644"/>
            <w:bookmarkEnd w:id="14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8" w:name="__Fieldmark__136_4262156644"/>
            <w:bookmarkStart w:id="149" w:name="__Fieldmark__136_4262156644"/>
            <w:bookmarkEnd w:id="14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50" w:name="__Fieldmark__137_4262156644"/>
            <w:bookmarkStart w:id="151" w:name="__Fieldmark__137_4262156644"/>
            <w:bookmarkEnd w:id="15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52" w:name="__Fieldmark__138_4262156644"/>
            <w:bookmarkStart w:id="153" w:name="__Fieldmark__138_4262156644"/>
            <w:bookmarkEnd w:id="153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I have sufficient knowledge to follow lectures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54" w:name="__Fieldmark__139_4262156644"/>
            <w:bookmarkStart w:id="155" w:name="__Fieldmark__139_4262156644"/>
            <w:bookmarkEnd w:id="15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56" w:name="__Fieldmark__140_4262156644"/>
            <w:bookmarkStart w:id="157" w:name="__Fieldmark__140_4262156644"/>
            <w:bookmarkEnd w:id="15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58" w:name="__Fieldmark__141_4262156644"/>
            <w:bookmarkStart w:id="159" w:name="__Fieldmark__141_4262156644"/>
            <w:bookmarkEnd w:id="159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During my stay I would like to attend classes in: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60" w:name="__Fieldmark__142_4262156644"/>
            <w:bookmarkStart w:id="161" w:name="__Fieldmark__142_4262156644"/>
            <w:bookmarkEnd w:id="161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62" w:name="__Fieldmark__143_4262156644"/>
            <w:bookmarkStart w:id="163" w:name="__Fieldmark__143_4262156644"/>
            <w:bookmarkEnd w:id="163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64" w:name="__Fieldmark__144_4262156644"/>
            <w:bookmarkStart w:id="165" w:name="__Fieldmark__144_4262156644"/>
            <w:bookmarkEnd w:id="16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If you would like to participate in the two-week 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GB"/>
              </w:rPr>
              <w:t>Intensive German Course – Intermediate or Beginner Level</w:t>
            </w: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 (approximately € 250,- –  5 days a week/4 hours a day) right before the semester starts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>please contact: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18"/>
                  <w:szCs w:val="18"/>
                  <w:lang w:val="en-GB"/>
                </w:rPr>
                <w:t>sprachkurse@boku.ac.at</w:t>
              </w:r>
            </w:hyperlink>
            <w:r>
              <w:rPr>
                <w:rFonts w:cs="Tahoma" w:ascii="Arial Narrow" w:hAnsi="Arial Narrow"/>
                <w:b/>
                <w:sz w:val="18"/>
                <w:szCs w:val="18"/>
                <w:lang w:val="en-GB"/>
              </w:rPr>
              <w:t xml:space="preserve">  Please note: The number of places is limited!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 xml:space="preserve">Family name:   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lang w:val="en-GB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 xml:space="preserve">First name:   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lang w:val="en-GB" w:eastAsia="en-US"/>
              </w:rPr>
            </w:r>
          </w:p>
        </w:tc>
      </w:tr>
      <w:tr>
        <w:trPr>
          <w:trHeight w:val="142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 Narrow" w:hAnsi="Arial Narrow" w:cs="Tahoma"/>
                <w:b/>
                <w:b/>
                <w:sz w:val="4"/>
                <w:szCs w:val="4"/>
                <w:lang w:val="en-GB"/>
              </w:rPr>
            </w:pPr>
            <w:r>
              <w:rPr>
                <w:rFonts w:cs="Tahoma" w:ascii="Arial Narrow" w:hAnsi="Arial Narrow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AY IN VIENNA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xpected date of arrival:       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(DD.MM.YYYY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xpected date of departure:     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(DD.MM.YYYY)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100" w:after="0"/>
              <w:rPr>
                <w:rFonts w:ascii="Wingdings" w:hAnsi="Wingdings" w:cs="Wingdings"/>
                <w:color w:val="000000"/>
                <w:sz w:val="22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am applying for a room in a student residence: </w:t>
              <w:tab/>
              <w:t xml:space="preserve">                             YES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66" w:name="__Fieldmark__153_4262156644"/>
            <w:bookmarkStart w:id="167" w:name="__Fieldmark__153_4262156644"/>
            <w:bookmarkEnd w:id="16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68" w:name="__Fieldmark__154_4262156644"/>
            <w:bookmarkStart w:id="169" w:name="__Fieldmark__154_4262156644"/>
            <w:bookmarkEnd w:id="169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Please apply online with ÖAD!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en-GB"/>
              </w:rPr>
              <w:t xml:space="preserve"> 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s://housing.oead.at/en/</w:t>
              </w:r>
            </w:hyperlink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I have a private place to stay in Vienna:</w:t>
              <w:tab/>
              <w:t xml:space="preserve">                             YES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0" w:name="__Fieldmark__155_4262156644"/>
            <w:bookmarkStart w:id="171" w:name="__Fieldmark__155_4262156644"/>
            <w:bookmarkEnd w:id="17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2" w:name="__Fieldmark__156_4262156644"/>
            <w:bookmarkStart w:id="173" w:name="__Fieldmark__156_4262156644"/>
            <w:bookmarkEnd w:id="173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00" w:after="0"/>
              <w:rPr>
                <w:rFonts w:ascii="Wingdings" w:hAnsi="Wingdings" w:cs="Wingdings"/>
                <w:color w:val="000000"/>
                <w:sz w:val="22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would like to have a buddy during my stay in Vienna: </w:t>
              <w:tab/>
              <w:t xml:space="preserve">                             YES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4" w:name="__Fieldmark__157_4262156644"/>
            <w:bookmarkStart w:id="175" w:name="__Fieldmark__157_4262156644"/>
            <w:bookmarkEnd w:id="17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6" w:name="__Fieldmark__158_4262156644"/>
            <w:bookmarkStart w:id="177" w:name="__Fieldmark__158_4262156644"/>
            <w:bookmarkEnd w:id="17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A “buddy” is an Austrian student who will voluntarily help you with practical matters once you have arrived in Vienna.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12"/>
          <w:szCs w:val="12"/>
          <w:lang w:val="en-GB"/>
        </w:rPr>
      </w:pPr>
      <w:r>
        <w:rPr>
          <w:rFonts w:cs="Tahoma" w:ascii="Arial Narrow" w:hAnsi="Arial Narrow"/>
          <w:b/>
          <w:sz w:val="12"/>
          <w:szCs w:val="1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OMINATION OF STUD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28"/>
          <w:szCs w:val="28"/>
          <w:lang w:val="en-GB"/>
        </w:rPr>
      </w:pPr>
      <w:r>
        <w:rPr>
          <w:rFonts w:cs="Tahoma" w:ascii="Arial Narrow" w:hAnsi="Arial Narrow"/>
          <w:b/>
          <w:sz w:val="28"/>
          <w:szCs w:val="28"/>
          <w:lang w:val="en-GB"/>
        </w:rPr>
        <w:t>+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NOWLEDGE OF LANGU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12"/>
          <w:szCs w:val="12"/>
          <w:lang w:val="en-GB"/>
        </w:rPr>
      </w:pPr>
      <w:r>
        <w:rPr>
          <w:rFonts w:cs="Tahoma" w:ascii="Arial Narrow" w:hAnsi="Arial Narrow"/>
          <w:b/>
          <w:sz w:val="12"/>
          <w:szCs w:val="12"/>
          <w:lang w:val="en-GB"/>
        </w:rPr>
      </w:r>
    </w:p>
    <w:p>
      <w:pPr>
        <w:pStyle w:val="Normal"/>
        <w:ind w:left="-360" w:hanging="0"/>
        <w:rPr/>
      </w:pPr>
      <w:r>
        <w:rPr>
          <w:rFonts w:cs="Tahoma" w:ascii="Arial Narrow" w:hAnsi="Arial Narrow"/>
          <w:sz w:val="18"/>
          <w:szCs w:val="20"/>
          <w:lang w:val="en-GB"/>
        </w:rPr>
        <w:t>Has to be confirmed by the</w:t>
      </w:r>
      <w:r>
        <w:rPr>
          <w:rFonts w:cs="Tahoma" w:ascii="Arial Narrow" w:hAnsi="Arial Narrow"/>
          <w:b/>
          <w:sz w:val="18"/>
          <w:szCs w:val="20"/>
          <w:lang w:val="en-GB"/>
        </w:rPr>
        <w:t xml:space="preserve"> Exchange Coordinator</w:t>
      </w:r>
      <w:r>
        <w:rPr>
          <w:rFonts w:cs="Tahoma" w:ascii="Arial Narrow" w:hAnsi="Arial Narrow"/>
          <w:sz w:val="18"/>
          <w:szCs w:val="20"/>
          <w:lang w:val="en-GB"/>
        </w:rPr>
        <w:t xml:space="preserve"> of your </w:t>
      </w:r>
      <w:r>
        <w:rPr>
          <w:rFonts w:cs="Tahoma" w:ascii="Arial Narrow" w:hAnsi="Arial Narrow"/>
          <w:b/>
          <w:sz w:val="18"/>
          <w:szCs w:val="20"/>
          <w:lang w:val="en-GB"/>
        </w:rPr>
        <w:t>Home University</w:t>
      </w:r>
      <w:r>
        <w:rPr>
          <w:rFonts w:cs="Tahoma" w:ascii="Arial Narrow" w:hAnsi="Arial Narrow"/>
          <w:sz w:val="18"/>
          <w:szCs w:val="20"/>
          <w:lang w:val="en-GB"/>
        </w:rPr>
        <w:t xml:space="preserve">  -  fill in A or B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</w:rPr>
              <w:t>A) BESTÄTIGUNG ÜBER NOMINIERUNG UND DEUTSCH- BZW. ENGLISCHKENNTNISS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 w:before="6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Frau / Herr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ab/>
              <w:t xml:space="preserve">ist als Austausch-Student/in nominiert und verfügt aufgrund des Studiums an der (Heimatuniversität)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                  über die notwendigen fachlichen Qualifikationen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Bitte ankreuzen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8" w:name="__Fieldmark__162_4262156644"/>
            <w:bookmarkStart w:id="179" w:name="__Fieldmark__162_4262156644"/>
            <w:bookmarkEnd w:id="17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ab/>
            </w:r>
            <w:r>
              <w:rPr>
                <w:rFonts w:cs="Tahoma" w:ascii="Arial Narrow" w:hAnsi="Arial Narrow"/>
                <w:sz w:val="18"/>
                <w:szCs w:val="20"/>
              </w:rPr>
              <w:t xml:space="preserve">Sie / Er verfügt über jene </w:t>
            </w:r>
            <w:r>
              <w:rPr>
                <w:rFonts w:cs="Tahoma" w:ascii="Arial Narrow" w:hAnsi="Arial Narrow"/>
                <w:b/>
                <w:sz w:val="22"/>
              </w:rPr>
              <w:t>Deutsch- oder Englischkenntnisse</w:t>
            </w:r>
            <w:r>
              <w:rPr>
                <w:rFonts w:cs="Tahoma" w:ascii="Arial Narrow" w:hAnsi="Arial Narrow"/>
                <w:sz w:val="18"/>
                <w:szCs w:val="20"/>
              </w:rPr>
              <w:t xml:space="preserve"> nach dem Gemeinsamen Europäischen Referenzrahmen für Sprachen (Bachelorstudien: Deutschkenntnisse Niveau B2, Masterstudien: Deutsch- oder Englischkenntnisse Niveau B2), wie es für das Verständnis der einschlägigen Texte und für die Ablegung von Prüfungen erforderlich is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</w:rPr>
              <w:t>Eine Kopie eines Sprachzeugnisses ist beizulegen bzw. Sprachkurs + Note ist am Sammelzeugnis ersichtlich!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sz w:val="18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20"/>
              </w:rPr>
              <w:t xml:space="preserve">Unterschrift </w:t>
            </w:r>
            <w:r>
              <w:rPr>
                <w:rFonts w:cs="Tahoma" w:ascii="Arial Narrow" w:hAnsi="Arial Narrow"/>
                <w:sz w:val="18"/>
                <w:szCs w:val="16"/>
              </w:rPr>
              <w:t>(Auslandsbüro der Heimatuniversität – Exchange-Koordinato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sz w:val="18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</w:rPr>
            </w:pPr>
            <w:r>
              <w:rPr>
                <w:rFonts w:cs="Tahoma" w:ascii="Arial Narrow" w:hAnsi="Arial Narrow"/>
                <w:sz w:val="18"/>
                <w:szCs w:val="20"/>
              </w:rPr>
              <w:t>Offizieller Stempel der Heimatinstitut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B) CERTIFICATION OF NOMINATION AND KNOWLEDGE OF THE GERMAN OR ENGLISH LANGUAG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Ms. / Mr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has been nominated as an exchange-student and has the necessary qualifications resulting from studies at (home university)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Please tick relevant box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0" w:name="__Fieldmark__166_4262156644"/>
            <w:bookmarkStart w:id="181" w:name="__Fieldmark__166_4262156644"/>
            <w:bookmarkEnd w:id="18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She / He has reached the required level of knowledge of the </w:t>
            </w:r>
            <w:r>
              <w:rPr>
                <w:rFonts w:cs="Tahoma" w:ascii="Arial Narrow" w:hAnsi="Arial Narrow"/>
                <w:b/>
                <w:sz w:val="22"/>
                <w:lang w:val="en-GB"/>
              </w:rPr>
              <w:t>German or English</w:t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language according to the Common European Framework of languages: (for Bachelor: German skills level B2, for Master: German skills level B2 or English skills level B2- ) such as necessary for auditing lectures and taking examinations thereupo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>Please attach a copy of your language certificate respectively language course + grade is indicated at the transcript of records!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lang w:val="en-GB"/>
              </w:rPr>
              <w:t>SIGNATURE</w:t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  </w:t>
            </w:r>
            <w:r>
              <w:rPr>
                <w:rFonts w:cs="Tahoma" w:ascii="Arial Narrow" w:hAnsi="Arial Narrow"/>
                <w:b/>
                <w:sz w:val="18"/>
                <w:lang w:val="en-GB"/>
              </w:rPr>
              <w:t>of    Exchange-Coordin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lang w:val="en-GB"/>
              </w:rPr>
              <w:t>STAMP / SEAL</w:t>
            </w: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 xml:space="preserve"> </w:t>
            </w:r>
            <w:r>
              <w:rPr>
                <w:rFonts w:cs="Tahoma" w:ascii="Arial Narrow" w:hAnsi="Arial Narrow"/>
                <w:b/>
                <w:sz w:val="18"/>
                <w:lang w:val="en-GB"/>
              </w:rPr>
              <w:t xml:space="preserve">  of   Home University</w:t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  <w:lang w:val="en-GB"/>
        </w:rPr>
      </w:pPr>
      <w:r>
        <w:rPr>
          <w:rFonts w:cs="Tahoma" w:ascii="Arial Narrow" w:hAnsi="Arial Narrow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10"/>
        <w:gridCol w:w="433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ATEMENT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100" w:after="0"/>
              <w:rPr>
                <w:rFonts w:cs="Tahoma"/>
                <w:lang w:val="en-GB"/>
              </w:rPr>
            </w:pPr>
            <w:r>
              <w:rPr>
                <w:rFonts w:cs="Tahoma" w:ascii="Arial Narrow" w:hAnsi="Arial Narrow"/>
                <w:lang w:val="en-US" w:eastAsia="de-DE"/>
              </w:rPr>
              <w:t xml:space="preserve">I agree to receive newsletters and information emails by BOKU-International Relations. This email address will be used for the purpose of sending newsletters and information emails. You can revoke your consent at any time.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67_4262156644"/>
            <w:bookmarkStart w:id="183" w:name="__Fieldmark__167_4262156644"/>
            <w:bookmarkEnd w:id="183"/>
            <w:r>
              <w:rPr>
                <w:rFonts w:cs="Arial Narrow" w:ascii="Arial Narrow" w:hAnsi="Arial Narrow"/>
                <w:color w:val="0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lang w:val="en-GB"/>
              </w:rPr>
              <w:t xml:space="preserve">   YES      </w:t>
            </w:r>
            <w:r>
              <w:rPr>
                <w:rFonts w:cs="Tahoma"/>
                <w:lang w:val="en-GB"/>
              </w:rPr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4" w:name="__Fieldmark__168_4262156644"/>
            <w:bookmarkStart w:id="185" w:name="__Fieldmark__168_4262156644"/>
            <w:bookmarkEnd w:id="18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/>
                <w:lang w:val="en-GB"/>
              </w:rPr>
              <w:t xml:space="preserve">   NO</w:t>
            </w:r>
          </w:p>
          <w:p>
            <w:pPr>
              <w:pStyle w:val="TextBody"/>
              <w:tabs>
                <w:tab w:val="clear" w:pos="567"/>
                <w:tab w:val="clear" w:pos="5954"/>
                <w:tab w:val="clear" w:pos="9639"/>
              </w:tabs>
              <w:spacing w:lineRule="auto" w:line="240" w:before="100" w:after="0"/>
              <w:rPr>
                <w:rFonts w:cs="Tahoma"/>
                <w:lang w:val="en-GB"/>
              </w:rPr>
            </w:pPr>
            <w:r>
              <w:rPr>
                <w:rFonts w:cs="Tahoma" w:ascii="Arial Narrow" w:hAnsi="Arial Narrow"/>
                <w:lang w:val="en-US" w:eastAsia="de-DE"/>
              </w:rPr>
              <w:t xml:space="preserve">I agree that my data (name, ...) will be transferred to the registration office </w:t>
            </w:r>
            <w:r>
              <w:rPr>
                <w:rFonts w:cs="Tahoma" w:ascii="Arial Narrow" w:hAnsi="Arial Narrow"/>
                <w:b/>
                <w:lang w:val="en-US" w:eastAsia="de-DE"/>
              </w:rPr>
              <w:t>for the purpose of admission to studies and managing of my studies</w:t>
            </w:r>
            <w:r>
              <w:rPr>
                <w:rFonts w:cs="Tahoma" w:ascii="Arial Narrow" w:hAnsi="Arial Narrow"/>
                <w:lang w:val="en-US" w:eastAsia="de-DE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69_4262156644"/>
            <w:bookmarkStart w:id="187" w:name="__Fieldmark__169_4262156644"/>
            <w:bookmarkEnd w:id="187"/>
            <w:r>
              <w:rPr>
                <w:rFonts w:cs="Arial Narrow" w:ascii="Arial Narrow" w:hAnsi="Arial Narrow"/>
                <w:color w:val="0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lang w:val="en-GB"/>
              </w:rPr>
              <w:t xml:space="preserve">   YES        </w:t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8" w:name="__Fieldmark__170_4262156644"/>
            <w:bookmarkStart w:id="189" w:name="__Fieldmark__170_4262156644"/>
            <w:bookmarkEnd w:id="18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/>
                <w:lang w:val="en-GB"/>
              </w:rPr>
              <w:t xml:space="preserve">   N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IGNATURE OF THE STUDENT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hereby declare that all information provided on this application form and on the enclosures is correct.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I understand that admission to the BOKU as a guest/exchange student is for maximum one year only and does not constitute admission to any regular degree 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programme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16"/>
                <w:lang w:val="en-GB"/>
              </w:rPr>
              <w:t>Date (DD.MM.YYYY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18"/>
                <w:szCs w:val="20"/>
                <w:lang w:val="en-GB" w:eastAsia="en-US"/>
              </w:rPr>
            </w:r>
            <w:r>
              <w:rPr>
                <w:sz w:val="18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16"/>
                <w:lang w:val="en-GB"/>
              </w:rPr>
              <w:t>Name of the stud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lang w:val="en-GB"/>
              </w:rPr>
              <w:t>SIGNATURE of Studen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9360</wp:posOffset>
            </wp:positionH>
            <wp:positionV relativeFrom="paragraph">
              <wp:posOffset>-210820</wp:posOffset>
            </wp:positionV>
            <wp:extent cx="1238250" cy="629920"/>
            <wp:effectExtent l="0" t="0" r="0" b="0"/>
            <wp:wrapTight wrapText="bothSides">
              <wp:wrapPolygon edited="0">
                <wp:start x="627" y="241"/>
                <wp:lineTo x="248" y="736"/>
                <wp:lineTo x="-126" y="2480"/>
                <wp:lineTo x="-2" y="20102"/>
                <wp:lineTo x="627" y="21100"/>
                <wp:lineTo x="752" y="21100"/>
                <wp:lineTo x="5428" y="21100"/>
                <wp:lineTo x="5553" y="21100"/>
                <wp:lineTo x="6312" y="20102"/>
                <wp:lineTo x="11617" y="20102"/>
                <wp:lineTo x="21345" y="17620"/>
                <wp:lineTo x="21600" y="12163"/>
                <wp:lineTo x="21600" y="4467"/>
                <wp:lineTo x="20965" y="4216"/>
                <wp:lineTo x="14018" y="4216"/>
                <wp:lineTo x="5303" y="241"/>
                <wp:lineTo x="627" y="24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226060</wp:posOffset>
            </wp:positionV>
            <wp:extent cx="1304925" cy="666750"/>
            <wp:effectExtent l="0" t="0" r="0" b="0"/>
            <wp:wrapTight wrapText="bothSides">
              <wp:wrapPolygon edited="0">
                <wp:start x="310" y="307"/>
                <wp:lineTo x="-2" y="1230"/>
                <wp:lineTo x="-154" y="20055"/>
                <wp:lineTo x="468" y="20978"/>
                <wp:lineTo x="5673" y="20978"/>
                <wp:lineTo x="13715" y="20055"/>
                <wp:lineTo x="21600" y="17583"/>
                <wp:lineTo x="21600" y="4318"/>
                <wp:lineTo x="5673" y="307"/>
                <wp:lineTo x="310" y="30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0"/>
          <w:szCs w:val="40"/>
          <w:lang w:val="en-GB"/>
        </w:rPr>
        <w:t xml:space="preserve">LEARNING AGREEMENT Year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GB"/>
        </w:rPr>
      </w:pPr>
      <w:r>
        <w:rPr>
          <w:rFonts w:cs="Tahoma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GB"/>
        </w:rPr>
      </w:pPr>
      <w:r>
        <w:rPr>
          <w:rFonts w:cs="Tahoma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NAME OF STUDENT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HOME UNIVERSITY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PROGRAM OF STUDY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8"/>
          <w:szCs w:val="28"/>
          <w:lang w:val="en-GB"/>
        </w:rPr>
      </w:pPr>
      <w:r>
        <w:rPr>
          <w:rFonts w:cs="Tahoma" w:ascii="Arial Narrow" w:hAnsi="Arial Narrow"/>
          <w:sz w:val="28"/>
          <w:szCs w:val="28"/>
          <w:lang w:val="en-GB"/>
        </w:rPr>
      </w:r>
    </w:p>
    <w:p>
      <w:pPr>
        <w:pStyle w:val="Normal"/>
        <w:ind w:left="-360" w:hanging="0"/>
        <w:rPr>
          <w:rFonts w:ascii="Arial Narrow" w:hAnsi="Arial Narrow" w:cs="Tahoma"/>
          <w:sz w:val="20"/>
          <w:szCs w:val="20"/>
          <w:lang w:val="en-GB"/>
        </w:rPr>
      </w:pPr>
      <w:r>
        <w:rPr>
          <w:rFonts w:eastAsia="Arial Narrow" w:cs="Tahoma" w:ascii="Arial Narrow" w:hAnsi="Arial Narrow"/>
          <w:sz w:val="20"/>
          <w:szCs w:val="20"/>
          <w:lang w:val="en-GB"/>
        </w:rPr>
        <w:t xml:space="preserve"> </w:t>
      </w:r>
      <w:r>
        <w:rPr>
          <w:rFonts w:cs="Tahoma" w:ascii="Arial Narrow" w:hAnsi="Arial Narrow"/>
          <w:sz w:val="20"/>
          <w:szCs w:val="20"/>
          <w:lang w:val="en-GB"/>
        </w:rPr>
        <w:t xml:space="preserve">If the Learning Agreement has to be returned, please state name, address and/or fax number: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58"/>
      </w:tblGrid>
      <w:tr>
        <w:trPr>
          <w:trHeight w:val="617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me:    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Address: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  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 address or Fax number:       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5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If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you are planning to do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research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please state your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supervisor 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or contact professor at BOKU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Arial Narrow" w:hAnsi="Arial Narrow" w:cs="Tahoma"/>
          <w:b/>
          <w:b/>
          <w:lang w:val="en-GB"/>
        </w:rPr>
      </w:pPr>
      <w:r>
        <w:rPr>
          <w:rFonts w:cs="Tahoma" w:ascii="Arial Narrow" w:hAnsi="Arial Narrow"/>
          <w:b/>
          <w:lang w:val="en-GB"/>
        </w:rPr>
        <w:t>DETAILS OF THE PROPOSED STUDY PROGRAMME AT BOKU – COURSES YOU ARE PLANNING TO TAKE – the final course registration will be done after arrival / changes are possible / full semester load: 30 ECTS</w:t>
      </w:r>
    </w:p>
    <w:p>
      <w:pPr>
        <w:pStyle w:val="Normal"/>
        <w:ind w:left="-360" w:hanging="0"/>
        <w:rPr/>
      </w:pPr>
      <w:r>
        <w:rPr>
          <w:rFonts w:cs="Tahoma" w:ascii="Arial Narrow" w:hAnsi="Arial Narrow"/>
          <w:sz w:val="20"/>
          <w:szCs w:val="20"/>
          <w:u w:val="single"/>
          <w:lang w:val="en-GB"/>
        </w:rPr>
        <w:t xml:space="preserve">(Search for courses at: </w:t>
      </w:r>
      <w:hyperlink r:id="rId7">
        <w:r>
          <w:rPr>
            <w:rStyle w:val="InternetLink"/>
            <w:rFonts w:cs="Tahoma" w:ascii="Arial Narrow" w:hAnsi="Arial Narrow"/>
            <w:sz w:val="20"/>
            <w:szCs w:val="20"/>
            <w:u w:val="single"/>
            <w:lang w:val="en-GB"/>
          </w:rPr>
          <w:t>https//short.boku.ac.at/how-to-apply-en.html</w:t>
        </w:r>
      </w:hyperlink>
      <w:r>
        <w:rPr>
          <w:rFonts w:cs="Tahoma" w:ascii="Arial Narrow" w:hAnsi="Arial Narrow"/>
          <w:sz w:val="20"/>
          <w:szCs w:val="20"/>
          <w:u w:val="single"/>
          <w:lang w:val="en-GB"/>
        </w:rPr>
        <w:t xml:space="preserve"> 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60"/>
        <w:gridCol w:w="146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Cours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Number of ECTS credit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9"/>
                <w:szCs w:val="19"/>
                <w:lang w:val="en-GB"/>
              </w:rPr>
              <w:t>This is just a provisional learning agreement. Some courses may not be available and you might have to modify the learning agreement upon arrival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Date (DD.MM.YYY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Student’s signature: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SENDING UNIVERSI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I confirm that the proposed programme of study/learning agreement is approved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Programme responsibl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Signature and official stamp of home universit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BOKU – UNIVERSITY OF NATURAL RESOURCES AND LIFE SCIENCES, VIENN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Programme responsibl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Date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ignature and official stamp of BOKU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ENCLOSURES AND CONTACT ADDRESS AT BOKU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ease return the completed form (pages 1-6) along with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cademic transcrip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an official list of courses you have attended so far/ original + copy in English or German 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nsla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bachelor’s degre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an equivalent amount of ECTS credit points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f you want to register for a Master program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diploma degre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if you are a PhD stu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German or English language certificat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it is also ok if language certificate is indicated on the transcript of records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student ID card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page with your pictur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asspor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page with your pictur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ne passport-sized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hotograph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t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OKU VIENN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BOKU-INTERNATIONAL RELATION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onora Co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ter Jordan-Str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82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190 Vienn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USTRI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APPLICATION DEADLI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accordance with the BOKU academic year, applications must be received by the following deadlines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of Jun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or start in winter semest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of Novembe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for start in summer semest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ease send documents earlier if possible, as requests for visa or residence permit will also take several month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!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fter receipt of your application forms (including all enclosures) you will rece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confirmation e-mail with some basic information as well 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notification of admission (Zulassungsbescheid) from the Dean´s office (Studienabteilung)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00" w:after="0"/>
              <w:rPr>
                <w:rFonts w:ascii="Arial Narrow" w:hAnsi="Arial Narrow" w:cs="Arial Narrow"/>
                <w:sz w:val="6"/>
                <w:szCs w:val="6"/>
                <w:lang w:val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ou will need this notification of admission in order to enrol at our university along with your valid passport and one passport-sized photo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6"/>
                <w:szCs w:val="6"/>
                <w:lang w:val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pon arrival in Vienna, BOKU-International Relations will provide you wi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l necessary information you need for enrolment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none"/>
              </w:tabs>
              <w:spacing w:before="100" w:after="100"/>
              <w:ind w:left="714" w:hanging="35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mportant information for your stay in Vienn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CONTACT PERSON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case you have any questions concerning your stay in Vienna please contact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leonora Co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.: +43 1 47654 32015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el.: +43 1 47654 32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Erasmus.mundus2@boku.ac.at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b/>
          <w:sz w:val="40"/>
          <w:szCs w:val="40"/>
          <w:bdr w:val="single" w:sz="18" w:space="0" w:color="000000"/>
          <w:lang w:val="en-GB"/>
        </w:rPr>
        <w:t>Only fully completed applications can be accepted!</w:t>
      </w:r>
    </w:p>
    <w:p>
      <w:pPr>
        <w:pStyle w:val="Normal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inal Checklist for BOKU Application Form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Page 1: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Nam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lang w:val="en-GB"/>
        </w:rPr>
        <w:t>Postal addres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Name of Secondary School/Gymnasium/High School + Leaving date!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mergency contact pers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Home University + Contact Person + e-mail addres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ttended Universiti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raduation date: date must be in the pas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2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en-GB"/>
        </w:rPr>
        <w:t>Type of stu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tended area of study (Please select only one programme!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tended period of stu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Language abil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3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pected Date of Arrival- Expected date of departur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am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lang w:val="en-GB"/>
        </w:rPr>
        <w:t>Student’s Nomination + Knowledge of German or English Language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lang w:val="en-GB"/>
        </w:rPr>
        <w:t xml:space="preserve">Fill in A </w:t>
      </w:r>
      <w:r>
        <w:rPr>
          <w:rFonts w:cs="Arial Narrow" w:ascii="Arial Narrow" w:hAnsi="Arial Narrow"/>
          <w:b/>
          <w:lang w:val="en-GB"/>
        </w:rPr>
        <w:t>or</w:t>
      </w:r>
      <w:r>
        <w:rPr>
          <w:rFonts w:cs="Arial Narrow" w:ascii="Arial Narrow" w:hAnsi="Arial Narrow"/>
          <w:lang w:val="en-GB"/>
        </w:rPr>
        <w:t xml:space="preserve"> B</w:t>
      </w:r>
    </w:p>
    <w:p>
      <w:pPr>
        <w:pStyle w:val="Normal"/>
        <w:numPr>
          <w:ilvl w:val="0"/>
          <w:numId w:val="8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+ STAMP / SEAL of Exchange Coordinator or Professor</w:t>
      </w:r>
    </w:p>
    <w:p>
      <w:pPr>
        <w:pStyle w:val="Normal"/>
        <w:numPr>
          <w:ilvl w:val="0"/>
          <w:numId w:val="8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of stud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age 4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lease check the courses at BOKUonlin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the </w:t>
      </w:r>
      <w:r>
        <w:rPr>
          <w:rFonts w:cs="Arial Narrow" w:ascii="Arial Narrow" w:hAnsi="Arial Narrow"/>
          <w:b/>
          <w:lang w:val="en-GB"/>
        </w:rPr>
        <w:t>BOKU Course Catalogue:</w:t>
      </w:r>
      <w:r>
        <w:rPr>
          <w:rFonts w:cs="Arial Narrow" w:ascii="Arial Narrow" w:hAnsi="Arial Narrow"/>
          <w:lang w:val="en-GB"/>
        </w:rPr>
        <w:t xml:space="preserve">  </w:t>
      </w:r>
      <w:hyperlink r:id="rId8">
        <w:r>
          <w:rPr>
            <w:rStyle w:val="InternetLink"/>
            <w:rFonts w:cs="Arial Narrow" w:ascii="Arial Narrow" w:hAnsi="Arial Narrow"/>
            <w:lang w:val="en-GB"/>
          </w:rPr>
          <w:t>https://short.boku.ac.at/how-to-apply-en.html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f you are planning to do research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u w:val="single"/>
          <w:lang w:val="en-GB"/>
        </w:rPr>
        <w:t>state your BOKU- supervisor</w:t>
      </w:r>
      <w:r>
        <w:rPr>
          <w:rFonts w:cs="Arial Narrow" w:ascii="Arial Narrow" w:hAnsi="Arial Narrow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u w:val="single"/>
          <w:lang w:val="en-GB"/>
        </w:rPr>
        <w:t>or profess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f the Learning Agreement has to be returned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 xml:space="preserve">state address and/or fax number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Signature of stud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lang w:val="en-GB"/>
        </w:rPr>
        <w:t>Signature + stamp of Home Univers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5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ll in upper par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6: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of stud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Send the application form (page 1-6) together </w:t>
      </w:r>
      <w:r>
        <w:rPr>
          <w:rFonts w:cs="Arial Narrow" w:ascii="Arial Narrow" w:hAnsi="Arial Narrow"/>
          <w:b/>
          <w:lang w:val="en-GB"/>
        </w:rPr>
        <w:t>with all necessary enclosures</w:t>
      </w:r>
      <w:r>
        <w:rPr>
          <w:rFonts w:cs="Arial Narrow" w:ascii="Arial Narrow" w:hAnsi="Arial Narrow"/>
          <w:lang w:val="en-GB"/>
        </w:rPr>
        <w:t xml:space="preserve"> by regular mail or airmail if overseas! (Fax or scan just in the last week before deadlin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3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of June for winter semester / 3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of November for summer semester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Important Information about Housing:</w:t>
      </w:r>
      <w:r>
        <w:rPr>
          <w:rFonts w:cs="Arial Narrow" w:ascii="Arial Narrow" w:hAnsi="Arial Narrow"/>
          <w:lang w:val="en-GB"/>
        </w:rPr>
        <w:t xml:space="preserve"> BOKU Vienna does not offer any housing. It is the responsibility of the exchange student to organise his/her place of living in Vienna </w:t>
      </w:r>
      <w:r>
        <w:rPr>
          <w:rFonts w:cs="Arial Narrow" w:ascii="Arial Narrow" w:hAnsi="Arial Narrow"/>
          <w:b/>
          <w:lang w:val="en-GB"/>
        </w:rPr>
        <w:t>prior to arrival</w:t>
      </w:r>
      <w:r>
        <w:rPr>
          <w:rFonts w:cs="Arial Narrow" w:ascii="Arial Narrow" w:hAnsi="Arial Narrow"/>
          <w:lang w:val="en-GB"/>
        </w:rPr>
        <w:t xml:space="preserve">. We recommend doing that with OEAD – the Austrian Exchange Service:  </w:t>
      </w:r>
      <w:hyperlink r:id="rId9">
        <w:r>
          <w:rPr>
            <w:rStyle w:val="InternetLink"/>
            <w:rFonts w:cs="Arial Narrow" w:ascii="Arial Narrow" w:hAnsi="Arial Narrow"/>
            <w:lang w:val="en-GB"/>
          </w:rPr>
          <w:t>https://housing.oead.at/en/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Tahoma"/>
          <w:vanish/>
          <w:lang w:val="en-GB"/>
        </w:rPr>
      </w:pPr>
      <w:r>
        <w:rPr>
          <w:rFonts w:cs="Tahoma" w:ascii="Arial Narrow" w:hAnsi="Arial Narrow"/>
          <w:vanish/>
          <w:lang w:val="en-GB"/>
        </w:rPr>
      </w:r>
      <w:bookmarkStart w:id="190" w:name="_PictureBullets"/>
      <w:bookmarkStart w:id="191" w:name="_PictureBullets"/>
      <w:bookmarkEnd w:id="191"/>
    </w:p>
    <w:sectPr>
      <w:footerReference w:type="default" r:id="rId10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"/>
      <w:lvlJc w:val="left"/>
      <w:pPr>
        <w:tabs>
          <w:tab w:val="num" w:pos="510"/>
        </w:tabs>
        <w:ind w:left="510" w:hanging="375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954" w:leader="none"/>
        <w:tab w:val="right" w:pos="9639" w:leader="none"/>
      </w:tabs>
      <w:autoSpaceDE w:val="false"/>
      <w:spacing w:lineRule="exact" w:line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1843" w:leader="none"/>
        <w:tab w:val="left" w:pos="4253" w:leader="none"/>
      </w:tabs>
      <w:autoSpaceDE w:val="false"/>
      <w:ind w:left="1843" w:hanging="1843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achkurse@boku.ac.at" TargetMode="External"/><Relationship Id="rId4" Type="http://schemas.openxmlformats.org/officeDocument/2006/relationships/hyperlink" Target="https://housing.oead.at/e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hort.boku.ac.at/how-to-apply-en.html" TargetMode="External"/><Relationship Id="rId8" Type="http://schemas.openxmlformats.org/officeDocument/2006/relationships/hyperlink" Target="https://short.boku.ac.at/how-to-apply-en.html" TargetMode="External"/><Relationship Id="rId9" Type="http://schemas.openxmlformats.org/officeDocument/2006/relationships/hyperlink" Target="https://housing.oead.at/e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9:00Z</dcterms:created>
  <dc:creator>mgoritsc</dc:creator>
  <dc:description/>
  <cp:keywords/>
  <dc:language>en-US</dc:language>
  <cp:lastModifiedBy>Eleonora Coni</cp:lastModifiedBy>
  <cp:lastPrinted>2018-10-01T14:02:00Z</cp:lastPrinted>
  <dcterms:modified xsi:type="dcterms:W3CDTF">2025-06-02T09:48:00Z</dcterms:modified>
  <cp:revision>10</cp:revision>
  <dc:subject/>
  <dc:title>please leave blank</dc:title>
</cp:coreProperties>
</file>