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284"/>
        </w:tabs>
        <w:rPr/>
      </w:pPr>
      <w:r>
        <w:rPr/>
        <w:t>Name der/des Studierenden:</w:t>
        <w:tab/>
        <w:tab/>
        <w:tab/>
        <w:tab/>
      </w:r>
      <w:r>
        <w:fldChar w:fldCharType="begin">
          <w:ffData>
            <w:name w:val="Text31"/>
            <w:enabled/>
            <w:calcOnExit w:val="0"/>
            <w:textInput>
              <w:maxLength w:val="4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Helene Rieckh</w:t>
      </w:r>
      <w:r/>
      <w:r>
        <w:rPr>
          <w:rFonts w:cs="Arial"/>
          <w:lang w:val="en-US" w:eastAsia="en-US"/>
        </w:rPr>
        <w:fldChar w:fldCharType="end"/>
      </w:r>
      <w:r>
        <w:rPr>
          <w:rFonts w:cs="Arial"/>
          <w:lang w:val="en-US" w:eastAsia="en-US"/>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rPr>
      </w:pPr>
      <w:r>
        <w:rPr>
          <w:b/>
          <w:color w:val="000000"/>
          <w:sz w:val="22"/>
          <w:szCs w:val="22"/>
          <w:lang w:val="de-AT"/>
        </w:rPr>
        <w:t>Geschlecht:</w:t>
        <w:tab/>
        <w:tab/>
        <w:tab/>
        <w:tab/>
        <w:tab/>
        <w:tab/>
        <w:tab/>
        <w:tab/>
        <w:tab/>
        <w:tab/>
      </w:r>
      <w:r>
        <w:fldChar w:fldCharType="begin">
          <w:ffData>
            <w:name w:val="Kontrollkästchen26"/>
            <w:enabled/>
            <w:calcOnExit w:val="0"/>
            <w:checkBox>
              <w:sizeAuto/>
              <w:checked/>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3404041307"/>
      <w:bookmarkStart w:id="1" w:name="__Fieldmark__1_3404041307"/>
      <w:bookmarkEnd w:id="1"/>
      <w:r>
        <w:rPr>
          <w:b/>
          <w:color w:val="000000"/>
          <w:sz w:val="22"/>
          <w:szCs w:val="22"/>
          <w:lang w:val="de-AT"/>
        </w:rPr>
      </w:r>
      <w:r>
        <w:rPr>
          <w:sz w:val="22"/>
          <w:b/>
          <w:szCs w:val="22"/>
          <w:color w:val="000000"/>
          <w:lang w:val="de-AT"/>
        </w:rPr>
        <w:fldChar w:fldCharType="end"/>
      </w:r>
      <w:r>
        <w:rPr>
          <w:color w:val="000000"/>
          <w:sz w:val="22"/>
        </w:rPr>
        <w:t>weiblich</w:t>
        <w:tab/>
        <w:tab/>
      </w:r>
      <w:r>
        <w:fldChar w:fldCharType="begin">
          <w:ffData>
            <w:name w:val="Kontrollkästchen27"/>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2_3404041307"/>
      <w:bookmarkStart w:id="3" w:name="__Fieldmark__2_3404041307"/>
      <w:bookmarkEnd w:id="3"/>
      <w:r>
        <w:rPr>
          <w:color w:val="000000"/>
          <w:sz w:val="22"/>
        </w:rPr>
      </w:r>
      <w:r>
        <w:rPr>
          <w:sz w:val="22"/>
          <w:color w:val="000000"/>
        </w:rPr>
        <w:fldChar w:fldCharType="end"/>
      </w:r>
      <w:r>
        <w:rPr>
          <w:color w:val="000000"/>
          <w:sz w:val="22"/>
        </w:rPr>
        <w:tab/>
        <w:t>männlich</w:t>
      </w:r>
    </w:p>
    <w:p>
      <w:pPr>
        <w:pStyle w:val="2"/>
        <w:numPr>
          <w:ilvl w:val="0"/>
          <w:numId w:val="0"/>
        </w:numPr>
        <w:ind w:left="0" w:firstLine="284"/>
        <w:rPr/>
      </w:pPr>
      <w:r>
        <w:rPr/>
        <w:t>Studienkennzahl:</w:t>
      </w:r>
      <w:r>
        <w:rPr>
          <w:b w:val="false"/>
        </w:rPr>
        <w:tab/>
        <w:tab/>
        <w:tab/>
        <w:tab/>
        <w:tab/>
        <w:tab/>
        <w:tab/>
        <w:tab/>
      </w:r>
      <w:r>
        <w:fldChar w:fldCharType="begin">
          <w:ffData>
            <w:name w:val="Text50"/>
            <w:enabled/>
            <w:calcOnExit w:val="0"/>
            <w:textInput>
              <w:maxLength w:val="1"/>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H</w:t>
      </w:r>
      <w:r>
        <w:rPr>
          <w:b w:val="false"/>
          <w:lang w:val="en-US" w:eastAsia="en-US"/>
        </w:rPr>
      </w:r>
      <w:r>
        <w:rPr>
          <w:b w:val="false"/>
          <w:lang w:val="en-US" w:eastAsia="en-US"/>
        </w:rPr>
        <w:fldChar w:fldCharType="end"/>
      </w:r>
      <w:r>
        <w:rPr>
          <w:b w:val="false"/>
        </w:rPr>
        <w:tab/>
      </w:r>
      <w:r>
        <w:fldChar w:fldCharType="begin">
          <w:ffData>
            <w:name w:val="Unnamed"/>
            <w:enabled/>
            <w:calcOnExit w:val="0"/>
            <w:textInput>
              <w:maxLength w:val="7"/>
            </w:textInput>
          </w:ffData>
        </w:fldChar>
      </w:r>
      <w:r>
        <w:rPr>
          <w:rFonts w:cs="Arial"/>
        </w:rPr>
        <w:instrText xml:space="preserve"> FORMTEXT </w:instrText>
      </w:r>
      <w:r>
        <w:rPr>
          <w:rFonts w:cs="Arial"/>
        </w:rPr>
      </w:r>
      <w:r>
        <w:rPr>
          <w:rFonts w:cs="Arial"/>
        </w:rPr>
        <w:fldChar w:fldCharType="separate"/>
      </w:r>
      <w:r>
        <w:rPr>
          <w:rFonts w:cs="Arial"/>
        </w:rPr>
        <w:t>432</w:t>
      </w:r>
      <w:r/>
      <w:r>
        <w:rPr>
          <w:rFonts w:cs="Arial"/>
        </w:rPr>
        <w:fldChar w:fldCharType="end"/>
      </w:r>
      <w:r>
        <w:rPr>
          <w:rFonts w:cs="Arial"/>
        </w:rPr>
      </w:r>
    </w:p>
    <w:p>
      <w:pPr>
        <w:pStyle w:val="2"/>
        <w:numPr>
          <w:ilvl w:val="0"/>
          <w:numId w:val="0"/>
        </w:numPr>
        <w:ind w:left="284" w:hanging="0"/>
        <w:rPr/>
      </w:pPr>
      <w:r>
        <w:rPr/>
        <w:t>Matrikelnummer:</w:t>
        <w:tab/>
        <w:tab/>
        <w:tab/>
        <w:tab/>
        <w:tab/>
        <w:tab/>
        <w:tab/>
        <w:tab/>
      </w:r>
      <w:r>
        <w:fldChar w:fldCharType="begin">
          <w:ffData>
            <w:name w:val="Unnamed Copy 1"/>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340247</w:t>
      </w:r>
      <w:r/>
      <w:r>
        <w:rPr>
          <w:rFonts w:cs="Arial"/>
          <w:lang w:val="en-US" w:eastAsia="en-US"/>
        </w:rPr>
        <w:fldChar w:fldCharType="end"/>
      </w:r>
      <w:r>
        <w:rPr>
          <w:rFonts w:cs="Arial"/>
          <w:lang w:val="en-US" w:eastAsia="en-US"/>
        </w:rPr>
      </w:r>
    </w:p>
    <w:p>
      <w:pPr>
        <w:pStyle w:val="2"/>
        <w:numPr>
          <w:ilvl w:val="0"/>
          <w:numId w:val="0"/>
        </w:numPr>
        <w:ind w:left="0" w:firstLine="284"/>
        <w:rPr/>
      </w:pPr>
      <w:r>
        <w:rPr/>
        <w:t>Gastinstitution:</w:t>
        <w:tab/>
        <w:tab/>
        <w:tab/>
        <w:tab/>
        <w:tab/>
        <w:tab/>
        <w:tab/>
        <w:tab/>
        <w:tab/>
      </w:r>
      <w:r>
        <w:fldChar w:fldCharType="begin">
          <w:ffData>
            <w:name w:val="Text34"/>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kelle University</w:t>
      </w:r>
      <w:r/>
      <w:r>
        <w:rPr>
          <w:lang w:val="en-US" w:eastAsia="en-US"/>
        </w:rPr>
        <w:fldChar w:fldCharType="end"/>
      </w:r>
      <w:r>
        <w:rPr>
          <w:lang w:val="en-US" w:eastAsia="en-US"/>
        </w:rPr>
      </w:r>
    </w:p>
    <w:p>
      <w:pPr>
        <w:pStyle w:val="2"/>
        <w:numPr>
          <w:ilvl w:val="0"/>
          <w:numId w:val="0"/>
        </w:numPr>
        <w:ind w:left="0" w:firstLine="284"/>
        <w:rPr/>
      </w:pPr>
      <w:r>
        <w:rPr/>
        <w:t>Gastland/Ort:</w:t>
        <w:tab/>
        <w:tab/>
        <w:tab/>
        <w:tab/>
        <w:tab/>
        <w:tab/>
        <w:tab/>
        <w:tab/>
        <w:tab/>
      </w:r>
      <w:r>
        <w:fldChar w:fldCharType="begin">
          <w:ffData>
            <w:name w:val="Unnamed Copy 2"/>
            <w:enabled/>
            <w:calcOnExit w:val="0"/>
            <w:textInput>
              <w:maxLength w:val="4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Äthiopien</w:t>
      </w:r>
      <w:r/>
      <w:r>
        <w:rPr>
          <w:rFonts w:cs="Arial"/>
          <w:lang w:val="en-US" w:eastAsia="en-US"/>
        </w:rPr>
        <w:fldChar w:fldCharType="end"/>
      </w:r>
      <w:r>
        <w:rPr>
          <w:rFonts w:cs="Arial"/>
          <w:lang w:val="en-US"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rPr>
        <w:instrText xml:space="preserve"> FORMTEXT </w:instrText>
      </w:r>
      <w:r>
        <w:rPr>
          <w:rFonts w:cs="Arial"/>
        </w:rPr>
      </w:r>
      <w:r>
        <w:rPr>
          <w:rFonts w:cs="Arial"/>
        </w:rPr>
        <w:fldChar w:fldCharType="separate"/>
      </w:r>
      <w:r>
        <w:rPr>
          <w:rFonts w:cs="Arial"/>
        </w:rPr>
        <w:t>24</w:t>
      </w:r>
      <w:r>
        <w:rPr>
          <w:rFonts w:cs="Arial"/>
        </w:rPr>
      </w:r>
      <w:r>
        <w:rPr>
          <w:rFonts w:cs="Arial"/>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1</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07</w:t>
      </w:r>
      <w:r>
        <w:rPr>
          <w:rFonts w:cs="Arial"/>
          <w:lang w:val="en-US" w:eastAsia="en-US"/>
        </w:rPr>
      </w:r>
      <w:r>
        <w:rPr>
          <w:rFonts w:cs="Arial"/>
          <w:lang w:val="en-US" w:eastAsia="en-US"/>
        </w:rPr>
        <w:fldChar w:fldCharType="end"/>
      </w:r>
      <w:r>
        <w:rPr>
          <w:rFonts w:cs="Arial"/>
        </w:rPr>
        <w:t xml:space="preserve"> bis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31</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4</w:t>
      </w:r>
      <w:r>
        <w:rPr>
          <w:rFonts w:cs="Arial"/>
          <w:lang w:val="en-US" w:eastAsia="en-US"/>
        </w:rPr>
      </w:r>
      <w:r>
        <w:rPr>
          <w:rFonts w:cs="Arial"/>
          <w:lang w:val="en-US" w:eastAsia="en-US"/>
        </w:rPr>
        <w:fldChar w:fldCharType="end"/>
      </w:r>
      <w:r>
        <w:rPr>
          <w:rFonts w:cs="Arial"/>
        </w:rPr>
        <w:t>.</w:t>
      </w:r>
      <w:r>
        <w:fldChar w:fldCharType="begin">
          <w:ffData>
            <w:name w:val="Unnamed Copy 5"/>
            <w:enabled/>
            <w:calcOnExit w:val="0"/>
            <w:textInput>
              <w:maxLength w:val="4"/>
            </w:textInput>
          </w:ffData>
        </w:fldChar>
      </w:r>
      <w:r>
        <w:rPr>
          <w:rFonts w:cs="Arial"/>
        </w:rPr>
        <w:instrText xml:space="preserve"> FORMTEXT </w:instrText>
      </w:r>
      <w:r>
        <w:rPr>
          <w:rFonts w:cs="Arial"/>
        </w:rPr>
      </w:r>
      <w:r>
        <w:rPr>
          <w:rFonts w:cs="Arial"/>
        </w:rPr>
        <w:fldChar w:fldCharType="separate"/>
      </w:r>
      <w:r>
        <w:rPr>
          <w:rFonts w:cs="Arial"/>
        </w:rPr>
        <w:t>2008</w:t>
      </w:r>
      <w:r/>
      <w:r>
        <w:rPr>
          <w:rFonts w:cs="Arial"/>
        </w:rPr>
        <w:fldChar w:fldCharType="end"/>
      </w:r>
      <w:r>
        <w:rPr>
          <w:rFonts w:cs="Arial"/>
        </w:rPr>
      </w:r>
    </w:p>
    <w:p>
      <w:pPr>
        <w:pStyle w:val="1"/>
        <w:rPr/>
      </w:pPr>
      <w:r>
        <w:rPr/>
        <w:t>EMPFEHLUNGEN FÜR ZUKÜNFTIGE STUDIERENDE</w:t>
      </w:r>
    </w:p>
    <w:p>
      <w:pPr>
        <w:pStyle w:val="2"/>
        <w:numPr>
          <w:ilvl w:val="0"/>
          <w:numId w:val="12"/>
        </w:numPr>
        <w:tabs>
          <w:tab w:val="clear" w:pos="284"/>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6"/>
            <w:enabled/>
            <w:calcOnExit w:val="0"/>
            <w:textInput>
              <w:maxLength w:val="6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2"/>
        <w:numPr>
          <w:ilvl w:val="0"/>
          <w:numId w:val="12"/>
        </w:numPr>
        <w:tabs>
          <w:tab w:val="clear" w:pos="284"/>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1_3404041307"/>
            <w:bookmarkStart w:id="5" w:name="__Fieldmark__21_3404041307"/>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3404041307"/>
            <w:bookmarkStart w:id="7" w:name="__Fieldmark__22_3404041307"/>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3_3404041307"/>
            <w:bookmarkStart w:id="9" w:name="__Fieldmark__23_3404041307"/>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24_3404041307"/>
            <w:bookmarkStart w:id="11" w:name="__Fieldmark__24_3404041307"/>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2" w:name="__Fieldmark__25_3404041307"/>
            <w:bookmarkStart w:id="13" w:name="__Fieldmark__25_3404041307"/>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26_3404041307"/>
            <w:bookmarkStart w:id="15" w:name="__Fieldmark__26_3404041307"/>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3404041307"/>
            <w:bookmarkStart w:id="17" w:name="__Fieldmark__27_3404041307"/>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3404041307"/>
            <w:bookmarkStart w:id="19" w:name="__Fieldmark__28_3404041307"/>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29_3404041307"/>
            <w:bookmarkStart w:id="21" w:name="__Fieldmark__29_3404041307"/>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2" w:name="__Fieldmark__30_3404041307"/>
            <w:bookmarkStart w:id="23" w:name="__Fieldmark__30_3404041307"/>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31_3404041307"/>
            <w:bookmarkStart w:id="25" w:name="__Fieldmark__31_3404041307"/>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3404041307"/>
            <w:bookmarkStart w:id="27" w:name="__Fieldmark__32_3404041307"/>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3_3404041307"/>
            <w:bookmarkStart w:id="29" w:name="__Fieldmark__33_3404041307"/>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34_3404041307"/>
            <w:bookmarkStart w:id="31" w:name="__Fieldmark__34_3404041307"/>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2" w:name="__Fieldmark__35_3404041307"/>
            <w:bookmarkStart w:id="33" w:name="__Fieldmark__35_3404041307"/>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6_3404041307"/>
            <w:bookmarkStart w:id="35" w:name="__Fieldmark__36_3404041307"/>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37_3404041307"/>
            <w:bookmarkStart w:id="37" w:name="__Fieldmark__37_3404041307"/>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3404041307"/>
            <w:bookmarkStart w:id="39" w:name="__Fieldmark__38_3404041307"/>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39_3404041307"/>
            <w:bookmarkStart w:id="41" w:name="__Fieldmark__39_3404041307"/>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2" w:name="__Fieldmark__40_3404041307"/>
            <w:bookmarkStart w:id="43" w:name="__Fieldmark__40_3404041307"/>
            <w:bookmarkEnd w:id="4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41_3404041307"/>
            <w:bookmarkStart w:id="45" w:name="__Fieldmark__41_3404041307"/>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42_3404041307"/>
            <w:bookmarkStart w:id="47" w:name="__Fieldmark__42_3404041307"/>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43_3404041307"/>
            <w:bookmarkStart w:id="49" w:name="__Fieldmark__43_3404041307"/>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44_3404041307"/>
            <w:bookmarkStart w:id="51" w:name="__Fieldmark__44_3404041307"/>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52" w:name="__Fieldmark__45_3404041307"/>
            <w:bookmarkStart w:id="53" w:name="__Fieldmark__45_3404041307"/>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6_3404041307"/>
            <w:bookmarkStart w:id="55" w:name="__Fieldmark__46_3404041307"/>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7_3404041307"/>
            <w:bookmarkStart w:id="57" w:name="__Fieldmark__47_3404041307"/>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3404041307"/>
            <w:bookmarkStart w:id="59" w:name="__Fieldmark__48_3404041307"/>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49_3404041307"/>
            <w:bookmarkStart w:id="61" w:name="__Fieldmark__49_3404041307"/>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2" w:name="__Fieldmark__50_3404041307"/>
            <w:bookmarkStart w:id="63" w:name="__Fieldmark__50_3404041307"/>
            <w:bookmarkEnd w:id="6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51_3404041307"/>
            <w:bookmarkStart w:id="65" w:name="__Fieldmark__51_3404041307"/>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52_3404041307"/>
            <w:bookmarkStart w:id="67" w:name="__Fieldmark__52_3404041307"/>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3_3404041307"/>
            <w:bookmarkStart w:id="69" w:name="__Fieldmark__53_3404041307"/>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70" w:name="__Fieldmark__54_3404041307"/>
            <w:bookmarkStart w:id="71" w:name="__Fieldmark__54_3404041307"/>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55_3404041307"/>
            <w:bookmarkStart w:id="73" w:name="__Fieldmark__55_3404041307"/>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56_3404041307"/>
            <w:bookmarkStart w:id="75" w:name="__Fieldmark__56_3404041307"/>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3404041307"/>
            <w:bookmarkStart w:id="77" w:name="__Fieldmark__57_3404041307"/>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3404041307"/>
            <w:bookmarkStart w:id="79" w:name="__Fieldmark__58_3404041307"/>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 w:name="__Fieldmark__59_3404041307"/>
            <w:bookmarkStart w:id="81" w:name="__Fieldmark__59_3404041307"/>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2" w:name="__Fieldmark__60_3404041307"/>
            <w:bookmarkStart w:id="83" w:name="__Fieldmark__60_3404041307"/>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9_3404041307"/>
      <w:bookmarkStart w:id="85" w:name="__Fieldmark__69_3404041307"/>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ed/>
            </w:checkBox>
          </w:ffData>
        </w:fldChar>
      </w:r>
      <w:r>
        <w:rPr>
          <w:sz w:val="22"/>
          <w:szCs w:val="22"/>
        </w:rPr>
        <w:instrText xml:space="preserve"> FORMCHECKBOX </w:instrText>
      </w:r>
      <w:r>
        <w:rPr>
          <w:sz w:val="22"/>
          <w:szCs w:val="22"/>
        </w:rPr>
        <w:fldChar w:fldCharType="separate"/>
      </w:r>
      <w:bookmarkStart w:id="86" w:name="__Fieldmark__70_3404041307"/>
      <w:bookmarkStart w:id="87" w:name="__Fieldmark__70_3404041307"/>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284"/>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numPr>
          <w:ilvl w:val="0"/>
          <w:numId w:val="12"/>
        </w:numPr>
        <w:tabs>
          <w:tab w:val="clear" w:pos="284"/>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numPr>
          <w:ilvl w:val="0"/>
          <w:numId w:val="12"/>
        </w:numPr>
        <w:tabs>
          <w:tab w:val="clear" w:pos="284"/>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3_3404041307"/>
            <w:bookmarkStart w:id="89" w:name="__Fieldmark__73_3404041307"/>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4_3404041307"/>
            <w:bookmarkStart w:id="91" w:name="__Fieldmark__74_3404041307"/>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75_3404041307"/>
            <w:bookmarkStart w:id="93" w:name="__Fieldmark__75_3404041307"/>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4" w:name="__Fieldmark__76_3404041307"/>
            <w:bookmarkStart w:id="95" w:name="__Fieldmark__76_3404041307"/>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 w:name="__Fieldmark__77_3404041307"/>
            <w:bookmarkStart w:id="97" w:name="__Fieldmark__77_3404041307"/>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8_3404041307"/>
            <w:bookmarkStart w:id="99" w:name="__Fieldmark__78_3404041307"/>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9_3404041307"/>
            <w:bookmarkStart w:id="101" w:name="__Fieldmark__79_3404041307"/>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2" w:name="__Fieldmark__80_3404041307"/>
            <w:bookmarkStart w:id="103" w:name="__Fieldmark__80_3404041307"/>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81_3404041307"/>
            <w:bookmarkStart w:id="105" w:name="__Fieldmark__81_3404041307"/>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 w:name="__Fieldmark__82_3404041307"/>
            <w:bookmarkStart w:id="107" w:name="__Fieldmark__82_3404041307"/>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3_3404041307"/>
            <w:bookmarkStart w:id="109" w:name="__Fieldmark__83_3404041307"/>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4_3404041307"/>
            <w:bookmarkStart w:id="111" w:name="__Fieldmark__84_3404041307"/>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5_3404041307"/>
            <w:bookmarkStart w:id="113" w:name="__Fieldmark__85_3404041307"/>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 w:name="__Fieldmark__86_3404041307"/>
            <w:bookmarkStart w:id="115" w:name="__Fieldmark__86_3404041307"/>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 w:name="__Fieldmark__87_3404041307"/>
            <w:bookmarkStart w:id="117" w:name="__Fieldmark__87_3404041307"/>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 Jean Schneider</w:t>
            </w:r>
            <w:r/>
            <w:r>
              <w:rPr>
                <w:lang w:val="en-US" w:eastAsia="en-US"/>
              </w:rPr>
              <w:fldChar w:fldCharType="end"/>
            </w:r>
            <w:r>
              <w:rPr>
                <w:lang w:val="en-US" w:eastAsia="en-US"/>
              </w:rPr>
            </w:r>
          </w:p>
        </w:tc>
      </w:tr>
    </w:tbl>
    <w:p>
      <w:pPr>
        <w:pStyle w:val="2"/>
        <w:numPr>
          <w:ilvl w:val="0"/>
          <w:numId w:val="12"/>
        </w:numPr>
        <w:tabs>
          <w:tab w:val="clear" w:pos="284"/>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2</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5</w:t>
            </w:r>
            <w:r/>
            <w:r>
              <w:rPr>
                <w:sz w:val="22"/>
                <w:bdr w:val="single" w:sz="4" w:space="0" w:color="000000"/>
                <w:color w:val="000000"/>
              </w:rPr>
              <w:fldChar w:fldCharType="end"/>
            </w:r>
            <w:r>
              <w:rPr>
                <w:color w:val="000000"/>
                <w:sz w:val="22"/>
                <w:bdr w:val="single" w:sz="4" w:space="0" w:color="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okale NGOs</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t>Anmeldeformalitäten gab es keine. Die gesamte Koordination wurde von Prof. Schneider abgewickelt.</w:t>
            </w:r>
            <w:r>
              <w:rPr>
                <w:lang w:val="en-US" w:eastAsia="en-US"/>
              </w:rPr>
            </w:r>
          </w:p>
          <w:p>
            <w:pPr>
              <w:pStyle w:val="Normal"/>
              <w:rPr>
                <w:lang w:val="en-US" w:eastAsia="en-US"/>
              </w:rPr>
            </w:pPr>
            <w:r>
              <w:rPr>
                <w:lang w:val="en-US" w:eastAsia="en-US"/>
              </w:rPr>
              <w:t>Finanzielle Unterstützung bekam ich von der BOKU über KUWI und dem äthiopischen Projekt.</w:t>
            </w:r>
            <w:r/>
            <w:r>
              <w:rPr>
                <w:lang w:val="en-US" w:eastAsia="en-US"/>
              </w:rPr>
              <w:fldChar w:fldCharType="end"/>
            </w:r>
            <w:r>
              <w:rPr>
                <w:lang w:val="en-US" w:eastAsia="en-US"/>
              </w:rPr>
            </w:r>
          </w:p>
        </w:tc>
      </w:tr>
    </w:tbl>
    <w:p>
      <w:pPr>
        <w:pStyle w:val="2"/>
        <w:numPr>
          <w:ilvl w:val="0"/>
          <w:numId w:val="12"/>
        </w:numPr>
        <w:tabs>
          <w:tab w:val="clear" w:pos="284"/>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maxLength w:val="400"/>
                  </w:textInput>
                </w:ffData>
              </w:fldChar>
            </w:r>
            <w:r>
              <w:rPr/>
              <w:instrText xml:space="preserve"> FORMTEXT </w:instrText>
            </w:r>
            <w:r>
              <w:rPr/>
            </w:r>
            <w:r>
              <w:rPr/>
              <w:fldChar w:fldCharType="separate"/>
            </w:r>
            <w:r>
              <w:t xml:space="preserve">Ich hatte fast nur Kontakt zu Äthiopiern, was auch dadurch bedingt war, dass es in Mekelle nur sehr wenige Weiße gibt. Aber Gespräche mit Nicht-Äthiopieren sind sehr wichtig für mich gewesen, da sie oft mit den gleichen Dingen zu kämpfen haben. Z.B das man durch seine hellere Hautfarbe sehr stark auffällt und man dadurch immer angeschaut/angesprochen wird. Grundk. in Amharic sind empfehlenswert. </w:t>
            </w:r>
            <w:r>
              <w:rPr/>
            </w:r>
          </w:p>
          <w:p>
            <w:pPr>
              <w:pStyle w:val="Normal"/>
              <w:rPr/>
            </w:pPr>
            <w:r/>
            <w:r>
              <w:rPr/>
              <w:fldChar w:fldCharType="end"/>
            </w:r>
            <w:r>
              <w:rPr/>
            </w:r>
          </w:p>
        </w:tc>
      </w:tr>
    </w:tbl>
    <w:p>
      <w:pPr>
        <w:pStyle w:val="2"/>
        <w:numPr>
          <w:ilvl w:val="0"/>
          <w:numId w:val="12"/>
        </w:numPr>
        <w:tabs>
          <w:tab w:val="clear" w:pos="284"/>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7_3404041307"/>
      <w:bookmarkStart w:id="119" w:name="__Fieldmark__97_3404041307"/>
      <w:bookmarkEnd w:id="119"/>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120" w:name="__Fieldmark__98_3404041307"/>
      <w:bookmarkStart w:id="121" w:name="__Fieldmark__98_3404041307"/>
      <w:bookmarkEnd w:id="121"/>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284"/>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0_3404041307"/>
      <w:bookmarkStart w:id="123" w:name="__Fieldmark__100_3404041307"/>
      <w:bookmarkEnd w:id="123"/>
      <w:r>
        <w:rPr>
          <w:sz w:val="22"/>
          <w:szCs w:val="22"/>
        </w:rPr>
      </w:r>
      <w:r>
        <w:rPr>
          <w:sz w:val="22"/>
          <w:szCs w:val="22"/>
        </w:rPr>
        <w:fldChar w:fldCharType="end"/>
      </w:r>
      <w:r>
        <w:rPr>
          <w:sz w:val="22"/>
          <w:szCs w:val="22"/>
        </w:rPr>
        <w:t>Studierendenheim</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01_3404041307"/>
      <w:bookmarkStart w:id="125" w:name="__Fieldmark__101_3404041307"/>
      <w:bookmarkEnd w:id="125"/>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02_3404041307"/>
      <w:bookmarkStart w:id="127" w:name="__Fieldmark__102_3404041307"/>
      <w:bookmarkEnd w:id="127"/>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3_3404041307"/>
      <w:bookmarkStart w:id="129" w:name="__Fieldmark__103_3404041307"/>
      <w:bookmarkEnd w:id="129"/>
      <w:r>
        <w:rPr>
          <w:sz w:val="22"/>
          <w:szCs w:val="22"/>
        </w:rPr>
      </w:r>
      <w:r>
        <w:rPr>
          <w:sz w:val="22"/>
          <w:szCs w:val="22"/>
        </w:rPr>
        <w:fldChar w:fldCharType="end"/>
      </w:r>
      <w:r>
        <w:rPr>
          <w:sz w:val="22"/>
          <w:szCs w:val="22"/>
        </w:rPr>
        <w:t>eigene Wohnung</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0" w:name="__Fieldmark__104_3404041307"/>
      <w:bookmarkStart w:id="131" w:name="__Fieldmark__104_3404041307"/>
      <w:bookmarkEnd w:id="131"/>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284"/>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2" w:name="__Fieldmark__105_3404041307"/>
      <w:bookmarkStart w:id="133" w:name="__Fieldmark__105_3404041307"/>
      <w:bookmarkEnd w:id="133"/>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6_3404041307"/>
      <w:bookmarkStart w:id="135" w:name="__Fieldmark__106_3404041307"/>
      <w:bookmarkEnd w:id="135"/>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7_3404041307"/>
      <w:bookmarkStart w:id="137" w:name="__Fieldmark__107_3404041307"/>
      <w:bookmarkEnd w:id="137"/>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8_3404041307"/>
      <w:bookmarkStart w:id="139" w:name="__Fieldmark__108_3404041307"/>
      <w:bookmarkEnd w:id="139"/>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2"/>
        <w:numPr>
          <w:ilvl w:val="0"/>
          <w:numId w:val="12"/>
        </w:numPr>
        <w:tabs>
          <w:tab w:val="clear" w:pos="284"/>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sz w:val="22"/>
          <w:szCs w:val="22"/>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0_3404041307"/>
      <w:bookmarkStart w:id="141" w:name="__Fieldmark__110_3404041307"/>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1_3404041307"/>
      <w:bookmarkStart w:id="143" w:name="__Fieldmark__111_3404041307"/>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2_3404041307"/>
      <w:bookmarkStart w:id="145" w:name="__Fieldmark__112_3404041307"/>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3_3404041307"/>
      <w:bookmarkStart w:id="147" w:name="__Fieldmark__113_3404041307"/>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48" w:name="__Fieldmark__114_3404041307"/>
      <w:bookmarkStart w:id="149" w:name="__Fieldmark__114_3404041307"/>
      <w:bookmarkEnd w:id="149"/>
      <w:r>
        <w:rPr>
          <w:sz w:val="22"/>
          <w:szCs w:val="22"/>
        </w:rPr>
      </w:r>
      <w:r>
        <w:rPr>
          <w:sz w:val="22"/>
          <w:szCs w:val="22"/>
        </w:rPr>
        <w:fldChar w:fldCharType="end"/>
      </w:r>
      <w:r>
        <w:rPr>
          <w:sz w:val="22"/>
          <w:szCs w:val="22"/>
        </w:rPr>
        <w:t>5</w:t>
      </w:r>
    </w:p>
    <w:p>
      <w:pPr>
        <w:pStyle w:val="2"/>
        <w:numPr>
          <w:ilvl w:val="0"/>
          <w:numId w:val="12"/>
        </w:numPr>
        <w:tabs>
          <w:tab w:val="clear" w:pos="284"/>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5_3404041307"/>
      <w:bookmarkStart w:id="151" w:name="__Fieldmark__115_3404041307"/>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6_3404041307"/>
      <w:bookmarkStart w:id="153" w:name="__Fieldmark__116_3404041307"/>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ed/>
            </w:checkBox>
          </w:ffData>
        </w:fldChar>
      </w:r>
      <w:r>
        <w:rPr>
          <w:sz w:val="22"/>
          <w:szCs w:val="22"/>
        </w:rPr>
        <w:instrText xml:space="preserve"> FORMCHECKBOX </w:instrText>
      </w:r>
      <w:r>
        <w:rPr>
          <w:sz w:val="22"/>
          <w:szCs w:val="22"/>
        </w:rPr>
        <w:fldChar w:fldCharType="separate"/>
      </w:r>
      <w:bookmarkStart w:id="154" w:name="__Fieldmark__117_3404041307"/>
      <w:bookmarkStart w:id="155" w:name="__Fieldmark__117_3404041307"/>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8_3404041307"/>
      <w:bookmarkStart w:id="157" w:name="__Fieldmark__118_3404041307"/>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19_3404041307"/>
      <w:bookmarkStart w:id="159" w:name="__Fieldmark__119_3404041307"/>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0_3404041307"/>
      <w:bookmarkStart w:id="161" w:name="__Fieldmark__120_3404041307"/>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1_3404041307"/>
      <w:bookmarkStart w:id="163" w:name="__Fieldmark__121_3404041307"/>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ed/>
            </w:checkBox>
          </w:ffData>
        </w:fldChar>
      </w:r>
      <w:r>
        <w:rPr>
          <w:sz w:val="22"/>
          <w:szCs w:val="22"/>
        </w:rPr>
        <w:instrText xml:space="preserve"> FORMCHECKBOX </w:instrText>
      </w:r>
      <w:r>
        <w:rPr>
          <w:sz w:val="22"/>
          <w:szCs w:val="22"/>
        </w:rPr>
        <w:fldChar w:fldCharType="separate"/>
      </w:r>
      <w:bookmarkStart w:id="164" w:name="__Fieldmark__122_3404041307"/>
      <w:bookmarkStart w:id="165" w:name="__Fieldmark__122_3404041307"/>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3_3404041307"/>
      <w:bookmarkStart w:id="167" w:name="__Fieldmark__123_3404041307"/>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24_3404041307"/>
      <w:bookmarkStart w:id="169" w:name="__Fieldmark__124_3404041307"/>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ed/>
            </w:checkBox>
          </w:ffData>
        </w:fldChar>
      </w:r>
      <w:r>
        <w:rPr>
          <w:sz w:val="22"/>
          <w:szCs w:val="22"/>
        </w:rPr>
        <w:instrText xml:space="preserve"> FORMCHECKBOX </w:instrText>
      </w:r>
      <w:r>
        <w:rPr>
          <w:sz w:val="22"/>
          <w:szCs w:val="22"/>
        </w:rPr>
        <w:fldChar w:fldCharType="separate"/>
      </w:r>
      <w:bookmarkStart w:id="170" w:name="__Fieldmark__125_3404041307"/>
      <w:bookmarkStart w:id="171" w:name="__Fieldmark__125_3404041307"/>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6_3404041307"/>
      <w:bookmarkStart w:id="173" w:name="__Fieldmark__126_3404041307"/>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7_3404041307"/>
      <w:bookmarkStart w:id="175" w:name="__Fieldmark__127_3404041307"/>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28_3404041307"/>
      <w:bookmarkStart w:id="177" w:name="__Fieldmark__128_3404041307"/>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29_3404041307"/>
      <w:bookmarkStart w:id="179" w:name="__Fieldmark__129_3404041307"/>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00,00 €</w:t>
      </w:r>
      <w:r/>
      <w:r>
        <w:rPr>
          <w:sz w:val="22"/>
          <w:szCs w:val="22"/>
          <w:rFonts w:cs="Arial"/>
        </w:rPr>
        <w:fldChar w:fldCharType="end"/>
      </w:r>
      <w:r>
        <w:rPr>
          <w:rFonts w:cs="Arial"/>
          <w:sz w:val="22"/>
          <w:szCs w:val="22"/>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7"/>
            <w:enabled/>
            <w:calcOnExit w:val="0"/>
            <w:textInput>
              <w:type w:val="number"/>
              <w:maxLength w:val="5"/>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260,00 €</w:t>
      </w:r>
      <w:r>
        <w:rPr>
          <w:rFonts w:cs="Arial"/>
          <w:sz w:val="22"/>
          <w:szCs w:val="22"/>
        </w:rPr>
      </w:r>
      <w:r>
        <w:rPr>
          <w:sz w:val="22"/>
          <w:szCs w:val="22"/>
          <w:rFonts w:cs="Arial"/>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3" w:type="dxa"/>
        <w:jc w:val="left"/>
        <w:tblInd w:w="4342" w:type="dxa"/>
        <w:tblLayout w:type="fixed"/>
        <w:tblCellMar>
          <w:top w:w="0" w:type="dxa"/>
          <w:left w:w="108" w:type="dxa"/>
          <w:bottom w:w="0" w:type="dxa"/>
          <w:right w:w="108" w:type="dxa"/>
        </w:tblCellMar>
      </w:tblPr>
      <w:tblGrid>
        <w:gridCol w:w="1134"/>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8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2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pPr>
            <w:r>
              <w:rPr>
                <w:sz w:val="22"/>
                <w:szCs w:val="22"/>
              </w:rPr>
              <w:t>Fahrtkosten am Studienort</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50</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6"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284"/>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3404041307"/>
      <w:bookmarkStart w:id="181" w:name="__Fieldmark__138_3404041307"/>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3404041307"/>
      <w:bookmarkStart w:id="183" w:name="__Fieldmark__139_3404041307"/>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40_3404041307"/>
      <w:bookmarkStart w:id="185" w:name="__Fieldmark__140_3404041307"/>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86" w:name="__Fieldmark__141_3404041307"/>
      <w:bookmarkStart w:id="187" w:name="__Fieldmark__141_3404041307"/>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42_3404041307"/>
      <w:bookmarkStart w:id="189" w:name="__Fieldmark__142_3404041307"/>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3_3404041307"/>
      <w:bookmarkStart w:id="191" w:name="__Fieldmark__143_3404041307"/>
      <w:bookmarkEnd w:id="19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3404041307"/>
      <w:bookmarkStart w:id="193" w:name="__Fieldmark__144_3404041307"/>
      <w:bookmarkEnd w:id="19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3404041307"/>
      <w:bookmarkStart w:id="195" w:name="__Fieldmark__145_3404041307"/>
      <w:bookmarkEnd w:id="19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46_3404041307"/>
      <w:bookmarkStart w:id="197" w:name="__Fieldmark__146_3404041307"/>
      <w:bookmarkEnd w:id="19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98" w:name="__Fieldmark__147_3404041307"/>
      <w:bookmarkStart w:id="199" w:name="__Fieldmark__147_3404041307"/>
      <w:bookmarkEnd w:id="199"/>
      <w:r>
        <w:rPr>
          <w:sz w:val="22"/>
          <w:szCs w:val="22"/>
        </w:rPr>
      </w:r>
      <w:r>
        <w:rPr>
          <w:sz w:val="22"/>
          <w:szCs w:val="22"/>
        </w:rPr>
        <w:fldChar w:fldCharType="end"/>
      </w:r>
      <w:r>
        <w:rPr>
          <w:sz w:val="22"/>
          <w:szCs w:val="22"/>
        </w:rPr>
        <w:t>5</w:t>
      </w:r>
    </w:p>
    <w:p>
      <w:pPr>
        <w:pStyle w:val="2"/>
        <w:numPr>
          <w:ilvl w:val="0"/>
          <w:numId w:val="12"/>
        </w:numPr>
        <w:tabs>
          <w:tab w:val="clear" w:pos="284"/>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t>Das selbständige Arbeiten an einem Projekt in einem afrikanischen Land mit all seinen Tücken und Hürden.</w:t>
            </w:r>
            <w:r>
              <w:rPr>
                <w:lang w:val="en-US" w:eastAsia="en-US"/>
              </w:rPr>
            </w:r>
          </w:p>
          <w:p>
            <w:pPr>
              <w:pStyle w:val="Normal"/>
              <w:rPr>
                <w:lang w:val="en-US" w:eastAsia="en-US"/>
              </w:rPr>
            </w:pPr>
            <w:r>
              <w:rPr>
                <w:lang w:val="en-US" w:eastAsia="en-US"/>
              </w:rPr>
              <w:t>Einblick in die Entwicklungszusammenarbeit und Forschung auf internatinonaler Eben.</w:t>
            </w:r>
          </w:p>
          <w:p>
            <w:pPr>
              <w:pStyle w:val="Normal"/>
              <w:rPr>
                <w:lang w:val="en-US" w:eastAsia="en-US"/>
              </w:rPr>
            </w:pPr>
            <w:r/>
            <w:r>
              <w:rPr>
                <w:lang w:val="en-US" w:eastAsia="en-US"/>
              </w:rPr>
              <w:fldChar w:fldCharType="end"/>
            </w:r>
            <w:r>
              <w:rPr>
                <w:lang w:val="en-US" w:eastAsia="en-US"/>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400"/>
                  </w:textInput>
                </w:ffData>
              </w:fldChar>
            </w:r>
            <w:r>
              <w:rPr/>
              <w:instrText xml:space="preserve"> FORMTEXT </w:instrText>
            </w:r>
            <w:r>
              <w:rPr/>
            </w:r>
            <w:r>
              <w:rPr/>
              <w:fldChar w:fldCharType="separate"/>
            </w:r>
            <w:r>
              <w:rPr/>
              <w:t>In einer völlig anderen Umgebung und Kultur einen ganz normalen Alltag zu leben.</w:t>
            </w:r>
            <w:r/>
            <w:r>
              <w:rPr/>
              <w:fldChar w:fldCharType="end"/>
            </w:r>
            <w:r>
              <w:rPr/>
            </w:r>
          </w:p>
        </w:tc>
      </w:tr>
    </w:tbl>
    <w:p>
      <w:pPr>
        <w:pStyle w:val="2"/>
        <w:numPr>
          <w:ilvl w:val="0"/>
          <w:numId w:val="12"/>
        </w:numPr>
        <w:tabs>
          <w:tab w:val="clear" w:pos="284"/>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numPr>
          <w:ilvl w:val="0"/>
          <w:numId w:val="12"/>
        </w:numPr>
        <w:tabs>
          <w:tab w:val="clear" w:pos="284"/>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51_3404041307"/>
      <w:bookmarkStart w:id="201" w:name="__Fieldmark__151_3404041307"/>
      <w:bookmarkEnd w:id="201"/>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52_3404041307"/>
      <w:bookmarkStart w:id="203" w:name="__Fieldmark__152_3404041307"/>
      <w:bookmarkEnd w:id="203"/>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ed/>
            </w:checkBox>
          </w:ffData>
        </w:fldChar>
      </w:r>
      <w:r>
        <w:rPr>
          <w:sz w:val="22"/>
          <w:szCs w:val="22"/>
          <w:lang w:val="de-AT"/>
        </w:rPr>
        <w:instrText xml:space="preserve"> FORMCHECKBOX </w:instrText>
      </w:r>
      <w:r>
        <w:rPr>
          <w:sz w:val="22"/>
          <w:szCs w:val="22"/>
          <w:lang w:val="de-AT"/>
        </w:rPr>
        <w:fldChar w:fldCharType="separate"/>
      </w:r>
      <w:bookmarkStart w:id="204" w:name="__Fieldmark__153_3404041307"/>
      <w:bookmarkStart w:id="205" w:name="__Fieldmark__153_3404041307"/>
      <w:bookmarkEnd w:id="205"/>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hr Klarheit bzw. dennoch Unterstützung, wenn man auch von anderen Institutionen finanzielle Unterstützung bekommt.</w:t>
            </w:r>
            <w:r/>
            <w:r>
              <w:rPr>
                <w:lang w:val="en-US" w:eastAsia="en-US"/>
              </w:rPr>
              <w:fldChar w:fldCharType="end"/>
            </w:r>
            <w:r>
              <w:rPr>
                <w:lang w:val="en-US" w:eastAsia="en-US"/>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rPr>
      </w:pPr>
      <w:r>
        <w:rPr>
          <w:rFonts w:cs="Arial"/>
          <w:sz w:val="22"/>
          <w:szCs w:val="22"/>
        </w:rPr>
        <w:t>Ich erkläre mich damit einverstanden, dass mein verfasster Aufenthaltsbericht an Studierende weitergegeben wird, die an einem Auslandsaufenthalt interessiert sind:</w:t>
      </w:r>
    </w:p>
    <w:p>
      <w:pPr>
        <w:pStyle w:val="Normal"/>
        <w:jc w:val="both"/>
        <w:rPr>
          <w:color w:val="000000"/>
          <w:sz w:val="22"/>
          <w:szCs w:val="22"/>
        </w:rPr>
      </w:pPr>
      <w:r>
        <w:rPr>
          <w:color w:val="000000"/>
          <w:sz w:val="22"/>
          <w:szCs w:val="22"/>
        </w:rPr>
      </w:r>
    </w:p>
    <w:p>
      <w:pPr>
        <w:pStyle w:val="Normal"/>
        <w:rPr>
          <w:color w:val="000000"/>
          <w:sz w:val="22"/>
        </w:rPr>
      </w:pPr>
      <w:r>
        <w:rPr>
          <w:color w:val="000000"/>
          <w:sz w:val="22"/>
        </w:rPr>
        <w:t>Ja</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3404041307"/>
      <w:bookmarkStart w:id="207" w:name="__Fieldmark__156_3404041307"/>
      <w:bookmarkEnd w:id="207"/>
      <w:r>
        <w:rPr>
          <w:color w:val="000000"/>
          <w:sz w:val="22"/>
        </w:rPr>
      </w:r>
      <w:r>
        <w:rPr>
          <w:sz w:val="22"/>
          <w:color w:val="000000"/>
        </w:rPr>
        <w:fldChar w:fldCharType="end"/>
      </w:r>
      <w:r>
        <w:rPr>
          <w:color w:val="000000"/>
          <w:sz w:val="22"/>
        </w:rPr>
        <w:tab/>
        <w:tab/>
        <w:t>Nein</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3404041307"/>
      <w:bookmarkStart w:id="209" w:name="__Fieldmark__157_3404041307"/>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jc w:val="both"/>
              <w:rPr>
                <w:sz w:val="22"/>
                <w:szCs w:val="22"/>
              </w:rPr>
            </w:pP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t>Für die Feldarbeit meiner Diplomarbeit verbrachte ich 5 Monate in Äthiopien. Ich wohnte in Mekelle, die Hauptstadt der nördlichsten Provinz Äthiopiens und meine effektive Feldarbeit (sammeln der Primärdaten) erfolgte aber ca. 4 Autobusstunden südlich von Mekelle im Raya-Valley.</w:t>
            </w:r>
            <w:r>
              <w:rPr>
                <w:sz w:val="22"/>
                <w:szCs w:val="22"/>
              </w:rPr>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sz w:val="22"/>
                <w:szCs w:val="22"/>
              </w:rPr>
            </w:pPr>
            <w:r>
              <w:rPr>
                <w:sz w:val="22"/>
                <w:szCs w:val="22"/>
              </w:rPr>
              <w:t>Neben der Primärdatensammlung war Literaturrecherche und das Auffinden von sekundären Daten ein Schwerpunkt meiner Arbeit vor Ort. Das Beschaffen der sekundären Daten gestaltete sich etwas mühsam, da diese in sehr vielen verschiedenen Institutionen vorhanden waren und sich diese sowohl in Mekelle sowie im Raya- Valley befinden. Wegen dieser Problematik arbeitet ich bereits von Anfnag an parallel zur Beschaffung sekundärer Daten auch im Feld.</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sz w:val="22"/>
                <w:szCs w:val="22"/>
              </w:rPr>
            </w:pPr>
            <w:r>
              <w:rPr>
                <w:sz w:val="22"/>
                <w:szCs w:val="22"/>
              </w:rPr>
              <w:t>Auf Grund seiner Lage und seinen klimatischen Bedingungen hat das Raya- Valley großes landwirtschaftliches Potential.</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sz w:val="22"/>
                <w:szCs w:val="22"/>
              </w:rPr>
            </w:pPr>
            <w:r>
              <w:rPr>
                <w:sz w:val="22"/>
                <w:szCs w:val="22"/>
              </w:rPr>
              <w:t>Vor ca. 10 Jahren sind allerdings mehrere Sümpfe aufgetaucht, deren Entstehungsursachen man nicht kennt. Da alle vernässten Flächen ehemaliges Agraland sind, haben einige hundert Bauern große Teile ihres Lands verloren.</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sz w:val="22"/>
                <w:szCs w:val="22"/>
              </w:rPr>
            </w:pPr>
            <w:r>
              <w:rPr>
                <w:sz w:val="22"/>
                <w:szCs w:val="22"/>
              </w:rPr>
              <w:t>Meine Aufgabe besteht darin eine der größten Sümpfe mit einer Fläche von ca. 2,5 ha in geologischer, hydrogeologischer sowie hydrologischer Hinsicht aufzunehmen und zu beschreiben. Weiters werden mögliche Entstehungsgründe untersucht, sowei mögliche Sanierungsvorschläge erarbeiet.</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sz w:val="22"/>
                <w:szCs w:val="22"/>
              </w:rPr>
            </w:pPr>
            <w:r>
              <w:rPr>
                <w:sz w:val="22"/>
                <w:szCs w:val="22"/>
              </w:rPr>
              <w:t>Mittels einer Gebietsvermessung mit GPS und Nivellement wurden mehrer Stellen für genauere Boden- und Grundwasseruntersuchungen ausgesucht. Einerseits wurden verschiedene Tests vor Ort durchgeführt (z.B elektrische Leitfähigkeit, pH-Wert), anderseits aber wurden Proben für genauere Untersuchungen ins Labor der Universität von Mekelle gebracht (z.B.: zur Korngrößenbestimmung).</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sz w:val="22"/>
                <w:szCs w:val="22"/>
              </w:rPr>
            </w:pPr>
            <w:r>
              <w:rPr>
                <w:sz w:val="22"/>
                <w:szCs w:val="22"/>
              </w:rPr>
              <w:t>Für das gesamte Einzugsgebiet des Sumpfes wurde sowohl eine detailierte geologische Karte, wie auch eine Flächennutzungskarte erstellt.</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b/>
                <w:b/>
                <w:sz w:val="22"/>
                <w:szCs w:val="22"/>
              </w:rPr>
            </w:pPr>
            <w:r>
              <w:rPr>
                <w:sz w:val="22"/>
                <w:szCs w:val="22"/>
              </w:rPr>
              <w:t>Da die großflächige Abholzung während der letzten Jahrzehnte im Raya- Valley eine mögliche Entstehungsursache der Sümpfe ist, liegt ein weitere Fokus der Arbeit auf der Flächennutzungsänderung. Zu diesem Zwecke wurden sowohl  Satelitendaten ausgewertet sowie Leitfadenintervies mit älteren Farmern druchgeführt.</w:t>
            </w:r>
            <w:r/>
            <w:r>
              <w:rPr>
                <w:sz w:val="22"/>
                <w:szCs w:val="22"/>
              </w:rPr>
              <w:fldChar w:fldCharType="end"/>
            </w:r>
            <w:r>
              <w:rPr>
                <w:sz w:val="22"/>
                <w:szCs w:val="22"/>
              </w:rPr>
            </w:r>
          </w:p>
        </w:tc>
      </w:tr>
    </w:tbl>
    <w:p>
      <w:pPr>
        <w:pStyle w:val="Normal"/>
        <w:tabs>
          <w:tab w:val="clear" w:pos="284"/>
          <w:tab w:val="left" w:pos="426" w:leader="none"/>
        </w:tabs>
        <w:jc w:val="center"/>
        <w:rPr>
          <w:vanish/>
          <w:sz w:val="20"/>
        </w:rPr>
      </w:pPr>
      <w:r>
        <w:rPr>
          <w:b/>
          <w:color w:val="000000"/>
          <w:sz w:val="22"/>
        </w:rPr>
        <w:t>Herzlichen Dank für Ihre Unterstützung!</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2Char">
    <w:name w:val="ü2 Char"/>
    <w:basedOn w:val="AbsatzStandardschriftart"/>
    <w:qFormat/>
    <w:rPr>
      <w:rFonts w:ascii="Arial" w:hAnsi="Arial" w:cs="Arial"/>
      <w:b/>
      <w:color w:val="000000"/>
      <w:sz w:val="22"/>
      <w:szCs w:val="22"/>
      <w:lang w:val="de-AT"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53:00Z</dcterms:created>
  <dc:creator>Selis Schmidt/ZIB</dc:creator>
  <dc:description/>
  <cp:keywords/>
  <dc:language>en-US</dc:language>
  <cp:lastModifiedBy>sschmidt</cp:lastModifiedBy>
  <cp:lastPrinted>2003-08-26T15:50:00Z</cp:lastPrinted>
  <dcterms:modified xsi:type="dcterms:W3CDTF">2008-06-09T11:53:00Z</dcterms:modified>
  <cp:revision>2</cp:revision>
  <dc:subject/>
  <dc:title>Bericht</dc:title>
</cp:coreProperties>
</file>