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708"/>
        </w:tabs>
        <w:rPr/>
      </w:pPr>
      <w:r>
        <w:rPr/>
        <w:t>Name der/des Studierenden: anonym</w:t>
      </w:r>
    </w:p>
    <w:p>
      <w:pPr>
        <w:pStyle w:val="Footer"/>
        <w:tabs>
          <w:tab w:val="clear" w:pos="708"/>
        </w:tabs>
        <w:rPr>
          <w:color w:val="000000"/>
          <w:sz w:val="10"/>
          <w:szCs w:val="10"/>
          <w:lang w:val="de-AT"/>
        </w:rPr>
      </w:pPr>
      <w:r>
        <w:rPr>
          <w:color w:val="000000"/>
          <w:sz w:val="10"/>
          <w:szCs w:val="10"/>
          <w:lang w:val="de-AT"/>
        </w:rPr>
      </w:r>
    </w:p>
    <w:p>
      <w:pPr>
        <w:pStyle w:val="2"/>
        <w:numPr>
          <w:ilvl w:val="0"/>
          <w:numId w:val="0"/>
        </w:numPr>
        <w:ind w:left="0" w:firstLine="284"/>
        <w:rPr/>
      </w:pPr>
      <w:r>
        <w:rPr/>
        <w:t>Studienrichtung:</w:t>
      </w:r>
      <w:r>
        <w:rPr>
          <w:b w:val="false"/>
        </w:rPr>
        <w:tab/>
      </w:r>
      <w:r>
        <w:fldChar w:fldCharType="begin">
          <w:ffData>
            <w:name w:val="Unnamed"/>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imnologie</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r>
      <w:r>
        <w:fldChar w:fldCharType="begin">
          <w:ffData>
            <w:name w:val="Text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hir Dar University</w:t>
      </w:r>
      <w:r/>
      <w:r>
        <w:rPr>
          <w:lang w:val="en-US" w:eastAsia="en-US"/>
        </w:rPr>
        <w:fldChar w:fldCharType="end"/>
      </w:r>
      <w:r>
        <w:rPr>
          <w:lang w:val="en-US" w:eastAsia="en-US"/>
        </w:rPr>
      </w:r>
    </w:p>
    <w:p>
      <w:pPr>
        <w:pStyle w:val="2"/>
        <w:numPr>
          <w:ilvl w:val="0"/>
          <w:numId w:val="0"/>
        </w:numPr>
        <w:ind w:left="0" w:firstLine="284"/>
        <w:rPr/>
      </w:pPr>
      <w:r>
        <w:rPr/>
        <w:t>Gastland/Ort:</w:t>
        <w:tab/>
      </w:r>
      <w:r>
        <w:fldChar w:fldCharType="begin">
          <w:ffData>
            <w:name w:val="Unnamed Copy 1"/>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Äthiopien/Bahir Dar</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4</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1</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9</w:t>
      </w:r>
      <w:r>
        <w:rPr>
          <w:rFonts w:cs="Arial"/>
          <w:lang w:val="en-US" w:eastAsia="en-US"/>
        </w:rPr>
      </w:r>
      <w:r>
        <w:rPr>
          <w:rFonts w:cs="Arial"/>
          <w:lang w:val="en-US" w:eastAsia="en-US"/>
        </w:rPr>
        <w:fldChar w:fldCharType="end"/>
      </w:r>
      <w:r>
        <w:rPr>
          <w:rFonts w:cs="Arial"/>
        </w:rPr>
        <w:t xml:space="preserve"> bis </w:t>
      </w:r>
      <w:r>
        <w:fldChar w:fldCharType="begin">
          <w:ffData>
            <w:name w:val="Unnamed Copy 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de-AT" w:eastAsia="en-US"/>
        </w:rPr>
        <w:fldChar w:fldCharType="separate"/>
      </w:r>
      <w:r>
        <w:rPr>
          <w:rFonts w:cs="Arial"/>
          <w:lang w:val="de-AT" w:eastAsia="en-US"/>
        </w:rPr>
        <w:t>26</w:t>
      </w:r>
      <w:r>
        <w:rPr>
          <w:rFonts w:cs="Arial"/>
          <w:lang w:val="de-AT" w:eastAsia="en-US"/>
        </w:rPr>
      </w:r>
      <w:r>
        <w:rPr>
          <w:rFonts w:cs="Arial"/>
          <w:lang w:val="de-AT" w:eastAsia="en-US"/>
        </w:rPr>
        <w:fldChar w:fldCharType="end"/>
      </w:r>
      <w:r>
        <w:rPr>
          <w:rFonts w:cs="Arial"/>
        </w:rPr>
        <w:t>.</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1</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9</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708"/>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5"/>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708"/>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708"/>
                <w:tab w:val="left" w:pos="426" w:leader="none"/>
              </w:tabs>
              <w:jc w:val="center"/>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708"/>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16_3897251898"/>
            <w:bookmarkStart w:id="1" w:name="__Fieldmark__16_3897251898"/>
            <w:bookmarkEnd w:id="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7_3897251898"/>
            <w:bookmarkStart w:id="3" w:name="__Fieldmark__17_3897251898"/>
            <w:bookmarkEnd w:id="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8_3897251898"/>
            <w:bookmarkStart w:id="5" w:name="__Fieldmark__18_3897251898"/>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 w:name="__Fieldmark__19_3897251898"/>
            <w:bookmarkStart w:id="7" w:name="__Fieldmark__19_3897251898"/>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0_3897251898"/>
            <w:bookmarkStart w:id="9" w:name="__Fieldmark__20_3897251898"/>
            <w:bookmarkEnd w:id="9"/>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708"/>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1_3897251898"/>
            <w:bookmarkStart w:id="11" w:name="__Fieldmark__21_3897251898"/>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2_3897251898"/>
            <w:bookmarkStart w:id="13" w:name="__Fieldmark__22_3897251898"/>
            <w:bookmarkEnd w:id="1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3_3897251898"/>
            <w:bookmarkStart w:id="15" w:name="__Fieldmark__23_3897251898"/>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6" w:name="__Fieldmark__24_3897251898"/>
            <w:bookmarkStart w:id="17" w:name="__Fieldmark__24_3897251898"/>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5_3897251898"/>
            <w:bookmarkStart w:id="19" w:name="__Fieldmark__25_3897251898"/>
            <w:bookmarkEnd w:id="19"/>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6_3897251898"/>
            <w:bookmarkStart w:id="21" w:name="__Fieldmark__26_3897251898"/>
            <w:bookmarkEnd w:id="2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27_3897251898"/>
            <w:bookmarkStart w:id="23" w:name="__Fieldmark__27_3897251898"/>
            <w:bookmarkEnd w:id="2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28_3897251898"/>
            <w:bookmarkStart w:id="25" w:name="__Fieldmark__28_3897251898"/>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6" w:name="__Fieldmark__29_3897251898"/>
            <w:bookmarkStart w:id="27" w:name="__Fieldmark__29_3897251898"/>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0_3897251898"/>
            <w:bookmarkStart w:id="29" w:name="__Fieldmark__30_3897251898"/>
            <w:bookmarkEnd w:id="29"/>
            <w:r/>
            <w:r>
              <w:rPr>
                <w:sz w:val="22"/>
                <w:szCs w:val="22"/>
                <w:color w:val="000000"/>
              </w:rPr>
              <w:fldChar w:fldCharType="end"/>
            </w:r>
            <w:r>
              <w:rPr>
                <w:color w:val="000000"/>
                <w:sz w:val="22"/>
                <w:szCs w:val="22"/>
              </w:rPr>
            </w:r>
          </w:p>
        </w:tc>
        <w:tc>
          <w:tcPr>
            <w:tcW w:w="567" w:type="dxa"/>
            <w:tcBorders/>
            <w:vAlign w:val="center"/>
          </w:tcPr>
          <w:p>
            <w:pPr>
              <w:pStyle w:val="Normal"/>
              <w:tabs>
                <w:tab w:val="clear" w:pos="708"/>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1_3897251898"/>
            <w:bookmarkStart w:id="31" w:name="__Fieldmark__31_3897251898"/>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2_3897251898"/>
            <w:bookmarkStart w:id="33" w:name="__Fieldmark__32_3897251898"/>
            <w:bookmarkEnd w:id="3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3_3897251898"/>
            <w:bookmarkStart w:id="35" w:name="__Fieldmark__33_3897251898"/>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6" w:name="__Fieldmark__34_3897251898"/>
            <w:bookmarkStart w:id="37" w:name="__Fieldmark__34_3897251898"/>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5_3897251898"/>
            <w:bookmarkStart w:id="39" w:name="__Fieldmark__35_3897251898"/>
            <w:bookmarkEnd w:id="39"/>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6_3897251898"/>
            <w:bookmarkStart w:id="41" w:name="__Fieldmark__36_3897251898"/>
            <w:bookmarkEnd w:id="4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37_3897251898"/>
            <w:bookmarkStart w:id="43" w:name="__Fieldmark__37_3897251898"/>
            <w:bookmarkEnd w:id="4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38_3897251898"/>
            <w:bookmarkStart w:id="45" w:name="__Fieldmark__38_3897251898"/>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6" w:name="__Fieldmark__39_3897251898"/>
            <w:bookmarkStart w:id="47" w:name="__Fieldmark__39_3897251898"/>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0_3897251898"/>
            <w:bookmarkStart w:id="49" w:name="__Fieldmark__40_3897251898"/>
            <w:bookmarkEnd w:id="49"/>
            <w:r/>
            <w:r>
              <w:rPr>
                <w:sz w:val="22"/>
                <w:szCs w:val="22"/>
                <w:color w:val="000000"/>
              </w:rPr>
              <w:fldChar w:fldCharType="end"/>
            </w:r>
            <w:r>
              <w:rPr>
                <w:color w:val="000000"/>
                <w:sz w:val="22"/>
                <w:szCs w:val="22"/>
              </w:rPr>
            </w:r>
          </w:p>
        </w:tc>
        <w:tc>
          <w:tcPr>
            <w:tcW w:w="567" w:type="dxa"/>
            <w:tcBorders/>
            <w:vAlign w:val="center"/>
          </w:tcPr>
          <w:p>
            <w:pPr>
              <w:pStyle w:val="Normal"/>
              <w:tabs>
                <w:tab w:val="clear" w:pos="708"/>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1_3897251898"/>
            <w:bookmarkStart w:id="51" w:name="__Fieldmark__41_3897251898"/>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2_3897251898"/>
            <w:bookmarkStart w:id="53" w:name="__Fieldmark__42_3897251898"/>
            <w:bookmarkEnd w:id="5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3_3897251898"/>
            <w:bookmarkStart w:id="55" w:name="__Fieldmark__43_3897251898"/>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6" w:name="__Fieldmark__44_3897251898"/>
            <w:bookmarkStart w:id="57" w:name="__Fieldmark__44_3897251898"/>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5_3897251898"/>
            <w:bookmarkStart w:id="59" w:name="__Fieldmark__45_3897251898"/>
            <w:bookmarkEnd w:id="59"/>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6_3897251898"/>
            <w:bookmarkStart w:id="61" w:name="__Fieldmark__46_3897251898"/>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47_3897251898"/>
            <w:bookmarkStart w:id="63" w:name="__Fieldmark__47_3897251898"/>
            <w:bookmarkEnd w:id="6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48_3897251898"/>
            <w:bookmarkStart w:id="65" w:name="__Fieldmark__48_3897251898"/>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6" w:name="__Fieldmark__49_3897251898"/>
            <w:bookmarkStart w:id="67" w:name="__Fieldmark__49_3897251898"/>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0_3897251898"/>
            <w:bookmarkStart w:id="69" w:name="__Fieldmark__50_3897251898"/>
            <w:bookmarkEnd w:id="69"/>
            <w:r/>
            <w:r>
              <w:rPr>
                <w:sz w:val="22"/>
                <w:szCs w:val="22"/>
                <w:color w:val="000000"/>
              </w:rPr>
              <w:fldChar w:fldCharType="end"/>
            </w:r>
            <w:r>
              <w:rPr>
                <w:color w:val="000000"/>
                <w:sz w:val="22"/>
                <w:szCs w:val="22"/>
              </w:rPr>
            </w:r>
          </w:p>
        </w:tc>
        <w:tc>
          <w:tcPr>
            <w:tcW w:w="567" w:type="dxa"/>
            <w:tcBorders/>
            <w:vAlign w:val="center"/>
          </w:tcPr>
          <w:p>
            <w:pPr>
              <w:pStyle w:val="Normal"/>
              <w:tabs>
                <w:tab w:val="clear" w:pos="708"/>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1_3897251898"/>
            <w:bookmarkStart w:id="71" w:name="__Fieldmark__51_3897251898"/>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2_3897251898"/>
            <w:bookmarkStart w:id="73" w:name="__Fieldmark__52_3897251898"/>
            <w:bookmarkEnd w:id="7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3_3897251898"/>
            <w:bookmarkStart w:id="75" w:name="__Fieldmark__53_3897251898"/>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6" w:name="__Fieldmark__54_3897251898"/>
            <w:bookmarkStart w:id="77" w:name="__Fieldmark__54_3897251898"/>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5_3897251898"/>
            <w:bookmarkStart w:id="79" w:name="__Fieldmark__55_3897251898"/>
            <w:bookmarkEnd w:id="79"/>
            <w:r/>
            <w:r>
              <w:rPr>
                <w:sz w:val="22"/>
                <w:szCs w:val="22"/>
                <w:color w:val="000000"/>
              </w:rPr>
              <w:fldChar w:fldCharType="end"/>
            </w:r>
            <w:r>
              <w:rPr>
                <w:color w:val="000000"/>
                <w:sz w:val="22"/>
                <w:szCs w:val="22"/>
              </w:rPr>
            </w:r>
          </w:p>
        </w:tc>
      </w:tr>
    </w:tbl>
    <w:p>
      <w:pPr>
        <w:pStyle w:val="2"/>
        <w:numPr>
          <w:ilvl w:val="0"/>
          <w:numId w:val="12"/>
        </w:numPr>
        <w:tabs>
          <w:tab w:val="clear" w:pos="708"/>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4_3897251898"/>
      <w:bookmarkStart w:id="81" w:name="__Fieldmark__64_3897251898"/>
      <w:bookmarkEnd w:id="81"/>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2" w:name="__Fieldmark__65_3897251898"/>
      <w:bookmarkStart w:id="83" w:name="__Fieldmark__65_3897251898"/>
      <w:bookmarkEnd w:id="83"/>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8"/>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9"/>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8"/>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9"/>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708"/>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enügend Zeit einplanen bis man sich organisiert hat (mind. 2 Wochen!), man muss sich alles selber organisieren. Die Menschen sprechen hauptsächlich Amharisch, auf der Uni verstehen die meisten Englisch, jedoch kommt aus hier zu Sprachbarrieren! Einige Wörter in amharic können sehr weiterhelfen. Die Menschen sind wirklich sehr freundlich und auch sonst ist Bahir Dar eine wunderschöne Stadt. </w:t>
            </w:r>
            <w:r/>
            <w:r>
              <w:rPr>
                <w:lang w:val="en-US" w:eastAsia="en-US"/>
              </w:rPr>
              <w:fldChar w:fldCharType="end"/>
            </w:r>
            <w:r>
              <w:rPr>
                <w:lang w:val="en-US" w:eastAsia="en-US"/>
              </w:rPr>
            </w:r>
          </w:p>
        </w:tc>
      </w:tr>
    </w:tbl>
    <w:p>
      <w:pPr>
        <w:pStyle w:val="2"/>
        <w:numPr>
          <w:ilvl w:val="0"/>
          <w:numId w:val="12"/>
        </w:numPr>
        <w:tabs>
          <w:tab w:val="clear" w:pos="708"/>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DU, etwas kompliziert bis man sich auf den verschiedenen Campusen zurechtfindet, ein/e gut/e BetreuerIn kann hier sehr gut helfen, einfach immer nachfragen, wenn man Equipment aus Österreich dabei hat, hilft es wenn man einen offiziellen Brief mit sich trägt, weil bei den Uni-Toren kontrolliert wird, mit ein bisschen Reden/Erklären aber alles kein Problem.</w:t>
            </w:r>
            <w:r/>
            <w:r>
              <w:rPr>
                <w:lang w:val="en-US" w:eastAsia="en-US"/>
              </w:rPr>
              <w:fldChar w:fldCharType="end"/>
            </w:r>
            <w:r>
              <w:rPr>
                <w:lang w:val="en-US" w:eastAsia="en-US"/>
              </w:rPr>
            </w:r>
          </w:p>
        </w:tc>
      </w:tr>
    </w:tbl>
    <w:p>
      <w:pPr>
        <w:pStyle w:val="2"/>
        <w:numPr>
          <w:ilvl w:val="0"/>
          <w:numId w:val="12"/>
        </w:numPr>
        <w:tabs>
          <w:tab w:val="clear" w:pos="708"/>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 w:name="__Fieldmark__68_3897251898"/>
            <w:bookmarkStart w:id="85" w:name="__Fieldmark__68_3897251898"/>
            <w:bookmarkEnd w:id="8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 w:name="__Fieldmark__69_3897251898"/>
            <w:bookmarkStart w:id="87" w:name="__Fieldmark__69_3897251898"/>
            <w:bookmarkEnd w:id="8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8" w:name="__Fieldmark__70_3897251898"/>
            <w:bookmarkStart w:id="89" w:name="__Fieldmark__70_3897251898"/>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1_3897251898"/>
            <w:bookmarkStart w:id="91" w:name="__Fieldmark__71_3897251898"/>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2_3897251898"/>
            <w:bookmarkStart w:id="93" w:name="__Fieldmark__72_3897251898"/>
            <w:bookmarkEnd w:id="93"/>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3_3897251898"/>
            <w:bookmarkStart w:id="95" w:name="__Fieldmark__73_3897251898"/>
            <w:bookmarkEnd w:id="9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4_3897251898"/>
            <w:bookmarkStart w:id="97" w:name="__Fieldmark__74_3897251898"/>
            <w:bookmarkEnd w:id="9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8" w:name="__Fieldmark__75_3897251898"/>
            <w:bookmarkStart w:id="99" w:name="__Fieldmark__75_3897251898"/>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6_3897251898"/>
            <w:bookmarkStart w:id="101" w:name="__Fieldmark__76_3897251898"/>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77_3897251898"/>
            <w:bookmarkStart w:id="103" w:name="__Fieldmark__77_3897251898"/>
            <w:bookmarkEnd w:id="103"/>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4" w:name="__Fieldmark__78_3897251898"/>
            <w:bookmarkStart w:id="105" w:name="__Fieldmark__78_3897251898"/>
            <w:bookmarkEnd w:id="10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79_3897251898"/>
            <w:bookmarkStart w:id="107" w:name="__Fieldmark__79_3897251898"/>
            <w:bookmarkEnd w:id="10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0_3897251898"/>
            <w:bookmarkStart w:id="109" w:name="__Fieldmark__80_3897251898"/>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1_3897251898"/>
            <w:bookmarkStart w:id="111" w:name="__Fieldmark__81_3897251898"/>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2_3897251898"/>
            <w:bookmarkStart w:id="113" w:name="__Fieldmark__82_3897251898"/>
            <w:bookmarkEnd w:id="113"/>
            <w:r/>
            <w:r>
              <w:rPr>
                <w:sz w:val="22"/>
                <w:szCs w:val="22"/>
                <w:color w:val="000000"/>
              </w:rPr>
              <w:fldChar w:fldCharType="end"/>
            </w:r>
            <w:r>
              <w:rPr>
                <w:color w:val="000000"/>
                <w:sz w:val="22"/>
                <w:szCs w:val="22"/>
              </w:rPr>
            </w:r>
          </w:p>
        </w:tc>
      </w:tr>
    </w:tbl>
    <w:p>
      <w:pPr>
        <w:pStyle w:val="2"/>
        <w:numPr>
          <w:ilvl w:val="0"/>
          <w:numId w:val="12"/>
        </w:numPr>
        <w:tabs>
          <w:tab w:val="clear" w:pos="708"/>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g. Gerold Winkler/ Getachew Beneberu PhD</w:t>
            </w:r>
            <w:r/>
            <w:r>
              <w:rPr>
                <w:lang w:val="en-US" w:eastAsia="en-US"/>
              </w:rPr>
              <w:fldChar w:fldCharType="end"/>
            </w:r>
            <w:r>
              <w:rPr>
                <w:lang w:val="en-US" w:eastAsia="en-US"/>
              </w:rPr>
            </w:r>
          </w:p>
        </w:tc>
      </w:tr>
    </w:tbl>
    <w:p>
      <w:pPr>
        <w:pStyle w:val="2"/>
        <w:numPr>
          <w:ilvl w:val="0"/>
          <w:numId w:val="12"/>
        </w:numPr>
        <w:tabs>
          <w:tab w:val="clear" w:pos="708"/>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708"/>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line VISA beantragen; Impfungen abkären (Gelbfieber, Typhus, HepA/B, usw.) Bewerbungsfrist KUWI beachten, Versicherung abklären</w:t>
            </w:r>
            <w:r/>
            <w:r>
              <w:rPr>
                <w:lang w:val="en-US" w:eastAsia="en-US"/>
              </w:rPr>
              <w:fldChar w:fldCharType="end"/>
            </w:r>
            <w:r>
              <w:rPr>
                <w:lang w:val="en-US" w:eastAsia="en-US"/>
              </w:rPr>
            </w:r>
          </w:p>
        </w:tc>
      </w:tr>
    </w:tbl>
    <w:p>
      <w:pPr>
        <w:pStyle w:val="2"/>
        <w:numPr>
          <w:ilvl w:val="0"/>
          <w:numId w:val="12"/>
        </w:numPr>
        <w:tabs>
          <w:tab w:val="clear" w:pos="708"/>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s braucht alles einfach seine Zeit und kann auch mal nicht ganz planmäßig ablaufen. Für mich persönlich war die Sprachbarriere ein kl. Hindernis weil auch meine Kollegen kaum Englisch sprachen und es einige Missverständnisse gab. Schlussendlich muss man sowas zu Beginn ausloten und sich dann selber organisieren, dann geht es.  </w:t>
            </w:r>
            <w:r/>
            <w:r>
              <w:rPr>
                <w:lang w:val="en-US" w:eastAsia="en-US"/>
              </w:rPr>
              <w:fldChar w:fldCharType="end"/>
            </w:r>
            <w:r>
              <w:rPr>
                <w:lang w:val="en-US" w:eastAsia="en-US"/>
              </w:rPr>
            </w:r>
          </w:p>
        </w:tc>
      </w:tr>
    </w:tbl>
    <w:p>
      <w:pPr>
        <w:pStyle w:val="2"/>
        <w:numPr>
          <w:ilvl w:val="0"/>
          <w:numId w:val="12"/>
        </w:numPr>
        <w:tabs>
          <w:tab w:val="clear" w:pos="708"/>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92_3897251898"/>
      <w:bookmarkStart w:id="115" w:name="__Fieldmark__92_3897251898"/>
      <w:bookmarkEnd w:id="115"/>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16" w:name="__Fieldmark__93_3897251898"/>
      <w:bookmarkStart w:id="117" w:name="__Fieldmark__93_3897251898"/>
      <w:bookmarkEnd w:id="117"/>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708"/>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5_3897251898"/>
      <w:bookmarkStart w:id="119" w:name="__Fieldmark__95_3897251898"/>
      <w:bookmarkEnd w:id="119"/>
      <w:r>
        <w:rPr>
          <w:sz w:val="22"/>
          <w:szCs w:val="22"/>
        </w:rPr>
      </w:r>
      <w:r>
        <w:rPr>
          <w:sz w:val="22"/>
          <w:szCs w:val="22"/>
        </w:rPr>
        <w:fldChar w:fldCharType="end"/>
      </w:r>
      <w:r>
        <w:rPr>
          <w:sz w:val="22"/>
          <w:szCs w:val="22"/>
        </w:rPr>
        <w:t>Studierendenheim</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6_3897251898"/>
      <w:bookmarkStart w:id="121" w:name="__Fieldmark__96_3897251898"/>
      <w:bookmarkEnd w:id="121"/>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97_3897251898"/>
      <w:bookmarkStart w:id="123" w:name="__Fieldmark__97_3897251898"/>
      <w:bookmarkEnd w:id="123"/>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98_3897251898"/>
      <w:bookmarkStart w:id="125" w:name="__Fieldmark__98_3897251898"/>
      <w:bookmarkEnd w:id="125"/>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99_3897251898"/>
      <w:bookmarkStart w:id="127" w:name="__Fieldmark__99_3897251898"/>
      <w:bookmarkEnd w:id="127"/>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708"/>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0_3897251898"/>
      <w:bookmarkStart w:id="129" w:name="__Fieldmark__100_3897251898"/>
      <w:bookmarkEnd w:id="129"/>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1_3897251898"/>
      <w:bookmarkStart w:id="131" w:name="__Fieldmark__101_3897251898"/>
      <w:bookmarkEnd w:id="131"/>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2_3897251898"/>
      <w:bookmarkStart w:id="133" w:name="__Fieldmark__102_3897251898"/>
      <w:bookmarkEnd w:id="133"/>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34" w:name="__Fieldmark__103_3897251898"/>
      <w:bookmarkStart w:id="135" w:name="__Fieldmark__103_3897251898"/>
      <w:bookmarkEnd w:id="135"/>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nline Plattform (Nicht empfehlenswert!)</w:t>
      </w:r>
      <w:r/>
      <w:r>
        <w:rPr>
          <w:sz w:val="22"/>
          <w:szCs w:val="22"/>
          <w:lang w:val="en-US" w:eastAsia="en-US"/>
        </w:rPr>
        <w:fldChar w:fldCharType="end"/>
      </w:r>
      <w:r>
        <w:rPr>
          <w:sz w:val="22"/>
          <w:szCs w:val="22"/>
          <w:lang w:val="en-US" w:eastAsia="en-US"/>
        </w:rPr>
      </w:r>
    </w:p>
    <w:p>
      <w:pPr>
        <w:pStyle w:val="2"/>
        <w:numPr>
          <w:ilvl w:val="0"/>
          <w:numId w:val="12"/>
        </w:numPr>
        <w:tabs>
          <w:tab w:val="clear" w:pos="708"/>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36" w:name="__Fieldmark__105_3897251898"/>
      <w:bookmarkStart w:id="137" w:name="__Fieldmark__105_3897251898"/>
      <w:bookmarkEnd w:id="13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6_3897251898"/>
      <w:bookmarkStart w:id="139" w:name="__Fieldmark__106_3897251898"/>
      <w:bookmarkEnd w:id="13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07_3897251898"/>
      <w:bookmarkStart w:id="141" w:name="__Fieldmark__107_3897251898"/>
      <w:bookmarkEnd w:id="141"/>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08_3897251898"/>
      <w:bookmarkStart w:id="143" w:name="__Fieldmark__108_3897251898"/>
      <w:bookmarkEnd w:id="14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09_3897251898"/>
      <w:bookmarkStart w:id="145" w:name="__Fieldmark__109_3897251898"/>
      <w:bookmarkEnd w:id="145"/>
      <w:r>
        <w:rPr>
          <w:sz w:val="22"/>
          <w:szCs w:val="22"/>
        </w:rPr>
      </w:r>
      <w:r>
        <w:rPr>
          <w:sz w:val="22"/>
          <w:szCs w:val="22"/>
        </w:rPr>
        <w:fldChar w:fldCharType="end"/>
      </w:r>
      <w:r>
        <w:rPr>
          <w:sz w:val="22"/>
          <w:szCs w:val="22"/>
        </w:rPr>
        <w:t>5</w:t>
      </w:r>
    </w:p>
    <w:p>
      <w:pPr>
        <w:pStyle w:val="2"/>
        <w:numPr>
          <w:ilvl w:val="0"/>
          <w:numId w:val="12"/>
        </w:numPr>
        <w:tabs>
          <w:tab w:val="clear" w:pos="708"/>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0_3897251898"/>
      <w:bookmarkStart w:id="147" w:name="__Fieldmark__110_3897251898"/>
      <w:bookmarkEnd w:id="14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1_3897251898"/>
      <w:bookmarkStart w:id="149" w:name="__Fieldmark__111_3897251898"/>
      <w:bookmarkEnd w:id="14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50" w:name="__Fieldmark__112_3897251898"/>
      <w:bookmarkStart w:id="151" w:name="__Fieldmark__112_3897251898"/>
      <w:bookmarkEnd w:id="151"/>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3_3897251898"/>
      <w:bookmarkStart w:id="153" w:name="__Fieldmark__113_3897251898"/>
      <w:bookmarkEnd w:id="15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4_3897251898"/>
      <w:bookmarkStart w:id="155" w:name="__Fieldmark__114_3897251898"/>
      <w:bookmarkEnd w:id="155"/>
      <w:r>
        <w:rPr>
          <w:sz w:val="22"/>
          <w:szCs w:val="22"/>
        </w:rPr>
      </w:r>
      <w:r>
        <w:rPr>
          <w:sz w:val="22"/>
          <w:szCs w:val="22"/>
        </w:rPr>
        <w:fldChar w:fldCharType="end"/>
      </w:r>
      <w:r>
        <w:rPr>
          <w:sz w:val="22"/>
          <w:szCs w:val="22"/>
        </w:rPr>
        <w:t>5</w:t>
      </w:r>
    </w:p>
    <w:p>
      <w:pPr>
        <w:pStyle w:val="2"/>
        <w:numPr>
          <w:ilvl w:val="0"/>
          <w:numId w:val="12"/>
        </w:numPr>
        <w:tabs>
          <w:tab w:val="clear" w:pos="708"/>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5_3897251898"/>
      <w:bookmarkStart w:id="157" w:name="__Fieldmark__115_3897251898"/>
      <w:bookmarkEnd w:id="15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58" w:name="__Fieldmark__116_3897251898"/>
      <w:bookmarkStart w:id="159" w:name="__Fieldmark__116_3897251898"/>
      <w:bookmarkEnd w:id="15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17_3897251898"/>
      <w:bookmarkStart w:id="161" w:name="__Fieldmark__117_3897251898"/>
      <w:bookmarkEnd w:id="161"/>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18_3897251898"/>
      <w:bookmarkStart w:id="163" w:name="__Fieldmark__118_3897251898"/>
      <w:bookmarkEnd w:id="16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19_3897251898"/>
      <w:bookmarkStart w:id="165" w:name="__Fieldmark__119_3897251898"/>
      <w:bookmarkEnd w:id="165"/>
      <w:r>
        <w:rPr>
          <w:sz w:val="22"/>
          <w:szCs w:val="22"/>
        </w:rPr>
      </w:r>
      <w:r>
        <w:rPr>
          <w:sz w:val="22"/>
          <w:szCs w:val="22"/>
        </w:rPr>
        <w:fldChar w:fldCharType="end"/>
      </w:r>
      <w:r>
        <w:rPr>
          <w:sz w:val="22"/>
          <w:szCs w:val="22"/>
        </w:rPr>
        <w:t>5</w:t>
      </w:r>
    </w:p>
    <w:p>
      <w:pPr>
        <w:pStyle w:val="2"/>
        <w:numPr>
          <w:ilvl w:val="0"/>
          <w:numId w:val="12"/>
        </w:numPr>
        <w:tabs>
          <w:tab w:val="clear" w:pos="708"/>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0_3897251898"/>
      <w:bookmarkStart w:id="167" w:name="__Fieldmark__120_3897251898"/>
      <w:bookmarkEnd w:id="16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1_3897251898"/>
      <w:bookmarkStart w:id="169" w:name="__Fieldmark__121_3897251898"/>
      <w:bookmarkEnd w:id="16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122_3897251898"/>
      <w:bookmarkStart w:id="171" w:name="__Fieldmark__122_3897251898"/>
      <w:bookmarkEnd w:id="171"/>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3_3897251898"/>
      <w:bookmarkStart w:id="173" w:name="__Fieldmark__123_3897251898"/>
      <w:bookmarkEnd w:id="17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4_3897251898"/>
      <w:bookmarkStart w:id="175" w:name="__Fieldmark__124_3897251898"/>
      <w:bookmarkEnd w:id="175"/>
      <w:r>
        <w:rPr>
          <w:sz w:val="22"/>
          <w:szCs w:val="22"/>
        </w:rPr>
      </w:r>
      <w:r>
        <w:rPr>
          <w:sz w:val="22"/>
          <w:szCs w:val="22"/>
        </w:rPr>
        <w:fldChar w:fldCharType="end"/>
      </w:r>
      <w:r>
        <w:rPr>
          <w:sz w:val="22"/>
          <w:szCs w:val="22"/>
        </w:rPr>
        <w:t>5</w:t>
      </w:r>
    </w:p>
    <w:p>
      <w:pPr>
        <w:pStyle w:val="2"/>
        <w:numPr>
          <w:ilvl w:val="0"/>
          <w:numId w:val="12"/>
        </w:numPr>
        <w:tabs>
          <w:tab w:val="clear" w:pos="708"/>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5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6"/>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240</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6" w:type="dxa"/>
        <w:jc w:val="left"/>
        <w:tblInd w:w="4342" w:type="dxa"/>
        <w:tblLayout w:type="fixed"/>
        <w:tblCellMar>
          <w:top w:w="0" w:type="dxa"/>
          <w:left w:w="108" w:type="dxa"/>
          <w:bottom w:w="0" w:type="dxa"/>
          <w:right w:w="108" w:type="dxa"/>
        </w:tblCellMar>
      </w:tblPr>
      <w:tblGrid>
        <w:gridCol w:w="1134"/>
        <w:gridCol w:w="1134"/>
        <w:gridCol w:w="3289"/>
        <w:gridCol w:w="239"/>
      </w:tblGrid>
      <w:tr>
        <w:trPr>
          <w:trHeight w:val="414" w:hRule="atLeast"/>
        </w:trPr>
        <w:tc>
          <w:tcPr>
            <w:tcW w:w="1134" w:type="dxa"/>
            <w:tcBorders/>
          </w:tcPr>
          <w:p>
            <w:pPr>
              <w:pStyle w:val="Normal"/>
              <w:jc w:val="right"/>
              <w:rPr>
                <w:sz w:val="22"/>
                <w:szCs w:val="22"/>
              </w:rPr>
            </w:pPr>
            <w:r>
              <w:fldChar w:fldCharType="begin">
                <w:ffData>
                  <w:name w:val="Unnamed Copy 17"/>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8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300,00 €</w:t>
            </w:r>
            <w:r/>
            <w:r>
              <w:rPr>
                <w:sz w:val="22"/>
                <w:szCs w:val="22"/>
              </w:rPr>
              <w:fldChar w:fldCharType="end"/>
            </w:r>
            <w:r>
              <w:rPr>
                <w:sz w:val="22"/>
                <w:szCs w:val="22"/>
              </w:rPr>
            </w:r>
          </w:p>
        </w:tc>
        <w:tc>
          <w:tcPr>
            <w:tcW w:w="1134" w:type="dxa"/>
            <w:tcBorders/>
          </w:tcPr>
          <w:p>
            <w:pPr>
              <w:pStyle w:val="Normal"/>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60</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8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9"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708"/>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3_3897251898"/>
      <w:bookmarkStart w:id="177" w:name="__Fieldmark__133_3897251898"/>
      <w:bookmarkEnd w:id="17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34_3897251898"/>
      <w:bookmarkStart w:id="179" w:name="__Fieldmark__134_3897251898"/>
      <w:bookmarkEnd w:id="17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5_3897251898"/>
      <w:bookmarkStart w:id="181" w:name="__Fieldmark__135_3897251898"/>
      <w:bookmarkEnd w:id="181"/>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6_3897251898"/>
      <w:bookmarkStart w:id="183" w:name="__Fieldmark__136_3897251898"/>
      <w:bookmarkEnd w:id="18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37_3897251898"/>
      <w:bookmarkStart w:id="185" w:name="__Fieldmark__137_3897251898"/>
      <w:bookmarkEnd w:id="185"/>
      <w:r>
        <w:rPr>
          <w:sz w:val="22"/>
          <w:szCs w:val="22"/>
        </w:rPr>
      </w:r>
      <w:r>
        <w:rPr>
          <w:sz w:val="22"/>
          <w:szCs w:val="22"/>
        </w:rPr>
        <w:fldChar w:fldCharType="end"/>
      </w:r>
      <w:r>
        <w:rPr>
          <w:sz w:val="22"/>
          <w:szCs w:val="22"/>
        </w:rPr>
        <w:t>5</w:t>
      </w:r>
    </w:p>
    <w:p>
      <w:pPr>
        <w:pStyle w:val="2"/>
        <w:numPr>
          <w:ilvl w:val="0"/>
          <w:numId w:val="12"/>
        </w:numPr>
        <w:tabs>
          <w:tab w:val="clear" w:pos="708"/>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38_3897251898"/>
      <w:bookmarkStart w:id="187" w:name="__Fieldmark__138_3897251898"/>
      <w:bookmarkEnd w:id="18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39_3897251898"/>
      <w:bookmarkStart w:id="189" w:name="__Fieldmark__139_3897251898"/>
      <w:bookmarkEnd w:id="18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90" w:name="__Fieldmark__140_3897251898"/>
      <w:bookmarkStart w:id="191" w:name="__Fieldmark__140_3897251898"/>
      <w:bookmarkEnd w:id="191"/>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1_3897251898"/>
      <w:bookmarkStart w:id="193" w:name="__Fieldmark__141_3897251898"/>
      <w:bookmarkEnd w:id="19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2_3897251898"/>
      <w:bookmarkStart w:id="195" w:name="__Fieldmark__142_3897251898"/>
      <w:bookmarkEnd w:id="195"/>
      <w:r>
        <w:rPr>
          <w:sz w:val="22"/>
          <w:szCs w:val="22"/>
        </w:rPr>
      </w:r>
      <w:r>
        <w:rPr>
          <w:sz w:val="22"/>
          <w:szCs w:val="22"/>
        </w:rPr>
        <w:fldChar w:fldCharType="end"/>
      </w:r>
      <w:r>
        <w:rPr>
          <w:sz w:val="22"/>
          <w:szCs w:val="22"/>
        </w:rPr>
        <w:t>5</w:t>
      </w:r>
    </w:p>
    <w:p>
      <w:pPr>
        <w:pStyle w:val="2"/>
        <w:numPr>
          <w:ilvl w:val="0"/>
          <w:numId w:val="12"/>
        </w:numPr>
        <w:tabs>
          <w:tab w:val="clear" w:pos="708"/>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igenständigkeit und Entscheidugnsfreiheit bei der Probennahme für Laboranalysen. Eigenständiges Arbeiten im Labor mit gewisser Verantwortung, </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Äthiopien hat mir gut gefallen, ich habe sehr freundliche Menschen kennengelernt, die Landschaft ist wunderschön, leider hatte ich große Probleme mit den hygienischen Bedingungen.</w:t>
            </w:r>
            <w:r/>
            <w:r>
              <w:rPr>
                <w:lang w:val="en-US" w:eastAsia="en-US"/>
              </w:rPr>
              <w:fldChar w:fldCharType="end"/>
            </w:r>
            <w:r>
              <w:rPr>
                <w:lang w:val="en-US" w:eastAsia="en-US"/>
              </w:rPr>
            </w:r>
          </w:p>
        </w:tc>
      </w:tr>
    </w:tbl>
    <w:p>
      <w:pPr>
        <w:pStyle w:val="2"/>
        <w:numPr>
          <w:ilvl w:val="0"/>
          <w:numId w:val="12"/>
        </w:numPr>
        <w:tabs>
          <w:tab w:val="clear" w:pos="708"/>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s scharfe Essen und auch sonst die hygienischen Bedingungen wurden mir leider zum Verhängnis.Gute Reiseapotheke gegen Durchfall/Erbrechen/Fieber/Malariaprophylaxe ist ein absolutes Muss. (empfehle Tannacomp).</w:t>
            </w:r>
            <w:r/>
            <w:r>
              <w:rPr>
                <w:lang w:val="en-US" w:eastAsia="en-US"/>
              </w:rPr>
              <w:fldChar w:fldCharType="end"/>
            </w:r>
            <w:r>
              <w:rPr>
                <w:lang w:val="en-US" w:eastAsia="en-US"/>
              </w:rPr>
            </w:r>
          </w:p>
        </w:tc>
      </w:tr>
    </w:tbl>
    <w:p>
      <w:pPr>
        <w:pStyle w:val="2"/>
        <w:numPr>
          <w:ilvl w:val="0"/>
          <w:numId w:val="12"/>
        </w:numPr>
        <w:tabs>
          <w:tab w:val="clear" w:pos="708"/>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196" w:name="__Fieldmark__146_3897251898"/>
      <w:bookmarkStart w:id="197" w:name="__Fieldmark__146_3897251898"/>
      <w:bookmarkEnd w:id="197"/>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7_3897251898"/>
      <w:bookmarkStart w:id="199" w:name="__Fieldmark__147_3897251898"/>
      <w:bookmarkEnd w:id="199"/>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ed/>
            </w:checkBox>
          </w:ffData>
        </w:fldChar>
      </w:r>
      <w:r>
        <w:rPr>
          <w:sz w:val="22"/>
          <w:szCs w:val="22"/>
          <w:lang w:val="de-AT"/>
        </w:rPr>
        <w:instrText xml:space="preserve"> FORMCHECKBOX </w:instrText>
      </w:r>
      <w:r>
        <w:rPr>
          <w:sz w:val="22"/>
          <w:szCs w:val="22"/>
          <w:lang w:val="de-AT"/>
        </w:rPr>
        <w:fldChar w:fldCharType="separate"/>
      </w:r>
      <w:bookmarkStart w:id="200" w:name="__Fieldmark__148_3897251898"/>
      <w:bookmarkStart w:id="201" w:name="__Fieldmark__148_3897251898"/>
      <w:bookmarkEnd w:id="201"/>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708"/>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xml:space="preserve">Ich musste meinen Aufenthalt leider vorzeitig abbrechen und habe noch nicht genügend Daten erhoben für eine weitere Analyse. </w:t>
      </w:r>
      <w:r/>
      <w:r>
        <w:rPr>
          <w:sz w:val="22"/>
          <w:szCs w:val="22"/>
          <w:lang w:val="de-AT" w:eastAsia="en-US"/>
        </w:rPr>
        <w:fldChar w:fldCharType="end"/>
      </w:r>
      <w:r>
        <w:rPr>
          <w:sz w:val="22"/>
          <w:szCs w:val="22"/>
          <w:lang w:val="de-AT" w:eastAsia="en-US"/>
        </w:rPr>
      </w:r>
    </w:p>
    <w:p>
      <w:pPr>
        <w:pStyle w:val="2"/>
        <w:numPr>
          <w:ilvl w:val="0"/>
          <w:numId w:val="12"/>
        </w:numPr>
        <w:tabs>
          <w:tab w:val="clear" w:pos="708"/>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426" w:leader="none"/>
        </w:tabs>
        <w:rPr>
          <w:b/>
          <w:b/>
          <w:bCs/>
          <w:color w:val="000000"/>
          <w:sz w:val="22"/>
          <w:szCs w:val="22"/>
        </w:rPr>
      </w:pPr>
      <w:r>
        <w:rPr>
          <w:b/>
          <w:bCs/>
          <w:color w:val="000000"/>
          <w:sz w:val="22"/>
          <w:szCs w:val="22"/>
        </w:rPr>
      </w:r>
    </w:p>
    <w:p>
      <w:pPr>
        <w:pStyle w:val="Normal"/>
        <w:autoSpaceDE w:val="false"/>
        <w:rPr>
          <w:b/>
          <w:b/>
          <w:sz w:val="28"/>
        </w:rPr>
      </w:pPr>
      <w:r>
        <w:rPr>
          <w:b/>
          <w:sz w:val="28"/>
        </w:rPr>
        <w:t>Veröffentlichung des Berichts</w:t>
      </w:r>
    </w:p>
    <w:p>
      <w:pPr>
        <w:pStyle w:val="Normal"/>
        <w:autoSpaceDE w:val="false"/>
        <w:rPr>
          <w:rFonts w:ascii="Calibri" w:hAnsi="Calibri" w:cs="Arial-BoldMT"/>
          <w:b/>
          <w:b/>
          <w:bCs/>
          <w:sz w:val="28"/>
          <w:szCs w:val="24"/>
          <w:lang w:val="de-AT" w:eastAsia="de-AT"/>
        </w:rPr>
      </w:pPr>
      <w:r>
        <w:rPr>
          <w:rFonts w:cs="Arial-BoldMT" w:ascii="Calibri" w:hAnsi="Calibri"/>
          <w:b/>
          <w:bCs/>
          <w:sz w:val="28"/>
          <w:szCs w:val="24"/>
          <w:lang w:val="de-AT" w:eastAsia="de-AT"/>
        </w:rPr>
      </w:r>
    </w:p>
    <w:p>
      <w:pPr>
        <w:pStyle w:val="Normal"/>
        <w:autoSpaceDE w:val="false"/>
        <w:rPr/>
      </w:pPr>
      <w:r>
        <w:rPr>
          <w:sz w:val="20"/>
        </w:rPr>
        <w:t xml:space="preserve">Ich willige ein, dass der vorliegende Erfahrungsbericht inklusive der oben angegebenen Daten (Studienrichtung, Gastuniversität, Studienjahr, Aufenthaltsdauer) auf der Website des Zentrums für Internationale Beziehungen zum Zwecke des Informationsaustausches in Bezug auf den Studienaufenthalt veröffentlicht, sodass sich künftige interessierte Outgoings über Ihre Erfahrungen an der Gastinstitution informieren können. </w:t>
      </w:r>
    </w:p>
    <w:p>
      <w:pPr>
        <w:pStyle w:val="Normal"/>
        <w:jc w:val="both"/>
        <w:rPr>
          <w:sz w:val="20"/>
        </w:rPr>
      </w:pPr>
      <w:r>
        <w:rPr>
          <w:sz w:val="20"/>
        </w:rPr>
        <w:t>Die Einwilligung ist freiwillig und kann jederzeit ohne Angabe von Gründen mit Wirkung für die Zukunft widerrufen werden. Ein etwaiger Widerruf kann jederzeit per E-Mail an kuwi@boku.ac.at erklärt werden.</w:t>
      </w:r>
    </w:p>
    <w:p>
      <w:pPr>
        <w:pStyle w:val="Normal"/>
        <w:rPr>
          <w:color w:val="000000"/>
          <w:sz w:val="20"/>
        </w:rPr>
      </w:pPr>
      <w:r>
        <w:rPr>
          <w:color w:val="000000"/>
          <w:sz w:val="20"/>
        </w:rPr>
        <w:t>Ja</w:t>
      </w:r>
      <w:r>
        <w:fldChar w:fldCharType="begin">
          <w:ffData>
            <w:name w:val="Kontrollkästchen28"/>
            <w:enabled/>
            <w:calcOnExit w:val="0"/>
            <w:checkBox>
              <w:sizeAuto/>
              <w:checked/>
            </w:checkBox>
          </w:ffData>
        </w:fldChar>
      </w:r>
      <w:r>
        <w:rPr>
          <w:sz w:val="20"/>
          <w:color w:val="000000"/>
        </w:rPr>
        <w:instrText xml:space="preserve"> FORMCHECKBOX </w:instrText>
      </w:r>
      <w:r>
        <w:rPr>
          <w:sz w:val="20"/>
          <w:color w:val="000000"/>
        </w:rPr>
        <w:fldChar w:fldCharType="separate"/>
      </w:r>
      <w:bookmarkStart w:id="202" w:name="__Fieldmark__151_3897251898"/>
      <w:bookmarkStart w:id="203" w:name="__Fieldmark__151_3897251898"/>
      <w:bookmarkEnd w:id="203"/>
      <w:r>
        <w:rPr>
          <w:color w:val="000000"/>
          <w:sz w:val="20"/>
        </w:rPr>
      </w:r>
      <w:r>
        <w:rPr>
          <w:sz w:val="20"/>
          <w:color w:val="000000"/>
        </w:rPr>
        <w:fldChar w:fldCharType="end"/>
      </w:r>
      <w:r>
        <w:rPr>
          <w:color w:val="000000"/>
          <w:sz w:val="20"/>
        </w:rPr>
        <w:tab/>
        <w:tab/>
        <w:t>Nein</w:t>
      </w:r>
      <w:r>
        <w:fldChar w:fldCharType="begin">
          <w:ffData>
            <w:name w:val="Kontrollkästchen29"/>
            <w:enabled/>
            <w:calcOnExit w:val="0"/>
            <w:checkBox>
              <w:sizeAuto/>
            </w:checkBox>
          </w:ffData>
        </w:fldChar>
      </w:r>
      <w:r>
        <w:rPr>
          <w:sz w:val="20"/>
          <w:color w:val="000000"/>
        </w:rPr>
        <w:instrText xml:space="preserve"> FORMCHECKBOX </w:instrText>
      </w:r>
      <w:r>
        <w:rPr>
          <w:sz w:val="20"/>
          <w:color w:val="000000"/>
        </w:rPr>
        <w:fldChar w:fldCharType="separate"/>
      </w:r>
      <w:bookmarkStart w:id="204" w:name="__Fieldmark__152_3897251898"/>
      <w:bookmarkStart w:id="205" w:name="__Fieldmark__152_3897251898"/>
      <w:bookmarkEnd w:id="205"/>
      <w:r/>
      <w:r>
        <w:rPr>
          <w:sz w:val="20"/>
          <w:color w:val="000000"/>
        </w:rPr>
        <w:fldChar w:fldCharType="end"/>
      </w:r>
      <w:r>
        <w:rPr>
          <w:color w:val="000000"/>
          <w:sz w:val="20"/>
        </w:rPr>
      </w:r>
      <w:r>
        <w:br w:type="page"/>
      </w:r>
    </w:p>
    <w:p>
      <w:pPr>
        <w:pStyle w:val="Normal"/>
        <w:tabs>
          <w:tab w:val="clear" w:pos="708"/>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jc w:val="both"/>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t xml:space="preserve">Am Tana See, der Quelle des Blauen Nils und Äthiopiens größtem Süßwassersee, wurden Wasserproben genommen und auf Cyanotoxine und Geruchsstoffe analysiert. Gerade in der südlichen Bahir Dar Bucht, welche auch logistisch mit dem Boot noch gut erreichbar ist, ist in den letzten Jahrzehnten durch Landwirtschaft, Urbanisierung, Tourismus und Industrie die Wasserqualität bereits gesunken und Algenblüten konnten beobachtet werden. Blaualgenblüten können schädliche Auswirkungen auf Mensch und z.B. Nutztier haben, lösen Hautirritationen oder Leberschäden aus. Deshalb wurde der Durchführungszeitraum auf Ende November bis Mitte Dezember gelegt, damit eventuell auftretende Peaks von Algenblüten in der nach-Regenzeit und zu Beginn der Trockenzeit beboachtet und analysiert werden können. </w:t>
            </w:r>
            <w:r>
              <w:rPr>
                <w:sz w:val="22"/>
                <w:szCs w:val="22"/>
              </w:rPr>
            </w:r>
          </w:p>
          <w:p>
            <w:pPr>
              <w:pStyle w:val="TextkrperEinzug2"/>
              <w:jc w:val="both"/>
              <w:rPr>
                <w:sz w:val="22"/>
                <w:szCs w:val="22"/>
              </w:rPr>
            </w:pPr>
            <w:r>
              <w:rPr>
                <w:sz w:val="22"/>
                <w:szCs w:val="22"/>
              </w:rPr>
            </w:r>
          </w:p>
          <w:p>
            <w:pPr>
              <w:pStyle w:val="TextkrperEinzug2"/>
              <w:jc w:val="both"/>
              <w:rPr/>
            </w:pPr>
            <w:r>
              <w:rPr>
                <w:sz w:val="22"/>
                <w:szCs w:val="22"/>
              </w:rPr>
              <w:t xml:space="preserve">Geplant war während der sieben Wochen jeweils eine wöchentliche Probenentnahme mit anschließender Analyse im Labor durchzuführen. Mit einem Boot wurden an verschiedenen Punkten auf offener See und am Ufer Wasserproben genommen und zusätzlich Proben mit einem Planktonnetz um qualitative Aussagen über die Phytoplanktonzusammensetzung treffen zu können.   </w:t>
            </w:r>
          </w:p>
          <w:p>
            <w:pPr>
              <w:pStyle w:val="TextkrperEinzug2"/>
              <w:jc w:val="both"/>
              <w:rPr/>
            </w:pPr>
            <w:r>
              <w:rPr>
                <w:sz w:val="22"/>
                <w:szCs w:val="22"/>
              </w:rPr>
              <w:t>Die Proben wurden gefiltert und Nährstoffanalysen durchgeführt, das Filtrat wurde verwendet um über Solid Phase Extraction (SPE) die Geruchsstoffe zu analysieren. Weiters wurde Wasser gefiltert um den Chlorophyll a (Phytoplankton Biomasse) im Wasser zu bestimmen. Filter für die Analyse von Cyanotoxinen und volatile organic compounds (VOCs) sowie die Kartuschen der SPE wurden eingefroren für eine weitere Analyse in Österreich. Daneben sollten Proben aus der örtlichen Trinkwasseraufbereitung dazu dienen einen Vergleich herzustellen zwischen dem unbehandelten Seewasser und dem Leitungswasser welches vielen Einheimischen in der Stadt auch als Trinkwasser dient.</w:t>
            </w:r>
          </w:p>
          <w:p>
            <w:pPr>
              <w:pStyle w:val="TextkrperEinzug2"/>
              <w:jc w:val="both"/>
              <w:rPr>
                <w:sz w:val="22"/>
                <w:szCs w:val="22"/>
              </w:rPr>
            </w:pPr>
            <w:r>
              <w:rPr>
                <w:rFonts w:eastAsia="Arial"/>
                <w:sz w:val="22"/>
                <w:szCs w:val="22"/>
              </w:rPr>
              <w:t xml:space="preserve"> </w:t>
            </w:r>
          </w:p>
          <w:p>
            <w:pPr>
              <w:pStyle w:val="TextkrperEinzug2"/>
              <w:jc w:val="both"/>
              <w:rPr>
                <w:b/>
                <w:b/>
                <w:sz w:val="22"/>
                <w:szCs w:val="22"/>
              </w:rPr>
            </w:pPr>
            <w:r>
              <w:rPr>
                <w:sz w:val="22"/>
                <w:szCs w:val="22"/>
              </w:rPr>
              <w:t xml:space="preserve">Leider musste der Aufenthalt aus gesundheitlichen Gründen nach einer Probenentnahme bzw. einer Analyse frühzeitig abgebrochen werden und konnte nicht fertig durchgeführt werden. </w:t>
            </w:r>
            <w:r/>
            <w:r>
              <w:rPr>
                <w:sz w:val="22"/>
                <w:szCs w:val="22"/>
              </w:rPr>
              <w:fldChar w:fldCharType="end"/>
            </w:r>
            <w:r>
              <w:rPr>
                <w:sz w:val="22"/>
                <w:szCs w:val="22"/>
              </w:rPr>
            </w:r>
          </w:p>
        </w:tc>
      </w:tr>
    </w:tbl>
    <w:p>
      <w:pPr>
        <w:pStyle w:val="Normal"/>
        <w:tabs>
          <w:tab w:val="clear" w:pos="708"/>
          <w:tab w:val="left" w:pos="426" w:leader="none"/>
        </w:tabs>
        <w:jc w:val="center"/>
        <w:rPr>
          <w:b/>
          <w:b/>
          <w:color w:val="000000"/>
          <w:sz w:val="22"/>
        </w:rPr>
      </w:pPr>
      <w:r>
        <w:rPr>
          <w:b/>
          <w:color w:val="000000"/>
          <w:sz w:val="22"/>
        </w:rPr>
        <w:t>Herzlichen Dank für Ihre Unterstützung!</w:t>
      </w:r>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TextBodyIndent">
    <w:name w:val="Body Text Indent"/>
    <w:basedOn w:val="Normal"/>
    <w:pPr>
      <w:ind w:left="397" w:hanging="397"/>
      <w:jc w:val="both"/>
    </w:pPr>
    <w:rPr>
      <w:color w:val="FF0000"/>
    </w:rPr>
  </w:style>
  <w:style w:type="paragraph" w:styleId="TextkrperEinzug2">
    <w:name w:val="Textkörper-Einzug 2"/>
    <w:basedOn w:val="Normal"/>
    <w:qFormat/>
    <w:pPr>
      <w:spacing w:lineRule="atLeast" w:line="360"/>
      <w:ind w:left="284" w:hanging="0"/>
    </w:pPr>
    <w:rPr>
      <w:color w:val="000000"/>
    </w:rPr>
  </w:style>
  <w:style w:type="paragraph" w:styleId="TextkrperEinzug3">
    <w:name w:val="Textkörper-Einzug 3"/>
    <w:basedOn w:val="Normal"/>
    <w:qFormat/>
    <w:pPr>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spacing w:lineRule="auto" w:line="240" w:before="0" w:after="120"/>
      <w:ind w:firstLine="210"/>
    </w:pPr>
    <w:rPr>
      <w:color w:val="000000"/>
    </w:rPr>
  </w:style>
  <w:style w:type="paragraph" w:styleId="TextkrperErstzeileneinzug2">
    <w:name w:val="Textkörper-Erstzeileneinzug 2"/>
    <w:basedOn w:val="TextBodyIndent"/>
    <w:qFormat/>
    <w:pPr>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7:00Z</dcterms:created>
  <dc:creator>Selis Schmidt/ZIB</dc:creator>
  <dc:description/>
  <dc:language>en-US</dc:language>
  <cp:lastModifiedBy>sschmidt</cp:lastModifiedBy>
  <cp:lastPrinted>2003-08-26T15:50:00Z</cp:lastPrinted>
  <dcterms:modified xsi:type="dcterms:W3CDTF">2020-01-08T11:27:00Z</dcterms:modified>
  <cp:revision>2</cp:revision>
  <dc:subject/>
  <dc:title>Bericht</dc:title>
</cp:coreProperties>
</file>