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vi Deltedesco</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1800959732"/>
      <w:bookmarkStart w:id="1" w:name="__Fieldmark__1_1800959732"/>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1800959732"/>
      <w:bookmarkStart w:id="3" w:name="__Fieldmark__2_1800959732"/>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88 890</w:t>
      </w:r>
      <w:r/>
      <w:r>
        <w:rPr>
          <w:rFonts w:cs="Arial"/>
          <w:lang w:val="en-US" w:eastAsia="en-US"/>
        </w:rPr>
        <w:fldChar w:fldCharType="end"/>
      </w:r>
      <w:r>
        <w:rPr>
          <w:rFonts w:cs="Arial"/>
          <w:lang w:val="en-US" w:eastAsia="en-US"/>
        </w:rPr>
      </w:r>
    </w:p>
    <w:p>
      <w:pPr>
        <w:pStyle w:val="2"/>
        <w:numPr>
          <w:ilvl w:val="0"/>
          <w:numId w:val="0"/>
        </w:numPr>
        <w:ind w:left="284" w:hanging="0"/>
        <w:rPr>
          <w:lang w:val="en-US"/>
        </w:rPr>
      </w:pPr>
      <w:r>
        <w:rPr>
          <w:lang w:val="en-US"/>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940606</w:t>
      </w:r>
      <w:r/>
      <w:r>
        <w:rPr>
          <w:rFonts w:cs="Arial"/>
          <w:lang w:val="en-US" w:eastAsia="en-US"/>
        </w:rPr>
        <w:fldChar w:fldCharType="end"/>
      </w:r>
      <w:r>
        <w:rPr>
          <w:rFonts w:cs="Arial"/>
          <w:lang w:val="en-US" w:eastAsia="en-US"/>
        </w:rPr>
      </w:r>
    </w:p>
    <w:p>
      <w:pPr>
        <w:pStyle w:val="2"/>
        <w:numPr>
          <w:ilvl w:val="0"/>
          <w:numId w:val="0"/>
        </w:numPr>
        <w:ind w:left="0" w:firstLine="284"/>
        <w:rPr>
          <w:lang w:val="en-US"/>
        </w:rPr>
      </w:pPr>
      <w:r>
        <w:rPr>
          <w:lang w:val="en-US"/>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eensland University of Technology</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ustralien, Queensland, Brisbane</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7</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6</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1800959732"/>
            <w:bookmarkStart w:id="5" w:name="__Fieldmark__21_1800959732"/>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1800959732"/>
            <w:bookmarkStart w:id="7" w:name="__Fieldmark__22_1800959732"/>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 w:name="__Fieldmark__23_1800959732"/>
            <w:bookmarkStart w:id="9" w:name="__Fieldmark__23_1800959732"/>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1800959732"/>
            <w:bookmarkStart w:id="11" w:name="__Fieldmark__24_1800959732"/>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1800959732"/>
            <w:bookmarkStart w:id="13" w:name="__Fieldmark__25_1800959732"/>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1800959732"/>
            <w:bookmarkStart w:id="15" w:name="__Fieldmark__26_1800959732"/>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1800959732"/>
            <w:bookmarkStart w:id="17" w:name="__Fieldmark__27_1800959732"/>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1800959732"/>
            <w:bookmarkStart w:id="19" w:name="__Fieldmark__28_1800959732"/>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1800959732"/>
            <w:bookmarkStart w:id="21" w:name="__Fieldmark__29_1800959732"/>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1800959732"/>
            <w:bookmarkStart w:id="23" w:name="__Fieldmark__30_1800959732"/>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1800959732"/>
            <w:bookmarkStart w:id="25" w:name="__Fieldmark__31_1800959732"/>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1800959732"/>
            <w:bookmarkStart w:id="27" w:name="__Fieldmark__32_1800959732"/>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8" w:name="__Fieldmark__33_1800959732"/>
            <w:bookmarkStart w:id="29" w:name="__Fieldmark__33_1800959732"/>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1800959732"/>
            <w:bookmarkStart w:id="31" w:name="__Fieldmark__34_1800959732"/>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1800959732"/>
            <w:bookmarkStart w:id="33" w:name="__Fieldmark__35_1800959732"/>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1800959732"/>
            <w:bookmarkStart w:id="35" w:name="__Fieldmark__36_1800959732"/>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1800959732"/>
            <w:bookmarkStart w:id="37" w:name="__Fieldmark__37_1800959732"/>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1800959732"/>
            <w:bookmarkStart w:id="39" w:name="__Fieldmark__38_1800959732"/>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0" w:name="__Fieldmark__39_1800959732"/>
            <w:bookmarkStart w:id="41" w:name="__Fieldmark__39_1800959732"/>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1800959732"/>
            <w:bookmarkStart w:id="43" w:name="__Fieldmark__40_1800959732"/>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1800959732"/>
            <w:bookmarkStart w:id="45" w:name="__Fieldmark__41_1800959732"/>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6" w:name="__Fieldmark__42_1800959732"/>
            <w:bookmarkStart w:id="47" w:name="__Fieldmark__42_1800959732"/>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1800959732"/>
            <w:bookmarkStart w:id="49" w:name="__Fieldmark__43_1800959732"/>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1800959732"/>
            <w:bookmarkStart w:id="51" w:name="__Fieldmark__44_1800959732"/>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1800959732"/>
            <w:bookmarkStart w:id="53" w:name="__Fieldmark__45_1800959732"/>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1800959732"/>
            <w:bookmarkStart w:id="55" w:name="__Fieldmark__46_1800959732"/>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1800959732"/>
            <w:bookmarkStart w:id="57" w:name="__Fieldmark__47_1800959732"/>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1800959732"/>
            <w:bookmarkStart w:id="59" w:name="__Fieldmark__48_1800959732"/>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0" w:name="__Fieldmark__49_1800959732"/>
            <w:bookmarkStart w:id="61" w:name="__Fieldmark__49_1800959732"/>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1800959732"/>
            <w:bookmarkStart w:id="63" w:name="__Fieldmark__50_1800959732"/>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1800959732"/>
            <w:bookmarkStart w:id="65" w:name="__Fieldmark__51_1800959732"/>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6" w:name="__Fieldmark__52_1800959732"/>
            <w:bookmarkStart w:id="67" w:name="__Fieldmark__52_1800959732"/>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1800959732"/>
            <w:bookmarkStart w:id="69" w:name="__Fieldmark__53_1800959732"/>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1800959732"/>
            <w:bookmarkStart w:id="71" w:name="__Fieldmark__54_1800959732"/>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1800959732"/>
            <w:bookmarkStart w:id="73" w:name="__Fieldmark__55_1800959732"/>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1800959732"/>
            <w:bookmarkStart w:id="75" w:name="__Fieldmark__56_1800959732"/>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1800959732"/>
            <w:bookmarkStart w:id="77" w:name="__Fieldmark__57_1800959732"/>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1800959732"/>
            <w:bookmarkStart w:id="79" w:name="__Fieldmark__58_1800959732"/>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0" w:name="__Fieldmark__59_1800959732"/>
            <w:bookmarkStart w:id="81" w:name="__Fieldmark__59_1800959732"/>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1800959732"/>
            <w:bookmarkStart w:id="83" w:name="__Fieldmark__60_1800959732"/>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800959732"/>
      <w:bookmarkStart w:id="85" w:name="__Fieldmark__69_1800959732"/>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1800959732"/>
      <w:bookmarkStart w:id="87" w:name="__Fieldmark__70_1800959732"/>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6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4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6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4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t>- unbedingt ein Rad kaufen, am besten über www. gumtree.com.au</w:t>
            </w:r>
            <w:r>
              <w:rPr/>
            </w:r>
          </w:p>
          <w:p>
            <w:pPr>
              <w:pStyle w:val="Normal"/>
              <w:rPr/>
            </w:pPr>
            <w:r>
              <w:rPr/>
              <w:t>- um mit den öffentlichen Verkehrsmittel zu fahren benötigt man eine GoCard in Queensland (Translink)</w:t>
            </w:r>
          </w:p>
          <w:p>
            <w:pPr>
              <w:pStyle w:val="Normal"/>
              <w:rPr/>
            </w:pPr>
            <w:r>
              <w:rPr/>
              <w:t xml:space="preserve">- ohne Auto ist es sehr schierig die Stadt zu verlassen (nimmt viel Zeit in Anspruch) </w:t>
            </w:r>
          </w:p>
          <w:p>
            <w:pPr>
              <w:pStyle w:val="Normal"/>
              <w:rPr/>
            </w:pPr>
            <w:r>
              <w:rPr/>
              <w:t>- Zigaretten und Alkohol werden streng kontrolliert und sind ziemlich teuer</w:t>
            </w:r>
            <w:r/>
            <w:r>
              <w:rPr/>
              <w:fldChar w:fldCharType="end"/>
            </w:r>
            <w:r>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 xml:space="preserve">Die QUT ist eine wunderschöne Universität, der Campus befindet sich Mitten in der Stadt neben dem botanischen Garten. </w:t>
            </w:r>
            <w:r>
              <w:rPr>
                <w:lang w:val="en-US" w:eastAsia="en-US"/>
              </w:rPr>
            </w:r>
          </w:p>
          <w:p>
            <w:pPr>
              <w:pStyle w:val="Normal"/>
              <w:rPr>
                <w:lang w:val="en-US" w:eastAsia="en-US"/>
              </w:rPr>
            </w:pPr>
            <w:r>
              <w:rPr>
                <w:lang w:val="en-US" w:eastAsia="en-US"/>
              </w:rPr>
              <w:t>LV´s habe ich während meines Aufenthaltes leider keine besucht - es waren gerade Sommerferien</w:t>
            </w:r>
          </w:p>
          <w:p>
            <w:pPr>
              <w:pStyle w:val="Normal"/>
              <w:rPr/>
            </w:pPr>
            <w:r>
              <w:rPr/>
              <w:t>Bevor man in den Labors der Uniarbeiten darf muss man verschiedene Seminare und Tests ablegen -- ziemlich mühsam. Aber generell legen Australier ziemlich viel Wert auf Sicherheit.</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1800959732"/>
            <w:bookmarkStart w:id="89" w:name="__Fieldmark__73_1800959732"/>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1800959732"/>
            <w:bookmarkStart w:id="91" w:name="__Fieldmark__74_1800959732"/>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2" w:name="__Fieldmark__75_1800959732"/>
            <w:bookmarkStart w:id="93" w:name="__Fieldmark__75_1800959732"/>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1800959732"/>
            <w:bookmarkStart w:id="95" w:name="__Fieldmark__76_1800959732"/>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1800959732"/>
            <w:bookmarkStart w:id="97" w:name="__Fieldmark__77_1800959732"/>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1800959732"/>
            <w:bookmarkStart w:id="99" w:name="__Fieldmark__78_1800959732"/>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1800959732"/>
            <w:bookmarkStart w:id="101" w:name="__Fieldmark__79_1800959732"/>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2" w:name="__Fieldmark__80_1800959732"/>
            <w:bookmarkStart w:id="103" w:name="__Fieldmark__80_1800959732"/>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1800959732"/>
            <w:bookmarkStart w:id="105" w:name="__Fieldmark__81_1800959732"/>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1800959732"/>
            <w:bookmarkStart w:id="107" w:name="__Fieldmark__82_1800959732"/>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1800959732"/>
            <w:bookmarkStart w:id="109" w:name="__Fieldmark__83_1800959732"/>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1800959732"/>
            <w:bookmarkStart w:id="111" w:name="__Fieldmark__84_1800959732"/>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1800959732"/>
            <w:bookmarkStart w:id="113" w:name="__Fieldmark__85_1800959732"/>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1800959732"/>
            <w:bookmarkStart w:id="115" w:name="__Fieldmark__86_1800959732"/>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1800959732"/>
            <w:bookmarkStart w:id="117" w:name="__Fieldmark__87_1800959732"/>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tharina Keiblinger Institut für Bodenforschung</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instrText xml:space="preserve"> FORMTEXT </w:instrText>
            </w:r>
            <w:r>
              <w:rPr/>
            </w:r>
            <w:r>
              <w:rPr/>
              <w:fldChar w:fldCharType="separate"/>
            </w:r>
            <w:r>
              <w:rPr/>
              <w:t xml:space="preserve">Australier sing generell sehr freundliche und hilfsbereite Menschen und legen viel Wert auf "small-talk". Wobei es sehr schwierig ist mit Australiern eine richtige Freundschaft aufzubauen.  </w:t>
            </w:r>
            <w:r/>
            <w:r>
              <w:rPr/>
              <w:fldChar w:fldCharType="end"/>
            </w:r>
            <w:r>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1800959732"/>
      <w:bookmarkStart w:id="119" w:name="__Fieldmark__97_1800959732"/>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1800959732"/>
      <w:bookmarkStart w:id="121" w:name="__Fieldmark__98_1800959732"/>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1800959732"/>
      <w:bookmarkStart w:id="123" w:name="__Fieldmark__100_1800959732"/>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1800959732"/>
      <w:bookmarkStart w:id="125" w:name="__Fieldmark__101_1800959732"/>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1800959732"/>
      <w:bookmarkStart w:id="127" w:name="__Fieldmark__102_1800959732"/>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1800959732"/>
      <w:bookmarkStart w:id="129" w:name="__Fieldmark__103_1800959732"/>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800959732"/>
      <w:bookmarkStart w:id="131" w:name="__Fieldmark__104_1800959732"/>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1800959732"/>
      <w:bookmarkStart w:id="133" w:name="__Fieldmark__105_1800959732"/>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106_1800959732"/>
      <w:bookmarkStart w:id="135" w:name="__Fieldmark__106_1800959732"/>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1800959732"/>
      <w:bookmarkStart w:id="137" w:name="__Fieldmark__107_1800959732"/>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1800959732"/>
      <w:bookmarkStart w:id="139" w:name="__Fieldmark__108_1800959732"/>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1800959732"/>
      <w:bookmarkStart w:id="141" w:name="__Fieldmark__110_1800959732"/>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1800959732"/>
      <w:bookmarkStart w:id="143" w:name="__Fieldmark__111_1800959732"/>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1800959732"/>
      <w:bookmarkStart w:id="145" w:name="__Fieldmark__112_1800959732"/>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1800959732"/>
      <w:bookmarkStart w:id="147" w:name="__Fieldmark__113_1800959732"/>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1800959732"/>
      <w:bookmarkStart w:id="149" w:name="__Fieldmark__114_1800959732"/>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1800959732"/>
      <w:bookmarkStart w:id="151" w:name="__Fieldmark__115_1800959732"/>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1800959732"/>
      <w:bookmarkStart w:id="153" w:name="__Fieldmark__116_1800959732"/>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1800959732"/>
      <w:bookmarkStart w:id="155" w:name="__Fieldmark__117_1800959732"/>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800959732"/>
      <w:bookmarkStart w:id="157" w:name="__Fieldmark__118_1800959732"/>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9_1800959732"/>
      <w:bookmarkStart w:id="159" w:name="__Fieldmark__119_1800959732"/>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1800959732"/>
      <w:bookmarkStart w:id="161" w:name="__Fieldmark__120_1800959732"/>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1800959732"/>
      <w:bookmarkStart w:id="163" w:name="__Fieldmark__121_1800959732"/>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1800959732"/>
      <w:bookmarkStart w:id="165" w:name="__Fieldmark__122_1800959732"/>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1800959732"/>
      <w:bookmarkStart w:id="167" w:name="__Fieldmark__123_1800959732"/>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1800959732"/>
      <w:bookmarkStart w:id="169" w:name="__Fieldmark__124_1800959732"/>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1800959732"/>
      <w:bookmarkStart w:id="171" w:name="__Fieldmark__125_1800959732"/>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1800959732"/>
      <w:bookmarkStart w:id="173" w:name="__Fieldmark__126_1800959732"/>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1800959732"/>
      <w:bookmarkStart w:id="175" w:name="__Fieldmark__127_1800959732"/>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1800959732"/>
      <w:bookmarkStart w:id="177" w:name="__Fieldmark__128_1800959732"/>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1800959732"/>
      <w:bookmarkStart w:id="179" w:name="__Fieldmark__129_1800959732"/>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4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25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1800959732"/>
      <w:bookmarkStart w:id="181" w:name="__Fieldmark__138_1800959732"/>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1800959732"/>
      <w:bookmarkStart w:id="183" w:name="__Fieldmark__139_1800959732"/>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1800959732"/>
      <w:bookmarkStart w:id="185" w:name="__Fieldmark__140_1800959732"/>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1800959732"/>
      <w:bookmarkStart w:id="187" w:name="__Fieldmark__141_1800959732"/>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1800959732"/>
      <w:bookmarkStart w:id="189" w:name="__Fieldmark__142_1800959732"/>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1800959732"/>
      <w:bookmarkStart w:id="191" w:name="__Fieldmark__143_1800959732"/>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1800959732"/>
      <w:bookmarkStart w:id="193" w:name="__Fieldmark__144_1800959732"/>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1800959732"/>
      <w:bookmarkStart w:id="195" w:name="__Fieldmark__145_1800959732"/>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46_1800959732"/>
      <w:bookmarkStart w:id="197" w:name="__Fieldmark__146_1800959732"/>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1800959732"/>
      <w:bookmarkStart w:id="199" w:name="__Fieldmark__147_1800959732"/>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ne neue Arbeitsgruppe kennenzulern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Jeder Mensch ist freundlich und jeder grüßt jeden auf der Uni</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1800959732"/>
      <w:bookmarkStart w:id="201" w:name="__Fieldmark__151_1800959732"/>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1800959732"/>
      <w:bookmarkStart w:id="203" w:name="__Fieldmark__152_1800959732"/>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ed/>
            </w:checkBox>
          </w:ffData>
        </w:fldChar>
      </w:r>
      <w:r>
        <w:rPr>
          <w:sz w:val="22"/>
          <w:szCs w:val="22"/>
          <w:lang w:val="de-AT"/>
        </w:rPr>
        <w:instrText xml:space="preserve"> FORMCHECKBOX </w:instrText>
      </w:r>
      <w:r>
        <w:rPr>
          <w:sz w:val="22"/>
          <w:szCs w:val="22"/>
          <w:lang w:val="de-AT"/>
        </w:rPr>
        <w:fldChar w:fldCharType="separate"/>
      </w:r>
      <w:bookmarkStart w:id="204" w:name="__Fieldmark__153_1800959732"/>
      <w:bookmarkStart w:id="205" w:name="__Fieldmark__153_1800959732"/>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instrText xml:space="preserve"> FORMTEXT </w:instrText>
            </w:r>
            <w:r>
              <w:rPr/>
            </w:r>
            <w:r>
              <w:rPr/>
              <w:fldChar w:fldCharType="separate"/>
            </w:r>
            <w:r>
              <w:rPr/>
              <w:t>Ich fand das Stipendium sehr hilfreich, obwohl für Australien der Beitrag ziemlich gering ist. Es ist wirklich teuer dort zu leben</w:t>
            </w:r>
            <w:r/>
            <w:r>
              <w:rPr/>
              <w:fldChar w:fldCharType="end"/>
            </w:r>
            <w:r>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1800959732"/>
      <w:bookmarkStart w:id="207" w:name="__Fieldmark__156_1800959732"/>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1800959732"/>
      <w:bookmarkStart w:id="209" w:name="__Fieldmark__157_1800959732"/>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High inputs of both water and nitrogen (N) are needed to drive productivity in pasture-based dairy systems, making dairy one of the most intensive and N loaded production systems in Australia. N2 and N2O are primarily produced via the microbial mediated process of denitrification, promoted by low O2 levels and high N availability in the soil matrix. Soil-borne N2 and N2O emissions are a loss of plant available N to the atmosphere (Mosier et al., 1986) and consequently affect the nitrogen use efficiency (NUE) of agro-ecosystems. It is however the N2:N2O ratio which determines the environmental impact of denitrification, as N2O is a potent greenhouse gas (GHG) as well as participating in the depletion of stratospheric ozone (Ravishankara et al., 2009). The severe environmental and agronomic implications of denitrification losses demand therefore improved farming strategies, aimed at reducing denitrification losses while maintaining productivity. Critically, these strategies need to be based on an improved quantitative process understanding for denitrification losses.</w:t>
            </w:r>
            <w:r>
              <w:rPr>
                <w:sz w:val="22"/>
                <w:szCs w:val="22"/>
                <w:lang w:val="en-US" w:eastAsia="en-US"/>
              </w:rPr>
            </w:r>
          </w:p>
          <w:p>
            <w:pPr>
              <w:pStyle w:val="TextkrperEinzug2"/>
              <w:jc w:val="both"/>
              <w:rPr>
                <w:sz w:val="22"/>
                <w:szCs w:val="22"/>
                <w:lang w:val="en-US" w:eastAsia="en-US"/>
              </w:rPr>
            </w:pPr>
            <w:r>
              <w:rPr>
                <w:sz w:val="22"/>
                <w:szCs w:val="22"/>
                <w:lang w:val="en-US" w:eastAsia="en-US"/>
              </w:rPr>
              <w:t>Intensively managed pastures are subjected to repeated wetting and drying cycles, defined by rainfall, irrigation and evapotranspiration. Irrigation and fertilisation are known to trigger large pulses of N2O emissions accounting for up to 90 % of total N2O emissions (Scheer et al., 2008). This study examined how irrigation management can be used to reduce anaerobic denitrification processes which dominate agricultural N2 and N2O emissions from intensively managed pastures. This study will combine the direct quantification of N2 and N2O losses using the 15N gas flux method with quantitative PCR, quantifying the abundance and activity of functional marker genes of microbial nitrification (archael and bacterial amoA) and denitrification (nirK, nirS and nosZ). Linking magnitude and N2:N2O partitioning of denitrification losses to the structure and function of the N-cycling microbial community will improve the quantitative understanding of the dynamic nature of denitrification losses in response to the amplitude of wetting and drying cycles. First results</w:t>
            </w:r>
          </w:p>
          <w:p>
            <w:pPr>
              <w:pStyle w:val="TextkrperEinzug2"/>
              <w:jc w:val="both"/>
              <w:rPr>
                <w:b/>
                <w:b/>
                <w:sz w:val="22"/>
                <w:szCs w:val="22"/>
                <w:lang w:val="en-US"/>
              </w:rPr>
            </w:pPr>
            <w:r>
              <w:rPr>
                <w:sz w:val="22"/>
                <w:szCs w:val="22"/>
                <w:lang w:val="en-US" w:eastAsia="en-US"/>
              </w:rPr>
              <w:t xml:space="preserve">The intense rainfall event triggered substantial N2O emissions, with higher emissions in the LF (low Frequency) than the HF (high Frequency) treatment. This is likely due to the lower soil moisture in the LF treatment, as the wetting of dry soil triggers a pulse of decomposition, C and N mineralisation and the subsequent release of mineral N. Further analysis of 15N2  and qPCR will reveal if HF irrigation reduces overall denitrification losses or shifts the N2:N2O ratio to N2. </w:t>
            </w: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9:00Z</dcterms:created>
  <dc:creator>Selis Schmidt/ZIB</dc:creator>
  <dc:description/>
  <dc:language>en-US</dc:language>
  <cp:lastModifiedBy>sschmidt</cp:lastModifiedBy>
  <cp:lastPrinted>2003-08-26T15:50:00Z</cp:lastPrinted>
  <dcterms:modified xsi:type="dcterms:W3CDTF">2018-02-26T10:59:00Z</dcterms:modified>
  <cp:revision>2</cp:revision>
  <dc:subject/>
  <dc:title>Bericht</dc:title>
</cp:coreProperties>
</file>