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anessa Kunzelmann</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584744481"/>
      <w:bookmarkStart w:id="1" w:name="__Fieldmark__1_1584744481"/>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1584744481"/>
      <w:bookmarkStart w:id="3" w:name="__Fieldmark__2_1584744481"/>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29</w:t>
      </w:r>
      <w:r/>
      <w:r>
        <w:rPr>
          <w:rFonts w:cs="Arial"/>
          <w:lang w:val="en-US" w:eastAsia="en-US"/>
        </w:rPr>
        <w:fldChar w:fldCharType="end"/>
      </w:r>
      <w:r>
        <w:rPr>
          <w:rFonts w:cs="Arial"/>
          <w:lang w:val="en-US" w:eastAsia="en-US"/>
        </w:rPr>
      </w:r>
    </w:p>
    <w:p>
      <w:pPr>
        <w:pStyle w:val="2"/>
        <w:numPr>
          <w:ilvl w:val="0"/>
          <w:numId w:val="0"/>
        </w:numPr>
        <w:ind w:left="284" w:hanging="0"/>
        <w:rPr>
          <w:lang w:val="en-US"/>
        </w:rPr>
      </w:pPr>
      <w:r>
        <w:rPr>
          <w:lang w:val="en-US"/>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341387</w:t>
      </w:r>
      <w:r/>
      <w:r>
        <w:rPr>
          <w:rFonts w:cs="Arial"/>
          <w:lang w:val="en-US" w:eastAsia="en-US"/>
        </w:rPr>
        <w:fldChar w:fldCharType="end"/>
      </w:r>
      <w:r>
        <w:rPr>
          <w:rFonts w:cs="Arial"/>
          <w:lang w:val="en-US" w:eastAsia="en-US"/>
        </w:rPr>
      </w:r>
    </w:p>
    <w:p>
      <w:pPr>
        <w:pStyle w:val="2"/>
        <w:numPr>
          <w:ilvl w:val="0"/>
          <w:numId w:val="0"/>
        </w:numPr>
        <w:ind w:left="0" w:firstLine="284"/>
        <w:rPr>
          <w:lang w:val="en-US"/>
        </w:rPr>
      </w:pPr>
      <w:r>
        <w:rPr>
          <w:lang w:val="en-US"/>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NR-Research and Development Centre-Yusipang</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hutan</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5</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7</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5</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2</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1</w:t>
      </w:r>
      <w:r>
        <w:rPr>
          <w:color w:val="000000"/>
          <w:sz w:val="22"/>
          <w:bdr w:val="single" w:sz="4" w:space="0" w:color="000000"/>
        </w:rPr>
      </w:r>
      <w:r>
        <w:rPr>
          <w:sz w:val="22"/>
          <w:bdr w:val="single" w:sz="4" w:space="0" w:color="000000"/>
          <w:color w:val="000000"/>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 w:name="__Fieldmark__21_1584744481"/>
            <w:bookmarkStart w:id="5" w:name="__Fieldmark__21_1584744481"/>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584744481"/>
            <w:bookmarkStart w:id="7" w:name="__Fieldmark__22_1584744481"/>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584744481"/>
            <w:bookmarkStart w:id="9" w:name="__Fieldmark__23_1584744481"/>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1584744481"/>
            <w:bookmarkStart w:id="11" w:name="__Fieldmark__24_1584744481"/>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1584744481"/>
            <w:bookmarkStart w:id="13" w:name="__Fieldmark__25_1584744481"/>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4" w:name="__Fieldmark__26_1584744481"/>
            <w:bookmarkStart w:id="15" w:name="__Fieldmark__26_1584744481"/>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584744481"/>
            <w:bookmarkStart w:id="17" w:name="__Fieldmark__27_1584744481"/>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584744481"/>
            <w:bookmarkStart w:id="19" w:name="__Fieldmark__28_1584744481"/>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584744481"/>
            <w:bookmarkStart w:id="21" w:name="__Fieldmark__29_1584744481"/>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1584744481"/>
            <w:bookmarkStart w:id="23" w:name="__Fieldmark__30_1584744481"/>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4" w:name="__Fieldmark__31_1584744481"/>
            <w:bookmarkStart w:id="25" w:name="__Fieldmark__31_1584744481"/>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584744481"/>
            <w:bookmarkStart w:id="27" w:name="__Fieldmark__32_1584744481"/>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584744481"/>
            <w:bookmarkStart w:id="29" w:name="__Fieldmark__33_1584744481"/>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584744481"/>
            <w:bookmarkStart w:id="31" w:name="__Fieldmark__34_1584744481"/>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1584744481"/>
            <w:bookmarkStart w:id="33" w:name="__Fieldmark__35_1584744481"/>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584744481"/>
            <w:bookmarkStart w:id="35" w:name="__Fieldmark__36_1584744481"/>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6" w:name="__Fieldmark__37_1584744481"/>
            <w:bookmarkStart w:id="37" w:name="__Fieldmark__37_1584744481"/>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584744481"/>
            <w:bookmarkStart w:id="39" w:name="__Fieldmark__38_1584744481"/>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584744481"/>
            <w:bookmarkStart w:id="41" w:name="__Fieldmark__39_1584744481"/>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1584744481"/>
            <w:bookmarkStart w:id="43" w:name="__Fieldmark__40_1584744481"/>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4" w:name="__Fieldmark__41_1584744481"/>
            <w:bookmarkStart w:id="45" w:name="__Fieldmark__41_1584744481"/>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584744481"/>
            <w:bookmarkStart w:id="47" w:name="__Fieldmark__42_1584744481"/>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584744481"/>
            <w:bookmarkStart w:id="49" w:name="__Fieldmark__43_1584744481"/>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584744481"/>
            <w:bookmarkStart w:id="51" w:name="__Fieldmark__44_1584744481"/>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1584744481"/>
            <w:bookmarkStart w:id="53" w:name="__Fieldmark__45_1584744481"/>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584744481"/>
            <w:bookmarkStart w:id="55" w:name="__Fieldmark__46_1584744481"/>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6" w:name="__Fieldmark__47_1584744481"/>
            <w:bookmarkStart w:id="57" w:name="__Fieldmark__47_1584744481"/>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584744481"/>
            <w:bookmarkStart w:id="59" w:name="__Fieldmark__48_1584744481"/>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1584744481"/>
            <w:bookmarkStart w:id="61" w:name="__Fieldmark__49_1584744481"/>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1584744481"/>
            <w:bookmarkStart w:id="63" w:name="__Fieldmark__50_1584744481"/>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4" w:name="__Fieldmark__51_1584744481"/>
            <w:bookmarkStart w:id="65" w:name="__Fieldmark__51_1584744481"/>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584744481"/>
            <w:bookmarkStart w:id="67" w:name="__Fieldmark__52_1584744481"/>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584744481"/>
            <w:bookmarkStart w:id="69" w:name="__Fieldmark__53_1584744481"/>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1584744481"/>
            <w:bookmarkStart w:id="71" w:name="__Fieldmark__54_1584744481"/>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1584744481"/>
            <w:bookmarkStart w:id="73" w:name="__Fieldmark__55_1584744481"/>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4" w:name="__Fieldmark__56_1584744481"/>
            <w:bookmarkStart w:id="75" w:name="__Fieldmark__56_1584744481"/>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584744481"/>
            <w:bookmarkStart w:id="77" w:name="__Fieldmark__57_1584744481"/>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584744481"/>
            <w:bookmarkStart w:id="79" w:name="__Fieldmark__58_1584744481"/>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1584744481"/>
            <w:bookmarkStart w:id="81" w:name="__Fieldmark__59_1584744481"/>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1584744481"/>
            <w:bookmarkStart w:id="83" w:name="__Fieldmark__60_1584744481"/>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584744481"/>
      <w:bookmarkStart w:id="85" w:name="__Fieldmark__69_1584744481"/>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584744481"/>
      <w:bookmarkStart w:id="87" w:name="__Fieldmark__70_1584744481"/>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hutan ist ein faszinierendes Land, das stolz auf seine Kultur und Traditionen ist. Als Ausländer(in) erfährt man Respekt, Höflich- und Großzügigkeit und muss damit rechnen dass einem in jedem Haus reichlich Tee und Süßigkeiten angeboten werden. Es steht der Mensch im Vordergrund, weshalb die Arbeit meist etwas langsamer und weniger gewissenhaft als bei uns üblich durchgeführt wird.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DC Yusipang gehört meinem Wissen nach zu den führenden Forschungsanstalten im Land. Es wird im Bereich Forstwissenschaft, Landwirtschaft, Nutztierhaltung, Horticulture, usw. geforscht. Für Informationen zu den einzelnen Projekten kann diese webside nützlich sein: www.moaf.gov.bt </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584744481"/>
            <w:bookmarkStart w:id="89" w:name="__Fieldmark__73_1584744481"/>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584744481"/>
            <w:bookmarkStart w:id="91" w:name="__Fieldmark__74_1584744481"/>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1584744481"/>
            <w:bookmarkStart w:id="93" w:name="__Fieldmark__75_1584744481"/>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1584744481"/>
            <w:bookmarkStart w:id="95" w:name="__Fieldmark__76_1584744481"/>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1584744481"/>
            <w:bookmarkStart w:id="97" w:name="__Fieldmark__77_1584744481"/>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584744481"/>
            <w:bookmarkStart w:id="99" w:name="__Fieldmark__78_1584744481"/>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584744481"/>
            <w:bookmarkStart w:id="101" w:name="__Fieldmark__79_1584744481"/>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1584744481"/>
            <w:bookmarkStart w:id="103" w:name="__Fieldmark__80_1584744481"/>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584744481"/>
            <w:bookmarkStart w:id="105" w:name="__Fieldmark__81_1584744481"/>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1584744481"/>
            <w:bookmarkStart w:id="107" w:name="__Fieldmark__82_1584744481"/>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584744481"/>
            <w:bookmarkStart w:id="109" w:name="__Fieldmark__83_1584744481"/>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584744481"/>
            <w:bookmarkStart w:id="111" w:name="__Fieldmark__84_1584744481"/>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584744481"/>
            <w:bookmarkStart w:id="113" w:name="__Fieldmark__85_1584744481"/>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584744481"/>
            <w:bookmarkStart w:id="115" w:name="__Fieldmark__86_1584744481"/>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1584744481"/>
            <w:bookmarkStart w:id="117" w:name="__Fieldmark__87_1584744481"/>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Georg Gratzer, Dr. Andras Darabant, Prof. Hager, Kathrine Baumann</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2</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Das Organisatorische hat sehr viel Zeit und Mühen in Anspruch genommen, insbesondere da die Beantragung des Visums ungewöhnlich lange gedauert hat. Die Ungewissheit, ob ich ins Land reisen dürfe, hat vieles erschwert und ich musste "ins Blaue hinaus" planen.</w:t>
            </w:r>
            <w:r>
              <w:rPr>
                <w:lang w:val="en-US" w:eastAsia="en-US"/>
              </w:rPr>
            </w:r>
          </w:p>
          <w:p>
            <w:pPr>
              <w:pStyle w:val="Normal"/>
              <w:rPr>
                <w:lang w:val="en-US" w:eastAsia="en-US"/>
              </w:rPr>
            </w:pPr>
            <w:r>
              <w:rPr>
                <w:lang w:val="en-US" w:eastAsia="en-US"/>
              </w:rPr>
              <w:t xml:space="preserve">Mit dem KUWI Stipendium konnte ich die Kosten für den Flug und das Visum für Indien decken. Alle weiteren Kosten habe ich selbst getragen.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Bhutan wird viel Wert auf ein harmonisches Miteinander gelegt - laute Diskussionen oder Wortgefechte sind genauso ein Tabu wie Rauchen in der Öffentlichkeit. Es ist generell eher angemessen bescheiden aufzutreten und sich nicht zu sehr in Szene zu setzen. Mit Englisch kommt man in Thimphu super durch; auf dem Land sind viele zuerst gehemmt zu reden.</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1584744481"/>
      <w:bookmarkStart w:id="119" w:name="__Fieldmark__97_1584744481"/>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1584744481"/>
      <w:bookmarkStart w:id="121" w:name="__Fieldmark__98_1584744481"/>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1584744481"/>
      <w:bookmarkStart w:id="123" w:name="__Fieldmark__100_1584744481"/>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584744481"/>
      <w:bookmarkStart w:id="125" w:name="__Fieldmark__101_1584744481"/>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1584744481"/>
      <w:bookmarkStart w:id="127" w:name="__Fieldmark__102_1584744481"/>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584744481"/>
      <w:bookmarkStart w:id="129" w:name="__Fieldmark__103_1584744481"/>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584744481"/>
      <w:bookmarkStart w:id="131" w:name="__Fieldmark__104_1584744481"/>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1584744481"/>
      <w:bookmarkStart w:id="133" w:name="__Fieldmark__105_1584744481"/>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584744481"/>
      <w:bookmarkStart w:id="135" w:name="__Fieldmark__106_1584744481"/>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584744481"/>
      <w:bookmarkStart w:id="137" w:name="__Fieldmark__107_1584744481"/>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584744481"/>
      <w:bookmarkStart w:id="139" w:name="__Fieldmark__108_1584744481"/>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584744481"/>
      <w:bookmarkStart w:id="141" w:name="__Fieldmark__110_1584744481"/>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584744481"/>
      <w:bookmarkStart w:id="143" w:name="__Fieldmark__111_1584744481"/>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44" w:name="__Fieldmark__112_1584744481"/>
      <w:bookmarkStart w:id="145" w:name="__Fieldmark__112_1584744481"/>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1584744481"/>
      <w:bookmarkStart w:id="147" w:name="__Fieldmark__113_1584744481"/>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1584744481"/>
      <w:bookmarkStart w:id="149" w:name="__Fieldmark__114_1584744481"/>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584744481"/>
      <w:bookmarkStart w:id="151" w:name="__Fieldmark__115_1584744481"/>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116_1584744481"/>
      <w:bookmarkStart w:id="153" w:name="__Fieldmark__116_1584744481"/>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1584744481"/>
      <w:bookmarkStart w:id="155" w:name="__Fieldmark__117_1584744481"/>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584744481"/>
      <w:bookmarkStart w:id="157" w:name="__Fieldmark__118_1584744481"/>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1584744481"/>
      <w:bookmarkStart w:id="159" w:name="__Fieldmark__119_1584744481"/>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584744481"/>
      <w:bookmarkStart w:id="161" w:name="__Fieldmark__120_1584744481"/>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584744481"/>
      <w:bookmarkStart w:id="163" w:name="__Fieldmark__121_1584744481"/>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584744481"/>
      <w:bookmarkStart w:id="165" w:name="__Fieldmark__122_1584744481"/>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23_1584744481"/>
      <w:bookmarkStart w:id="167" w:name="__Fieldmark__123_1584744481"/>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1584744481"/>
      <w:bookmarkStart w:id="169" w:name="__Fieldmark__124_1584744481"/>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584744481"/>
      <w:bookmarkStart w:id="171" w:name="__Fieldmark__125_1584744481"/>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584744481"/>
      <w:bookmarkStart w:id="173" w:name="__Fieldmark__126_1584744481"/>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584744481"/>
      <w:bookmarkStart w:id="175" w:name="__Fieldmark__127_1584744481"/>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1584744481"/>
      <w:bookmarkStart w:id="177" w:name="__Fieldmark__128_1584744481"/>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1584744481"/>
      <w:bookmarkStart w:id="179" w:name="__Fieldmark__129_1584744481"/>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3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75</w:t>
      </w:r>
      <w:r>
        <w:rPr>
          <w:rFonts w:cs="Arial"/>
          <w:sz w:val="22"/>
          <w:szCs w:val="22"/>
          <w:lang w:val="en-US" w:eastAsia="en-US"/>
        </w:rPr>
      </w:r>
      <w:r>
        <w:rPr>
          <w:sz w:val="22"/>
          <w:szCs w:val="22"/>
          <w:rFonts w:cs="Arial"/>
          <w:lang w:val="en-US" w:eastAsia="en-US"/>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584744481"/>
      <w:bookmarkStart w:id="181" w:name="__Fieldmark__138_1584744481"/>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584744481"/>
      <w:bookmarkStart w:id="183" w:name="__Fieldmark__139_1584744481"/>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40_1584744481"/>
      <w:bookmarkStart w:id="185" w:name="__Fieldmark__140_1584744481"/>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1584744481"/>
      <w:bookmarkStart w:id="187" w:name="__Fieldmark__141_1584744481"/>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1584744481"/>
      <w:bookmarkStart w:id="189" w:name="__Fieldmark__142_1584744481"/>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584744481"/>
      <w:bookmarkStart w:id="191" w:name="__Fieldmark__143_1584744481"/>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584744481"/>
      <w:bookmarkStart w:id="193" w:name="__Fieldmark__144_1584744481"/>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584744481"/>
      <w:bookmarkStart w:id="195" w:name="__Fieldmark__145_1584744481"/>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1584744481"/>
      <w:bookmarkStart w:id="197" w:name="__Fieldmark__146_1584744481"/>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1584744481"/>
      <w:bookmarkStart w:id="199" w:name="__Fieldmark__147_1584744481"/>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instrText xml:space="preserve"> FORMTEXT </w:instrText>
            </w:r>
            <w:r>
              <w:rPr/>
            </w:r>
            <w:r>
              <w:rPr/>
              <w:fldChar w:fldCharType="separate"/>
            </w:r>
            <w:r>
              <w:rPr/>
              <w:t>Selbstverantwortliches Arbeiten, alles benötigte Equipment wurde zur Verfügung gestellt</w:t>
            </w:r>
            <w:r/>
            <w:r>
              <w:rPr/>
              <w:fldChar w:fldCharType="end"/>
            </w:r>
            <w:r>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mwerfende Gastfreundlichkeit und Menschlichkeit</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Fehlende fachliche Unterstützung, kein feedback</w:t>
            </w:r>
            <w:r/>
            <w:r>
              <w:rPr/>
              <w:fldChar w:fldCharType="end"/>
            </w:r>
            <w:r>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151_1584744481"/>
      <w:bookmarkStart w:id="201" w:name="__Fieldmark__151_1584744481"/>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1584744481"/>
      <w:bookmarkStart w:id="203" w:name="__Fieldmark__152_1584744481"/>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1584744481"/>
      <w:bookmarkStart w:id="205" w:name="__Fieldmark__153_1584744481"/>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Dadurch dass ich die Datenaufnahme nur in diesen Sommersemesterferien durchführen konnte, werde ich noch ein 5. Semester bis zum Abschluss benötigen.</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h finde das Programm bietet eine gute Unterstützung für Studierende, die ihre Arbeit im Ausland durchführen möchten. Bisher sehe ich keinen Verbesserungsbedarf.</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584744481"/>
      <w:bookmarkStart w:id="207" w:name="__Fieldmark__156_1584744481"/>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584744481"/>
      <w:bookmarkStart w:id="209" w:name="__Fieldmark__157_1584744481"/>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lang w:val="en-US"/>
              </w:rPr>
            </w:pPr>
            <w:r>
              <w:fldChar w:fldCharType="begin">
                <w:ffData>
                  <w:name w:val="Text3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t xml:space="preserve">Der Titel meiner Forschungsarbeit lautete "Cultivation of cardamom crops (Amomum subulatum Roxb.) in agroforestry systems with a special focus on the influence of shading trees in Dagana district, Bhutan". </w:t>
            </w:r>
            <w:r>
              <w:rPr>
                <w:sz w:val="22"/>
                <w:szCs w:val="22"/>
                <w:lang w:val="en-US"/>
              </w:rPr>
            </w:r>
          </w:p>
          <w:p>
            <w:pPr>
              <w:pStyle w:val="TextkrperEinzug2"/>
              <w:jc w:val="both"/>
              <w:rPr>
                <w:sz w:val="22"/>
                <w:szCs w:val="22"/>
                <w:lang w:val="en-US"/>
              </w:rPr>
            </w:pPr>
            <w:r>
              <w:rPr>
                <w:sz w:val="22"/>
                <w:szCs w:val="22"/>
                <w:lang w:val="en-US"/>
              </w:rPr>
            </w:r>
          </w:p>
          <w:p>
            <w:pPr>
              <w:pStyle w:val="TextkrperEinzug2"/>
              <w:jc w:val="both"/>
              <w:rPr>
                <w:sz w:val="22"/>
                <w:szCs w:val="22"/>
              </w:rPr>
            </w:pPr>
            <w:r>
              <w:rPr>
                <w:sz w:val="22"/>
                <w:szCs w:val="22"/>
              </w:rPr>
              <w:t xml:space="preserve">Der Hypothese zufolge wächst Kardamom besser unter dem Schatten von Bäumen, vorzugsweise der Erlenart Alnus nepalensis, als unter Offenlandbedingungen, da die Pflanze einen hohen Anspruch an die Bodenfeuchte stellt und gegen Frost empfindlich ist. </w:t>
            </w:r>
          </w:p>
          <w:p>
            <w:pPr>
              <w:pStyle w:val="TextkrperEinzug2"/>
              <w:jc w:val="both"/>
              <w:rPr>
                <w:sz w:val="22"/>
                <w:szCs w:val="22"/>
              </w:rPr>
            </w:pPr>
            <w:r>
              <w:rPr>
                <w:sz w:val="22"/>
                <w:szCs w:val="22"/>
              </w:rPr>
              <w:t xml:space="preserve">Diese Behauptung versuchte ich zu beweisen, indem ich auf einem etwa 4 ha großen Kardamomfeld 30 Versuchspunkte gelegt und diese jeweils auf ihren Schattgehalt (durch Hemifotographie), Nährstoffgehalt (durch Bodenproben), Hangneigung und Morphologie untersucht habe. Blattproben, die auf ihren Nährstoffgehalt untersucht werden, sollen weitere Indize liefern. </w:t>
            </w:r>
          </w:p>
          <w:p>
            <w:pPr>
              <w:pStyle w:val="TextkrperEinzug2"/>
              <w:jc w:val="both"/>
              <w:rPr>
                <w:sz w:val="22"/>
                <w:szCs w:val="22"/>
              </w:rPr>
            </w:pPr>
            <w:r>
              <w:rPr>
                <w:sz w:val="22"/>
                <w:szCs w:val="22"/>
              </w:rPr>
              <w:t>Letztendlich und aufgrund des Zeitpunkts wurde die Ernte des Kardamoms ohne meine Anwesenheit durch ein geschultes Personal durchgeführt um die für die Farmer wichtigste, da ökonomische Information zu liefern: unter welchen Bedinungen der beste Ertrag anfällt.</w:t>
            </w:r>
          </w:p>
          <w:p>
            <w:pPr>
              <w:pStyle w:val="TextkrperEinzug2"/>
              <w:jc w:val="both"/>
              <w:rPr>
                <w:sz w:val="22"/>
                <w:szCs w:val="22"/>
              </w:rPr>
            </w:pPr>
            <w:r>
              <w:rPr>
                <w:sz w:val="22"/>
                <w:szCs w:val="22"/>
              </w:rPr>
              <w:t xml:space="preserve">Des Weiteren habe ich Interviews mit den örtlichen Farmern geführt, um über die gängigen, lokalen Ansichten im Kardamom-Anbau zu erfahren. Dabei haben mich insbesondere die Anbaumethoden interessiert um auf langfristige Sicht ein gutes und nachhaltiges Management-Konzept für den Anbau zu entwickeln. Praktikable und schonende Methoden die vorhanden Bäume zu fällen, wurden bereits durch die lokalen Farmer umgesetzt und bedarfen keiner weiteren Entwicklung. </w:t>
            </w:r>
          </w:p>
          <w:p>
            <w:pPr>
              <w:pStyle w:val="TextkrperEinzug2"/>
              <w:jc w:val="both"/>
              <w:rPr>
                <w:sz w:val="22"/>
                <w:szCs w:val="22"/>
              </w:rPr>
            </w:pPr>
            <w:r>
              <w:rPr>
                <w:sz w:val="22"/>
                <w:szCs w:val="22"/>
              </w:rPr>
            </w:r>
          </w:p>
          <w:p>
            <w:pPr>
              <w:pStyle w:val="TextkrperEinzug2"/>
              <w:jc w:val="both"/>
              <w:rPr>
                <w:sz w:val="22"/>
                <w:szCs w:val="22"/>
              </w:rPr>
            </w:pPr>
            <w:r>
              <w:rPr>
                <w:sz w:val="22"/>
                <w:szCs w:val="22"/>
              </w:rPr>
              <w:t>Meine Masterarbeit wurde im Rahmen des Forschungsprojekts "  BC-CAP Climate change adaptation potentials of forests in Bhutan – building human capacities and knowledge base" das in Kooperation der Universität für Bodenkultur, Wien und dem RDC Yusipang besteht, durchgeführt.</w:t>
            </w:r>
          </w:p>
          <w:p>
            <w:pPr>
              <w:pStyle w:val="TextkrperEinzug2"/>
              <w:rPr>
                <w:b/>
                <w:b/>
                <w:sz w:val="22"/>
                <w:szCs w:val="22"/>
              </w:rPr>
            </w:pP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33:00Z</dcterms:created>
  <dc:creator>Selis Schmidt/ZIB</dc:creator>
  <dc:description/>
  <dc:language>en-US</dc:language>
  <cp:lastModifiedBy>sschmidt</cp:lastModifiedBy>
  <cp:lastPrinted>2003-08-26T15:50:00Z</cp:lastPrinted>
  <dcterms:modified xsi:type="dcterms:W3CDTF">2015-10-13T11:33:00Z</dcterms:modified>
  <cp:revision>2</cp:revision>
  <dc:subject/>
  <dc:title>Bericht</dc:title>
</cp:coreProperties>
</file>