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Hans Marx</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446027453"/>
      <w:bookmarkStart w:id="1" w:name="__Fieldmark__1_3446027453"/>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ed/>
            </w:checkBox>
          </w:ffData>
        </w:fldChar>
      </w:r>
      <w:r>
        <w:rPr>
          <w:sz w:val="22"/>
          <w:color w:val="000000"/>
        </w:rPr>
        <w:instrText xml:space="preserve"> FORMCHECKBOX </w:instrText>
      </w:r>
      <w:r>
        <w:rPr>
          <w:sz w:val="22"/>
          <w:color w:val="000000"/>
        </w:rPr>
        <w:fldChar w:fldCharType="separate"/>
      </w:r>
      <w:bookmarkStart w:id="2" w:name="__Fieldmark__2_3446027453"/>
      <w:bookmarkStart w:id="3" w:name="__Fieldmark__2_3446027453"/>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 Darmstadt, Fachbereich Biologie, AG Süß</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eutschland</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3</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7</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7</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446027453"/>
            <w:bookmarkStart w:id="5" w:name="__Fieldmark__21_3446027453"/>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446027453"/>
            <w:bookmarkStart w:id="7" w:name="__Fieldmark__22_3446027453"/>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446027453"/>
            <w:bookmarkStart w:id="9" w:name="__Fieldmark__23_3446027453"/>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3446027453"/>
            <w:bookmarkStart w:id="11" w:name="__Fieldmark__24_3446027453"/>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3446027453"/>
            <w:bookmarkStart w:id="13" w:name="__Fieldmark__25_3446027453"/>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446027453"/>
            <w:bookmarkStart w:id="15" w:name="__Fieldmark__26_3446027453"/>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446027453"/>
            <w:bookmarkStart w:id="17" w:name="__Fieldmark__27_3446027453"/>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446027453"/>
            <w:bookmarkStart w:id="19" w:name="__Fieldmark__28_3446027453"/>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3446027453"/>
            <w:bookmarkStart w:id="21" w:name="__Fieldmark__29_3446027453"/>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3446027453"/>
            <w:bookmarkStart w:id="23" w:name="__Fieldmark__30_3446027453"/>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446027453"/>
            <w:bookmarkStart w:id="25" w:name="__Fieldmark__31_3446027453"/>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446027453"/>
            <w:bookmarkStart w:id="27" w:name="__Fieldmark__32_3446027453"/>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446027453"/>
            <w:bookmarkStart w:id="29" w:name="__Fieldmark__33_3446027453"/>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3446027453"/>
            <w:bookmarkStart w:id="31" w:name="__Fieldmark__34_3446027453"/>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3446027453"/>
            <w:bookmarkStart w:id="33" w:name="__Fieldmark__35_3446027453"/>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446027453"/>
            <w:bookmarkStart w:id="35" w:name="__Fieldmark__36_3446027453"/>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446027453"/>
            <w:bookmarkStart w:id="37" w:name="__Fieldmark__37_3446027453"/>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446027453"/>
            <w:bookmarkStart w:id="39" w:name="__Fieldmark__38_3446027453"/>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3446027453"/>
            <w:bookmarkStart w:id="41" w:name="__Fieldmark__39_3446027453"/>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3446027453"/>
            <w:bookmarkStart w:id="43" w:name="__Fieldmark__40_3446027453"/>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446027453"/>
            <w:bookmarkStart w:id="45" w:name="__Fieldmark__41_3446027453"/>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446027453"/>
            <w:bookmarkStart w:id="47" w:name="__Fieldmark__42_3446027453"/>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446027453"/>
            <w:bookmarkStart w:id="49" w:name="__Fieldmark__43_3446027453"/>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3446027453"/>
            <w:bookmarkStart w:id="51" w:name="__Fieldmark__44_3446027453"/>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3446027453"/>
            <w:bookmarkStart w:id="53" w:name="__Fieldmark__45_3446027453"/>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446027453"/>
            <w:bookmarkStart w:id="55" w:name="__Fieldmark__46_3446027453"/>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446027453"/>
            <w:bookmarkStart w:id="57" w:name="__Fieldmark__47_3446027453"/>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446027453"/>
            <w:bookmarkStart w:id="59" w:name="__Fieldmark__48_3446027453"/>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3446027453"/>
            <w:bookmarkStart w:id="61" w:name="__Fieldmark__49_3446027453"/>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3446027453"/>
            <w:bookmarkStart w:id="63" w:name="__Fieldmark__50_3446027453"/>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446027453"/>
            <w:bookmarkStart w:id="65" w:name="__Fieldmark__51_3446027453"/>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446027453"/>
            <w:bookmarkStart w:id="67" w:name="__Fieldmark__52_3446027453"/>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446027453"/>
            <w:bookmarkStart w:id="69" w:name="__Fieldmark__53_3446027453"/>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3446027453"/>
            <w:bookmarkStart w:id="71" w:name="__Fieldmark__54_3446027453"/>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3446027453"/>
            <w:bookmarkStart w:id="73" w:name="__Fieldmark__55_3446027453"/>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446027453"/>
            <w:bookmarkStart w:id="75" w:name="__Fieldmark__56_3446027453"/>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446027453"/>
            <w:bookmarkStart w:id="77" w:name="__Fieldmark__57_3446027453"/>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446027453"/>
            <w:bookmarkStart w:id="79" w:name="__Fieldmark__58_3446027453"/>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3446027453"/>
            <w:bookmarkStart w:id="81" w:name="__Fieldmark__59_3446027453"/>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3446027453"/>
            <w:bookmarkStart w:id="83" w:name="__Fieldmark__60_3446027453"/>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69_3446027453"/>
      <w:bookmarkStart w:id="85" w:name="__Fieldmark__69_3446027453"/>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0_3446027453"/>
      <w:bookmarkStart w:id="87" w:name="__Fieldmark__70_3446027453"/>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6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4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6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40%</w:t>
                            </w:r>
                            <w:r/>
                            <w:r>
                              <w:rPr>
                                <w:sz w:val="22"/>
                                <w:color w:val="000000"/>
                              </w:rPr>
                              <w:fldChar w:fldCharType="end"/>
                            </w:r>
                            <w:r>
                              <w:rPr>
                                <w:color w:val="000000"/>
                                <w:sz w:val="22"/>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hr empfehlenswert</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hr empfehlenswert, Prof. Beatrix Süß, http://www.suesslab.de/index.html</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446027453"/>
            <w:bookmarkStart w:id="89" w:name="__Fieldmark__73_3446027453"/>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446027453"/>
            <w:bookmarkStart w:id="91" w:name="__Fieldmark__74_3446027453"/>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3446027453"/>
            <w:bookmarkStart w:id="93" w:name="__Fieldmark__75_3446027453"/>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3446027453"/>
            <w:bookmarkStart w:id="95" w:name="__Fieldmark__76_3446027453"/>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3446027453"/>
            <w:bookmarkStart w:id="97" w:name="__Fieldmark__77_3446027453"/>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446027453"/>
            <w:bookmarkStart w:id="99" w:name="__Fieldmark__78_3446027453"/>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3446027453"/>
            <w:bookmarkStart w:id="101" w:name="__Fieldmark__79_3446027453"/>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446027453"/>
            <w:bookmarkStart w:id="103" w:name="__Fieldmark__80_3446027453"/>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446027453"/>
            <w:bookmarkStart w:id="105" w:name="__Fieldmark__81_3446027453"/>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3446027453"/>
            <w:bookmarkStart w:id="107" w:name="__Fieldmark__82_3446027453"/>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446027453"/>
            <w:bookmarkStart w:id="109" w:name="__Fieldmark__83_3446027453"/>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446027453"/>
            <w:bookmarkStart w:id="111" w:name="__Fieldmark__84_3446027453"/>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446027453"/>
            <w:bookmarkStart w:id="113" w:name="__Fieldmark__85_3446027453"/>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3446027453"/>
            <w:bookmarkStart w:id="115" w:name="__Fieldmark__86_3446027453"/>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3446027453"/>
            <w:bookmarkStart w:id="117" w:name="__Fieldmark__87_3446027453"/>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v. Doz Dr. Michael Sauer (BOKU), Prof. Diethard Mattanovich (BOKU), Prof. Beatrix Süß (TU Darmstadt)</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hr aufwändig und zeitraubend</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der das Gastland noch die Institution benötigen besondere Vorbereitung</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446027453"/>
      <w:bookmarkStart w:id="119" w:name="__Fieldmark__97_3446027453"/>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446027453"/>
      <w:bookmarkStart w:id="121" w:name="__Fieldmark__98_3446027453"/>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3446027453"/>
      <w:bookmarkStart w:id="123" w:name="__Fieldmark__100_3446027453"/>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101_3446027453"/>
      <w:bookmarkStart w:id="125" w:name="__Fieldmark__101_3446027453"/>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3446027453"/>
      <w:bookmarkStart w:id="127" w:name="__Fieldmark__102_3446027453"/>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3446027453"/>
      <w:bookmarkStart w:id="129" w:name="__Fieldmark__103_3446027453"/>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3446027453"/>
      <w:bookmarkStart w:id="131" w:name="__Fieldmark__104_3446027453"/>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3446027453"/>
      <w:bookmarkStart w:id="133" w:name="__Fieldmark__105_3446027453"/>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3446027453"/>
      <w:bookmarkStart w:id="135" w:name="__Fieldmark__106_3446027453"/>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3446027453"/>
      <w:bookmarkStart w:id="137" w:name="__Fieldmark__107_3446027453"/>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446027453"/>
      <w:bookmarkStart w:id="139" w:name="__Fieldmark__108_3446027453"/>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3446027453"/>
      <w:bookmarkStart w:id="141" w:name="__Fieldmark__110_3446027453"/>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446027453"/>
      <w:bookmarkStart w:id="143" w:name="__Fieldmark__111_3446027453"/>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446027453"/>
      <w:bookmarkStart w:id="145" w:name="__Fieldmark__112_3446027453"/>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446027453"/>
      <w:bookmarkStart w:id="147" w:name="__Fieldmark__113_3446027453"/>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3446027453"/>
      <w:bookmarkStart w:id="149" w:name="__Fieldmark__114_3446027453"/>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3446027453"/>
      <w:bookmarkStart w:id="151" w:name="__Fieldmark__115_3446027453"/>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446027453"/>
      <w:bookmarkStart w:id="153" w:name="__Fieldmark__116_3446027453"/>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3446027453"/>
      <w:bookmarkStart w:id="155" w:name="__Fieldmark__117_3446027453"/>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3446027453"/>
      <w:bookmarkStart w:id="157" w:name="__Fieldmark__118_3446027453"/>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3446027453"/>
      <w:bookmarkStart w:id="159" w:name="__Fieldmark__119_3446027453"/>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446027453"/>
      <w:bookmarkStart w:id="161" w:name="__Fieldmark__120_3446027453"/>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3446027453"/>
      <w:bookmarkStart w:id="163" w:name="__Fieldmark__121_3446027453"/>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446027453"/>
      <w:bookmarkStart w:id="165" w:name="__Fieldmark__122_3446027453"/>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446027453"/>
      <w:bookmarkStart w:id="167" w:name="__Fieldmark__123_3446027453"/>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3446027453"/>
      <w:bookmarkStart w:id="169" w:name="__Fieldmark__124_3446027453"/>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3446027453"/>
      <w:bookmarkStart w:id="171" w:name="__Fieldmark__125_3446027453"/>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446027453"/>
      <w:bookmarkStart w:id="173" w:name="__Fieldmark__126_3446027453"/>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446027453"/>
      <w:bookmarkStart w:id="175" w:name="__Fieldmark__127_3446027453"/>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446027453"/>
      <w:bookmarkStart w:id="177" w:name="__Fieldmark__128_3446027453"/>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3446027453"/>
      <w:bookmarkStart w:id="179" w:name="__Fieldmark__129_3446027453"/>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272,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13,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6,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446027453"/>
      <w:bookmarkStart w:id="181" w:name="__Fieldmark__138_3446027453"/>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446027453"/>
      <w:bookmarkStart w:id="183" w:name="__Fieldmark__139_3446027453"/>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3446027453"/>
      <w:bookmarkStart w:id="185" w:name="__Fieldmark__140_3446027453"/>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3446027453"/>
      <w:bookmarkStart w:id="187" w:name="__Fieldmark__141_3446027453"/>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3446027453"/>
      <w:bookmarkStart w:id="189" w:name="__Fieldmark__142_3446027453"/>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446027453"/>
      <w:bookmarkStart w:id="191" w:name="__Fieldmark__143_3446027453"/>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446027453"/>
      <w:bookmarkStart w:id="193" w:name="__Fieldmark__144_3446027453"/>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446027453"/>
      <w:bookmarkStart w:id="195" w:name="__Fieldmark__145_3446027453"/>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446027453"/>
      <w:bookmarkStart w:id="197" w:name="__Fieldmark__146_3446027453"/>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3446027453"/>
      <w:bookmarkStart w:id="199" w:name="__Fieldmark__147_3446027453"/>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arbeitung neuer Methoden, die an der BOKU bis dato nicht angewendet wurden, Vernetzung mit KollegInnen und Anbahnung zukünftiger Kooperationen</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Die TU Darmstadt bietet Ihren Mitarbeitern und Gästen die Gelegenheit des gegenseitigen Kennenlernens und Diskutierens bei z.b. TU meet &amp; move – das Campusfest der TU Darmstadt. https://www.tu-darmstadt.de/studieren/campusleben/tu_meet_move/index.de.jsp</w:t>
            </w:r>
            <w:r>
              <w:rPr>
                <w:lang w:val="en-US" w:eastAsia="en-US"/>
              </w:rPr>
            </w:r>
          </w:p>
          <w:p>
            <w:pPr>
              <w:pStyle w:val="Normal"/>
              <w:rPr>
                <w:lang w:val="en-US" w:eastAsia="en-US"/>
              </w:rPr>
            </w:pP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3446027453"/>
      <w:bookmarkStart w:id="201" w:name="__Fieldmark__151_3446027453"/>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3446027453"/>
      <w:bookmarkStart w:id="203" w:name="__Fieldmark__152_3446027453"/>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3446027453"/>
      <w:bookmarkStart w:id="205" w:name="__Fieldmark__153_3446027453"/>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i Antragstellung bitte eine deutliche Unterscheidung zwischen Studierenden und Mitarbeitern der BOKU. Die für alle gültigen Formulare sind nicht zielführend.</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446027453"/>
      <w:bookmarkStart w:id="207" w:name="__Fieldmark__156_3446027453"/>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446027453"/>
      <w:bookmarkStart w:id="209" w:name="__Fieldmark__157_3446027453"/>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Ziel des Forschungsaufenthaltes war die Etablierung einer SELEX (Systematic Evolution of Ligands by EXponential enrichment) Methode für kleine organische Moleküle wie Hexansäure und Adipinsäure. SELEX wird eingesetzt zur Selektion von DNA- und RNA-Aptameren, welche an ein bestimmtes Zielmolekül (dem Liganden) binden können. Aptamere finden sich in der Natur als ein Teil sogenannter Riboswitche, die je nach Bindung oder Nichtbindung des Zielmoleküles Ihre Konformation ändern können. Diese Konformationsänderung bewirkt das Ein- und Ausschalten einer bestimmten Genexpression. Diesen Mechanismus kann man sich bei der mikrobiellen Synthese von kleinen organischen Molekülen zunutze machen, in dem man einen gewünschten Synthesewege auf die Leistungsfähigkeit der Zelle einstellt, bzw. diesen Syntheseweg dahingehend optimiert, daß etwaige toxische Zwischenprodukte des Syntheseweges nicht in der Zelle akkumulieren.</w:t>
            </w: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Kleine organische Moleküle stellen eine besondere Herausforderung bei der Selektion von RNA-Aptameren dar, da diese meist nicht an feste Trägermaterialen gebunden werden können. Daher wurde in erster Linie die Methode der Capture-SELEX als zielführend erachtet, da bei dieser Selektion der Ligand in der flüssigen Phase um die Bindung an das RNA-Aptamer mit einem entsprechenden Capture-Oligomer konkurriert. (nähere Informationen zu dieser Methode finden sich in Stoltenburg et al. J Anal Methods Chem. 2012; 2012: 415697).</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pPr>
            <w:r>
              <w:rPr>
                <w:sz w:val="22"/>
                <w:szCs w:val="22"/>
                <w:lang w:val="en-US" w:eastAsia="en-US"/>
              </w:rPr>
              <w:t>In der Arbeitsgruppe von Prof. Beatrix Süß wurde Capture-Selex für RNA-Aptamere erstmalig etabliert und bereits während meines Aufenthaltes zur Konstruktion synthetischer Riboswitche für Aminoglykosid- Antibiotika wie Kanamycin und Paromomycin angewendet. Zum Training der dafür notwendigen Arbeitsschritte wurde in den ersten beiden Monaten des Aufenthaltes mit dem Aminoglykosid Antibiotikum Viomycin gestartet. Eine dementsprechende Anreicherung von RNA-Aptameren, welche spezifisch auf die Anwesenheit von Viomycin reagieren, konnte nach der neunten Runde Capture-SELEX eindeutig nachgewiesen werden. Somit konnte mit der Capture-Selex für Hexansäure und Adipinsäure gestartet werden.</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 xml:space="preserve">Zu Beginn eines jeden Capture-Selex Experimentes steht die Herstellung eines DNA-Pools dessen Nukleotide an 50 Positionen randomisiert synthetisiert werden, woraus sich eine Diversität von 10 hoch 30 unterschiedlichen DNA-Molekülen ergibt. Ein dementsprechender RNA-Pool wird durch Transkription aus diesem DNA-Pool hergestellt und mittels eines Polyacrylamid Gels aufgereinigt. Dieser so gewonnene RNA-Pool mit in etwa 10 hoch 15 unterschiedlichen Molekülen wird mit radioaktivem ATP markiert und dient als Startpunkt für die erste Capture-SELEX Runde. Die RNA Aptamere werden an ein biotinyliertes Capture-Oligomer hybridisiert und über das Biotin an Streptavidin beschichtete magnetische Kügelchen gebunden. Nach mehrmaligem Waschen mit einer Pufferlösung werden die RNA-Aptamere mit einer 1mM Lösung des gewünschten Liganden (in diesem Fall Hexansäure oder Adipinsäure) eluiert und mittels Szintilisationszähler quantifiziert und mit der Menge im letzten der Waschschritte verglichen. Die so gewonnene RNA wird gefällt, gereinigt und revers transkribiert und mittels PCR ein neuer DNA-Pool hergestellt, der für eine weitere Runde Capture-SELEX zur Verfügung steht. Diese Zyklen an Capture-Selex müssen so oft wiederholt werden bis sich ein deutlicher Unterschied zwischen der Menge an radioaktiv markierter RNA in der Elutionsfraktion im Vergleich zur Waschfraktion einstellt. Für die Liganden Hexansäure und Adipinsäure konnte nach 16 Runden und mehrmaliger Wiederholung der Experimente leider keine Anreicherung an spezifischen RNA-Aptameren gefunden werden. Daher wurde auf eine Trägermaterial basierte Methode gewechselt, für die in einigen Vorversuchen die optimalen Bedingungen etabliert werden konnten. Aus zeitlichen Gründen konnten diese Versuche in Darmstadt nicht mehr abgeschlossen werden, deshalb wird hier an der BOKU in Wien an diesen Versuchen weitergearbeitet. </w:t>
            </w:r>
          </w:p>
          <w:p>
            <w:pPr>
              <w:pStyle w:val="TextkrperEinzug2"/>
              <w:rPr>
                <w:b/>
                <w:b/>
                <w:sz w:val="22"/>
                <w:szCs w:val="22"/>
              </w:rPr>
            </w:pP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7:00Z</dcterms:created>
  <dc:creator>Selis Schmidt/ZIB</dc:creator>
  <dc:description/>
  <dc:language>en-US</dc:language>
  <cp:lastModifiedBy>sschmidt</cp:lastModifiedBy>
  <cp:lastPrinted>2003-08-26T15:50:00Z</cp:lastPrinted>
  <dcterms:modified xsi:type="dcterms:W3CDTF">2017-11-13T12:27:00Z</dcterms:modified>
  <cp:revision>2</cp:revision>
  <dc:subject/>
  <dc:title>Bericht</dc:title>
</cp:coreProperties>
</file>