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aroline Lass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627279645"/>
      <w:bookmarkStart w:id="1" w:name="__Fieldmark__1_3627279645"/>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627279645"/>
      <w:bookmarkStart w:id="3" w:name="__Fieldmark__2_3627279645"/>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47</w:t>
      </w:r>
      <w:r/>
      <w:r>
        <w:rPr>
          <w:rFonts w:cs="Arial"/>
          <w:lang w:val="en-US" w:eastAsia="en-US"/>
        </w:rPr>
        <w:fldChar w:fldCharType="end"/>
      </w:r>
      <w:r>
        <w:rPr>
          <w:rFonts w:cs="Arial"/>
          <w:lang w:val="en-US" w:eastAsia="en-US"/>
        </w:rPr>
      </w:r>
    </w:p>
    <w:p>
      <w:pPr>
        <w:pStyle w:val="2"/>
        <w:numPr>
          <w:ilvl w:val="0"/>
          <w:numId w:val="0"/>
        </w:numPr>
        <w:ind w:left="284" w:hanging="0"/>
        <w:rPr>
          <w:lang w:val="es-ES"/>
        </w:rPr>
      </w:pPr>
      <w:r>
        <w:rPr>
          <w:lang w:val="es-ES"/>
        </w:rPr>
        <w:t>Matrikelnummer:</w:t>
        <w:tab/>
        <w:tab/>
        <w:tab/>
        <w:tab/>
        <w:tab/>
        <w:tab/>
        <w:tab/>
        <w:tab/>
      </w:r>
      <w:r>
        <w:fldChar w:fldCharType="begin">
          <w:ffData>
            <w:name w:val="Unnamed Copy 1"/>
            <w:enabled/>
            <w:calcOnExit w:val="0"/>
            <w:textInput>
              <w:maxLength w:val="7"/>
            </w:textInput>
          </w:ffData>
        </w:fldChar>
      </w:r>
      <w:r>
        <w:rPr>
          <w:rFonts w:cs="Arial"/>
          <w:lang w:val="es-ES" w:eastAsia="en-US"/>
        </w:rPr>
        <w:instrText xml:space="preserve"> FORMTEXT </w:instrText>
      </w:r>
      <w:r>
        <w:rPr>
          <w:rFonts w:cs="Arial"/>
          <w:lang w:val="es-ES" w:eastAsia="en-US"/>
        </w:rPr>
      </w:r>
      <w:r>
        <w:rPr>
          <w:rFonts w:cs="Arial"/>
          <w:lang w:val="es-ES" w:eastAsia="en-US"/>
        </w:rPr>
        <w:fldChar w:fldCharType="separate"/>
      </w:r>
      <w:r>
        <w:rPr>
          <w:rFonts w:cs="Arial"/>
          <w:lang w:val="es-ES" w:eastAsia="en-US"/>
        </w:rPr>
        <w:t>0840389</w:t>
      </w:r>
      <w:r/>
      <w:r>
        <w:rPr>
          <w:rFonts w:cs="Arial"/>
          <w:lang w:val="es-ES" w:eastAsia="en-US"/>
        </w:rPr>
        <w:fldChar w:fldCharType="end"/>
      </w:r>
      <w:r>
        <w:rPr>
          <w:rFonts w:cs="Arial"/>
          <w:lang w:val="es-ES" w:eastAsia="en-US"/>
        </w:rPr>
      </w:r>
    </w:p>
    <w:p>
      <w:pPr>
        <w:pStyle w:val="2"/>
        <w:numPr>
          <w:ilvl w:val="0"/>
          <w:numId w:val="0"/>
        </w:numPr>
        <w:ind w:left="0" w:firstLine="284"/>
        <w:rPr>
          <w:lang w:val="es-ES"/>
        </w:rPr>
      </w:pPr>
      <w:r>
        <w:rPr>
          <w:lang w:val="es-ES"/>
        </w:rPr>
        <w:t>Gastinstitution:</w:t>
        <w:tab/>
        <w:tab/>
        <w:tab/>
        <w:tab/>
        <w:tab/>
        <w:tab/>
        <w:tab/>
        <w:tab/>
        <w:tab/>
      </w:r>
      <w:r>
        <w:fldChar w:fldCharType="begin">
          <w:ffData>
            <w:name w:val="Text34"/>
            <w:enabled/>
            <w:calcOnExit w:val="0"/>
            <w:textInput>
              <w:maxLength w:val="46"/>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Alcaldía de Tecoluca/InterSOL</w:t>
      </w:r>
      <w:r/>
      <w:r>
        <w:rPr>
          <w:lang w:val="es-ES" w:eastAsia="en-US"/>
        </w:rPr>
        <w:fldChar w:fldCharType="end"/>
      </w:r>
      <w:r>
        <w:rPr>
          <w:lang w:val="es-ES" w:eastAsia="en-US"/>
        </w:rPr>
      </w:r>
    </w:p>
    <w:p>
      <w:pPr>
        <w:pStyle w:val="2"/>
        <w:numPr>
          <w:ilvl w:val="0"/>
          <w:numId w:val="0"/>
        </w:numPr>
        <w:ind w:left="0" w:firstLine="284"/>
        <w:rPr>
          <w:lang w:val="es-ES"/>
        </w:rPr>
      </w:pPr>
      <w:r>
        <w:rPr>
          <w:lang w:val="es-ES"/>
        </w:rPr>
        <w:t>Gastland/Ort:</w:t>
        <w:tab/>
        <w:tab/>
        <w:tab/>
        <w:tab/>
        <w:tab/>
        <w:tab/>
        <w:tab/>
        <w:tab/>
        <w:tab/>
      </w:r>
      <w:r>
        <w:fldChar w:fldCharType="begin">
          <w:ffData>
            <w:name w:val="Unnamed Copy 2"/>
            <w:enabled/>
            <w:calcOnExit w:val="0"/>
            <w:textInput>
              <w:maxLength w:val="46"/>
            </w:textInput>
          </w:ffData>
        </w:fldChar>
      </w:r>
      <w:r>
        <w:rPr>
          <w:rFonts w:cs="Arial"/>
          <w:lang w:val="es-ES"/>
        </w:rPr>
        <w:instrText xml:space="preserve"> FORMTEXT </w:instrText>
      </w:r>
      <w:r>
        <w:rPr>
          <w:rFonts w:cs="Arial"/>
          <w:lang w:val="es-ES"/>
        </w:rPr>
      </w:r>
      <w:r>
        <w:rPr>
          <w:rFonts w:cs="Arial"/>
          <w:lang w:val="es-ES"/>
        </w:rPr>
        <w:fldChar w:fldCharType="separate"/>
      </w:r>
      <w:r>
        <w:rPr>
          <w:rFonts w:cs="Arial"/>
          <w:lang w:val="es-ES"/>
        </w:rPr>
        <w:t>El Salvador/Tecoluca</w:t>
      </w:r>
      <w:r/>
      <w:r>
        <w:rPr>
          <w:rFonts w:cs="Arial"/>
          <w:lang w:val="es-ES"/>
        </w:rPr>
        <w:fldChar w:fldCharType="end"/>
      </w:r>
      <w:r>
        <w:rPr>
          <w:rFonts w:cs="Arial"/>
          <w:lang w:val="es-E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6</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6</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terSOL</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627279645"/>
            <w:bookmarkStart w:id="5" w:name="__Fieldmark__21_3627279645"/>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627279645"/>
            <w:bookmarkStart w:id="7" w:name="__Fieldmark__22_3627279645"/>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 w:name="__Fieldmark__23_3627279645"/>
            <w:bookmarkStart w:id="9" w:name="__Fieldmark__23_3627279645"/>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627279645"/>
            <w:bookmarkStart w:id="11" w:name="__Fieldmark__24_3627279645"/>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627279645"/>
            <w:bookmarkStart w:id="13" w:name="__Fieldmark__25_3627279645"/>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627279645"/>
            <w:bookmarkStart w:id="15" w:name="__Fieldmark__26_3627279645"/>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627279645"/>
            <w:bookmarkStart w:id="17" w:name="__Fieldmark__27_3627279645"/>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627279645"/>
            <w:bookmarkStart w:id="19" w:name="__Fieldmark__28_3627279645"/>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3627279645"/>
            <w:bookmarkStart w:id="21" w:name="__Fieldmark__29_3627279645"/>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3627279645"/>
            <w:bookmarkStart w:id="23" w:name="__Fieldmark__30_3627279645"/>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627279645"/>
            <w:bookmarkStart w:id="25" w:name="__Fieldmark__31_3627279645"/>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627279645"/>
            <w:bookmarkStart w:id="27" w:name="__Fieldmark__32_3627279645"/>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33_3627279645"/>
            <w:bookmarkStart w:id="29" w:name="__Fieldmark__33_3627279645"/>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627279645"/>
            <w:bookmarkStart w:id="31" w:name="__Fieldmark__34_3627279645"/>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3627279645"/>
            <w:bookmarkStart w:id="33" w:name="__Fieldmark__35_3627279645"/>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627279645"/>
            <w:bookmarkStart w:id="35" w:name="__Fieldmark__36_3627279645"/>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627279645"/>
            <w:bookmarkStart w:id="37" w:name="__Fieldmark__37_3627279645"/>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627279645"/>
            <w:bookmarkStart w:id="39" w:name="__Fieldmark__38_3627279645"/>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3627279645"/>
            <w:bookmarkStart w:id="41" w:name="__Fieldmark__39_3627279645"/>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3627279645"/>
            <w:bookmarkStart w:id="43" w:name="__Fieldmark__40_3627279645"/>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627279645"/>
            <w:bookmarkStart w:id="45" w:name="__Fieldmark__41_3627279645"/>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6" w:name="__Fieldmark__42_3627279645"/>
            <w:bookmarkStart w:id="47" w:name="__Fieldmark__42_3627279645"/>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627279645"/>
            <w:bookmarkStart w:id="49" w:name="__Fieldmark__43_3627279645"/>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627279645"/>
            <w:bookmarkStart w:id="51" w:name="__Fieldmark__44_3627279645"/>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627279645"/>
            <w:bookmarkStart w:id="53" w:name="__Fieldmark__45_3627279645"/>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627279645"/>
            <w:bookmarkStart w:id="55" w:name="__Fieldmark__46_3627279645"/>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627279645"/>
            <w:bookmarkStart w:id="57" w:name="__Fieldmark__47_3627279645"/>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627279645"/>
            <w:bookmarkStart w:id="59" w:name="__Fieldmark__48_3627279645"/>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627279645"/>
            <w:bookmarkStart w:id="61" w:name="__Fieldmark__49_3627279645"/>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627279645"/>
            <w:bookmarkStart w:id="63" w:name="__Fieldmark__50_3627279645"/>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627279645"/>
            <w:bookmarkStart w:id="65" w:name="__Fieldmark__51_3627279645"/>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627279645"/>
            <w:bookmarkStart w:id="67" w:name="__Fieldmark__52_3627279645"/>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8" w:name="__Fieldmark__53_3627279645"/>
            <w:bookmarkStart w:id="69" w:name="__Fieldmark__53_3627279645"/>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627279645"/>
            <w:bookmarkStart w:id="71" w:name="__Fieldmark__54_3627279645"/>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627279645"/>
            <w:bookmarkStart w:id="73" w:name="__Fieldmark__55_3627279645"/>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627279645"/>
            <w:bookmarkStart w:id="75" w:name="__Fieldmark__56_3627279645"/>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627279645"/>
            <w:bookmarkStart w:id="77" w:name="__Fieldmark__57_3627279645"/>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8" w:name="__Fieldmark__58_3627279645"/>
            <w:bookmarkStart w:id="79" w:name="__Fieldmark__58_3627279645"/>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627279645"/>
            <w:bookmarkStart w:id="81" w:name="__Fieldmark__59_3627279645"/>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3627279645"/>
            <w:bookmarkStart w:id="83" w:name="__Fieldmark__60_3627279645"/>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627279645"/>
      <w:bookmarkStart w:id="85" w:name="__Fieldmark__69_3627279645"/>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627279645"/>
      <w:bookmarkStart w:id="87" w:name="__Fieldmark__70_3627279645"/>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l Salvador hat allgemein einen sehr schlechten Ruf, was vor Allem die Sicherheit im Land betrifft. Davon sollte man sich auf keinen Fall abschrecken lassen. Natürlich muss man in gewissen Situationen vorsichtig sein, aber das muss man in vielen anderen Ländern auch. Das Land hat unglaublich schöne Landschaften zu bieten und in San Salvador kann man auch Großstadtluft schnuppern.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xml:space="preserve">Die Alcaldía ist das Gemeindeamt der Gemeinde Tecoluca. Für ausländische Studenten gibt es dort ein eigenes Büro zum Arbeiten. Es gibt Klimaanlage und 24 h Wachpersonal. </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627279645"/>
            <w:bookmarkStart w:id="89" w:name="__Fieldmark__73_3627279645"/>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627279645"/>
            <w:bookmarkStart w:id="91" w:name="__Fieldmark__74_3627279645"/>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3627279645"/>
            <w:bookmarkStart w:id="93" w:name="__Fieldmark__75_3627279645"/>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627279645"/>
            <w:bookmarkStart w:id="95" w:name="__Fieldmark__76_3627279645"/>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627279645"/>
            <w:bookmarkStart w:id="97" w:name="__Fieldmark__77_3627279645"/>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627279645"/>
            <w:bookmarkStart w:id="99" w:name="__Fieldmark__78_3627279645"/>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627279645"/>
            <w:bookmarkStart w:id="101" w:name="__Fieldmark__79_3627279645"/>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627279645"/>
            <w:bookmarkStart w:id="103" w:name="__Fieldmark__80_3627279645"/>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627279645"/>
            <w:bookmarkStart w:id="105" w:name="__Fieldmark__81_3627279645"/>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627279645"/>
            <w:bookmarkStart w:id="107" w:name="__Fieldmark__82_3627279645"/>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627279645"/>
            <w:bookmarkStart w:id="109" w:name="__Fieldmark__83_3627279645"/>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627279645"/>
            <w:bookmarkStart w:id="111" w:name="__Fieldmark__84_3627279645"/>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627279645"/>
            <w:bookmarkStart w:id="113" w:name="__Fieldmark__85_3627279645"/>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627279645"/>
            <w:bookmarkStart w:id="115" w:name="__Fieldmark__86_3627279645"/>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627279645"/>
            <w:bookmarkStart w:id="117" w:name="__Fieldmark__87_3627279645"/>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 xml:space="preserve">InterSOL (Hans Eder); BOKU (Priv.-Doz DI Dr. Günter Langergraber, DI Dr. Klaus Leroch), Alcaldía de Tecoluca (Herberth Sanabria) </w:t>
            </w:r>
            <w:r/>
            <w:r>
              <w:rPr/>
              <w:fldChar w:fldCharType="end"/>
            </w:r>
            <w:r>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instrText xml:space="preserve"> FORMTEXT </w:instrText>
            </w:r>
            <w:r>
              <w:rPr/>
            </w:r>
            <w:r>
              <w:rPr/>
              <w:fldChar w:fldCharType="separate"/>
            </w:r>
            <w:r>
              <w:rPr/>
              <w:t>da die Gastinstitution keine Uni ist, fallen Anmeldeformalitäten weg</w:t>
            </w:r>
            <w:r/>
            <w:r>
              <w:rPr/>
              <w:fldChar w:fldCharType="end"/>
            </w:r>
            <w:r>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rachkenntnisse in Spanisch sind unbedingt erforderlich, kommuniziert wird nur in Spanisch. Den Frauen wird gerne nachgepfiffen, am Besten ignorieren, aufdringlich werden sie in der Regel nicht. Die Salvadorenos sind wahnsinnig hilfsbereit, man sollte nicht allzu skeptisch sein.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627279645"/>
      <w:bookmarkStart w:id="119" w:name="__Fieldmark__97_3627279645"/>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627279645"/>
      <w:bookmarkStart w:id="121" w:name="__Fieldmark__98_3627279645"/>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627279645"/>
      <w:bookmarkStart w:id="123" w:name="__Fieldmark__100_3627279645"/>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627279645"/>
      <w:bookmarkStart w:id="125" w:name="__Fieldmark__101_3627279645"/>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627279645"/>
      <w:bookmarkStart w:id="127" w:name="__Fieldmark__102_3627279645"/>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103_3627279645"/>
      <w:bookmarkStart w:id="129" w:name="__Fieldmark__103_3627279645"/>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3627279645"/>
      <w:bookmarkStart w:id="131" w:name="__Fieldmark__104_3627279645"/>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627279645"/>
      <w:bookmarkStart w:id="133" w:name="__Fieldmark__105_3627279645"/>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627279645"/>
      <w:bookmarkStart w:id="135" w:name="__Fieldmark__106_3627279645"/>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627279645"/>
      <w:bookmarkStart w:id="137" w:name="__Fieldmark__107_3627279645"/>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627279645"/>
      <w:bookmarkStart w:id="139" w:name="__Fieldmark__108_3627279645"/>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627279645"/>
      <w:bookmarkStart w:id="141" w:name="__Fieldmark__110_3627279645"/>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627279645"/>
      <w:bookmarkStart w:id="143" w:name="__Fieldmark__111_3627279645"/>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627279645"/>
      <w:bookmarkStart w:id="145" w:name="__Fieldmark__112_3627279645"/>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13_3627279645"/>
      <w:bookmarkStart w:id="147" w:name="__Fieldmark__113_3627279645"/>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627279645"/>
      <w:bookmarkStart w:id="149" w:name="__Fieldmark__114_3627279645"/>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627279645"/>
      <w:bookmarkStart w:id="151" w:name="__Fieldmark__115_3627279645"/>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627279645"/>
      <w:bookmarkStart w:id="153" w:name="__Fieldmark__116_3627279645"/>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3627279645"/>
      <w:bookmarkStart w:id="155" w:name="__Fieldmark__117_3627279645"/>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627279645"/>
      <w:bookmarkStart w:id="157" w:name="__Fieldmark__118_3627279645"/>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627279645"/>
      <w:bookmarkStart w:id="159" w:name="__Fieldmark__119_3627279645"/>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120_3627279645"/>
      <w:bookmarkStart w:id="161" w:name="__Fieldmark__120_3627279645"/>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627279645"/>
      <w:bookmarkStart w:id="163" w:name="__Fieldmark__121_3627279645"/>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627279645"/>
      <w:bookmarkStart w:id="165" w:name="__Fieldmark__122_3627279645"/>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627279645"/>
      <w:bookmarkStart w:id="167" w:name="__Fieldmark__123_3627279645"/>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627279645"/>
      <w:bookmarkStart w:id="169" w:name="__Fieldmark__124_3627279645"/>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627279645"/>
      <w:bookmarkStart w:id="171" w:name="__Fieldmark__125_3627279645"/>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627279645"/>
      <w:bookmarkStart w:id="173" w:name="__Fieldmark__126_3627279645"/>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627279645"/>
      <w:bookmarkStart w:id="175" w:name="__Fieldmark__127_3627279645"/>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128_3627279645"/>
      <w:bookmarkStart w:id="177" w:name="__Fieldmark__128_3627279645"/>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627279645"/>
      <w:bookmarkStart w:id="179" w:name="__Fieldmark__129_3627279645"/>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3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627279645"/>
      <w:bookmarkStart w:id="181" w:name="__Fieldmark__138_3627279645"/>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627279645"/>
      <w:bookmarkStart w:id="183" w:name="__Fieldmark__139_3627279645"/>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627279645"/>
      <w:bookmarkStart w:id="185" w:name="__Fieldmark__140_3627279645"/>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3627279645"/>
      <w:bookmarkStart w:id="187" w:name="__Fieldmark__141_3627279645"/>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627279645"/>
      <w:bookmarkStart w:id="189" w:name="__Fieldmark__142_3627279645"/>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627279645"/>
      <w:bookmarkStart w:id="191" w:name="__Fieldmark__143_3627279645"/>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627279645"/>
      <w:bookmarkStart w:id="193" w:name="__Fieldmark__144_3627279645"/>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627279645"/>
      <w:bookmarkStart w:id="195" w:name="__Fieldmark__145_3627279645"/>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627279645"/>
      <w:bookmarkStart w:id="197" w:name="__Fieldmark__146_3627279645"/>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627279645"/>
      <w:bookmarkStart w:id="199" w:name="__Fieldmark__147_3627279645"/>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lgemein hat man großen Handlungsspielraum. Von Seiten der Alcadlía wird alles ermöglicht, was ihnen möglich ist. Man arbeitet mit verschiedensten Menschen verschiedener Unis und Institutionen zusammen, was einen schnell weiterbringen kann, andererseits ist man auch stets auf irgendwen angewiesen, was die Arbeit dann auch wieder verlangsamen kann.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Einheimischen sind wahnsinnig hilfsbereit und freundlich. Anfängliche Skepsis sollte man mit der Zeit ablegen. Da es fast keinen Tourismus gibt, sind die Leute nicht so an Ausländer gewöhnt und man wird weniger abgezockt als in den Nachbarländern.  </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da man stets auf andere Personen angewiesen ist, kann es sein, dass sich dadurch die Arbeit etwas verzögert, da ausgemachte Termine manchmal kurzfristig doch nicht stattfinden usw…</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627279645"/>
      <w:bookmarkStart w:id="201" w:name="__Fieldmark__151_3627279645"/>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627279645"/>
      <w:bookmarkStart w:id="203" w:name="__Fieldmark__152_3627279645"/>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3627279645"/>
      <w:bookmarkStart w:id="205" w:name="__Fieldmark__153_3627279645"/>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 xml:space="preserve">auch für Masterarbeiten den unterstützten Zeitraum verlängern. </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627279645"/>
      <w:bookmarkStart w:id="207" w:name="__Fieldmark__156_3627279645"/>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627279645"/>
      <w:bookmarkStart w:id="209" w:name="__Fieldmark__157_3627279645"/>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sz w:val="22"/>
                <w:szCs w:val="22"/>
                <w:lang w:val="en-US" w:eastAsia="en-US"/>
              </w:rPr>
            </w:pPr>
            <w:r>
              <w:rPr>
                <w:sz w:val="22"/>
                <w:szCs w:val="22"/>
                <w:lang w:val="en-US" w:eastAsia="en-US"/>
              </w:rPr>
              <w:t xml:space="preserve">Das Ziel der Masterarbeit war es ein hydrographisches Messnetz in der Gemeinde Tecoluca zu entwicklen. Langzeitdaten der Wasserressourcen sind so gut wie nicht vorhanden, sind aber wichtig um die Wasserversorgung besser planen zu könn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Zur Auswahl der zu beobachtenden Quellfassung wurden mehrere Wasserressourcen im Gemeindegebiet besucht und analysiert.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Da dann die Gemeinde Tecoluca beschlossen hat, das Dorf El Milagro als Vorzeigegemeinde allumfassend zu verbessern, wurde für die Umsetzung des Forschungsvorhaben auch diese Gemeinde ausgewählt. Dabei sollen alle Straßen asphaltiert werden, Beleuchtung aller Wege in der Nacht angebracht werden, ein Abwassersystem entstehen und die Wasserversorgung verbessert werden (derzeit gibt es in Teilen des Dorfen nur 4-10 h Wasser am Tag). Auch die geografisch günstige Lage (nur 10 Autominuten vom Gemeindeamt entfernt) und die gute Kommunikation mit dem Wasserkomittee und der Dorfverwaltung, sowie vorhandene Wasserzähler in allen Haushalten waren ausschlaggebende Faktoren für die Auswahl dieses Dorfes.</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Um die dortige Situation zu analysieren, wurden Befragungen in allen Häusern durchgeführt. Die Wasserressource wurde mit dem ansässigen Wasserkomittee mehrmals besucht. Mit der Universidad Nacional de San Vicente wurde das gesamte Dorf mit einer Totalstation eingemessen. Außerdem wurde auch noch mit der Universidad Centroamericana (UCA) aus San Salvador zusammengearbeitet. Professoren und Studenten der UCA waren mehrmals mit uns in El Milagro um Wasseranalysen der Quelle und des (eventuell zukünftigen) Vorfluters zu nehm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 xml:space="preserve">Das Hauptaugenmerk der Zusammenarbeit mit der UCA lag aber hauptsächlich in der Entwicklung eines Messgerätes, welches in die Quellfassung installiert werden soll um kontinuierlich physikalisch-chemische Daten sammeln zu können, welche dann mittels GSM Übertragung direkt in das GIS System der Gemeinde Tecoluca übertragen werden sollten. Dieses System wurde von 2 vorangegangen Studenten der BOKU auf- und ausgebaut und soll auch weiterhin mit Daten gefüttert werden. Zusammen mit der UCA wurden Überlegungen angestellt welche Sensoren am Besten verwendet werden und welche Parameter man am Besten messen kann/soll. </w:t>
            </w:r>
          </w:p>
          <w:p>
            <w:pPr>
              <w:pStyle w:val="TextkrperEinzug2"/>
              <w:spacing w:lineRule="auto" w:line="240"/>
              <w:ind w:left="0" w:hanging="0"/>
              <w:jc w:val="both"/>
              <w:rPr/>
            </w:pPr>
            <w:r>
              <w:rPr>
                <w:sz w:val="22"/>
                <w:szCs w:val="22"/>
                <w:lang w:val="en-US" w:eastAsia="en-US"/>
              </w:rPr>
              <w:t xml:space="preserve">Ziel ist es eine kontinuierliche Beobachtung der Wasserressource aufzubauen, wenn dies in El Milagro funktioniert, soll es dann auch auf weitere Dörfer (und langfristig auf das ganze Gemeindegebiet) ausgeweitet werden. Der Parameterumfang des Messgeräts soll zukünftig auch noch ausgeweitet werden. Für die ersten Tests wurden Parameter wie pH, Temperatur, Quellschüttung und elektrische Leitfähigkeit ausgewählt.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Die Analyse der aktuellen Situation und der Trinkwasserqualität und vor Allem auch -quantität der Quellfassung wurde auch dazu genutzt um Überlegungen über eine etwaige neue Quellfassung zu machen. Die eventuell neue Quellfassung wird mithilfe der erhobenen Informationen geplant, wurde aber bis zum jetzigen Zeitpunkt noch nicht umgesetzt. In jede neue Quellfassung soll zukünftig ein Messgerät installiert werden um von Anfang an Daten dieser Wasserressource zu bekommen.</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Probleme bei der Umsetzung des Forschungsvorhaben stellen vor Allem die Abhängigkeit von anderen Personen, sowie die spärlichen finanziellen Mittel der Gemeinde dar. Es wird/wurde daher versucht eine optimale Lösung unter Abwägung verschiedenster Faktoren zu finden. </w:t>
            </w:r>
          </w:p>
          <w:p>
            <w:pPr>
              <w:pStyle w:val="TextkrperEinzug2"/>
              <w:spacing w:lineRule="auto" w:line="240"/>
              <w:ind w:left="0" w:hanging="0"/>
              <w:jc w:val="both"/>
              <w:rPr>
                <w:sz w:val="22"/>
                <w:szCs w:val="22"/>
                <w:lang w:val="en-US" w:eastAsia="en-US"/>
              </w:rPr>
            </w:pPr>
            <w:r>
              <w:rPr>
                <w:rFonts w:eastAsia="Arial"/>
                <w:sz w:val="22"/>
                <w:szCs w:val="22"/>
                <w:lang w:val="en-US" w:eastAsia="en-US"/>
              </w:rPr>
              <w:t xml:space="preserve">  </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5:00Z</dcterms:created>
  <dc:creator>Selis Schmidt/ZIB</dc:creator>
  <dc:description/>
  <dc:language>en-US</dc:language>
  <cp:lastModifiedBy>sschmidt</cp:lastModifiedBy>
  <cp:lastPrinted>2003-08-26T15:50:00Z</cp:lastPrinted>
  <dcterms:modified xsi:type="dcterms:W3CDTF">2016-11-08T07:45:00Z</dcterms:modified>
  <cp:revision>2</cp:revision>
  <dc:subject/>
  <dc:title>Bericht</dc:title>
</cp:coreProperties>
</file>