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mana Roschinsky</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446584458"/>
      <w:bookmarkStart w:id="1" w:name="__Fieldmark__1_446584458"/>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446584458"/>
      <w:bookmarkStart w:id="3" w:name="__Fieldmark__2_446584458"/>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786 890</w:t>
      </w:r>
      <w:r/>
      <w:r>
        <w:rPr>
          <w:rFonts w:cs="Arial"/>
          <w:lang w:val="en-US" w:eastAsia="en-US"/>
        </w:rPr>
        <w:fldChar w:fldCharType="end"/>
      </w:r>
      <w:r>
        <w:rPr>
          <w:rFonts w:cs="Arial"/>
          <w:lang w:val="en-US" w:eastAsia="en-US"/>
        </w:rPr>
      </w:r>
    </w:p>
    <w:p>
      <w:pPr>
        <w:pStyle w:val="2"/>
        <w:numPr>
          <w:ilvl w:val="0"/>
          <w:numId w:val="0"/>
        </w:numPr>
        <w:ind w:left="284" w:hanging="0"/>
        <w:rPr>
          <w:lang w:val="en-GB"/>
        </w:rPr>
      </w:pPr>
      <w:r>
        <w:rPr>
          <w:lang w:val="en-GB"/>
        </w:rPr>
        <w:t>Matrikelnummer:</w:t>
        <w:tab/>
        <w:tab/>
        <w:tab/>
        <w:tab/>
        <w:tab/>
        <w:tab/>
        <w:tab/>
        <w:tab/>
      </w:r>
      <w:r>
        <w:fldChar w:fldCharType="begin">
          <w:ffData>
            <w:name w:val="Unnamed Copy 1"/>
            <w:enabled/>
            <w:calcOnExit w:val="0"/>
            <w:textInput>
              <w:maxLength w:val="7"/>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240130</w:t>
      </w:r>
      <w:r/>
      <w:r>
        <w:rPr>
          <w:rFonts w:cs="Arial"/>
          <w:lang w:val="en-GB" w:eastAsia="en-US"/>
        </w:rPr>
        <w:fldChar w:fldCharType="end"/>
      </w:r>
      <w:r>
        <w:rPr>
          <w:rFonts w:cs="Arial"/>
          <w:lang w:val="en-GB" w:eastAsia="en-US"/>
        </w:rPr>
      </w:r>
    </w:p>
    <w:p>
      <w:pPr>
        <w:pStyle w:val="2"/>
        <w:numPr>
          <w:ilvl w:val="0"/>
          <w:numId w:val="0"/>
        </w:numPr>
        <w:ind w:left="0" w:firstLine="284"/>
        <w:rPr>
          <w:lang w:val="en-GB"/>
        </w:rPr>
      </w:pPr>
      <w:r>
        <w:rPr>
          <w:lang w:val="en-GB"/>
        </w:rPr>
        <w:t>Gastinstitution:</w:t>
        <w:tab/>
        <w:tab/>
        <w:tab/>
        <w:tab/>
        <w:tab/>
        <w:tab/>
        <w:tab/>
        <w:tab/>
        <w:tab/>
      </w:r>
      <w:r>
        <w:fldChar w:fldCharType="begin">
          <w:ffData>
            <w:name w:val="Text34"/>
            <w:enabled/>
            <w:calcOnExit w:val="0"/>
            <w:textInput>
              <w:maxLength w:val="46"/>
            </w:textInput>
          </w:ffData>
        </w:fldChar>
      </w:r>
      <w:r>
        <w:rPr>
          <w:lang w:val="en-GB"/>
        </w:rPr>
        <w:instrText xml:space="preserve"> FORMTEXT </w:instrText>
      </w:r>
      <w:r>
        <w:rPr>
          <w:lang w:val="en-GB"/>
        </w:rPr>
      </w:r>
      <w:r>
        <w:rPr>
          <w:lang w:val="en-GB"/>
        </w:rPr>
        <w:fldChar w:fldCharType="separate"/>
      </w:r>
      <w:r>
        <w:rPr>
          <w:lang w:val="en-GB"/>
        </w:rPr>
        <w:t>BAIF Development Research Foundation</w:t>
      </w:r>
      <w:r/>
      <w:r>
        <w:rPr>
          <w:lang w:val="en-GB"/>
        </w:rPr>
        <w:fldChar w:fldCharType="end"/>
      </w:r>
      <w:r>
        <w:rPr>
          <w:lang w:val="en-GB"/>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rPr>
        <w:instrText xml:space="preserve"> FORMTEXT </w:instrText>
      </w:r>
      <w:r>
        <w:rPr>
          <w:rFonts w:cs="Arial"/>
        </w:rPr>
      </w:r>
      <w:r>
        <w:rPr>
          <w:rFonts w:cs="Arial"/>
        </w:rPr>
        <w:fldChar w:fldCharType="separate"/>
      </w:r>
      <w:r>
        <w:rPr>
          <w:rFonts w:cs="Arial"/>
        </w:rPr>
        <w:t>Indien/Pune</w:t>
      </w:r>
      <w:r/>
      <w:r>
        <w:rPr>
          <w:rFonts w:cs="Arial"/>
        </w:rPr>
        <w:fldChar w:fldCharType="end"/>
      </w:r>
      <w:r>
        <w:rPr>
          <w:rFonts w:cs="Arial"/>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7</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Pr>
          <w:color w:val="000000"/>
          <w:sz w:val="22"/>
          <w:bdr w:val="single" w:sz="4" w:space="0" w:color="000000"/>
        </w:rPr>
      </w:r>
      <w:r>
        <w:rPr>
          <w:sz w:val="22"/>
          <w:bdr w:val="single" w:sz="4" w:space="0" w:color="000000"/>
          <w:color w:val="000000"/>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Pr>
          <w:color w:val="000000"/>
          <w:sz w:val="22"/>
          <w:bdr w:val="single" w:sz="4" w:space="0" w:color="000000"/>
        </w:rPr>
      </w:r>
      <w:r>
        <w:rPr>
          <w:sz w:val="22"/>
          <w:bdr w:val="single" w:sz="4" w:space="0" w:color="000000"/>
          <w:color w:val="000000"/>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446584458"/>
            <w:bookmarkStart w:id="5" w:name="__Fieldmark__21_446584458"/>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446584458"/>
            <w:bookmarkStart w:id="7" w:name="__Fieldmark__22_446584458"/>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446584458"/>
            <w:bookmarkStart w:id="9" w:name="__Fieldmark__23_446584458"/>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446584458"/>
            <w:bookmarkStart w:id="11" w:name="__Fieldmark__24_446584458"/>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446584458"/>
            <w:bookmarkStart w:id="13" w:name="__Fieldmark__25_446584458"/>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446584458"/>
            <w:bookmarkStart w:id="15" w:name="__Fieldmark__26_446584458"/>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446584458"/>
            <w:bookmarkStart w:id="17" w:name="__Fieldmark__27_446584458"/>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446584458"/>
            <w:bookmarkStart w:id="19" w:name="__Fieldmark__28_446584458"/>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446584458"/>
            <w:bookmarkStart w:id="21" w:name="__Fieldmark__29_446584458"/>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446584458"/>
            <w:bookmarkStart w:id="23" w:name="__Fieldmark__30_446584458"/>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446584458"/>
            <w:bookmarkStart w:id="25" w:name="__Fieldmark__31_446584458"/>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446584458"/>
            <w:bookmarkStart w:id="27" w:name="__Fieldmark__32_446584458"/>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446584458"/>
            <w:bookmarkStart w:id="29" w:name="__Fieldmark__33_446584458"/>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446584458"/>
            <w:bookmarkStart w:id="31" w:name="__Fieldmark__34_446584458"/>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446584458"/>
            <w:bookmarkStart w:id="33" w:name="__Fieldmark__35_446584458"/>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446584458"/>
            <w:bookmarkStart w:id="35" w:name="__Fieldmark__36_446584458"/>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446584458"/>
            <w:bookmarkStart w:id="37" w:name="__Fieldmark__37_446584458"/>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446584458"/>
            <w:bookmarkStart w:id="39" w:name="__Fieldmark__38_446584458"/>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446584458"/>
            <w:bookmarkStart w:id="41" w:name="__Fieldmark__39_446584458"/>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446584458"/>
            <w:bookmarkStart w:id="43" w:name="__Fieldmark__40_446584458"/>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446584458"/>
            <w:bookmarkStart w:id="45" w:name="__Fieldmark__41_446584458"/>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446584458"/>
            <w:bookmarkStart w:id="47" w:name="__Fieldmark__42_446584458"/>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446584458"/>
            <w:bookmarkStart w:id="49" w:name="__Fieldmark__43_446584458"/>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446584458"/>
            <w:bookmarkStart w:id="51" w:name="__Fieldmark__44_446584458"/>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446584458"/>
            <w:bookmarkStart w:id="53" w:name="__Fieldmark__45_446584458"/>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446584458"/>
            <w:bookmarkStart w:id="55" w:name="__Fieldmark__46_446584458"/>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446584458"/>
            <w:bookmarkStart w:id="57" w:name="__Fieldmark__47_446584458"/>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446584458"/>
            <w:bookmarkStart w:id="59" w:name="__Fieldmark__48_446584458"/>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446584458"/>
            <w:bookmarkStart w:id="61" w:name="__Fieldmark__49_446584458"/>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446584458"/>
            <w:bookmarkStart w:id="63" w:name="__Fieldmark__50_446584458"/>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446584458"/>
            <w:bookmarkStart w:id="65" w:name="__Fieldmark__51_446584458"/>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446584458"/>
            <w:bookmarkStart w:id="67" w:name="__Fieldmark__52_446584458"/>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446584458"/>
            <w:bookmarkStart w:id="69" w:name="__Fieldmark__53_446584458"/>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446584458"/>
            <w:bookmarkStart w:id="71" w:name="__Fieldmark__54_446584458"/>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2" w:name="__Fieldmark__55_446584458"/>
            <w:bookmarkStart w:id="73" w:name="__Fieldmark__55_446584458"/>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446584458"/>
            <w:bookmarkStart w:id="75" w:name="__Fieldmark__56_446584458"/>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446584458"/>
            <w:bookmarkStart w:id="77" w:name="__Fieldmark__57_446584458"/>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446584458"/>
            <w:bookmarkStart w:id="79" w:name="__Fieldmark__58_446584458"/>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446584458"/>
            <w:bookmarkStart w:id="81" w:name="__Fieldmark__59_446584458"/>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446584458"/>
            <w:bookmarkStart w:id="83" w:name="__Fieldmark__60_446584458"/>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446584458"/>
      <w:bookmarkStart w:id="85" w:name="__Fieldmark__69_446584458"/>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446584458"/>
      <w:bookmarkStart w:id="87" w:name="__Fieldmark__70_446584458"/>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iseführer</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ttp://www.baif.org.in/</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446584458"/>
            <w:bookmarkStart w:id="89" w:name="__Fieldmark__73_446584458"/>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446584458"/>
            <w:bookmarkStart w:id="91" w:name="__Fieldmark__74_446584458"/>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446584458"/>
            <w:bookmarkStart w:id="93" w:name="__Fieldmark__75_446584458"/>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4" w:name="__Fieldmark__76_446584458"/>
            <w:bookmarkStart w:id="95" w:name="__Fieldmark__76_446584458"/>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446584458"/>
            <w:bookmarkStart w:id="97" w:name="__Fieldmark__77_446584458"/>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8" w:name="__Fieldmark__78_446584458"/>
            <w:bookmarkStart w:id="99" w:name="__Fieldmark__78_446584458"/>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446584458"/>
            <w:bookmarkStart w:id="101" w:name="__Fieldmark__79_446584458"/>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446584458"/>
            <w:bookmarkStart w:id="103" w:name="__Fieldmark__80_446584458"/>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446584458"/>
            <w:bookmarkStart w:id="105" w:name="__Fieldmark__81_446584458"/>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446584458"/>
            <w:bookmarkStart w:id="107" w:name="__Fieldmark__82_446584458"/>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446584458"/>
            <w:bookmarkStart w:id="109" w:name="__Fieldmark__83_446584458"/>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0" w:name="__Fieldmark__84_446584458"/>
            <w:bookmarkStart w:id="111" w:name="__Fieldmark__84_446584458"/>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446584458"/>
            <w:bookmarkStart w:id="113" w:name="__Fieldmark__85_446584458"/>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446584458"/>
            <w:bookmarkStart w:id="115" w:name="__Fieldmark__86_446584458"/>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446584458"/>
            <w:bookmarkStart w:id="117" w:name="__Fieldmark__87_446584458"/>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urzinger (BOKU), Dr. Sölkner (BOKU), Dr. Suresh B. Gokhal (BAIF), Vincent Ducroq (INRA)</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1</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ontakt direkt mit Dr. Gokhale von BAIF hergestellt. Die NGO ist vielfältig tätig und hat auch ein Praktikumsprogramm. </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lisch reicht in den Städten, wird am Land aber schwierig. Für die Interviews mit Bauern wurde ein Übersetzter gebraucht. Wie in jeder anderen fremden Kultur muss man sich einlasse, die Inder sind mir aber immer sehr offen und freundlich begenet. Normale Vorsichtsmassnahmen für allein reisende Frauen sind angebracht. Mitbringen eines Hüttenschlafsacks oder Leintuchs ist ratsam!!!</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97_446584458"/>
      <w:bookmarkStart w:id="119" w:name="__Fieldmark__97_446584458"/>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8_446584458"/>
      <w:bookmarkStart w:id="121" w:name="__Fieldmark__98_446584458"/>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dtführung</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446584458"/>
      <w:bookmarkStart w:id="123" w:name="__Fieldmark__100_446584458"/>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4" w:name="__Fieldmark__101_446584458"/>
      <w:bookmarkStart w:id="125" w:name="__Fieldmark__101_446584458"/>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446584458"/>
      <w:bookmarkStart w:id="127" w:name="__Fieldmark__102_446584458"/>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446584458"/>
      <w:bookmarkStart w:id="129" w:name="__Fieldmark__103_446584458"/>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446584458"/>
      <w:bookmarkStart w:id="131" w:name="__Fieldmark__104_446584458"/>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446584458"/>
      <w:bookmarkStart w:id="133" w:name="__Fieldmark__105_446584458"/>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446584458"/>
      <w:bookmarkStart w:id="135" w:name="__Fieldmark__106_446584458"/>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446584458"/>
      <w:bookmarkStart w:id="137" w:name="__Fieldmark__107_446584458"/>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446584458"/>
      <w:bookmarkStart w:id="139" w:name="__Fieldmark__108_446584458"/>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446584458"/>
      <w:bookmarkStart w:id="141" w:name="__Fieldmark__110_446584458"/>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446584458"/>
      <w:bookmarkStart w:id="143" w:name="__Fieldmark__111_446584458"/>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446584458"/>
      <w:bookmarkStart w:id="145" w:name="__Fieldmark__112_446584458"/>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446584458"/>
      <w:bookmarkStart w:id="147" w:name="__Fieldmark__113_446584458"/>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446584458"/>
      <w:bookmarkStart w:id="149" w:name="__Fieldmark__114_446584458"/>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446584458"/>
      <w:bookmarkStart w:id="151" w:name="__Fieldmark__115_446584458"/>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52" w:name="__Fieldmark__116_446584458"/>
      <w:bookmarkStart w:id="153" w:name="__Fieldmark__116_446584458"/>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446584458"/>
      <w:bookmarkStart w:id="155" w:name="__Fieldmark__117_446584458"/>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446584458"/>
      <w:bookmarkStart w:id="157" w:name="__Fieldmark__118_446584458"/>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446584458"/>
      <w:bookmarkStart w:id="159" w:name="__Fieldmark__119_446584458"/>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446584458"/>
      <w:bookmarkStart w:id="161" w:name="__Fieldmark__120_446584458"/>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446584458"/>
      <w:bookmarkStart w:id="163" w:name="__Fieldmark__121_446584458"/>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446584458"/>
      <w:bookmarkStart w:id="165" w:name="__Fieldmark__122_446584458"/>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446584458"/>
      <w:bookmarkStart w:id="167" w:name="__Fieldmark__123_446584458"/>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446584458"/>
      <w:bookmarkStart w:id="169" w:name="__Fieldmark__124_446584458"/>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446584458"/>
      <w:bookmarkStart w:id="171" w:name="__Fieldmark__125_446584458"/>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446584458"/>
      <w:bookmarkStart w:id="173" w:name="__Fieldmark__126_446584458"/>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446584458"/>
      <w:bookmarkStart w:id="175" w:name="__Fieldmark__127_446584458"/>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446584458"/>
      <w:bookmarkStart w:id="177" w:name="__Fieldmark__128_446584458"/>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446584458"/>
      <w:bookmarkStart w:id="179" w:name="__Fieldmark__129_446584458"/>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6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907</w:t>
      </w:r>
      <w:r>
        <w:rPr>
          <w:rFonts w:cs="Arial"/>
          <w:sz w:val="22"/>
          <w:szCs w:val="22"/>
          <w:lang w:val="en-US" w:eastAsia="en-US"/>
        </w:rPr>
      </w:r>
      <w:r>
        <w:rPr>
          <w:sz w:val="22"/>
          <w:szCs w:val="22"/>
          <w:rFonts w:cs="Arial"/>
          <w:lang w:val="en-US" w:eastAsia="en-US"/>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62,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446584458"/>
      <w:bookmarkStart w:id="181" w:name="__Fieldmark__138_446584458"/>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446584458"/>
      <w:bookmarkStart w:id="183" w:name="__Fieldmark__139_446584458"/>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446584458"/>
      <w:bookmarkStart w:id="185" w:name="__Fieldmark__140_446584458"/>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446584458"/>
      <w:bookmarkStart w:id="187" w:name="__Fieldmark__141_446584458"/>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446584458"/>
      <w:bookmarkStart w:id="189" w:name="__Fieldmark__142_446584458"/>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446584458"/>
      <w:bookmarkStart w:id="191" w:name="__Fieldmark__143_446584458"/>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446584458"/>
      <w:bookmarkStart w:id="193" w:name="__Fieldmark__144_446584458"/>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446584458"/>
      <w:bookmarkStart w:id="195" w:name="__Fieldmark__145_446584458"/>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446584458"/>
      <w:bookmarkStart w:id="197" w:name="__Fieldmark__146_446584458"/>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446584458"/>
      <w:bookmarkStart w:id="199" w:name="__Fieldmark__147_446584458"/>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nsammlung für die Dissertation demnach essentieller aufenthalt für eine erfolgreiche Durchführung dieser Arbeit</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Immer interessant in eine ganz andere Kultuer einzutauchen. Die Kollegen am BAIF waren sehr bemüht tiefere Einblicke in den indischen Alltag zu ermöglichen</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ine nennenswerte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446584458"/>
      <w:bookmarkStart w:id="201" w:name="__Fieldmark__151_446584458"/>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446584458"/>
      <w:bookmarkStart w:id="203" w:name="__Fieldmark__152_446584458"/>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446584458"/>
      <w:bookmarkStart w:id="205" w:name="__Fieldmark__153_446584458"/>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446584458"/>
      <w:bookmarkStart w:id="207" w:name="__Fieldmark__156_446584458"/>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446584458"/>
      <w:bookmarkStart w:id="209" w:name="__Fieldmark__157_446584458"/>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Der aufenthalt in Indien diente der Datenaufnahme für die Dissertation. Nach Äthiopien und Uganda wurden im Rahmen der Arbeit: "Crossbreeding as innovation for dairy stock keepers in the tropics" vorwiegend Interviews mit Bauern geführt.</w:t>
            </w:r>
            <w:r>
              <w:rPr>
                <w:sz w:val="22"/>
                <w:szCs w:val="22"/>
                <w:lang w:val="en-US" w:eastAsia="en-US"/>
              </w:rPr>
            </w:r>
          </w:p>
          <w:p>
            <w:pPr>
              <w:pStyle w:val="TextkrperEinzug2"/>
              <w:spacing w:lineRule="auto" w:line="240"/>
              <w:ind w:left="0" w:hanging="0"/>
              <w:jc w:val="both"/>
              <w:rPr/>
            </w:pPr>
            <w:r>
              <w:rPr>
                <w:sz w:val="22"/>
                <w:szCs w:val="22"/>
                <w:lang w:val="en-US" w:eastAsia="en-US"/>
              </w:rPr>
              <w:t xml:space="preserve">Nach der Ankunft in Indien diente die erste Woche dem Kennenlernen der schon zuvor besprochenen potentiellen Forschungsregionen. Die Partnerorganisation BAIF organisierte "exposure visits" in den 4 geplanten Forschungsregionen. Ebenso wurden workshops mit Bauern durchgeführt. Unter den anwesenden Bauern wurden im Laufe der Feldarbeit ein Teil der Interviewpartner gefunden. Des weiteren wurden zahlreiche regionstypische Milchrinderbetriebe besucht. Der Fragebogen wurde mit Hilfe der BAIF Kollegen an die regionalen Gegebenheiten angepasst. Und sowohl die sampling Strategie als auch der logistische setup wurden besprochen. </w:t>
            </w:r>
          </w:p>
          <w:p>
            <w:pPr>
              <w:pStyle w:val="TextkrperEinzug2"/>
              <w:spacing w:lineRule="auto" w:line="240"/>
              <w:ind w:left="0" w:hanging="0"/>
              <w:jc w:val="both"/>
              <w:rPr/>
            </w:pPr>
            <w:r>
              <w:rPr>
                <w:sz w:val="22"/>
                <w:szCs w:val="22"/>
                <w:lang w:val="en-US" w:eastAsia="en-US"/>
              </w:rPr>
              <w:t>Nach zwei Testinterviews mit in der Nähe der Central Research Station ansässigen Bauern wurden in 4 verschiedenen Regionen interviews mit Bauern und Bäuerinnen geführt. Dabei wurden Fragen zur Tierzucht, den Produktionsbedingungen und Veränderungen durch die Einführunge der Kreuzungszucht gestellt. In allen Regionen wurden auch Tierärzte, Besamungstechniker und Milchabnehmer befragt. Insgesamt wurden im sechswöchigen Aufenthalt 63 Bauerninterviews und 17 Experteninterviews geführt. Am Ende wurde auch noch die Besamungsstation in Uruli Kanchan besichtigt. Durchwegs was die Unterstützung durch BAIF Angestellte sehr groß.</w:t>
            </w:r>
          </w:p>
          <w:p>
            <w:pPr>
              <w:pStyle w:val="TextkrperEinzug2"/>
              <w:spacing w:lineRule="auto" w:line="240"/>
              <w:ind w:left="0" w:hanging="0"/>
              <w:jc w:val="both"/>
              <w:rPr>
                <w:b/>
                <w:b/>
                <w:sz w:val="22"/>
                <w:szCs w:val="22"/>
              </w:rPr>
            </w:pPr>
            <w:r>
              <w:rPr>
                <w:sz w:val="22"/>
                <w:szCs w:val="22"/>
              </w:rPr>
              <w:t>Die Feldarbeit in Indien war eine wichige und interessane Erfahrung. Sowohl Land als auch Leute haben einen großen Eindruck hinterlassen.</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2Char">
    <w:name w:val="ü2 Char"/>
    <w:basedOn w:val="AbsatzStandardschriftart"/>
    <w:qFormat/>
    <w:rPr>
      <w:rFonts w:ascii="Arial" w:hAnsi="Arial" w:cs="Arial"/>
      <w:b/>
      <w:color w:val="000000"/>
      <w:sz w:val="22"/>
      <w:szCs w:val="22"/>
      <w:lang w:val="de-AT"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06:00Z</dcterms:created>
  <dc:creator>Selis Schmidt/ZIB</dc:creator>
  <dc:description/>
  <cp:keywords/>
  <dc:language>en-US</dc:language>
  <cp:lastModifiedBy>sschmidt</cp:lastModifiedBy>
  <cp:lastPrinted>2012-04-24T17:39:00Z</cp:lastPrinted>
  <dcterms:modified xsi:type="dcterms:W3CDTF">2012-05-07T12:06:00Z</dcterms:modified>
  <cp:revision>2</cp:revision>
  <dc:subject/>
  <dc:title>Bericht</dc:title>
</cp:coreProperties>
</file>