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hristoph Schreib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476416863"/>
      <w:bookmarkStart w:id="1" w:name="__Fieldmark__1_1476416863"/>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1476416863"/>
      <w:bookmarkStart w:id="3" w:name="__Fieldmark__2_1476416863"/>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427</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54165</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B Bandung</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donesien</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3</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4</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3</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5</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5</w:t>
      </w:r>
      <w:r>
        <w:rPr>
          <w:color w:val="000000"/>
          <w:sz w:val="22"/>
          <w:bdr w:val="single" w:sz="4" w:space="0" w:color="000000"/>
        </w:rPr>
      </w:r>
      <w:r>
        <w:rPr>
          <w:sz w:val="22"/>
          <w:bdr w:val="single" w:sz="4" w:space="0" w:color="000000"/>
          <w:color w:val="000000"/>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1476416863"/>
            <w:bookmarkStart w:id="5" w:name="__Fieldmark__21_1476416863"/>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476416863"/>
            <w:bookmarkStart w:id="7" w:name="__Fieldmark__22_1476416863"/>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476416863"/>
            <w:bookmarkStart w:id="9" w:name="__Fieldmark__23_1476416863"/>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 w:name="__Fieldmark__24_1476416863"/>
            <w:bookmarkStart w:id="11" w:name="__Fieldmark__24_1476416863"/>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1476416863"/>
            <w:bookmarkStart w:id="13" w:name="__Fieldmark__25_1476416863"/>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1476416863"/>
            <w:bookmarkStart w:id="15" w:name="__Fieldmark__26_1476416863"/>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476416863"/>
            <w:bookmarkStart w:id="17" w:name="__Fieldmark__27_1476416863"/>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476416863"/>
            <w:bookmarkStart w:id="19" w:name="__Fieldmark__28_1476416863"/>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476416863"/>
            <w:bookmarkStart w:id="21" w:name="__Fieldmark__29_1476416863"/>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1476416863"/>
            <w:bookmarkStart w:id="23" w:name="__Fieldmark__30_1476416863"/>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1476416863"/>
            <w:bookmarkStart w:id="25" w:name="__Fieldmark__31_1476416863"/>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476416863"/>
            <w:bookmarkStart w:id="27" w:name="__Fieldmark__32_1476416863"/>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476416863"/>
            <w:bookmarkStart w:id="29" w:name="__Fieldmark__33_1476416863"/>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476416863"/>
            <w:bookmarkStart w:id="31" w:name="__Fieldmark__34_1476416863"/>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1476416863"/>
            <w:bookmarkStart w:id="33" w:name="__Fieldmark__35_1476416863"/>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476416863"/>
            <w:bookmarkStart w:id="35" w:name="__Fieldmark__36_1476416863"/>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1476416863"/>
            <w:bookmarkStart w:id="37" w:name="__Fieldmark__37_1476416863"/>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476416863"/>
            <w:bookmarkStart w:id="39" w:name="__Fieldmark__38_1476416863"/>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476416863"/>
            <w:bookmarkStart w:id="41" w:name="__Fieldmark__39_1476416863"/>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1476416863"/>
            <w:bookmarkStart w:id="43" w:name="__Fieldmark__40_1476416863"/>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1476416863"/>
            <w:bookmarkStart w:id="45" w:name="__Fieldmark__41_1476416863"/>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476416863"/>
            <w:bookmarkStart w:id="47" w:name="__Fieldmark__42_1476416863"/>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8" w:name="__Fieldmark__43_1476416863"/>
            <w:bookmarkStart w:id="49" w:name="__Fieldmark__43_1476416863"/>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476416863"/>
            <w:bookmarkStart w:id="51" w:name="__Fieldmark__44_1476416863"/>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1476416863"/>
            <w:bookmarkStart w:id="53" w:name="__Fieldmark__45_1476416863"/>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476416863"/>
            <w:bookmarkStart w:id="55" w:name="__Fieldmark__46_1476416863"/>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1476416863"/>
            <w:bookmarkStart w:id="57" w:name="__Fieldmark__47_1476416863"/>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476416863"/>
            <w:bookmarkStart w:id="59" w:name="__Fieldmark__48_1476416863"/>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0" w:name="__Fieldmark__49_1476416863"/>
            <w:bookmarkStart w:id="61" w:name="__Fieldmark__49_1476416863"/>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1476416863"/>
            <w:bookmarkStart w:id="63" w:name="__Fieldmark__50_1476416863"/>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1476416863"/>
            <w:bookmarkStart w:id="65" w:name="__Fieldmark__51_1476416863"/>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476416863"/>
            <w:bookmarkStart w:id="67" w:name="__Fieldmark__52_1476416863"/>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476416863"/>
            <w:bookmarkStart w:id="69" w:name="__Fieldmark__53_1476416863"/>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1476416863"/>
            <w:bookmarkStart w:id="71" w:name="__Fieldmark__54_1476416863"/>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1476416863"/>
            <w:bookmarkStart w:id="73" w:name="__Fieldmark__55_1476416863"/>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1476416863"/>
            <w:bookmarkStart w:id="75" w:name="__Fieldmark__56_1476416863"/>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476416863"/>
            <w:bookmarkStart w:id="77" w:name="__Fieldmark__57_1476416863"/>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476416863"/>
            <w:bookmarkStart w:id="79" w:name="__Fieldmark__58_1476416863"/>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0" w:name="__Fieldmark__59_1476416863"/>
            <w:bookmarkStart w:id="81" w:name="__Fieldmark__59_1476416863"/>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1476416863"/>
            <w:bookmarkStart w:id="83" w:name="__Fieldmark__60_1476416863"/>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476416863"/>
      <w:bookmarkStart w:id="85" w:name="__Fieldmark__69_1476416863"/>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476416863"/>
      <w:bookmarkStart w:id="87" w:name="__Fieldmark__70_1476416863"/>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onesien West Java</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Institut Teknologi Bandung</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476416863"/>
            <w:bookmarkStart w:id="89" w:name="__Fieldmark__73_1476416863"/>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476416863"/>
            <w:bookmarkStart w:id="91" w:name="__Fieldmark__74_1476416863"/>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1476416863"/>
            <w:bookmarkStart w:id="93" w:name="__Fieldmark__75_1476416863"/>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1476416863"/>
            <w:bookmarkStart w:id="95" w:name="__Fieldmark__76_1476416863"/>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1476416863"/>
            <w:bookmarkStart w:id="97" w:name="__Fieldmark__77_1476416863"/>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476416863"/>
            <w:bookmarkStart w:id="99" w:name="__Fieldmark__78_1476416863"/>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476416863"/>
            <w:bookmarkStart w:id="101" w:name="__Fieldmark__79_1476416863"/>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1476416863"/>
            <w:bookmarkStart w:id="103" w:name="__Fieldmark__80_1476416863"/>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476416863"/>
            <w:bookmarkStart w:id="105" w:name="__Fieldmark__81_1476416863"/>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1476416863"/>
            <w:bookmarkStart w:id="107" w:name="__Fieldmark__82_1476416863"/>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476416863"/>
            <w:bookmarkStart w:id="109" w:name="__Fieldmark__83_1476416863"/>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476416863"/>
            <w:bookmarkStart w:id="111" w:name="__Fieldmark__84_1476416863"/>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2" w:name="__Fieldmark__85_1476416863"/>
            <w:bookmarkStart w:id="113" w:name="__Fieldmark__85_1476416863"/>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476416863"/>
            <w:bookmarkStart w:id="115" w:name="__Fieldmark__86_1476416863"/>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1476416863"/>
            <w:bookmarkStart w:id="117" w:name="__Fieldmark__87_1476416863"/>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Xiomara Fernanda Quinones Ruiz</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sa Formalitäten früh genug abklären, Kontakt an der Partneruniversität unentbehrlich</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ffenen Umgang mit der muslimische Religion sollte vorausgesetzt werden, Sprachkenntnisse in der Nationalsprache sind schnell erlernbar</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1476416863"/>
      <w:bookmarkStart w:id="119" w:name="__Fieldmark__97_1476416863"/>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1476416863"/>
      <w:bookmarkStart w:id="121" w:name="__Fieldmark__98_1476416863"/>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1476416863"/>
      <w:bookmarkStart w:id="123" w:name="__Fieldmark__100_1476416863"/>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101_1476416863"/>
      <w:bookmarkStart w:id="125" w:name="__Fieldmark__101_1476416863"/>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1476416863"/>
      <w:bookmarkStart w:id="127" w:name="__Fieldmark__102_1476416863"/>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476416863"/>
      <w:bookmarkStart w:id="129" w:name="__Fieldmark__103_1476416863"/>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476416863"/>
      <w:bookmarkStart w:id="131" w:name="__Fieldmark__104_1476416863"/>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1476416863"/>
      <w:bookmarkStart w:id="133" w:name="__Fieldmark__105_1476416863"/>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476416863"/>
      <w:bookmarkStart w:id="135" w:name="__Fieldmark__106_1476416863"/>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476416863"/>
      <w:bookmarkStart w:id="137" w:name="__Fieldmark__107_1476416863"/>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38" w:name="__Fieldmark__108_1476416863"/>
      <w:bookmarkStart w:id="139" w:name="__Fieldmark__108_1476416863"/>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ternet</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476416863"/>
      <w:bookmarkStart w:id="141" w:name="__Fieldmark__110_1476416863"/>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476416863"/>
      <w:bookmarkStart w:id="143" w:name="__Fieldmark__111_1476416863"/>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476416863"/>
      <w:bookmarkStart w:id="145" w:name="__Fieldmark__112_1476416863"/>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46" w:name="__Fieldmark__113_1476416863"/>
      <w:bookmarkStart w:id="147" w:name="__Fieldmark__113_1476416863"/>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1476416863"/>
      <w:bookmarkStart w:id="149" w:name="__Fieldmark__114_1476416863"/>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476416863"/>
      <w:bookmarkStart w:id="151" w:name="__Fieldmark__115_1476416863"/>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1476416863"/>
      <w:bookmarkStart w:id="153" w:name="__Fieldmark__116_1476416863"/>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1476416863"/>
      <w:bookmarkStart w:id="155" w:name="__Fieldmark__117_1476416863"/>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476416863"/>
      <w:bookmarkStart w:id="157" w:name="__Fieldmark__118_1476416863"/>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1476416863"/>
      <w:bookmarkStart w:id="159" w:name="__Fieldmark__119_1476416863"/>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476416863"/>
      <w:bookmarkStart w:id="161" w:name="__Fieldmark__120_1476416863"/>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476416863"/>
      <w:bookmarkStart w:id="163" w:name="__Fieldmark__121_1476416863"/>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476416863"/>
      <w:bookmarkStart w:id="165" w:name="__Fieldmark__122_1476416863"/>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66" w:name="__Fieldmark__123_1476416863"/>
      <w:bookmarkStart w:id="167" w:name="__Fieldmark__123_1476416863"/>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1476416863"/>
      <w:bookmarkStart w:id="169" w:name="__Fieldmark__124_1476416863"/>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476416863"/>
      <w:bookmarkStart w:id="171" w:name="__Fieldmark__125_1476416863"/>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476416863"/>
      <w:bookmarkStart w:id="173" w:name="__Fieldmark__126_1476416863"/>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476416863"/>
      <w:bookmarkStart w:id="175" w:name="__Fieldmark__127_1476416863"/>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1476416863"/>
      <w:bookmarkStart w:id="177" w:name="__Fieldmark__128_1476416863"/>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1476416863"/>
      <w:bookmarkStart w:id="179" w:name="__Fieldmark__129_1476416863"/>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600</w:t>
      </w:r>
      <w:r/>
      <w:r>
        <w:rPr>
          <w:sz w:val="22"/>
          <w:szCs w:val="22"/>
          <w:rFonts w:cs="Arial"/>
          <w:lang w:val="en-US" w:eastAsia="en-US"/>
        </w:rPr>
        <w:fldChar w:fldCharType="end"/>
      </w:r>
      <w:r>
        <w:rPr>
          <w:rFonts w:cs="Arial"/>
          <w:sz w:val="22"/>
          <w:szCs w:val="22"/>
          <w:lang w:val="en-US" w:eastAsia="en-US"/>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45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9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476416863"/>
      <w:bookmarkStart w:id="181" w:name="__Fieldmark__138_1476416863"/>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476416863"/>
      <w:bookmarkStart w:id="183" w:name="__Fieldmark__139_1476416863"/>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476416863"/>
      <w:bookmarkStart w:id="185" w:name="__Fieldmark__140_1476416863"/>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1476416863"/>
      <w:bookmarkStart w:id="187" w:name="__Fieldmark__141_1476416863"/>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1476416863"/>
      <w:bookmarkStart w:id="189" w:name="__Fieldmark__142_1476416863"/>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476416863"/>
      <w:bookmarkStart w:id="191" w:name="__Fieldmark__143_1476416863"/>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476416863"/>
      <w:bookmarkStart w:id="193" w:name="__Fieldmark__144_1476416863"/>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476416863"/>
      <w:bookmarkStart w:id="195" w:name="__Fieldmark__145_1476416863"/>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1476416863"/>
      <w:bookmarkStart w:id="197" w:name="__Fieldmark__146_1476416863"/>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1476416863"/>
      <w:bookmarkStart w:id="199" w:name="__Fieldmark__147_1476416863"/>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instrText xml:space="preserve"> FORMTEXT </w:instrText>
            </w:r>
            <w:r>
              <w:rPr/>
            </w:r>
            <w:r>
              <w:rPr/>
              <w:fldChar w:fldCharType="separate"/>
            </w:r>
            <w:r>
              <w:rPr/>
              <w:t>Der Austausch mit den Wissenschaftlern der ITB schlussfolgerte zahlreiche interessante Diskussionen mit neuen Einsichten</w:t>
            </w:r>
            <w:r/>
            <w:r>
              <w:rPr/>
              <w:fldChar w:fldCharType="end"/>
            </w:r>
            <w:r>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Indonesien ist aufgrund der zahlreichen kulturellen Ausprägungen und dem Aufsteig zum Schwellenland ein Land welches in Zukunft an Bedeutung gewinnen wird.</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1476416863"/>
      <w:bookmarkStart w:id="201" w:name="__Fieldmark__151_1476416863"/>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1476416863"/>
      <w:bookmarkStart w:id="203" w:name="__Fieldmark__152_1476416863"/>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ed/>
            </w:checkBox>
          </w:ffData>
        </w:fldChar>
      </w:r>
      <w:r>
        <w:rPr>
          <w:sz w:val="22"/>
          <w:szCs w:val="22"/>
          <w:lang w:val="de-AT"/>
        </w:rPr>
        <w:instrText xml:space="preserve"> FORMCHECKBOX </w:instrText>
      </w:r>
      <w:r>
        <w:rPr>
          <w:sz w:val="22"/>
          <w:szCs w:val="22"/>
          <w:lang w:val="de-AT"/>
        </w:rPr>
        <w:fldChar w:fldCharType="separate"/>
      </w:r>
      <w:bookmarkStart w:id="204" w:name="__Fieldmark__153_1476416863"/>
      <w:bookmarkStart w:id="205" w:name="__Fieldmark__153_1476416863"/>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ie Fördersummen sind vor Allem für Aufenthalte im asiatischen Raum sehr eng bemessen.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476416863"/>
      <w:bookmarkStart w:id="207" w:name="__Fieldmark__156_1476416863"/>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476416863"/>
      <w:bookmarkStart w:id="209" w:name="__Fieldmark__157_1476416863"/>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b/>
                <w:b/>
                <w:sz w:val="22"/>
                <w:szCs w:val="22"/>
              </w:rPr>
            </w:pPr>
            <w:r>
              <w:fldChar w:fldCharType="begin">
                <w:ffData>
                  <w:name w:val="Text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Die Forschungsarbeit behandelte das Thema der freiwilligen Qualitätszertfizierungen und die Deklarierung der geschützten Herkunftsangabe im indonesischen Kaffeeanbau. Indonesien zählt zu einem der größten Produzenten global gesehen. Auf zahlreichen Inseln des weiten Archipels wird Kaffee und andere Agrargüter (beispielsweise Kakao und Palmöl) produziert. Der Export von Agrargütern verhilft dem Staat zu wichtigen Devisen. Jedoch sind zahlreiche Anbaumethoden in den letzten Jahren in Verruf geraten, einerseits wegen der großflächigen Abholzung von Primärwäldern andererseits wegen der intensiven Nutzung von Agrarchemikalien. Der indonesische Kaffeeanbau teilt sich in zwei Sektoren auf, Robusta-Kultivierung in flacheren Gebieten und Arabika Anbau in den Hochlagen. Vor allem der indonesische Arabica Kaffee besitzt eine große Bedeutung auf dem Weltmarkt. Das Forschungsgebiet befand sich in der nördlichen Spitze der Insel Sumatra, dort existiert das Kaffeeanbaugebiet Gayo Highland. Nach dem verherrenden Tsunami 2005 und dem Ende des langjährigen Bürgerkriegs stellt heute Gayo eine zentrale Rolle im Anbau von hochwertigen Arabica-Kaffees dar. Aufgrund der großen Aufmerksamkeit vieler Hilfsorganisationen, dessen Ziel es gewesen war die Region wirtschaftlich zu entwickeln, hat sich eine floriende Kaffeeindustrie entwickelt. Mittlerweile ist ein großteil der Produktion nach international Standards zertifiziert, darunter bio, Fair-trade, Utz kapeh, Rainforest Alliance und 4c. Aufgrund eines Rechtsstreits aus dem Jahr 2007, wurde der Arabica Kaffee aus der Gayo region stammend mit hilfe einer geschützten Herkunftsangabe unter europäischen Recht registriert. Seit dem darf kein Verkäufer oder Produzent der nicht Mitglied der Produktionsgemeinschaft ist, seine Produkte mit dem Namen Gayo vertreiben. Mitunter aus der hohen Konzentration der freiwilligen Qualitätsstandards entschied ich mich mein Forschungsprojekt auf diese Gegend zu fokussieren. Mithilfe der Kooperation zwischen dem Institut Teknologi Bandung und der Universität für Bodenkultur wurde ein mehrwöchiger Forschungsaufenhalt geplant. Das Forschungsdesign beruhte auf einem qualitativen Ansatz mit einer Datenaufnahme anhand von einem halb-strukturierten Interviewleitfaden. Der Interviewleitfaden wurde während der ersten zwei Wochen in der Region um Bandung praktisch getestet. Nach dieser ersten Eingewöhnungszeit flog ich in das Untersuchungsgebiet mit zwei Studienassistenten, die der einheimischen Sprache mächtig waren. In den nächsten Woche wurden insgesamt 26 Interviews mit verschiedenen Akteuren der indonesischen Kaffeewertschöpfungskette in der Region Gayo durchgeführt. Der Fokus der Arbeit lag auf den angewendeten Qualitätskonventionen und das Interagieren und Anwenden von diversen freiwilligen Nachhaltigkeitsstandards. Durch die großartige Unterstützung der zwei indonesischen Forschungsassistenten wurde zahlreiche interessante Daten gesammelt. Weiterhin gelang es sehr hochrangige Akteure zu interviewen, welches sich unmittelbar auf die Qualität der Daten auswirkt. Vermutlich hätte sich das Forschungsvorhaben ohne die Unterstützung der indonesischen Kollegen weitaus komplexer dargestellt, vorallem aufgrund der Kommunikationshürden. Folgende Akteure wurde interviewt: Kleinbauern, Plantagenbesitzer, international agierende Verkäufer/händler, Kooperativen, Mitglieder von Zertifizierungsagenturen sowie einige Akteure der lokalen Kaffeewertschöpfungskette.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0:00Z</dcterms:created>
  <dc:creator>Selis Schmidt/ZIB</dc:creator>
  <dc:description/>
  <dc:language>en-US</dc:language>
  <cp:lastModifiedBy>sschmidt</cp:lastModifiedBy>
  <cp:lastPrinted>2003-08-26T15:50:00Z</cp:lastPrinted>
  <dcterms:modified xsi:type="dcterms:W3CDTF">2018-07-09T12:40:00Z</dcterms:modified>
  <cp:revision>2</cp:revision>
  <dc:subject/>
  <dc:title>Bericht</dc:title>
</cp:coreProperties>
</file>