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AUS Christoph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1974393746"/>
      <w:bookmarkStart w:id="1" w:name="__Fieldmark__1_1974393746"/>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ed/>
            </w:checkBox>
          </w:ffData>
        </w:fldChar>
      </w:r>
      <w:r>
        <w:rPr>
          <w:sz w:val="22"/>
          <w:color w:val="000000"/>
        </w:rPr>
        <w:instrText xml:space="preserve"> FORMCHECKBOX </w:instrText>
      </w:r>
      <w:r>
        <w:rPr>
          <w:sz w:val="22"/>
          <w:color w:val="000000"/>
        </w:rPr>
        <w:fldChar w:fldCharType="separate"/>
      </w:r>
      <w:bookmarkStart w:id="2" w:name="__Fieldmark__2_1974393746"/>
      <w:bookmarkStart w:id="3" w:name="__Fieldmark__2_1974393746"/>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86915</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11369</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gaoka University of Technology</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apan</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rPr>
        <w:instrText xml:space="preserve"> FORMTEXT </w:instrText>
      </w:r>
      <w:r>
        <w:rPr>
          <w:rFonts w:cs="Arial"/>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rPr>
        <w:instrText xml:space="preserve"> FORMTEXT </w:instrText>
      </w:r>
      <w:r>
        <w:rPr>
          <w:rFonts w:cs="Arial"/>
        </w:rPr>
      </w:r>
      <w:r>
        <w:rPr>
          <w:rFonts w:cs="Arial"/>
          <w:lang w:val="en-US" w:eastAsia="en-US"/>
        </w:rPr>
        <w:fldChar w:fldCharType="separate"/>
      </w:r>
      <w:r>
        <w:rPr>
          <w:rFonts w:cs="Arial"/>
          <w:lang w:val="en-US" w:eastAsia="en-US"/>
        </w:rPr>
        <w:t>07</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1</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8</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4</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 w:name="__Fieldmark__21_1974393746"/>
            <w:bookmarkStart w:id="5" w:name="__Fieldmark__21_1974393746"/>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1974393746"/>
            <w:bookmarkStart w:id="7" w:name="__Fieldmark__22_1974393746"/>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1974393746"/>
            <w:bookmarkStart w:id="9" w:name="__Fieldmark__23_1974393746"/>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1974393746"/>
            <w:bookmarkStart w:id="11" w:name="__Fieldmark__24_1974393746"/>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1974393746"/>
            <w:bookmarkStart w:id="13" w:name="__Fieldmark__25_1974393746"/>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4" w:name="__Fieldmark__26_1974393746"/>
            <w:bookmarkStart w:id="15" w:name="__Fieldmark__26_1974393746"/>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1974393746"/>
            <w:bookmarkStart w:id="17" w:name="__Fieldmark__27_1974393746"/>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1974393746"/>
            <w:bookmarkStart w:id="19" w:name="__Fieldmark__28_1974393746"/>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1974393746"/>
            <w:bookmarkStart w:id="21" w:name="__Fieldmark__29_1974393746"/>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1974393746"/>
            <w:bookmarkStart w:id="23" w:name="__Fieldmark__30_1974393746"/>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4" w:name="__Fieldmark__31_1974393746"/>
            <w:bookmarkStart w:id="25" w:name="__Fieldmark__31_1974393746"/>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1974393746"/>
            <w:bookmarkStart w:id="27" w:name="__Fieldmark__32_1974393746"/>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1974393746"/>
            <w:bookmarkStart w:id="29" w:name="__Fieldmark__33_1974393746"/>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1974393746"/>
            <w:bookmarkStart w:id="31" w:name="__Fieldmark__34_1974393746"/>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1974393746"/>
            <w:bookmarkStart w:id="33" w:name="__Fieldmark__35_1974393746"/>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1974393746"/>
            <w:bookmarkStart w:id="35" w:name="__Fieldmark__36_1974393746"/>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6" w:name="__Fieldmark__37_1974393746"/>
            <w:bookmarkStart w:id="37" w:name="__Fieldmark__37_1974393746"/>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1974393746"/>
            <w:bookmarkStart w:id="39" w:name="__Fieldmark__38_1974393746"/>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1974393746"/>
            <w:bookmarkStart w:id="41" w:name="__Fieldmark__39_1974393746"/>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1974393746"/>
            <w:bookmarkStart w:id="43" w:name="__Fieldmark__40_1974393746"/>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4" w:name="__Fieldmark__41_1974393746"/>
            <w:bookmarkStart w:id="45" w:name="__Fieldmark__41_1974393746"/>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1974393746"/>
            <w:bookmarkStart w:id="47" w:name="__Fieldmark__42_1974393746"/>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1974393746"/>
            <w:bookmarkStart w:id="49" w:name="__Fieldmark__43_1974393746"/>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1974393746"/>
            <w:bookmarkStart w:id="51" w:name="__Fieldmark__44_1974393746"/>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1974393746"/>
            <w:bookmarkStart w:id="53" w:name="__Fieldmark__45_1974393746"/>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1974393746"/>
            <w:bookmarkStart w:id="55" w:name="__Fieldmark__46_1974393746"/>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6" w:name="__Fieldmark__47_1974393746"/>
            <w:bookmarkStart w:id="57" w:name="__Fieldmark__47_1974393746"/>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1974393746"/>
            <w:bookmarkStart w:id="59" w:name="__Fieldmark__48_1974393746"/>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1974393746"/>
            <w:bookmarkStart w:id="61" w:name="__Fieldmark__49_1974393746"/>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1974393746"/>
            <w:bookmarkStart w:id="63" w:name="__Fieldmark__50_1974393746"/>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4" w:name="__Fieldmark__51_1974393746"/>
            <w:bookmarkStart w:id="65" w:name="__Fieldmark__51_1974393746"/>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1974393746"/>
            <w:bookmarkStart w:id="67" w:name="__Fieldmark__52_1974393746"/>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1974393746"/>
            <w:bookmarkStart w:id="69" w:name="__Fieldmark__53_1974393746"/>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1974393746"/>
            <w:bookmarkStart w:id="71" w:name="__Fieldmark__54_1974393746"/>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1974393746"/>
            <w:bookmarkStart w:id="73" w:name="__Fieldmark__55_1974393746"/>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4" w:name="__Fieldmark__56_1974393746"/>
            <w:bookmarkStart w:id="75" w:name="__Fieldmark__56_1974393746"/>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1974393746"/>
            <w:bookmarkStart w:id="77" w:name="__Fieldmark__57_1974393746"/>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1974393746"/>
            <w:bookmarkStart w:id="79" w:name="__Fieldmark__58_1974393746"/>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1974393746"/>
            <w:bookmarkStart w:id="81" w:name="__Fieldmark__59_1974393746"/>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1974393746"/>
            <w:bookmarkStart w:id="83" w:name="__Fieldmark__60_1974393746"/>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974393746"/>
      <w:bookmarkStart w:id="85" w:name="__Fieldmark__69_1974393746"/>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1974393746"/>
      <w:bookmarkStart w:id="87" w:name="__Fieldmark__70_1974393746"/>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ch denke es ist sehr wichtig sich vor dem Aufenthalt "Japanisch-Grundkenntnisse" anzueignen. Die meisten Menschen (auch auf der Universität!) sprechen lediglich Japanisch. Zuletzt soll hier noch die sehr beeindruckende Gastfreundschaft erwähnt werden, die mir während meines ganzen Aufenthaltes (Uni, private Feiern, etc.) entgegengebracht wurde. </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 xml:space="preserve">Großer Campus mit der Möglichkeit einzukaufen. "Mensa" außerordentlich gut! Sehr nette, hilfsbereite Kollegen und Betreuer. Laborausstattung auf etwa gleichem Level wie in Österreich. "International House" ist ok. </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1974393746"/>
            <w:bookmarkStart w:id="89" w:name="__Fieldmark__73_1974393746"/>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1974393746"/>
            <w:bookmarkStart w:id="91" w:name="__Fieldmark__74_1974393746"/>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1974393746"/>
            <w:bookmarkStart w:id="93" w:name="__Fieldmark__75_1974393746"/>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4" w:name="__Fieldmark__76_1974393746"/>
            <w:bookmarkStart w:id="95" w:name="__Fieldmark__76_1974393746"/>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1974393746"/>
            <w:bookmarkStart w:id="97" w:name="__Fieldmark__77_1974393746"/>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1974393746"/>
            <w:bookmarkStart w:id="99" w:name="__Fieldmark__78_1974393746"/>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1974393746"/>
            <w:bookmarkStart w:id="101" w:name="__Fieldmark__79_1974393746"/>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1974393746"/>
            <w:bookmarkStart w:id="103" w:name="__Fieldmark__80_1974393746"/>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1974393746"/>
            <w:bookmarkStart w:id="105" w:name="__Fieldmark__81_1974393746"/>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1974393746"/>
            <w:bookmarkStart w:id="107" w:name="__Fieldmark__82_1974393746"/>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1974393746"/>
            <w:bookmarkStart w:id="109" w:name="__Fieldmark__83_1974393746"/>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1974393746"/>
            <w:bookmarkStart w:id="111" w:name="__Fieldmark__84_1974393746"/>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1974393746"/>
            <w:bookmarkStart w:id="113" w:name="__Fieldmark__85_1974393746"/>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1974393746"/>
            <w:bookmarkStart w:id="115" w:name="__Fieldmark__86_1974393746"/>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1974393746"/>
            <w:bookmarkStart w:id="117" w:name="__Fieldmark__87_1974393746"/>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Erika Staudacher / Prof. Kiyoshi Furukawa</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4</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ipendium lang vor dem Aufenthalt beantragen. Für zwei Monate hat das KUWI-Stipendium nahezu die gesamten Flug-, Transport- und Wohnkosten abgedeckt. </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e oben schon erwähnt: Japanischkenntnisse SEHR wichtig! Vor dem Aufenthalt die wichtigsten "Benimmregeln" lernen (Buchtipp: "Praxisführer Japan" von Rita Menge). Stromadapter kaufen!</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97_1974393746"/>
      <w:bookmarkStart w:id="119" w:name="__Fieldmark__97_1974393746"/>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8_1974393746"/>
      <w:bookmarkStart w:id="121" w:name="__Fieldmark__98_1974393746"/>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rPr>
        <w:instrText xml:space="preserve"> FORMTEXT </w:instrText>
      </w:r>
      <w:r>
        <w:rPr>
          <w:sz w:val="22"/>
          <w:szCs w:val="22"/>
        </w:rPr>
      </w:r>
      <w:r>
        <w:rPr>
          <w:sz w:val="22"/>
          <w:szCs w:val="22"/>
        </w:rPr>
        <w:fldChar w:fldCharType="separate"/>
      </w:r>
      <w:r>
        <w:rPr>
          <w:sz w:val="22"/>
          <w:szCs w:val="22"/>
        </w:rPr>
        <w:t>I)</w:t>
      </w:r>
      <w:r>
        <w:rPr>
          <w:sz w:val="22"/>
          <w:szCs w:val="22"/>
          <w:lang w:val="en-US" w:eastAsia="en-US"/>
        </w:rPr>
        <w:t xml:space="preserve"> "Welcome Party" mit der ganzen Arbeitsgruppe in Nagaoka city. II) 1,5-tägiger Ausflug nach Joetsu/Myoko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100_1974393746"/>
      <w:bookmarkStart w:id="123" w:name="__Fieldmark__100_1974393746"/>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1974393746"/>
      <w:bookmarkStart w:id="125" w:name="__Fieldmark__101_1974393746"/>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1974393746"/>
      <w:bookmarkStart w:id="127" w:name="__Fieldmark__102_1974393746"/>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1974393746"/>
      <w:bookmarkStart w:id="129" w:name="__Fieldmark__103_1974393746"/>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974393746"/>
      <w:bookmarkStart w:id="131" w:name="__Fieldmark__104_1974393746"/>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1974393746"/>
      <w:bookmarkStart w:id="133" w:name="__Fieldmark__105_1974393746"/>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974393746"/>
      <w:bookmarkStart w:id="135" w:name="__Fieldmark__106_1974393746"/>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1974393746"/>
      <w:bookmarkStart w:id="137" w:name="__Fieldmark__107_1974393746"/>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1974393746"/>
      <w:bookmarkStart w:id="139" w:name="__Fieldmark__108_1974393746"/>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1974393746"/>
      <w:bookmarkStart w:id="141" w:name="__Fieldmark__110_1974393746"/>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1974393746"/>
      <w:bookmarkStart w:id="143" w:name="__Fieldmark__111_1974393746"/>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1974393746"/>
      <w:bookmarkStart w:id="145" w:name="__Fieldmark__112_1974393746"/>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1974393746"/>
      <w:bookmarkStart w:id="147" w:name="__Fieldmark__113_1974393746"/>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1974393746"/>
      <w:bookmarkStart w:id="149" w:name="__Fieldmark__114_1974393746"/>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1974393746"/>
      <w:bookmarkStart w:id="151" w:name="__Fieldmark__115_1974393746"/>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1974393746"/>
      <w:bookmarkStart w:id="153" w:name="__Fieldmark__116_1974393746"/>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117_1974393746"/>
      <w:bookmarkStart w:id="155" w:name="__Fieldmark__117_1974393746"/>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974393746"/>
      <w:bookmarkStart w:id="157" w:name="__Fieldmark__118_1974393746"/>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1974393746"/>
      <w:bookmarkStart w:id="159" w:name="__Fieldmark__119_1974393746"/>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1974393746"/>
      <w:bookmarkStart w:id="161" w:name="__Fieldmark__120_1974393746"/>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1974393746"/>
      <w:bookmarkStart w:id="163" w:name="__Fieldmark__121_1974393746"/>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1974393746"/>
      <w:bookmarkStart w:id="165" w:name="__Fieldmark__122_1974393746"/>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123_1974393746"/>
      <w:bookmarkStart w:id="167" w:name="__Fieldmark__123_1974393746"/>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1974393746"/>
      <w:bookmarkStart w:id="169" w:name="__Fieldmark__124_1974393746"/>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1974393746"/>
      <w:bookmarkStart w:id="171" w:name="__Fieldmark__125_1974393746"/>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1974393746"/>
      <w:bookmarkStart w:id="173" w:name="__Fieldmark__126_1974393746"/>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1974393746"/>
      <w:bookmarkStart w:id="175" w:name="__Fieldmark__127_1974393746"/>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1974393746"/>
      <w:bookmarkStart w:id="177" w:name="__Fieldmark__128_1974393746"/>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1974393746"/>
      <w:bookmarkStart w:id="179" w:name="__Fieldmark__129_1974393746"/>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378,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03,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38,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65,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1974393746"/>
      <w:bookmarkStart w:id="181" w:name="__Fieldmark__138_1974393746"/>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1974393746"/>
      <w:bookmarkStart w:id="183" w:name="__Fieldmark__139_1974393746"/>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1974393746"/>
      <w:bookmarkStart w:id="185" w:name="__Fieldmark__140_1974393746"/>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1974393746"/>
      <w:bookmarkStart w:id="187" w:name="__Fieldmark__141_1974393746"/>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1974393746"/>
      <w:bookmarkStart w:id="189" w:name="__Fieldmark__142_1974393746"/>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1974393746"/>
      <w:bookmarkStart w:id="191" w:name="__Fieldmark__143_1974393746"/>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1974393746"/>
      <w:bookmarkStart w:id="193" w:name="__Fieldmark__144_1974393746"/>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1974393746"/>
      <w:bookmarkStart w:id="195" w:name="__Fieldmark__145_1974393746"/>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1974393746"/>
      <w:bookmarkStart w:id="197" w:name="__Fieldmark__146_1974393746"/>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1974393746"/>
      <w:bookmarkStart w:id="199" w:name="__Fieldmark__147_1974393746"/>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schungsdaten; Erlernen neuer Forschungsmethoden; Austausch mit Kolleg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ir gefiel es, dass ich Einblicke in eine sehr faszinierende, traditionsreiche Welt erleben durfte. Unterschiede fangen hier schon bei der Esskultur an. Obwohl einige Sprachbarrieren waren, entwickelten sich echte Freundschaften. </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1974393746"/>
      <w:bookmarkStart w:id="201" w:name="__Fieldmark__151_1974393746"/>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1974393746"/>
      <w:bookmarkStart w:id="203" w:name="__Fieldmark__152_1974393746"/>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1974393746"/>
      <w:bookmarkStart w:id="205" w:name="__Fieldmark__153_1974393746"/>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 das KUWI-Stipendium in meinem Fall die Reise/Wohnkosten nahezu ganz abgedeckt hat, habe ich keine Verbesserungsvorschläge.</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1974393746"/>
      <w:bookmarkStart w:id="207" w:name="__Fieldmark__156_1974393746"/>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1974393746"/>
      <w:bookmarkStart w:id="209" w:name="__Fieldmark__157_1974393746"/>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TextkrperEinzug2"/>
              <w:spacing w:lineRule="auto" w:line="240"/>
              <w:ind w:left="0" w:hanging="0"/>
              <w:jc w:val="both"/>
              <w:rPr/>
            </w:pPr>
            <w:r>
              <w:rPr>
                <w:sz w:val="22"/>
                <w:szCs w:val="22"/>
                <w:lang w:val="en-US" w:eastAsia="en-US"/>
              </w:rPr>
              <w:t>Im Rahmen meiner Doktorarbeit bekam ich die Chance an der Nagaoka University of Technology einen 2-monatigen Forschungsaufenthalt zu absolvieren. Prof. Furukawa`s Arbeitsgruppe hat großartige Erfahrung in der Isolierung bestimmter Glykosyltransferasen, sogennanter Galaktosyltransferasen aus verschiedenen, tierischen Quellen. Meine Doktorarbeit beschäftigt sich mit der Isolierung und der Charakterisierung solcher Enzyme aus Biomphalaria glabrata embryonic (BGE) Zellen. Um neue Techniken zu erlernen bzw mir mehr Fachwissen in der Glykobiologie anzueignen, trat ich diesen Forschungsaufenthalt an.</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rPr>
              <w:t xml:space="preserve">Glykosilierung stellt eine der wichtigsten posttranslationalen Modifikationen von Proteinen dar. Je nachdem wie die Zuckerreste (Glykane) mit dem Protein verknüpft sind, unterscheidet man zwischen N- und O-Glykanen. Letztere sind über das Sauerstoffatom von Serinen bzw Threoninen mit dem Polypeptid verbunden. Das häufigste O-Glykan im Tierreich ist das sogennante "Core 1 O-Glykan" bzw "T-Antigen". Dieses Disaccharid, bestehend aus einem N-Acetylgalactosamin und einer Galaktose (ß1,3 glykosidisch verknüpft) wird duch zwei Enzyme synthetisiert: I) Polypeptid N-Acetylgalaktosaminyltransferase II) T-Synthase (ß1,3-Galaktosyltransferase). Das Ziel meiner Doktorarbeit ist die Isolierung und Charakterisierung dieser zwei Enzyme. Ersteres wurde nahezu vollständig in Wien isoliert, wobei die Isolierung der T-Synthase in Japan begonnen wurde. </w:t>
            </w:r>
          </w:p>
          <w:p>
            <w:pPr>
              <w:pStyle w:val="TextkrperEinzug2"/>
              <w:spacing w:lineRule="auto" w:line="240"/>
              <w:ind w:left="0" w:hanging="0"/>
              <w:jc w:val="both"/>
              <w:rPr>
                <w:b/>
                <w:b/>
                <w:sz w:val="22"/>
                <w:szCs w:val="22"/>
              </w:rPr>
            </w:pPr>
            <w:r>
              <w:rPr>
                <w:sz w:val="22"/>
                <w:szCs w:val="22"/>
              </w:rPr>
              <w:t>Aufgrund fehlender Sequenzierdaten von BGE-Zellen, wurden zuerst cDNA Bibliotheken erstellt. Diese wurden mithilfe von Homologie-PCRs gescreent und somit versucht, entsprechende Fragmente einer T-Synthase zu amplifizieren. Degenerierte Primer für diese PCRs wurden auf hochkonservierte Domänen schon bekannter T-Synthasen erstellt. Während meines Japanaufenthaltes konnte ein 189bp langes Fragment einer noch unbekannten T-Synthase amplifiziert werden. Basierend auf dieser Sequenz, kann nun das gesamte Gen durch sogenannte RACE-PCRs isoliert werden. Diese noch unbekannte Glykosyltransferase wird somit in naher Zukunft in einer geeigneten Zelllinie exprimiert werden, um diese schlussendlich biochemisch genau zu charakterisieren. An dieser Stelle möchte ich mich nochmals bei der professionellen, netten Unterstützung von Prof. Furukawa und Dr. Sato in Japan bedanken bzw auch meinen Dank gegenüber Prof. Staudacher ausdrücken, die es mir ermöglichte, diesen beeindruckenden Aufenthalt zu machen.</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2Char">
    <w:name w:val="ü2 Char"/>
    <w:basedOn w:val="AbsatzStandardschriftart"/>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5:00Z</dcterms:created>
  <dc:creator>Selis Schmidt/ZIB</dc:creator>
  <dc:description/>
  <cp:keywords/>
  <dc:language>en-US</dc:language>
  <cp:lastModifiedBy>sschmidt</cp:lastModifiedBy>
  <cp:lastPrinted>2003-08-26T15:50:00Z</cp:lastPrinted>
  <dcterms:modified xsi:type="dcterms:W3CDTF">2012-09-24T08:45:00Z</dcterms:modified>
  <cp:revision>2</cp:revision>
  <dc:subject/>
  <dc:title>Bericht</dc:title>
</cp:coreProperties>
</file>