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nonym</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63502120"/>
      <w:bookmarkStart w:id="1" w:name="__Fieldmark__1_363502120"/>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363502120"/>
      <w:bookmarkStart w:id="3" w:name="__Fieldmark__2_363502120"/>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W</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instrText xml:space="preserve"> FORMTEXT </w:instrText>
      </w:r>
      <w:r>
        <w:rPr/>
      </w:r>
      <w:r>
        <w:rPr/>
        <w:fldChar w:fldCharType="separate"/>
      </w:r>
      <w:r>
        <w:rPr/>
        <w:t>Simon Fraser Universit</w:t>
      </w:r>
      <w:r>
        <w:rPr>
          <w:lang w:val="en-US" w:eastAsia="en-US"/>
        </w:rPr>
        <w:t xml:space="preserve">y SFU </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Kanada/Vancouver</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63502120"/>
            <w:bookmarkStart w:id="5" w:name="__Fieldmark__21_363502120"/>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63502120"/>
            <w:bookmarkStart w:id="7" w:name="__Fieldmark__22_363502120"/>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363502120"/>
            <w:bookmarkStart w:id="9" w:name="__Fieldmark__23_363502120"/>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 w:name="__Fieldmark__24_363502120"/>
            <w:bookmarkStart w:id="11" w:name="__Fieldmark__24_363502120"/>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363502120"/>
            <w:bookmarkStart w:id="13" w:name="__Fieldmark__25_363502120"/>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63502120"/>
            <w:bookmarkStart w:id="15" w:name="__Fieldmark__26_363502120"/>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63502120"/>
            <w:bookmarkStart w:id="17" w:name="__Fieldmark__27_363502120"/>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63502120"/>
            <w:bookmarkStart w:id="19" w:name="__Fieldmark__28_363502120"/>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363502120"/>
            <w:bookmarkStart w:id="21" w:name="__Fieldmark__29_363502120"/>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363502120"/>
            <w:bookmarkStart w:id="23" w:name="__Fieldmark__30_363502120"/>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63502120"/>
            <w:bookmarkStart w:id="25" w:name="__Fieldmark__31_363502120"/>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63502120"/>
            <w:bookmarkStart w:id="27" w:name="__Fieldmark__32_363502120"/>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363502120"/>
            <w:bookmarkStart w:id="29" w:name="__Fieldmark__33_363502120"/>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363502120"/>
            <w:bookmarkStart w:id="31" w:name="__Fieldmark__34_363502120"/>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363502120"/>
            <w:bookmarkStart w:id="33" w:name="__Fieldmark__35_363502120"/>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63502120"/>
            <w:bookmarkStart w:id="35" w:name="__Fieldmark__36_363502120"/>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63502120"/>
            <w:bookmarkStart w:id="37" w:name="__Fieldmark__37_363502120"/>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63502120"/>
            <w:bookmarkStart w:id="39" w:name="__Fieldmark__38_363502120"/>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363502120"/>
            <w:bookmarkStart w:id="41" w:name="__Fieldmark__39_363502120"/>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363502120"/>
            <w:bookmarkStart w:id="43" w:name="__Fieldmark__40_363502120"/>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63502120"/>
            <w:bookmarkStart w:id="45" w:name="__Fieldmark__41_363502120"/>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363502120"/>
            <w:bookmarkStart w:id="47" w:name="__Fieldmark__42_363502120"/>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363502120"/>
            <w:bookmarkStart w:id="49" w:name="__Fieldmark__43_363502120"/>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0" w:name="__Fieldmark__44_363502120"/>
            <w:bookmarkStart w:id="51" w:name="__Fieldmark__44_363502120"/>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363502120"/>
            <w:bookmarkStart w:id="53" w:name="__Fieldmark__45_363502120"/>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63502120"/>
            <w:bookmarkStart w:id="55" w:name="__Fieldmark__46_363502120"/>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63502120"/>
            <w:bookmarkStart w:id="57" w:name="__Fieldmark__47_363502120"/>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63502120"/>
            <w:bookmarkStart w:id="59" w:name="__Fieldmark__48_363502120"/>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363502120"/>
            <w:bookmarkStart w:id="61" w:name="__Fieldmark__49_363502120"/>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363502120"/>
            <w:bookmarkStart w:id="63" w:name="__Fieldmark__50_363502120"/>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63502120"/>
            <w:bookmarkStart w:id="65" w:name="__Fieldmark__51_363502120"/>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63502120"/>
            <w:bookmarkStart w:id="67" w:name="__Fieldmark__52_363502120"/>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363502120"/>
            <w:bookmarkStart w:id="69" w:name="__Fieldmark__53_363502120"/>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363502120"/>
            <w:bookmarkStart w:id="71" w:name="__Fieldmark__54_363502120"/>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363502120"/>
            <w:bookmarkStart w:id="73" w:name="__Fieldmark__55_363502120"/>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63502120"/>
            <w:bookmarkStart w:id="75" w:name="__Fieldmark__56_363502120"/>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63502120"/>
            <w:bookmarkStart w:id="77" w:name="__Fieldmark__57_363502120"/>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363502120"/>
            <w:bookmarkStart w:id="79" w:name="__Fieldmark__58_363502120"/>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363502120"/>
            <w:bookmarkStart w:id="81" w:name="__Fieldmark__59_363502120"/>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363502120"/>
            <w:bookmarkStart w:id="83" w:name="__Fieldmark__60_363502120"/>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363502120"/>
      <w:bookmarkStart w:id="85" w:name="__Fieldmark__69_363502120"/>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363502120"/>
      <w:bookmarkStart w:id="87" w:name="__Fieldmark__70_363502120"/>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nada</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mon Fraser University</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63502120"/>
            <w:bookmarkStart w:id="89" w:name="__Fieldmark__73_363502120"/>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363502120"/>
            <w:bookmarkStart w:id="91" w:name="__Fieldmark__74_363502120"/>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363502120"/>
            <w:bookmarkStart w:id="93" w:name="__Fieldmark__75_363502120"/>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4" w:name="__Fieldmark__76_363502120"/>
            <w:bookmarkStart w:id="95" w:name="__Fieldmark__76_363502120"/>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363502120"/>
            <w:bookmarkStart w:id="97" w:name="__Fieldmark__77_363502120"/>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363502120"/>
            <w:bookmarkStart w:id="99" w:name="__Fieldmark__78_363502120"/>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363502120"/>
            <w:bookmarkStart w:id="101" w:name="__Fieldmark__79_363502120"/>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363502120"/>
            <w:bookmarkStart w:id="103" w:name="__Fieldmark__80_363502120"/>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4" w:name="__Fieldmark__81_363502120"/>
            <w:bookmarkStart w:id="105" w:name="__Fieldmark__81_363502120"/>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363502120"/>
            <w:bookmarkStart w:id="107" w:name="__Fieldmark__82_363502120"/>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363502120"/>
            <w:bookmarkStart w:id="109" w:name="__Fieldmark__83_363502120"/>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0" w:name="__Fieldmark__84_363502120"/>
            <w:bookmarkStart w:id="111" w:name="__Fieldmark__84_363502120"/>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63502120"/>
            <w:bookmarkStart w:id="113" w:name="__Fieldmark__85_363502120"/>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363502120"/>
            <w:bookmarkStart w:id="115" w:name="__Fieldmark__86_363502120"/>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363502120"/>
            <w:bookmarkStart w:id="117" w:name="__Fieldmark__87_363502120"/>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OKU: Priv.-Doz. Dr. Sven Fuchs; SFU: Dr. Pascal Haegeli </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instrText xml:space="preserve"> FORMTEXT </w:instrText>
            </w:r>
            <w:r>
              <w:rPr/>
            </w:r>
            <w:r>
              <w:rPr/>
              <w:fldChar w:fldCharType="separate"/>
            </w:r>
            <w:r>
              <w:rPr/>
              <w:t>sehr unkompliziert</w:t>
            </w:r>
            <w:r/>
            <w:r>
              <w:rPr/>
              <w:fldChar w:fldCharType="end"/>
            </w:r>
            <w:r>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instrText xml:space="preserve"> FORMTEXT </w:instrText>
            </w:r>
            <w:r>
              <w:rPr/>
            </w:r>
            <w:r>
              <w:rPr/>
              <w:fldChar w:fldCharType="separate"/>
            </w:r>
            <w:r>
              <w:rPr/>
              <w:t xml:space="preserve">Vancouver ist eine wunderschöne Stadt die viele Freizeitmöglichkeiten bietet. Generell sind Kanadier aufgeschlossen und freundlich.   </w:t>
            </w:r>
            <w:r/>
            <w:r>
              <w:rPr/>
              <w:fldChar w:fldCharType="end"/>
            </w:r>
            <w:r>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97_363502120"/>
      <w:bookmarkStart w:id="119" w:name="__Fieldmark__97_363502120"/>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8_363502120"/>
      <w:bookmarkStart w:id="121" w:name="__Fieldmark__98_363502120"/>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363502120"/>
      <w:bookmarkStart w:id="123" w:name="__Fieldmark__100_363502120"/>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363502120"/>
      <w:bookmarkStart w:id="125" w:name="__Fieldmark__101_363502120"/>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363502120"/>
      <w:bookmarkStart w:id="127" w:name="__Fieldmark__102_363502120"/>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8" w:name="__Fieldmark__103_363502120"/>
      <w:bookmarkStart w:id="129" w:name="__Fieldmark__103_363502120"/>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363502120"/>
      <w:bookmarkStart w:id="131" w:name="__Fieldmark__104_363502120"/>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363502120"/>
      <w:bookmarkStart w:id="133" w:name="__Fieldmark__105_363502120"/>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363502120"/>
      <w:bookmarkStart w:id="135" w:name="__Fieldmark__106_363502120"/>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6" w:name="__Fieldmark__107_363502120"/>
      <w:bookmarkStart w:id="137" w:name="__Fieldmark__107_363502120"/>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363502120"/>
      <w:bookmarkStart w:id="139" w:name="__Fieldmark__108_363502120"/>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363502120"/>
      <w:bookmarkStart w:id="141" w:name="__Fieldmark__110_363502120"/>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42" w:name="__Fieldmark__111_363502120"/>
      <w:bookmarkStart w:id="143" w:name="__Fieldmark__111_363502120"/>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363502120"/>
      <w:bookmarkStart w:id="145" w:name="__Fieldmark__112_363502120"/>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363502120"/>
      <w:bookmarkStart w:id="147" w:name="__Fieldmark__113_363502120"/>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363502120"/>
      <w:bookmarkStart w:id="149" w:name="__Fieldmark__114_363502120"/>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363502120"/>
      <w:bookmarkStart w:id="151" w:name="__Fieldmark__115_363502120"/>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52" w:name="__Fieldmark__116_363502120"/>
      <w:bookmarkStart w:id="153" w:name="__Fieldmark__116_363502120"/>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363502120"/>
      <w:bookmarkStart w:id="155" w:name="__Fieldmark__117_363502120"/>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363502120"/>
      <w:bookmarkStart w:id="157" w:name="__Fieldmark__118_363502120"/>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363502120"/>
      <w:bookmarkStart w:id="159" w:name="__Fieldmark__119_363502120"/>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363502120"/>
      <w:bookmarkStart w:id="161" w:name="__Fieldmark__120_363502120"/>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363502120"/>
      <w:bookmarkStart w:id="163" w:name="__Fieldmark__121_363502120"/>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122_363502120"/>
      <w:bookmarkStart w:id="165" w:name="__Fieldmark__122_363502120"/>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63502120"/>
      <w:bookmarkStart w:id="167" w:name="__Fieldmark__123_363502120"/>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363502120"/>
      <w:bookmarkStart w:id="169" w:name="__Fieldmark__124_363502120"/>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363502120"/>
      <w:bookmarkStart w:id="171" w:name="__Fieldmark__125_363502120"/>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363502120"/>
      <w:bookmarkStart w:id="173" w:name="__Fieldmark__126_363502120"/>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363502120"/>
      <w:bookmarkStart w:id="175" w:name="__Fieldmark__127_363502120"/>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128_363502120"/>
      <w:bookmarkStart w:id="177" w:name="__Fieldmark__128_363502120"/>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363502120"/>
      <w:bookmarkStart w:id="179" w:name="__Fieldmark__129_363502120"/>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90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90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300€</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63502120"/>
      <w:bookmarkStart w:id="181" w:name="__Fieldmark__138_363502120"/>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63502120"/>
      <w:bookmarkStart w:id="183" w:name="__Fieldmark__139_363502120"/>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363502120"/>
      <w:bookmarkStart w:id="185" w:name="__Fieldmark__140_363502120"/>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363502120"/>
      <w:bookmarkStart w:id="187" w:name="__Fieldmark__141_363502120"/>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363502120"/>
      <w:bookmarkStart w:id="189" w:name="__Fieldmark__142_363502120"/>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63502120"/>
      <w:bookmarkStart w:id="191" w:name="__Fieldmark__143_363502120"/>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63502120"/>
      <w:bookmarkStart w:id="193" w:name="__Fieldmark__144_363502120"/>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63502120"/>
      <w:bookmarkStart w:id="195" w:name="__Fieldmark__145_363502120"/>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146_363502120"/>
      <w:bookmarkStart w:id="197" w:name="__Fieldmark__146_363502120"/>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363502120"/>
      <w:bookmarkStart w:id="199" w:name="__Fieldmark__147_363502120"/>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instrText xml:space="preserve"> FORMTEXT </w:instrText>
            </w:r>
            <w:r>
              <w:rPr/>
            </w:r>
            <w:r>
              <w:rPr/>
              <w:fldChar w:fldCharType="separate"/>
            </w:r>
            <w:r>
              <w:rPr/>
              <w:t xml:space="preserve">Die Möglichkeit in einer facheinschlägigen Arbeitsgruppe mitarbeiten zu dürfen hat zu vielen interessanten und lehrreichen Diskussionen geführt. Ich habe durch den Auslandsaufenthalt einen besseren Einblick über aktuelle Forschung im Bereich von Schnee und Lawinen erhalten und Kontakte knüpfen können.  </w:t>
            </w:r>
            <w:r/>
            <w:r>
              <w:rPr/>
              <w:fldChar w:fldCharType="end"/>
            </w:r>
            <w:r>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 xml:space="preserve">Neue Menschen kennen zu lernen eröffnet immer neue Sichtweisen und ist meist eine wertvolle Erfahrungen. Kanada bietet sich durch die freundliche Kultur dafür sehr an. </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ncouver ist eine sehr teuere Stadt was für Studenten oft nicht einfach ist.</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363502120"/>
      <w:bookmarkStart w:id="201" w:name="__Fieldmark__151_363502120"/>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363502120"/>
      <w:bookmarkStart w:id="203" w:name="__Fieldmark__152_363502120"/>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ed/>
            </w:checkBox>
          </w:ffData>
        </w:fldChar>
      </w:r>
      <w:r>
        <w:rPr>
          <w:sz w:val="22"/>
          <w:szCs w:val="22"/>
          <w:lang w:val="de-AT"/>
        </w:rPr>
        <w:instrText xml:space="preserve"> FORMCHECKBOX </w:instrText>
      </w:r>
      <w:r>
        <w:rPr>
          <w:sz w:val="22"/>
          <w:szCs w:val="22"/>
          <w:lang w:val="de-AT"/>
        </w:rPr>
        <w:fldChar w:fldCharType="separate"/>
      </w:r>
      <w:bookmarkStart w:id="204" w:name="__Fieldmark__153_363502120"/>
      <w:bookmarkStart w:id="205" w:name="__Fieldmark__153_363502120"/>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ch fand die Anmeldeprozedur sehr strukturiert. Auch die Homepage ist sehr hilfreich sowie die Unterstützung der Mitarbeiterin im Zentrum für Internationale Beziehungen! Einzig eine kurze Benachrichtigung bezüglich des Aufenthaltberichtes und der Aufenthaltsbestätigung könnte hilfreich sein! </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63502120"/>
      <w:bookmarkStart w:id="207" w:name="__Fieldmark__156_363502120"/>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63502120"/>
      <w:bookmarkStart w:id="209" w:name="__Fieldmark__157_363502120"/>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Im Rahmen meiner Masterarbeit zum Thema "The importance of field observations and terrain characteristics in avalanche risk management: A statistical analysis of moutain guides' avalanche risk assessment expertise" habe ich Daten zur Relevanz der unterschiedlichen Feldbeobachtungen und Geländemerkmale basierend auf der Einschätzung  von Experten im Feld statistisch ausgewertet.</w:t>
            </w: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 xml:space="preserve">Die Basis dafür war ein Datensatz in dem die Einschätzung von Berg- und Schiführern zu Geländemerkmalen und Feldbeobachtungen abhängig von unterschiedlichen Lawinengefahrenproblemen erhoben wurde. Die Befragten haben dabei die Relevanz der verschiedenen Feldbeobachtungen und Geländemerkmale im Rahmen der unterschiedlichen Situationsprofile bewertet. Zusätzlich wurde abgefragt, wie gefährlich die Situation in anbetracht der Beobachtungen für die Experten ist.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 xml:space="preserve">Durch maschinellen lernen mit Hilfe von Entscheidungsbäumen wurden anhand dieser Daten Entscheidungsregeln erstellt, die zu einem besseren Verständnis des Entscheidungsfindungsprozesses von Experten ermöglicht.  Dabei wurde sowohl der Vorhersagewert der unterschiedlichen Variablen geprüft  als auch die Relevanz der unterschiedlichen Variablen unter den gegebenen Bedingungen.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Das langfristige Ziel dieser Forschung ist durch die gewonnen Erkenntnisse Strategien zur Beurteilung der Lawinengefahr zu verbessern. Gängige Strategien wie die "Stop or Go- Card" oder die Snowcard beinhalten bereits Feldbeobachten doch diese Forschung gibt einen Detaillierteren Einblick wie wichtig die unterschiedlichen Beobachtung in der Beurteilung sind und wie sich ihre Bedeutung abhöngig vom Lawinenproblem ändert.</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Ich habe während meines Aufenthaltes an der SFU begonnen die Daten statistisch auszuwerten und die Betreuung von Dr. Haegeli war sehr lehrreich.</w:t>
            </w:r>
          </w:p>
          <w:p>
            <w:pPr>
              <w:pStyle w:val="TextkrperEinzug2"/>
              <w:spacing w:lineRule="auto" w:line="240"/>
              <w:ind w:left="0" w:hanging="0"/>
              <w:jc w:val="both"/>
              <w:rPr>
                <w:sz w:val="22"/>
                <w:szCs w:val="22"/>
                <w:lang w:val="en-US" w:eastAsia="en-US"/>
              </w:rPr>
            </w:pPr>
            <w:r>
              <w:rPr>
                <w:sz w:val="22"/>
                <w:szCs w:val="22"/>
                <w:lang w:val="en-US" w:eastAsia="en-US"/>
              </w:rPr>
              <w:t xml:space="preserve">Zusätzlich zur Datenauswertung habe ich die Möglichkeit gehabt mit der Arbeitsgruppe unter der Leitung von Dr. Haegeli Konferenzen zu besuchen und habe so einen besseren Einblick in die Schnee- und Lawinenforschung in Kanada bekommen und wertvolle Kontakte geknüpft.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b/>
                <w:b/>
                <w:sz w:val="22"/>
                <w:szCs w:val="22"/>
              </w:rPr>
            </w:pPr>
            <w:r>
              <w:rPr>
                <w:rFonts w:eastAsia="Arial"/>
                <w:sz w:val="22"/>
                <w:szCs w:val="22"/>
                <w:lang w:val="en-US" w:eastAsia="en-US"/>
              </w:rPr>
              <w:t xml:space="preserve"> </w:t>
            </w: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1:00Z</dcterms:created>
  <dc:creator>Selis Schmidt/ZIB</dc:creator>
  <dc:description/>
  <cp:keywords/>
  <dc:language>en-US</dc:language>
  <cp:lastModifiedBy>sschmidt</cp:lastModifiedBy>
  <cp:lastPrinted>2003-08-26T15:50:00Z</cp:lastPrinted>
  <dcterms:modified xsi:type="dcterms:W3CDTF">2019-06-26T09:19:00Z</dcterms:modified>
  <cp:revision>3</cp:revision>
  <dc:subject/>
  <dc:title>Bericht</dc:title>
</cp:coreProperties>
</file>