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rPr>
        <w:instrText xml:space="preserve"> FORMTEXT </w:instrText>
      </w:r>
      <w:r>
        <w:rPr>
          <w:rFonts w:cs="Arial"/>
        </w:rPr>
      </w:r>
      <w:r>
        <w:rPr>
          <w:rFonts w:cs="Arial"/>
        </w:rPr>
        <w:fldChar w:fldCharType="separate"/>
      </w:r>
      <w:r>
        <w:rPr>
          <w:rFonts w:cs="Arial"/>
        </w:rPr>
        <w:t>Elisabeth Eder</w:t>
      </w:r>
      <w:r/>
      <w:r>
        <w:rPr>
          <w:rFonts w:cs="Arial"/>
        </w:rPr>
        <w:fldChar w:fldCharType="end"/>
      </w:r>
      <w:r>
        <w:rPr>
          <w:rFonts w:cs="Arial"/>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354278723"/>
      <w:bookmarkStart w:id="1" w:name="__Fieldmark__1_3354278723"/>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354278723"/>
      <w:bookmarkStart w:id="3" w:name="__Fieldmark__2_3354278723"/>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419</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47914</w:t>
      </w:r>
      <w:r/>
      <w:r>
        <w:rPr>
          <w:rFonts w:cs="Arial"/>
          <w:lang w:val="en-US" w:eastAsia="en-US"/>
        </w:rPr>
        <w:fldChar w:fldCharType="end"/>
      </w:r>
      <w:r>
        <w:rPr>
          <w:rFonts w:cs="Arial"/>
          <w:lang w:val="en-US" w:eastAsia="en-US"/>
        </w:rPr>
      </w:r>
    </w:p>
    <w:p>
      <w:pPr>
        <w:pStyle w:val="2"/>
        <w:numPr>
          <w:ilvl w:val="0"/>
          <w:numId w:val="0"/>
        </w:numPr>
        <w:ind w:left="0" w:firstLine="284"/>
        <w:rPr>
          <w:lang w:val="es-MX"/>
        </w:rPr>
      </w:pPr>
      <w:r>
        <w:rPr>
          <w:lang w:val="es-MX"/>
        </w:rPr>
        <w:t>Gastinstitution:</w:t>
        <w:tab/>
        <w:tab/>
        <w:tab/>
        <w:tab/>
        <w:tab/>
        <w:tab/>
        <w:tab/>
        <w:tab/>
        <w:tab/>
      </w:r>
      <w:r>
        <w:fldChar w:fldCharType="begin">
          <w:ffData>
            <w:name w:val="Text34"/>
            <w:enabled/>
            <w:calcOnExit w:val="0"/>
            <w:textInput>
              <w:maxLength w:val="46"/>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Ecosur, CRIPX (Forschungspartner)</w:t>
      </w:r>
      <w:r/>
      <w:r>
        <w:rPr>
          <w:lang w:val="es-MX" w:eastAsia="en-US"/>
        </w:rPr>
        <w:fldChar w:fldCharType="end"/>
      </w:r>
      <w:r>
        <w:rPr>
          <w:lang w:val="es-MX" w:eastAsia="en-US"/>
        </w:rPr>
      </w:r>
    </w:p>
    <w:p>
      <w:pPr>
        <w:pStyle w:val="2"/>
        <w:numPr>
          <w:ilvl w:val="0"/>
          <w:numId w:val="0"/>
        </w:numPr>
        <w:ind w:left="0" w:firstLine="284"/>
        <w:rPr>
          <w:lang w:val="es-MX"/>
        </w:rPr>
      </w:pPr>
      <w:r>
        <w:rPr>
          <w:lang w:val="es-MX"/>
        </w:rPr>
        <w:t>Gastland/Ort:</w:t>
        <w:tab/>
        <w:tab/>
        <w:tab/>
        <w:tab/>
        <w:tab/>
        <w:tab/>
        <w:tab/>
        <w:tab/>
        <w:tab/>
      </w:r>
      <w:r>
        <w:fldChar w:fldCharType="begin">
          <w:ffData>
            <w:name w:val="Unnamed Copy 2"/>
            <w:enabled/>
            <w:calcOnExit w:val="0"/>
            <w:textInput>
              <w:maxLength w:val="46"/>
            </w:textInput>
          </w:ffData>
        </w:fldChar>
      </w:r>
      <w:r>
        <w:rPr>
          <w:rFonts w:cs="Arial"/>
          <w:lang w:val="es-MX" w:eastAsia="en-US"/>
        </w:rPr>
        <w:instrText xml:space="preserve"> FORMTEXT </w:instrText>
      </w:r>
      <w:r>
        <w:rPr>
          <w:rFonts w:cs="Arial"/>
          <w:lang w:val="es-MX" w:eastAsia="en-US"/>
        </w:rPr>
      </w:r>
      <w:r>
        <w:rPr>
          <w:rFonts w:cs="Arial"/>
          <w:lang w:val="es-MX" w:eastAsia="en-US"/>
        </w:rPr>
        <w:fldChar w:fldCharType="separate"/>
      </w:r>
      <w:r>
        <w:rPr>
          <w:rFonts w:cs="Arial"/>
          <w:lang w:val="es-MX" w:eastAsia="en-US"/>
        </w:rPr>
        <w:t>Mexico, San Cristobal de las Casas und Xpujil</w:t>
      </w:r>
      <w:r/>
      <w:r>
        <w:rPr>
          <w:rFonts w:cs="Arial"/>
          <w:lang w:val="es-MX" w:eastAsia="en-US"/>
        </w:rPr>
        <w:fldChar w:fldCharType="end"/>
      </w:r>
      <w:r>
        <w:rPr>
          <w:rFonts w:cs="Arial"/>
          <w:lang w:val="es-MX"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6</w:t>
      </w:r>
      <w:r>
        <w:rPr>
          <w:rFonts w:cs="Arial"/>
        </w:rPr>
      </w:r>
      <w:r>
        <w:rPr>
          <w:rFonts w:cs="Arial"/>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  </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2</w:t>
      </w:r>
      <w:r>
        <w:rPr>
          <w:color w:val="000000"/>
          <w:sz w:val="22"/>
          <w:bdr w:val="single" w:sz="4" w:space="0" w:color="000000"/>
        </w:rPr>
      </w:r>
      <w:r>
        <w:rPr>
          <w:sz w:val="22"/>
          <w:bdr w:val="single" w:sz="4" w:space="0" w:color="000000"/>
          <w:color w:val="000000"/>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354278723"/>
            <w:bookmarkStart w:id="5" w:name="__Fieldmark__21_3354278723"/>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354278723"/>
            <w:bookmarkStart w:id="7" w:name="__Fieldmark__22_3354278723"/>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354278723"/>
            <w:bookmarkStart w:id="9" w:name="__Fieldmark__23_3354278723"/>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 w:name="__Fieldmark__24_3354278723"/>
            <w:bookmarkStart w:id="11" w:name="__Fieldmark__24_3354278723"/>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3354278723"/>
            <w:bookmarkStart w:id="13" w:name="__Fieldmark__25_3354278723"/>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354278723"/>
            <w:bookmarkStart w:id="15" w:name="__Fieldmark__26_3354278723"/>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354278723"/>
            <w:bookmarkStart w:id="17" w:name="__Fieldmark__27_3354278723"/>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354278723"/>
            <w:bookmarkStart w:id="19" w:name="__Fieldmark__28_3354278723"/>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0" w:name="__Fieldmark__29_3354278723"/>
            <w:bookmarkStart w:id="21" w:name="__Fieldmark__29_3354278723"/>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3354278723"/>
            <w:bookmarkStart w:id="23" w:name="__Fieldmark__30_3354278723"/>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354278723"/>
            <w:bookmarkStart w:id="25" w:name="__Fieldmark__31_3354278723"/>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354278723"/>
            <w:bookmarkStart w:id="27" w:name="__Fieldmark__32_3354278723"/>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354278723"/>
            <w:bookmarkStart w:id="29" w:name="__Fieldmark__33_3354278723"/>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0" w:name="__Fieldmark__34_3354278723"/>
            <w:bookmarkStart w:id="31" w:name="__Fieldmark__34_3354278723"/>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3354278723"/>
            <w:bookmarkStart w:id="33" w:name="__Fieldmark__35_3354278723"/>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354278723"/>
            <w:bookmarkStart w:id="35" w:name="__Fieldmark__36_3354278723"/>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354278723"/>
            <w:bookmarkStart w:id="37" w:name="__Fieldmark__37_3354278723"/>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354278723"/>
            <w:bookmarkStart w:id="39" w:name="__Fieldmark__38_3354278723"/>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3354278723"/>
            <w:bookmarkStart w:id="41" w:name="__Fieldmark__39_3354278723"/>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3354278723"/>
            <w:bookmarkStart w:id="43" w:name="__Fieldmark__40_3354278723"/>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354278723"/>
            <w:bookmarkStart w:id="45" w:name="__Fieldmark__41_3354278723"/>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354278723"/>
            <w:bookmarkStart w:id="47" w:name="__Fieldmark__42_3354278723"/>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8" w:name="__Fieldmark__43_3354278723"/>
            <w:bookmarkStart w:id="49" w:name="__Fieldmark__43_3354278723"/>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3354278723"/>
            <w:bookmarkStart w:id="51" w:name="__Fieldmark__44_3354278723"/>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3354278723"/>
            <w:bookmarkStart w:id="53" w:name="__Fieldmark__45_3354278723"/>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354278723"/>
            <w:bookmarkStart w:id="55" w:name="__Fieldmark__46_3354278723"/>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354278723"/>
            <w:bookmarkStart w:id="57" w:name="__Fieldmark__47_3354278723"/>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354278723"/>
            <w:bookmarkStart w:id="59" w:name="__Fieldmark__48_3354278723"/>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3354278723"/>
            <w:bookmarkStart w:id="61" w:name="__Fieldmark__49_3354278723"/>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3354278723"/>
            <w:bookmarkStart w:id="63" w:name="__Fieldmark__50_3354278723"/>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354278723"/>
            <w:bookmarkStart w:id="65" w:name="__Fieldmark__51_3354278723"/>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354278723"/>
            <w:bookmarkStart w:id="67" w:name="__Fieldmark__52_3354278723"/>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8" w:name="__Fieldmark__53_3354278723"/>
            <w:bookmarkStart w:id="69" w:name="__Fieldmark__53_3354278723"/>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3354278723"/>
            <w:bookmarkStart w:id="71" w:name="__Fieldmark__54_3354278723"/>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3354278723"/>
            <w:bookmarkStart w:id="73" w:name="__Fieldmark__55_3354278723"/>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354278723"/>
            <w:bookmarkStart w:id="75" w:name="__Fieldmark__56_3354278723"/>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354278723"/>
            <w:bookmarkStart w:id="77" w:name="__Fieldmark__57_3354278723"/>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8" w:name="__Fieldmark__58_3354278723"/>
            <w:bookmarkStart w:id="79" w:name="__Fieldmark__58_3354278723"/>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3354278723"/>
            <w:bookmarkStart w:id="81" w:name="__Fieldmark__59_3354278723"/>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3354278723"/>
            <w:bookmarkStart w:id="83" w:name="__Fieldmark__60_3354278723"/>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354278723"/>
      <w:bookmarkStart w:id="85" w:name="__Fieldmark__69_3354278723"/>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354278723"/>
      <w:bookmarkStart w:id="87" w:name="__Fieldmark__70_3354278723"/>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exiko ist facettenreich. San Cristobal de las Casas (Chiapas) ist eine vielfaeltige, sichere, kulturreiche Stadt. Wohn und Lebenskosten sind guenstig, es ist leicht sozial inegriert zu werden und es gibt Bibliotheken, akademische Institute. Der Bundesstaat Campeche ist laendlich u duenn besiedelt. Distanzen zwischen comunidades sind gross. Ohne eigenes Auto nicht empfehlenswert. Klima ist heiss!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 xml:space="preserve">Ecosur. San Cristobal: Super Bibliothek! Der Studienplan ist auch sehr interessant und der Unterricht findet geblockt und nach Modulen statt. Je ca. 1 Monat, 1 Themenblock. Schwerpunkte: z.B: Nachhaltigkeit, Biologie, Entwicklung, nachhaltiger tourismus www.ecosur.mex CRIPX. Cripx ist eine NGO die sich aus indigenen zusammensetzt und sich fuer deren Beduerfnisse einsetzt. www.cripx.org.mex   </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354278723"/>
            <w:bookmarkStart w:id="89" w:name="__Fieldmark__73_3354278723"/>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0" w:name="__Fieldmark__74_3354278723"/>
            <w:bookmarkStart w:id="91" w:name="__Fieldmark__74_3354278723"/>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3354278723"/>
            <w:bookmarkStart w:id="93" w:name="__Fieldmark__75_3354278723"/>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3354278723"/>
            <w:bookmarkStart w:id="95" w:name="__Fieldmark__76_3354278723"/>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3354278723"/>
            <w:bookmarkStart w:id="97" w:name="__Fieldmark__77_3354278723"/>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8" w:name="__Fieldmark__78_3354278723"/>
            <w:bookmarkStart w:id="99" w:name="__Fieldmark__78_3354278723"/>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3354278723"/>
            <w:bookmarkStart w:id="101" w:name="__Fieldmark__79_3354278723"/>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354278723"/>
            <w:bookmarkStart w:id="103" w:name="__Fieldmark__80_3354278723"/>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354278723"/>
            <w:bookmarkStart w:id="105" w:name="__Fieldmark__81_3354278723"/>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354278723"/>
            <w:bookmarkStart w:id="107" w:name="__Fieldmark__82_3354278723"/>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8" w:name="__Fieldmark__83_3354278723"/>
            <w:bookmarkStart w:id="109" w:name="__Fieldmark__83_3354278723"/>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354278723"/>
            <w:bookmarkStart w:id="111" w:name="__Fieldmark__84_3354278723"/>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354278723"/>
            <w:bookmarkStart w:id="113" w:name="__Fieldmark__85_3354278723"/>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3354278723"/>
            <w:bookmarkStart w:id="115" w:name="__Fieldmark__86_3354278723"/>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3354278723"/>
            <w:bookmarkStart w:id="117" w:name="__Fieldmark__87_3354278723"/>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tian R. Vogl, Christoph Schunko</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2</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ierenden, Freunden</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WI finde ich sehr gut. Die fristen koennten knapper vom Auslandsaufenthalt sein. Die finanzielle Unterstuetzung ist ein guter Zuschuss. Ein Abdecken des finanziellen Aufwandes fuer den Auslandsaufenthaltes ist durch den Zuschuss aber keineswegs gegeben. Die Beratung im ZIB fand ich sehr hilfreich und gut.</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anisch ist wichtig. Ohne waere ein Aufenhalt undenkbar. In Xpujil oder in den Comunidades in Campeche sprechen viele Spanisch nur als Zweitsprache neben indigenen sprachen. Die indigene Bevoelkerung ist stark marginalisiert. Lebens- und Wohn-, qualitaet und Qualitaet der medizinischen Versorgung sind niedrig.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354278723"/>
      <w:bookmarkStart w:id="119" w:name="__Fieldmark__97_3354278723"/>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354278723"/>
      <w:bookmarkStart w:id="121" w:name="__Fieldmark__98_3354278723"/>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354278723"/>
      <w:bookmarkStart w:id="123" w:name="__Fieldmark__100_3354278723"/>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3354278723"/>
      <w:bookmarkStart w:id="125" w:name="__Fieldmark__101_3354278723"/>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3354278723"/>
      <w:bookmarkStart w:id="127" w:name="__Fieldmark__102_3354278723"/>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3354278723"/>
      <w:bookmarkStart w:id="129" w:name="__Fieldmark__103_3354278723"/>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3354278723"/>
      <w:bookmarkStart w:id="131" w:name="__Fieldmark__104_3354278723"/>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3354278723"/>
      <w:bookmarkStart w:id="133" w:name="__Fieldmark__105_3354278723"/>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106_3354278723"/>
      <w:bookmarkStart w:id="135" w:name="__Fieldmark__106_3354278723"/>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3354278723"/>
      <w:bookmarkStart w:id="137" w:name="__Fieldmark__107_3354278723"/>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354278723"/>
      <w:bookmarkStart w:id="139" w:name="__Fieldmark__108_3354278723"/>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354278723"/>
      <w:bookmarkStart w:id="141" w:name="__Fieldmark__110_3354278723"/>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42" w:name="__Fieldmark__111_3354278723"/>
      <w:bookmarkStart w:id="143" w:name="__Fieldmark__111_3354278723"/>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354278723"/>
      <w:bookmarkStart w:id="145" w:name="__Fieldmark__112_3354278723"/>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354278723"/>
      <w:bookmarkStart w:id="147" w:name="__Fieldmark__113_3354278723"/>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3354278723"/>
      <w:bookmarkStart w:id="149" w:name="__Fieldmark__114_3354278723"/>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50" w:name="__Fieldmark__115_3354278723"/>
      <w:bookmarkStart w:id="151" w:name="__Fieldmark__115_3354278723"/>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354278723"/>
      <w:bookmarkStart w:id="153" w:name="__Fieldmark__116_3354278723"/>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3354278723"/>
      <w:bookmarkStart w:id="155" w:name="__Fieldmark__117_3354278723"/>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3354278723"/>
      <w:bookmarkStart w:id="157" w:name="__Fieldmark__118_3354278723"/>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3354278723"/>
      <w:bookmarkStart w:id="159" w:name="__Fieldmark__119_3354278723"/>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354278723"/>
      <w:bookmarkStart w:id="161" w:name="__Fieldmark__120_3354278723"/>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21_3354278723"/>
      <w:bookmarkStart w:id="163" w:name="__Fieldmark__121_3354278723"/>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122_3354278723"/>
      <w:bookmarkStart w:id="165" w:name="__Fieldmark__122_3354278723"/>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354278723"/>
      <w:bookmarkStart w:id="167" w:name="__Fieldmark__123_3354278723"/>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3354278723"/>
      <w:bookmarkStart w:id="169" w:name="__Fieldmark__124_3354278723"/>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3354278723"/>
      <w:bookmarkStart w:id="171" w:name="__Fieldmark__125_3354278723"/>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126_3354278723"/>
      <w:bookmarkStart w:id="173" w:name="__Fieldmark__126_3354278723"/>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127_3354278723"/>
      <w:bookmarkStart w:id="175" w:name="__Fieldmark__127_3354278723"/>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354278723"/>
      <w:bookmarkStart w:id="177" w:name="__Fieldmark__128_3354278723"/>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3354278723"/>
      <w:bookmarkStart w:id="179" w:name="__Fieldmark__129_3354278723"/>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15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515,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354278723"/>
      <w:bookmarkStart w:id="181" w:name="__Fieldmark__138_3354278723"/>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354278723"/>
      <w:bookmarkStart w:id="183" w:name="__Fieldmark__139_3354278723"/>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354278723"/>
      <w:bookmarkStart w:id="185" w:name="__Fieldmark__140_3354278723"/>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3354278723"/>
      <w:bookmarkStart w:id="187" w:name="__Fieldmark__141_3354278723"/>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3354278723"/>
      <w:bookmarkStart w:id="189" w:name="__Fieldmark__142_3354278723"/>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354278723"/>
      <w:bookmarkStart w:id="191" w:name="__Fieldmark__143_3354278723"/>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354278723"/>
      <w:bookmarkStart w:id="193" w:name="__Fieldmark__144_3354278723"/>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354278723"/>
      <w:bookmarkStart w:id="195" w:name="__Fieldmark__145_3354278723"/>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354278723"/>
      <w:bookmarkStart w:id="197" w:name="__Fieldmark__146_3354278723"/>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3354278723"/>
      <w:bookmarkStart w:id="199" w:name="__Fieldmark__147_3354278723"/>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lbststaendiges Arbeiten u Forschungsdesign, zahlreiche internatrionale, akademische Kontakte; Kennenlernen von akademischen Einrichtungen; </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inblick in sehr unterschiedliche Kultur. Einblick in Arbeitsweise von NGOs. </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instrText xml:space="preserve"> FORMTEXT </w:instrText>
            </w:r>
            <w:r>
              <w:rPr/>
            </w:r>
            <w:r>
              <w:rPr/>
              <w:fldChar w:fldCharType="separate"/>
            </w:r>
            <w:r>
              <w:rPr/>
              <w:t>Die Wohnstandards sind wirklich sehr niedrig (Xpujil). Internetzugang war wider erwarten nicht immer vorhanden, zugaenglich. Die oeffnungszeiten der Gastinstitution variierten von Tag zu Tag. Dadurch entstanden fuer mich Kosten, da ich als Ausweichmoeglichkeit in die ein Hotelrestaurant musste. Transportkosten waren auch hoch weil es keine oeffentlichen Verkehrsmittel gab.</w:t>
            </w:r>
            <w:r/>
            <w:r>
              <w:rPr/>
              <w:fldChar w:fldCharType="end"/>
            </w:r>
            <w:r>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151_3354278723"/>
      <w:bookmarkStart w:id="201" w:name="__Fieldmark__151_3354278723"/>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3354278723"/>
      <w:bookmarkStart w:id="203" w:name="__Fieldmark__152_3354278723"/>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3354278723"/>
      <w:bookmarkStart w:id="205" w:name="__Fieldmark__153_3354278723"/>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Weil ich fuer das Sammeln der Daten laenger benoetige als in einer Umgebung mit selben fachlichem, sprachlichem, und  kulturellem Hintergrund. Eine laengere Vorbereitungszeit ist dadruch unumgaenglich. Trotztem sehe ich ebendies als mehrwert. (Die Ausweitung des akademischen, sprachlichen und soziokulturellen Horizontes.)</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rPr/>
              <w:t>Die Fristen zwischen Bewerbung und Abreise koennten kuerzer sein. Der Erhalt der finanziellen Mittel ist sehr knapp vor Abreise. Wenn man am Beginn der Zeit startet, muss man die Reise planen ohne den Genauen Betrag des Stipendiums zu kennen.</w:t>
            </w: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354278723"/>
      <w:bookmarkStart w:id="207" w:name="__Fieldmark__156_3354278723"/>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354278723"/>
      <w:bookmarkStart w:id="209" w:name="__Fieldmark__157_3354278723"/>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Das Thema meiner Masterarbeit "Die zivilgesellschaftliche Organisation CRIPX und die Rolle der oekologischen Landwirtschaft in den sozialen Beziehungen der Stakeholder" war am Institut fuer oekologischen Landbau ausgeschrieben. Die Idee hierfuer entsprang einer vorherigen Zusammenarbeit mit der Gastinstitution CRIPX (Consejo Regional Indigena Popular de Xpujil) bzw. meinem Forschungspartner Albert Chan Dzul. Die NGO CRIPX setzt sich fuer die Rechte der indigenen Bevoelkerung ein. Mit Unterstuetzung von Cristian R. Vogl und Christoph Schunko bereitete ich mich seit November 2014 auf meinen Forschungsaufenhalt vor. Konzept und Methode wurden vor der Abreise festgelegt und ausgearbeitet. Meine Forschung sollte die Interessen der Forschungspartner miteinbeziehen.</w:t>
            </w:r>
            <w:r>
              <w:rPr>
                <w:sz w:val="22"/>
                <w:szCs w:val="22"/>
              </w:rPr>
            </w:r>
          </w:p>
          <w:p>
            <w:pPr>
              <w:pStyle w:val="TextkrperEinzug2"/>
              <w:spacing w:lineRule="auto" w:line="240"/>
              <w:ind w:left="0" w:hanging="0"/>
              <w:jc w:val="both"/>
              <w:rPr>
                <w:sz w:val="22"/>
                <w:szCs w:val="22"/>
              </w:rPr>
            </w:pPr>
            <w:r>
              <w:rPr>
                <w:sz w:val="22"/>
                <w:szCs w:val="22"/>
              </w:rPr>
              <w:t>Ich begann meinen Forschungsaufenthalt im April 2015. In den ersten beiden Monaten verbrachte ich in San Cristobal de las Casas, Chiapas, das sich aufgrund der sich dort befindlichen Universitaet Ecosur und deren gut ausgestattete Bibliothek als Rechercheort anbat. Neben der Bibliothek des Ecosur (Colegio de la Frontera Sur) nutzte ich die Einrichtungen CIDECI (indigenes Zentrum fuer integrale Ausbildung) und nahm dort an Veranstaltungen Teil die sich mit dem Thema Selbstorganisation von Indigenen beschaeftigen. Neben dem Nutzen der Bibliothek und Teilnahme an Seminaren besuchte ich zapatistische comunidades um die Lebens- und Arbeitsweise von indigenen comunidades kennezulernen und besser zu verstehen und mein spanisch zu verbessern.</w:t>
            </w:r>
          </w:p>
          <w:p>
            <w:pPr>
              <w:pStyle w:val="TextkrperEinzug2"/>
              <w:spacing w:lineRule="auto" w:line="240"/>
              <w:ind w:left="0" w:hanging="0"/>
              <w:jc w:val="both"/>
              <w:rPr>
                <w:sz w:val="22"/>
                <w:szCs w:val="22"/>
              </w:rPr>
            </w:pPr>
            <w:r>
              <w:rPr>
                <w:sz w:val="22"/>
                <w:szCs w:val="22"/>
              </w:rPr>
              <w:t>Anfang Juni 2015 begann ich mit der Feldforschung im Bundesstaat Campeche. (Xpujil) Dort passte ich mein Forschungsdesign an die gegebene Situation an und besprach dieses mit meinem Forschungspartner.</w:t>
            </w:r>
          </w:p>
          <w:p>
            <w:pPr>
              <w:pStyle w:val="TextkrperEinzug2"/>
              <w:spacing w:lineRule="auto" w:line="240"/>
              <w:ind w:left="0" w:hanging="0"/>
              <w:jc w:val="both"/>
              <w:rPr>
                <w:sz w:val="22"/>
                <w:szCs w:val="22"/>
              </w:rPr>
            </w:pPr>
            <w:r>
              <w:rPr>
                <w:sz w:val="22"/>
                <w:szCs w:val="22"/>
              </w:rPr>
              <w:t>Danach begann ich damit Interviews mit Stakeholdern der Organisation zu fuehren.</w:t>
            </w:r>
          </w:p>
          <w:p>
            <w:pPr>
              <w:pStyle w:val="TextkrperEinzug2"/>
              <w:spacing w:lineRule="auto" w:line="240"/>
              <w:ind w:left="0" w:hanging="0"/>
              <w:jc w:val="both"/>
              <w:rPr>
                <w:sz w:val="22"/>
                <w:szCs w:val="22"/>
              </w:rPr>
            </w:pPr>
            <w:r>
              <w:rPr>
                <w:sz w:val="22"/>
                <w:szCs w:val="22"/>
              </w:rPr>
              <w:t xml:space="preserve">Insgesamt fuerte ich 4 qualitative Interviews mit dem NGO Vorstand und den Projektkoordinatoren und 23 semiqualitative Interviews mit den aktivsten Mitgliedern der Organisation. </w:t>
            </w:r>
          </w:p>
          <w:p>
            <w:pPr>
              <w:pStyle w:val="TextkrperEinzug2"/>
              <w:spacing w:lineRule="auto" w:line="240"/>
              <w:ind w:left="0" w:hanging="0"/>
              <w:jc w:val="both"/>
              <w:rPr>
                <w:sz w:val="22"/>
                <w:szCs w:val="22"/>
              </w:rPr>
            </w:pPr>
            <w:r>
              <w:rPr>
                <w:sz w:val="22"/>
                <w:szCs w:val="22"/>
              </w:rPr>
              <w:t>Die qualitativen Interviews waren leitfadenorientiert und dauerten zwischen 30 und 60 Minuten. Sie sollten Aufschluss ueber die Organisationsstrukur der Organisation und der TeilnehmerInnenstruktur geben.</w:t>
            </w:r>
          </w:p>
          <w:p>
            <w:pPr>
              <w:pStyle w:val="TextkrperEinzug2"/>
              <w:spacing w:lineRule="auto" w:line="240"/>
              <w:ind w:left="0" w:hanging="0"/>
              <w:jc w:val="both"/>
              <w:rPr>
                <w:sz w:val="22"/>
                <w:szCs w:val="22"/>
              </w:rPr>
            </w:pPr>
            <w:r>
              <w:rPr>
                <w:sz w:val="22"/>
                <w:szCs w:val="22"/>
              </w:rPr>
              <w:t>(Anm. Leider erwies sich dieses Vorhaben als komplizierter als erwartet. Auf die gleichen Fragen die ich den verschiedenen NGOvorstaenden in den qualitativen Interviews fragte, bekam ich sehr unterschiedliche Anworten. Zum Beispiel auf die Frage nach den Migliederzahl der NGO bekam ich Aussagen zwischen 200 und 900 Personen. Die Organisationsstruktur, wie sie theroretisch beschrieben ist und in der Praxis funktioniert unterscheidet sich stark. Ein Sampling der aktiven Mitglieder zu finden erwies sich ebenfalls als eine Herausforderung weil jede Person aktive Teilnehmer anders definiert und eine TeilnehmerInnenliste nicht existiert. Mein Forschungspartner gab nach einem Monat meines Forschungsaufenhaltes seinen Ruecktritt von der Organisation bekannt, was meinem Forschungsvorhaben nicht zutraeglich war. Aber ich bekam trotzdem Unterstuetzung von der Organisation und es wurde mir ermoeglicht interviews zu fuehren.)</w:t>
            </w:r>
          </w:p>
          <w:p>
            <w:pPr>
              <w:pStyle w:val="TextkrperEinzug2"/>
              <w:spacing w:lineRule="auto" w:line="240"/>
              <w:ind w:left="0" w:hanging="0"/>
              <w:jc w:val="both"/>
              <w:rPr>
                <w:sz w:val="22"/>
                <w:szCs w:val="22"/>
              </w:rPr>
            </w:pPr>
            <w:r>
              <w:rPr>
                <w:sz w:val="22"/>
                <w:szCs w:val="22"/>
              </w:rPr>
              <w:t>Die 23 semiqualitativen Interwiews mit den aktiven Mitgliedern der Organisation dauerten 30 bis 50 Minuten.</w:t>
            </w:r>
          </w:p>
          <w:p>
            <w:pPr>
              <w:pStyle w:val="TextkrperEinzug2"/>
              <w:spacing w:lineRule="auto" w:line="240"/>
              <w:ind w:left="0" w:hanging="0"/>
              <w:jc w:val="both"/>
              <w:rPr>
                <w:sz w:val="22"/>
                <w:szCs w:val="22"/>
              </w:rPr>
            </w:pPr>
            <w:r>
              <w:rPr>
                <w:sz w:val="22"/>
                <w:szCs w:val="22"/>
              </w:rPr>
              <w:t>Bei diesen Interviews visualiesierten die interviewten Personen unter Anleitung mit Hilfe von grafischen Elementen ihre persoenlichen, sozialen Netzwerke. Die Kontakte die ueber das Thema Landwirtschaft kommunizierten wurden eroertert. Danach wurden Parameter wie Kontakthaeufigkeit, Beziehungsintensitaet abgefragt. Ebenso wurde ermittelt in welchen Kontakten ein Austausch zu oekologischer Landwirtschaft stattfindet. Zudem wurden alle interviewten Personen  nach einer persoenlichen Definition von Oekologischer Landwirtschaft gefragt.</w:t>
            </w:r>
          </w:p>
          <w:p>
            <w:pPr>
              <w:pStyle w:val="TextkrperEinzug2"/>
              <w:spacing w:lineRule="auto" w:line="240"/>
              <w:ind w:left="0" w:hanging="0"/>
              <w:jc w:val="both"/>
              <w:rPr/>
            </w:pPr>
            <w:r>
              <w:rPr>
                <w:sz w:val="22"/>
                <w:szCs w:val="22"/>
              </w:rPr>
              <w:t>Das Ergebnis meines Forschungsaufenthalt waren neben den Interviews auch die gezeichneten Egonetzwerkkarten und die digitalen Versionen hiervon. Im naechsten Schritt werden die Interviews ausgewertet und die Netzwerkkarten grafisch mit Hilfe des Computerprogrammes Vennmaker dargestell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b/>
                <w:b/>
                <w:sz w:val="22"/>
                <w:szCs w:val="22"/>
              </w:rPr>
            </w:pPr>
            <w:r>
              <w:rPr>
                <w:sz w:val="22"/>
                <w:szCs w:val="22"/>
              </w:rPr>
              <w:t xml:space="preserve">Aus wissenschaftlicher Sicht war der Aufenhalt fuer mich gewinnbringend. Ich konnte andere Arbeits- und Herangehensweisen lernen und Daten sammeln und selbststaendig forschen und arbeiten. Ebenso war es mir moeglich eine andere Universitaet kennenzulernen und akademische Kontakte zu knuepfen. Die Zusammenarbeit mit CRIPX, einer NGO die sich fuer die Rechte von indigenen Bevoelkerung einsetzt war interessant. Ich musste lernen, dass Dinge manchmal anders funktionieren als vorhergesehen und war angehalten zu improvisieren, bzw die Arbeitsweise der Situation anzupassen. </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6:00Z</dcterms:created>
  <dc:creator>Selis Schmidt/ZIB</dc:creator>
  <dc:description/>
  <dc:language>en-US</dc:language>
  <cp:lastModifiedBy>sschmidt</cp:lastModifiedBy>
  <cp:lastPrinted>2003-08-26T15:50:00Z</cp:lastPrinted>
  <dcterms:modified xsi:type="dcterms:W3CDTF">2015-09-07T12:16:00Z</dcterms:modified>
  <cp:revision>2</cp:revision>
  <dc:subject/>
  <dc:title>Bericht</dc:title>
</cp:coreProperties>
</file>