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nonym</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2492976821"/>
      <w:bookmarkStart w:id="1" w:name="__Fieldmark__1_2492976821"/>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2492976821"/>
      <w:bookmarkStart w:id="3" w:name="__Fieldmark__2_2492976821"/>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fldChar w:fldCharType="begin">
          <w:ffData>
            <w:name w:val="Unnamed"/>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LW</w:t>
      </w:r>
      <w:r/>
      <w:r>
        <w:rPr>
          <w:rFonts w:cs="Arial"/>
        </w:rPr>
        <w:fldChar w:fldCharType="end"/>
      </w:r>
      <w:r>
        <w:rPr>
          <w:rFonts w:cs="Arial"/>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golian State University of Agriculture</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ongolei/Ulaanbaatar</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9</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 w:name="__Fieldmark__21_2492976821"/>
            <w:bookmarkStart w:id="5" w:name="__Fieldmark__21_2492976821"/>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2492976821"/>
            <w:bookmarkStart w:id="7" w:name="__Fieldmark__22_2492976821"/>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2492976821"/>
            <w:bookmarkStart w:id="9" w:name="__Fieldmark__23_2492976821"/>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2492976821"/>
            <w:bookmarkStart w:id="11" w:name="__Fieldmark__24_2492976821"/>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2492976821"/>
            <w:bookmarkStart w:id="13" w:name="__Fieldmark__25_2492976821"/>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4" w:name="__Fieldmark__26_2492976821"/>
            <w:bookmarkStart w:id="15" w:name="__Fieldmark__26_2492976821"/>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2492976821"/>
            <w:bookmarkStart w:id="17" w:name="__Fieldmark__27_2492976821"/>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2492976821"/>
            <w:bookmarkStart w:id="19" w:name="__Fieldmark__28_2492976821"/>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2492976821"/>
            <w:bookmarkStart w:id="21" w:name="__Fieldmark__29_2492976821"/>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2492976821"/>
            <w:bookmarkStart w:id="23" w:name="__Fieldmark__30_2492976821"/>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4" w:name="__Fieldmark__31_2492976821"/>
            <w:bookmarkStart w:id="25" w:name="__Fieldmark__31_2492976821"/>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2492976821"/>
            <w:bookmarkStart w:id="27" w:name="__Fieldmark__32_2492976821"/>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2492976821"/>
            <w:bookmarkStart w:id="29" w:name="__Fieldmark__33_2492976821"/>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2492976821"/>
            <w:bookmarkStart w:id="31" w:name="__Fieldmark__34_2492976821"/>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2492976821"/>
            <w:bookmarkStart w:id="33" w:name="__Fieldmark__35_2492976821"/>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4" w:name="__Fieldmark__36_2492976821"/>
            <w:bookmarkStart w:id="35" w:name="__Fieldmark__36_2492976821"/>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2492976821"/>
            <w:bookmarkStart w:id="37" w:name="__Fieldmark__37_2492976821"/>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2492976821"/>
            <w:bookmarkStart w:id="39" w:name="__Fieldmark__38_2492976821"/>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2492976821"/>
            <w:bookmarkStart w:id="41" w:name="__Fieldmark__39_2492976821"/>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2492976821"/>
            <w:bookmarkStart w:id="43" w:name="__Fieldmark__40_2492976821"/>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4" w:name="__Fieldmark__41_2492976821"/>
            <w:bookmarkStart w:id="45" w:name="__Fieldmark__41_2492976821"/>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2492976821"/>
            <w:bookmarkStart w:id="47" w:name="__Fieldmark__42_2492976821"/>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2492976821"/>
            <w:bookmarkStart w:id="49" w:name="__Fieldmark__43_2492976821"/>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2492976821"/>
            <w:bookmarkStart w:id="51" w:name="__Fieldmark__44_2492976821"/>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2492976821"/>
            <w:bookmarkStart w:id="53" w:name="__Fieldmark__45_2492976821"/>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4" w:name="__Fieldmark__46_2492976821"/>
            <w:bookmarkStart w:id="55" w:name="__Fieldmark__46_2492976821"/>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2492976821"/>
            <w:bookmarkStart w:id="57" w:name="__Fieldmark__47_2492976821"/>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2492976821"/>
            <w:bookmarkStart w:id="59" w:name="__Fieldmark__48_2492976821"/>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2492976821"/>
            <w:bookmarkStart w:id="61" w:name="__Fieldmark__49_2492976821"/>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2492976821"/>
            <w:bookmarkStart w:id="63" w:name="__Fieldmark__50_2492976821"/>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4" w:name="__Fieldmark__51_2492976821"/>
            <w:bookmarkStart w:id="65" w:name="__Fieldmark__51_2492976821"/>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2492976821"/>
            <w:bookmarkStart w:id="67" w:name="__Fieldmark__52_2492976821"/>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2492976821"/>
            <w:bookmarkStart w:id="69" w:name="__Fieldmark__53_2492976821"/>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2492976821"/>
            <w:bookmarkStart w:id="71" w:name="__Fieldmark__54_2492976821"/>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2492976821"/>
            <w:bookmarkStart w:id="73" w:name="__Fieldmark__55_2492976821"/>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4" w:name="__Fieldmark__56_2492976821"/>
            <w:bookmarkStart w:id="75" w:name="__Fieldmark__56_2492976821"/>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2492976821"/>
            <w:bookmarkStart w:id="77" w:name="__Fieldmark__57_2492976821"/>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2492976821"/>
            <w:bookmarkStart w:id="79" w:name="__Fieldmark__58_2492976821"/>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2492976821"/>
            <w:bookmarkStart w:id="81" w:name="__Fieldmark__59_2492976821"/>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2492976821"/>
            <w:bookmarkStart w:id="83" w:name="__Fieldmark__60_2492976821"/>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2492976821"/>
      <w:bookmarkStart w:id="85" w:name="__Fieldmark__69_2492976821"/>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2492976821"/>
      <w:bookmarkStart w:id="87" w:name="__Fieldmark__70_2492976821"/>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5%</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Russ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5%</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Russ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Leute sind oft eher schüchtern, wenn man kein Mongolisch beherrscht</w:t>
            </w:r>
            <w:r>
              <w:rPr>
                <w:lang w:val="en-US" w:eastAsia="en-US"/>
              </w:rPr>
            </w:r>
          </w:p>
          <w:p>
            <w:pPr>
              <w:pStyle w:val="Normal"/>
              <w:rPr>
                <w:lang w:val="en-US" w:eastAsia="en-US"/>
              </w:rPr>
            </w:pPr>
            <w:r>
              <w:rPr>
                <w:lang w:val="en-US" w:eastAsia="en-US"/>
              </w:rPr>
              <w:t>ansonsten aber extrem hilfsbereit- wenn man mit Leuten ins Gespräch kommt, helfen sie einem sofort weiter und organisieren notwendige Dinge</w:t>
            </w:r>
          </w:p>
          <w:p>
            <w:pPr>
              <w:pStyle w:val="Normal"/>
              <w:rPr>
                <w:lang w:val="en-US" w:eastAsia="en-US"/>
              </w:rPr>
            </w:pPr>
            <w:r>
              <w:rPr>
                <w:lang w:val="en-US" w:eastAsia="en-US"/>
              </w:rPr>
              <w:t>zum Zeitpunkt des Aufenthalts waren staatliche Stellen sehr an Forschung interessiert und haben dieselbe mit verschiedensten Mitteln (Transport, Verpflegung, etc.) unterstützt</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Es ist vorteilhaft, eine ordentliche Betreuungsperson zu haben, jene kümmert sich dann um alles</w:t>
            </w:r>
            <w:r>
              <w:rPr>
                <w:lang w:val="en-US" w:eastAsia="en-US"/>
              </w:rPr>
            </w:r>
          </w:p>
          <w:p>
            <w:pPr>
              <w:pStyle w:val="Normal"/>
              <w:rPr>
                <w:lang w:val="en-US" w:eastAsia="en-US"/>
              </w:rPr>
            </w:pPr>
            <w:r>
              <w:rPr>
                <w:lang w:val="en-US" w:eastAsia="en-US"/>
              </w:rPr>
              <w:t>die technische Ausrüstung der Universität ist gut, auch gute Möglichkeiten für Forschung in der Provinz</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2492976821"/>
            <w:bookmarkStart w:id="89" w:name="__Fieldmark__73_2492976821"/>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2492976821"/>
            <w:bookmarkStart w:id="91" w:name="__Fieldmark__74_2492976821"/>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2492976821"/>
            <w:bookmarkStart w:id="93" w:name="__Fieldmark__75_2492976821"/>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2492976821"/>
            <w:bookmarkStart w:id="95" w:name="__Fieldmark__76_2492976821"/>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2492976821"/>
            <w:bookmarkStart w:id="97" w:name="__Fieldmark__77_2492976821"/>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2492976821"/>
            <w:bookmarkStart w:id="99" w:name="__Fieldmark__78_2492976821"/>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2492976821"/>
            <w:bookmarkStart w:id="101" w:name="__Fieldmark__79_2492976821"/>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2492976821"/>
            <w:bookmarkStart w:id="103" w:name="__Fieldmark__80_2492976821"/>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4" w:name="__Fieldmark__81_2492976821"/>
            <w:bookmarkStart w:id="105" w:name="__Fieldmark__81_2492976821"/>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2492976821"/>
            <w:bookmarkStart w:id="107" w:name="__Fieldmark__82_2492976821"/>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2492976821"/>
            <w:bookmarkStart w:id="109" w:name="__Fieldmark__83_2492976821"/>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2492976821"/>
            <w:bookmarkStart w:id="111" w:name="__Fieldmark__84_2492976821"/>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2492976821"/>
            <w:bookmarkStart w:id="113" w:name="__Fieldmark__85_2492976821"/>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2492976821"/>
            <w:bookmarkStart w:id="115" w:name="__Fieldmark__86_2492976821"/>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2492976821"/>
            <w:bookmarkStart w:id="117" w:name="__Fieldmark__87_2492976821"/>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a Wurzinger (Boku) hat den Kontakt zu Myagmasuren Purevdorj (Gastinstitution) hergestellt</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Visumbeantragung war etwas kompliziert, da die Website des mongolischen Konsulats nicht eindeutig ist. Es ist sinnvoll einige Wochen vor dem Auftenhalt hinzugehen, da die Mitarbeiter sehr hilfsbereit sind und dann alles in die Wege leiten.</w:t>
            </w:r>
            <w:r>
              <w:rPr>
                <w:lang w:val="en-US" w:eastAsia="en-US"/>
              </w:rPr>
            </w:r>
          </w:p>
          <w:p>
            <w:pPr>
              <w:pStyle w:val="Normal"/>
              <w:rPr>
                <w:lang w:val="en-US" w:eastAsia="en-US"/>
              </w:rPr>
            </w:pPr>
            <w:r>
              <w:rPr>
                <w:lang w:val="en-US" w:eastAsia="en-US"/>
              </w:rPr>
              <w:t>mein Aufenthalt wurde mehr oder weniger von meiner Betreuerin organisiert</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Mongolischkenntnisse sind extrem vorteilhaft, mit gutem Übersetzer bzw Übersetzerin ist aber gute Forschung möglich. Für ein Studium an der Universität sind Mongolischkenntnisse unabdingbar, da alle Kurse auf Mongolisch abgehalten werden.</w:t>
            </w:r>
            <w:r>
              <w:rPr>
                <w:lang w:val="en-US" w:eastAsia="en-US"/>
              </w:rPr>
            </w:r>
          </w:p>
          <w:p>
            <w:pPr>
              <w:pStyle w:val="Normal"/>
              <w:rPr>
                <w:lang w:val="en-US" w:eastAsia="en-US"/>
              </w:rPr>
            </w:pPr>
            <w:r>
              <w:rPr>
                <w:lang w:val="en-US" w:eastAsia="en-US"/>
              </w:rPr>
              <w:t>wer kein Fleisch isst, sollte keinesfalls dorthin fahren</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2492976821"/>
      <w:bookmarkStart w:id="119" w:name="__Fieldmark__97_2492976821"/>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2492976821"/>
      <w:bookmarkStart w:id="121" w:name="__Fieldmark__98_2492976821"/>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100_2492976821"/>
      <w:bookmarkStart w:id="123" w:name="__Fieldmark__100_2492976821"/>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2492976821"/>
      <w:bookmarkStart w:id="125" w:name="__Fieldmark__101_2492976821"/>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2492976821"/>
      <w:bookmarkStart w:id="127" w:name="__Fieldmark__102_2492976821"/>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2492976821"/>
      <w:bookmarkStart w:id="129" w:name="__Fieldmark__103_2492976821"/>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2492976821"/>
      <w:bookmarkStart w:id="131" w:name="__Fieldmark__104_2492976821"/>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2492976821"/>
      <w:bookmarkStart w:id="133" w:name="__Fieldmark__105_2492976821"/>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2492976821"/>
      <w:bookmarkStart w:id="135" w:name="__Fieldmark__106_2492976821"/>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2492976821"/>
      <w:bookmarkStart w:id="137" w:name="__Fieldmark__107_2492976821"/>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2492976821"/>
      <w:bookmarkStart w:id="139" w:name="__Fieldmark__108_2492976821"/>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2492976821"/>
      <w:bookmarkStart w:id="141" w:name="__Fieldmark__110_2492976821"/>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2492976821"/>
      <w:bookmarkStart w:id="143" w:name="__Fieldmark__111_2492976821"/>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2492976821"/>
      <w:bookmarkStart w:id="145" w:name="__Fieldmark__112_2492976821"/>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2492976821"/>
      <w:bookmarkStart w:id="147" w:name="__Fieldmark__113_2492976821"/>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2492976821"/>
      <w:bookmarkStart w:id="149" w:name="__Fieldmark__114_2492976821"/>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2492976821"/>
      <w:bookmarkStart w:id="151" w:name="__Fieldmark__115_2492976821"/>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2492976821"/>
      <w:bookmarkStart w:id="153" w:name="__Fieldmark__116_2492976821"/>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2492976821"/>
      <w:bookmarkStart w:id="155" w:name="__Fieldmark__117_2492976821"/>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2492976821"/>
      <w:bookmarkStart w:id="157" w:name="__Fieldmark__118_2492976821"/>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2492976821"/>
      <w:bookmarkStart w:id="159" w:name="__Fieldmark__119_2492976821"/>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2492976821"/>
      <w:bookmarkStart w:id="161" w:name="__Fieldmark__120_2492976821"/>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2492976821"/>
      <w:bookmarkStart w:id="163" w:name="__Fieldmark__121_2492976821"/>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2492976821"/>
      <w:bookmarkStart w:id="165" w:name="__Fieldmark__122_2492976821"/>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2492976821"/>
      <w:bookmarkStart w:id="167" w:name="__Fieldmark__123_2492976821"/>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2492976821"/>
      <w:bookmarkStart w:id="169" w:name="__Fieldmark__124_2492976821"/>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2492976821"/>
      <w:bookmarkStart w:id="171" w:name="__Fieldmark__125_2492976821"/>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2492976821"/>
      <w:bookmarkStart w:id="173" w:name="__Fieldmark__126_2492976821"/>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2492976821"/>
      <w:bookmarkStart w:id="175" w:name="__Fieldmark__127_2492976821"/>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2492976821"/>
      <w:bookmarkStart w:id="177" w:name="__Fieldmark__128_2492976821"/>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2492976821"/>
      <w:bookmarkStart w:id="179" w:name="__Fieldmark__129_2492976821"/>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35,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4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2492976821"/>
      <w:bookmarkStart w:id="181" w:name="__Fieldmark__138_2492976821"/>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2492976821"/>
      <w:bookmarkStart w:id="183" w:name="__Fieldmark__139_2492976821"/>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2492976821"/>
      <w:bookmarkStart w:id="185" w:name="__Fieldmark__140_2492976821"/>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2492976821"/>
      <w:bookmarkStart w:id="187" w:name="__Fieldmark__141_2492976821"/>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2492976821"/>
      <w:bookmarkStart w:id="189" w:name="__Fieldmark__142_2492976821"/>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2492976821"/>
      <w:bookmarkStart w:id="191" w:name="__Fieldmark__143_2492976821"/>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2492976821"/>
      <w:bookmarkStart w:id="193" w:name="__Fieldmark__144_2492976821"/>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2492976821"/>
      <w:bookmarkStart w:id="195" w:name="__Fieldmark__145_2492976821"/>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2492976821"/>
      <w:bookmarkStart w:id="197" w:name="__Fieldmark__146_2492976821"/>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2492976821"/>
      <w:bookmarkStart w:id="199" w:name="__Fieldmark__147_2492976821"/>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volle Unterstützung mit allen Aspekten für meine Forschung, wann immer mich etwas interessiert hat, hat meine Betreuerin es organisiert</w:t>
            </w:r>
            <w:r>
              <w:rPr>
                <w:lang w:val="en-US" w:eastAsia="en-US"/>
              </w:rPr>
            </w:r>
          </w:p>
          <w:p>
            <w:pPr>
              <w:pStyle w:val="Normal"/>
              <w:rPr>
                <w:lang w:val="en-US" w:eastAsia="en-US"/>
              </w:rPr>
            </w:pPr>
            <w:r>
              <w:rPr>
                <w:lang w:val="en-US" w:eastAsia="en-US"/>
              </w:rPr>
              <w:t>die Befragungen der Bauern, Experten, sowie die Workshops waren extrem interessant</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nomadische Kultur der Mongolei ist extrem beeindruckend, dazu eine extreme Gastfreundlichkeit</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e, alles hat immer reibungslos funktioniert</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2492976821"/>
      <w:bookmarkStart w:id="201" w:name="__Fieldmark__151_2492976821"/>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2492976821"/>
      <w:bookmarkStart w:id="203" w:name="__Fieldmark__152_2492976821"/>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2492976821"/>
      <w:bookmarkStart w:id="205" w:name="__Fieldmark__153_2492976821"/>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rPr/>
              <w:t>die Angabe der Termine und Fristen war für mich etwas verwirrend, man könnte es klarer gestalten</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2492976821"/>
      <w:bookmarkStart w:id="207" w:name="__Fieldmark__156_2492976821"/>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2492976821"/>
      <w:bookmarkStart w:id="209" w:name="__Fieldmark__157_2492976821"/>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Der Aufenthalt diente der Datenerfassung für eine Masterarbeit zum Thema "Nachhaltigkeit tierischer Faserproduktion in weidebasierten Haltungssystemen". Das Fallbeispiel der Kaschmirproduktion in der Mongolei wurde untersucht.</w:t>
            </w:r>
            <w:r>
              <w:rPr>
                <w:sz w:val="22"/>
                <w:szCs w:val="22"/>
              </w:rPr>
            </w:r>
          </w:p>
          <w:p>
            <w:pPr>
              <w:pStyle w:val="TextkrperEinzug2"/>
              <w:spacing w:lineRule="auto" w:line="240"/>
              <w:ind w:left="0" w:hanging="0"/>
              <w:jc w:val="both"/>
              <w:rPr>
                <w:sz w:val="22"/>
                <w:szCs w:val="22"/>
              </w:rPr>
            </w:pPr>
            <w:r>
              <w:rPr>
                <w:sz w:val="22"/>
                <w:szCs w:val="22"/>
              </w:rPr>
              <w:t>Ziel war einerseits die Erfassung von Daten zum Produktionssystem und andererseits von Daten zu nachhaltigkeitsrelevanten Themen.</w:t>
            </w:r>
          </w:p>
          <w:p>
            <w:pPr>
              <w:pStyle w:val="TextkrperEinzug2"/>
              <w:spacing w:lineRule="auto" w:line="240"/>
              <w:ind w:left="0" w:hanging="0"/>
              <w:jc w:val="both"/>
              <w:rPr>
                <w:sz w:val="22"/>
                <w:szCs w:val="22"/>
              </w:rPr>
            </w:pPr>
            <w:r>
              <w:rPr>
                <w:sz w:val="22"/>
                <w:szCs w:val="22"/>
              </w:rPr>
              <w:t xml:space="preserve">Die Datenerfassung bestand aus drei Teilbereichen: Interviews mit Experten, Interviews mit Bauern und Workshops mit Bauern und Experten. </w:t>
            </w:r>
          </w:p>
          <w:p>
            <w:pPr>
              <w:pStyle w:val="TextkrperEinzug2"/>
              <w:spacing w:lineRule="auto" w:line="240"/>
              <w:ind w:left="0" w:hanging="0"/>
              <w:jc w:val="both"/>
              <w:rPr>
                <w:sz w:val="22"/>
                <w:szCs w:val="22"/>
              </w:rPr>
            </w:pPr>
            <w:r>
              <w:rPr>
                <w:sz w:val="22"/>
                <w:szCs w:val="22"/>
              </w:rPr>
              <w:t xml:space="preserve">Es wurden 3 Spezialisten der Universität, 2 Beamte der Regierung, 9 lokale Beamte, 4 Vertreter von Kooperativen und 37 Bauern befragt. Die Befragungen wurden anhand eines semi-strukturierten Fragebogens durchgeführt, welcher primär qualitative, aber auch quantitative Fragen beinhielt. Zusätzlich wurden 12 Workshops abgehalten, in welchen sich Bauern mit aktuellen und zukünftigen Problemen beschäftigten und die Bedeutung derselben für ihre Produktion bewerteten. </w:t>
            </w:r>
          </w:p>
          <w:p>
            <w:pPr>
              <w:pStyle w:val="TextkrperEinzug2"/>
              <w:spacing w:lineRule="auto" w:line="240"/>
              <w:ind w:left="0" w:hanging="0"/>
              <w:jc w:val="both"/>
              <w:rPr/>
            </w:pPr>
            <w:r>
              <w:rPr>
                <w:sz w:val="22"/>
                <w:szCs w:val="22"/>
              </w:rPr>
              <w:t xml:space="preserve">Für die Datenerfassung wurden 4 Provinzen in allen 4 Himmelsrichtungen besucht und dort jeweils 3 Sums. In jedem Sum wurden 3 Bauern befragt und 1 Workshop abgehalten. </w:t>
            </w:r>
          </w:p>
          <w:p>
            <w:pPr>
              <w:pStyle w:val="TextkrperEinzug2"/>
              <w:spacing w:lineRule="auto" w:line="240"/>
              <w:ind w:left="0" w:hanging="0"/>
              <w:jc w:val="both"/>
              <w:rPr>
                <w:sz w:val="22"/>
                <w:szCs w:val="22"/>
              </w:rPr>
            </w:pPr>
            <w:r>
              <w:rPr>
                <w:sz w:val="22"/>
                <w:szCs w:val="22"/>
              </w:rPr>
              <w:t xml:space="preserve">Die Datenerhebung funktionierte einwandfrei, meine Betreuerin organisierte die Aufenthalte in der Provinz, die Experteninterviews und übersetzte für mich. Die lokalen Beamten waren auch extrem hilfreich bei der Organisation von Transport und dem Zusammenrufen der Bauern für die Workshops. </w:t>
            </w:r>
          </w:p>
          <w:p>
            <w:pPr>
              <w:pStyle w:val="TextkrperEinzug2"/>
              <w:spacing w:lineRule="auto" w:line="240"/>
              <w:ind w:left="0" w:hanging="0"/>
              <w:jc w:val="both"/>
              <w:rPr>
                <w:b/>
                <w:b/>
                <w:sz w:val="22"/>
                <w:szCs w:val="22"/>
              </w:rPr>
            </w:pPr>
            <w:r>
              <w:rPr>
                <w:sz w:val="22"/>
                <w:szCs w:val="22"/>
              </w:rPr>
              <w:t xml:space="preserve">In Ulaanbaatar hatte ich alle notwendige Ausstattung für die Vorbereitung der Erhebung und die Auswertung meiner Daten. Ich hatte ein eigenes Büro mit Internetanschluss und Zugang zu allen Laboratorien.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2:00Z</dcterms:created>
  <dc:creator>Selis Schmidt/ZIB</dc:creator>
  <dc:description/>
  <cp:keywords/>
  <dc:language>en-US</dc:language>
  <cp:lastModifiedBy>sschmidt</cp:lastModifiedBy>
  <cp:lastPrinted>2003-08-26T15:50:00Z</cp:lastPrinted>
  <dcterms:modified xsi:type="dcterms:W3CDTF">2019-06-26T10:03:00Z</dcterms:modified>
  <cp:revision>3</cp:revision>
  <dc:subject/>
  <dc:title>Bericht</dc:title>
</cp:coreProperties>
</file>