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hristoph Schrött</w:t>
      </w:r>
      <w:r>
        <w:rPr/>
        <w:t>er</w:t>
      </w:r>
    </w:p>
    <w:p>
      <w:pPr>
        <w:pStyle w:val="2"/>
        <w:numPr>
          <w:ilvl w:val="0"/>
          <w:numId w:val="12"/>
        </w:numPr>
        <w:rPr/>
      </w:pPr>
      <w:r/>
      <w:r>
        <w:rPr/>
        <w:fldChar w:fldCharType="end"/>
      </w:r>
      <w:r>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2153095418"/>
      <w:bookmarkStart w:id="1" w:name="__Fieldmark__1_2153095418"/>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ed/>
            </w:checkBox>
          </w:ffData>
        </w:fldChar>
      </w:r>
      <w:r>
        <w:rPr>
          <w:sz w:val="22"/>
          <w:color w:val="000000"/>
        </w:rPr>
        <w:instrText xml:space="preserve"> FORMCHECKBOX </w:instrText>
      </w:r>
      <w:r>
        <w:rPr>
          <w:sz w:val="22"/>
          <w:color w:val="000000"/>
        </w:rPr>
        <w:fldChar w:fldCharType="separate"/>
      </w:r>
      <w:bookmarkStart w:id="2" w:name="__Fieldmark__2_2153095418"/>
      <w:bookmarkStart w:id="3" w:name="__Fieldmark__2_2153095418"/>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H</w:t>
      </w:r>
      <w:r>
        <w:rPr>
          <w:b w:val="false"/>
          <w:lang w:val="en-US" w:eastAsia="en-US"/>
        </w:rPr>
      </w:r>
      <w:r>
        <w:rPr>
          <w:b w:val="false"/>
          <w:lang w:val="en-US" w:eastAsia="en-US"/>
        </w:rPr>
        <w:fldChar w:fldCharType="end"/>
      </w:r>
      <w:r>
        <w:rPr>
          <w:b w:val="false"/>
        </w:rPr>
        <w:tab/>
      </w:r>
      <w:r>
        <w:fldChar w:fldCharType="begin">
          <w:ffData>
            <w:name w:val="Unnamed"/>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66 429</w:t>
      </w:r>
      <w:r/>
      <w:r>
        <w:rPr>
          <w:rFonts w:cs="Arial"/>
          <w:lang w:val="en-US" w:eastAsia="en-US"/>
        </w:rPr>
        <w:fldChar w:fldCharType="end"/>
      </w:r>
      <w:r>
        <w:rPr>
          <w:rFonts w:cs="Arial"/>
          <w:lang w:val="en-US" w:eastAsia="en-US"/>
        </w:rPr>
      </w:r>
    </w:p>
    <w:p>
      <w:pPr>
        <w:pStyle w:val="2"/>
        <w:numPr>
          <w:ilvl w:val="0"/>
          <w:numId w:val="0"/>
        </w:numPr>
        <w:ind w:left="284" w:hanging="0"/>
        <w:rPr/>
      </w:pPr>
      <w:r>
        <w:rPr/>
        <w:t>Matrikelnummer:</w:t>
        <w:tab/>
        <w:tab/>
        <w:tab/>
        <w:tab/>
        <w:tab/>
        <w:tab/>
        <w:tab/>
        <w:tab/>
      </w:r>
      <w:r>
        <w:fldChar w:fldCharType="begin">
          <w:ffData>
            <w:name w:val="Unnamed Copy 1"/>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540738</w:t>
      </w:r>
      <w:r/>
      <w:r>
        <w:rPr>
          <w:rFonts w:cs="Arial"/>
          <w:lang w:val="en-US" w:eastAsia="en-US"/>
        </w:rPr>
        <w:fldChar w:fldCharType="end"/>
      </w:r>
      <w:r>
        <w:rPr>
          <w:rFonts w:cs="Arial"/>
          <w:lang w:val="en-US" w:eastAsia="en-US"/>
        </w:rPr>
      </w:r>
    </w:p>
    <w:p>
      <w:pPr>
        <w:pStyle w:val="2"/>
        <w:numPr>
          <w:ilvl w:val="0"/>
          <w:numId w:val="0"/>
        </w:numPr>
        <w:ind w:left="0" w:firstLine="284"/>
        <w:rPr/>
      </w:pPr>
      <w:r>
        <w:rPr/>
        <w:t>Gastinstitution:</w:t>
        <w:tab/>
        <w:tab/>
        <w:tab/>
        <w:tab/>
        <w:tab/>
        <w:tab/>
        <w:tab/>
        <w:tab/>
        <w:tab/>
      </w:r>
      <w:r>
        <w:fldChar w:fldCharType="begin">
          <w:ffData>
            <w:name w:val="Text34"/>
            <w:enabled/>
            <w:calcOnExit w:val="0"/>
            <w:textInput>
              <w:maxLength w:val="46"/>
            </w:textInput>
          </w:ffData>
        </w:fldChar>
      </w:r>
      <w:r>
        <w:rPr/>
        <w:instrText xml:space="preserve"> FORMTEXT </w:instrText>
      </w:r>
      <w:r>
        <w:rPr/>
      </w:r>
      <w:r>
        <w:rPr/>
        <w:fldChar w:fldCharType="separate"/>
      </w:r>
      <w:r>
        <w:rPr/>
        <w:t>Reserva Nacional do Niassa/ IIAM</w:t>
      </w:r>
      <w:r/>
      <w:r>
        <w:rPr/>
        <w:fldChar w:fldCharType="end"/>
      </w:r>
      <w:r>
        <w:rPr/>
      </w:r>
    </w:p>
    <w:p>
      <w:pPr>
        <w:pStyle w:val="2"/>
        <w:numPr>
          <w:ilvl w:val="0"/>
          <w:numId w:val="0"/>
        </w:numPr>
        <w:ind w:left="0" w:firstLine="284"/>
        <w:rPr/>
      </w:pPr>
      <w:r>
        <w:rPr/>
        <w:t>Gastland/Ort:</w:t>
        <w:tab/>
        <w:tab/>
        <w:tab/>
        <w:tab/>
        <w:tab/>
        <w:tab/>
        <w:tab/>
        <w:tab/>
        <w:tab/>
      </w:r>
      <w:r>
        <w:fldChar w:fldCharType="begin">
          <w:ffData>
            <w:name w:val="Unnamed Copy 2"/>
            <w:enabled/>
            <w:calcOnExit w:val="0"/>
            <w:textInput>
              <w:maxLength w:val="4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osambik/ Mbatamila</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9</w:t>
      </w:r>
      <w:r>
        <w:rPr>
          <w:rFonts w:cs="Arial"/>
          <w:lang w:val="en-US" w:eastAsia="en-US"/>
        </w:rPr>
      </w:r>
      <w:r>
        <w:rPr>
          <w:rFonts w:cs="Arial"/>
          <w:lang w:val="en-US" w:eastAsia="en-US"/>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7</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2</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5</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9</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2</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 w:name="__Fieldmark__21_2153095418"/>
            <w:bookmarkStart w:id="5" w:name="__Fieldmark__21_2153095418"/>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2153095418"/>
            <w:bookmarkStart w:id="7" w:name="__Fieldmark__22_2153095418"/>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2153095418"/>
            <w:bookmarkStart w:id="9" w:name="__Fieldmark__23_2153095418"/>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4_2153095418"/>
            <w:bookmarkStart w:id="11" w:name="__Fieldmark__24_2153095418"/>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25_2153095418"/>
            <w:bookmarkStart w:id="13" w:name="__Fieldmark__25_2153095418"/>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4" w:name="__Fieldmark__26_2153095418"/>
            <w:bookmarkStart w:id="15" w:name="__Fieldmark__26_2153095418"/>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2153095418"/>
            <w:bookmarkStart w:id="17" w:name="__Fieldmark__27_2153095418"/>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2153095418"/>
            <w:bookmarkStart w:id="19" w:name="__Fieldmark__28_2153095418"/>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29_2153095418"/>
            <w:bookmarkStart w:id="21" w:name="__Fieldmark__29_2153095418"/>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30_2153095418"/>
            <w:bookmarkStart w:id="23" w:name="__Fieldmark__30_2153095418"/>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4" w:name="__Fieldmark__31_2153095418"/>
            <w:bookmarkStart w:id="25" w:name="__Fieldmark__31_2153095418"/>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2153095418"/>
            <w:bookmarkStart w:id="27" w:name="__Fieldmark__32_2153095418"/>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3_2153095418"/>
            <w:bookmarkStart w:id="29" w:name="__Fieldmark__33_2153095418"/>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4_2153095418"/>
            <w:bookmarkStart w:id="31" w:name="__Fieldmark__34_2153095418"/>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35_2153095418"/>
            <w:bookmarkStart w:id="33" w:name="__Fieldmark__35_2153095418"/>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2153095418"/>
            <w:bookmarkStart w:id="35" w:name="__Fieldmark__36_2153095418"/>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6" w:name="__Fieldmark__37_2153095418"/>
            <w:bookmarkStart w:id="37" w:name="__Fieldmark__37_2153095418"/>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2153095418"/>
            <w:bookmarkStart w:id="39" w:name="__Fieldmark__38_2153095418"/>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39_2153095418"/>
            <w:bookmarkStart w:id="41" w:name="__Fieldmark__39_2153095418"/>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 w:name="__Fieldmark__40_2153095418"/>
            <w:bookmarkStart w:id="43" w:name="__Fieldmark__40_2153095418"/>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4" w:name="__Fieldmark__41_2153095418"/>
            <w:bookmarkStart w:id="45" w:name="__Fieldmark__41_2153095418"/>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2153095418"/>
            <w:bookmarkStart w:id="47" w:name="__Fieldmark__42_2153095418"/>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3_2153095418"/>
            <w:bookmarkStart w:id="49" w:name="__Fieldmark__43_2153095418"/>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44_2153095418"/>
            <w:bookmarkStart w:id="51" w:name="__Fieldmark__44_2153095418"/>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45_2153095418"/>
            <w:bookmarkStart w:id="53" w:name="__Fieldmark__45_2153095418"/>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54" w:name="__Fieldmark__46_2153095418"/>
            <w:bookmarkStart w:id="55" w:name="__Fieldmark__46_2153095418"/>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2153095418"/>
            <w:bookmarkStart w:id="57" w:name="__Fieldmark__47_2153095418"/>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2153095418"/>
            <w:bookmarkStart w:id="59" w:name="__Fieldmark__48_2153095418"/>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49_2153095418"/>
            <w:bookmarkStart w:id="61" w:name="__Fieldmark__49_2153095418"/>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 w:name="__Fieldmark__50_2153095418"/>
            <w:bookmarkStart w:id="63" w:name="__Fieldmark__50_2153095418"/>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4" w:name="__Fieldmark__51_2153095418"/>
            <w:bookmarkStart w:id="65" w:name="__Fieldmark__51_2153095418"/>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2153095418"/>
            <w:bookmarkStart w:id="67" w:name="__Fieldmark__52_2153095418"/>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3_2153095418"/>
            <w:bookmarkStart w:id="69" w:name="__Fieldmark__53_2153095418"/>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54_2153095418"/>
            <w:bookmarkStart w:id="71" w:name="__Fieldmark__54_2153095418"/>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55_2153095418"/>
            <w:bookmarkStart w:id="73" w:name="__Fieldmark__55_2153095418"/>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4" w:name="__Fieldmark__56_2153095418"/>
            <w:bookmarkStart w:id="75" w:name="__Fieldmark__56_2153095418"/>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2153095418"/>
            <w:bookmarkStart w:id="77" w:name="__Fieldmark__57_2153095418"/>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2153095418"/>
            <w:bookmarkStart w:id="79" w:name="__Fieldmark__58_2153095418"/>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59_2153095418"/>
            <w:bookmarkStart w:id="81" w:name="__Fieldmark__59_2153095418"/>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 w:name="__Fieldmark__60_2153095418"/>
            <w:bookmarkStart w:id="83" w:name="__Fieldmark__60_2153095418"/>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9_2153095418"/>
      <w:bookmarkStart w:id="85" w:name="__Fieldmark__69_2153095418"/>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70_2153095418"/>
      <w:bookmarkStart w:id="87" w:name="__Fieldmark__70_2153095418"/>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8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Portugiesisch</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15%</w:t>
                                  </w:r>
                                  <w:r/>
                                  <w:r>
                                    <w:rPr>
                                      <w:sz w:val="22"/>
                                      <w:color w:val="000000"/>
                                    </w:rPr>
                                    <w:fldChar w:fldCharType="end"/>
                                  </w:r>
                                  <w:r>
                                    <w:rPr>
                                      <w:color w:val="000000"/>
                                      <w:sz w:val="22"/>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Suaheli</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5%</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8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Portugiesisch</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15%</w:t>
                            </w:r>
                            <w:r/>
                            <w:r>
                              <w:rPr>
                                <w:sz w:val="22"/>
                                <w:color w:val="000000"/>
                              </w:rPr>
                              <w:fldChar w:fldCharType="end"/>
                            </w:r>
                            <w:r>
                              <w:rPr>
                                <w:color w:val="000000"/>
                                <w:sz w:val="22"/>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Suaheli</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5%</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maxLength w:val="400"/>
                  </w:textInput>
                </w:ffData>
              </w:fldChar>
            </w:r>
            <w:r>
              <w:rPr/>
              <w:instrText xml:space="preserve"> FORMTEXT </w:instrText>
            </w:r>
            <w:r>
              <w:rPr/>
            </w:r>
            <w:r>
              <w:rPr>
                <w:lang w:val="en-US" w:eastAsia="en-US"/>
              </w:rPr>
              <w:fldChar w:fldCharType="separate"/>
            </w:r>
            <w:r>
              <w:t>Es ist sehr hilfreich Portugiesisch zu sprechen, da nur wenig Englisch verstanden wird bzw. das Niveau meist niedrig ist. Außerdem ist es außerhalb der Städte sinnvoll einen Dolmetscher bei sich zu haben, da lokalen Sprachen wichtig sind.</w:t>
            </w:r>
            <w:r>
              <w:rPr>
                <w:lang w:val="en-US" w:eastAsia="en-US"/>
              </w:rPr>
            </w:r>
          </w:p>
          <w:p>
            <w:pPr>
              <w:pStyle w:val="Normal"/>
              <w:rPr>
                <w:lang w:val="en-US" w:eastAsia="en-US"/>
              </w:rPr>
            </w:pPr>
            <w:r/>
            <w:r>
              <w:rPr>
                <w:lang w:val="en-US" w:eastAsia="en-US"/>
              </w:rPr>
              <w:fldChar w:fldCharType="end"/>
            </w:r>
            <w:r>
              <w:rPr>
                <w:lang w:val="en-US" w:eastAsia="en-US"/>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Reserva Nacional do Niassa befindet sich in einer sehr entlegene Region mit geringen Einkommen. Suhali ist die wichtigste Sprache somit ist ein Übersetzer sinnvoll. Für das Besorgen von Nahrungsmitteln und längere Strecken im Auto muss vorallem im Hinterland sehr viel Zeit eingeplant werden.</w:t>
            </w:r>
            <w:r>
              <w:rPr>
                <w:lang w:val="en-US" w:eastAsia="en-US"/>
              </w:rPr>
            </w:r>
          </w:p>
          <w:p>
            <w:pPr>
              <w:pStyle w:val="Normal"/>
              <w:rPr/>
            </w:pPr>
            <w:r>
              <w:rPr>
                <w:lang w:val="en-US" w:eastAsia="en-US"/>
              </w:rPr>
              <w:t xml:space="preserve">Um sich im Reservat frei Bewegen zu können, benötigt man einen Scout zum Schutz vor Wildtieren. </w:t>
            </w:r>
            <w:r/>
            <w:r>
              <w:rPr>
                <w:lang w:val="en-US" w:eastAsia="en-US"/>
              </w:rPr>
              <w:fldChar w:fldCharType="end"/>
            </w:r>
            <w:r>
              <w:rPr>
                <w:lang w:val="en-US" w:eastAsia="en-US"/>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2153095418"/>
            <w:bookmarkStart w:id="89" w:name="__Fieldmark__73_2153095418"/>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2153095418"/>
            <w:bookmarkStart w:id="91" w:name="__Fieldmark__74_2153095418"/>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2" w:name="__Fieldmark__75_2153095418"/>
            <w:bookmarkStart w:id="93" w:name="__Fieldmark__75_2153095418"/>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76_2153095418"/>
            <w:bookmarkStart w:id="95" w:name="__Fieldmark__76_2153095418"/>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 w:name="__Fieldmark__77_2153095418"/>
            <w:bookmarkStart w:id="97" w:name="__Fieldmark__77_2153095418"/>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8_2153095418"/>
            <w:bookmarkStart w:id="99" w:name="__Fieldmark__78_2153095418"/>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2153095418"/>
            <w:bookmarkStart w:id="101" w:name="__Fieldmark__79_2153095418"/>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80_2153095418"/>
            <w:bookmarkStart w:id="103" w:name="__Fieldmark__80_2153095418"/>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81_2153095418"/>
            <w:bookmarkStart w:id="105" w:name="__Fieldmark__81_2153095418"/>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 w:name="__Fieldmark__82_2153095418"/>
            <w:bookmarkStart w:id="107" w:name="__Fieldmark__82_2153095418"/>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2153095418"/>
            <w:bookmarkStart w:id="109" w:name="__Fieldmark__83_2153095418"/>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2153095418"/>
            <w:bookmarkStart w:id="111" w:name="__Fieldmark__84_2153095418"/>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2153095418"/>
            <w:bookmarkStart w:id="113" w:name="__Fieldmark__85_2153095418"/>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86_2153095418"/>
            <w:bookmarkStart w:id="115" w:name="__Fieldmark__86_2153095418"/>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 w:name="__Fieldmark__87_2153095418"/>
            <w:bookmarkStart w:id="117" w:name="__Fieldmark__87_2153095418"/>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Prof. Georg Gratzer Boku, Dr. Lalisa Duguma Boku, Dr. Laura Snook Biovesity,</w:t>
            </w:r>
            <w:r>
              <w:rPr>
                <w:lang w:val="en-US" w:eastAsia="en-US"/>
              </w:rPr>
            </w:r>
          </w:p>
          <w:p>
            <w:pPr>
              <w:pStyle w:val="Normal"/>
              <w:rPr>
                <w:lang w:val="en-US" w:eastAsia="en-US"/>
              </w:rPr>
            </w:pPr>
            <w:r>
              <w:rPr>
                <w:lang w:val="en-US" w:eastAsia="en-US"/>
              </w:rPr>
              <w:t>Dr. Tereza Alves IIAM, Dr. Camila Sousa IIAM</w:t>
            </w:r>
            <w:r/>
            <w:r>
              <w:rPr>
                <w:lang w:val="en-US" w:eastAsia="en-US"/>
              </w:rPr>
              <w:fldChar w:fldCharType="end"/>
            </w:r>
            <w:r>
              <w:rPr>
                <w:lang w:val="en-US" w:eastAsia="en-US"/>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Visa: Ausreise nach 30Tagen, Verlängerung vor Ort nur sehr schwer möglich</w:t>
            </w:r>
            <w:r>
              <w:rPr>
                <w:lang w:val="en-US" w:eastAsia="en-US"/>
              </w:rPr>
            </w:r>
          </w:p>
          <w:p>
            <w:pPr>
              <w:pStyle w:val="Normal"/>
              <w:rPr/>
            </w:pPr>
            <w:r>
              <w:rPr/>
              <w:t>Impfungen und Malariaprophilaxe</w:t>
            </w:r>
            <w:r/>
            <w:r>
              <w:rPr/>
              <w:fldChar w:fldCharType="end"/>
            </w:r>
            <w:r>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Wenn man man Fragen stellt, bekommt man meist nur ja als Antwort; häufiges Nachfragen ist meist notwendig, um Auskünfte zu bekommen.</w:t>
            </w:r>
            <w:r>
              <w:rPr>
                <w:lang w:val="en-US" w:eastAsia="en-US"/>
              </w:rPr>
            </w:r>
          </w:p>
          <w:p>
            <w:pPr>
              <w:pStyle w:val="Normal"/>
              <w:rPr/>
            </w:pPr>
            <w:r>
              <w:rPr>
                <w:lang w:val="en-US" w:eastAsia="en-US"/>
              </w:rPr>
              <w:t xml:space="preserve">Ansehen und Stellung einer Person sind wichtig und stark spürbar. Diskussionen und Erklärungen sind eher selten. </w:t>
            </w:r>
            <w:r/>
            <w:r>
              <w:rPr>
                <w:lang w:val="en-US" w:eastAsia="en-US"/>
              </w:rPr>
              <w:fldChar w:fldCharType="end"/>
            </w:r>
            <w:r>
              <w:rPr>
                <w:lang w:val="en-US" w:eastAsia="en-US"/>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7_2153095418"/>
      <w:bookmarkStart w:id="119" w:name="__Fieldmark__97_2153095418"/>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98_2153095418"/>
      <w:bookmarkStart w:id="121" w:name="__Fieldmark__98_2153095418"/>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0_2153095418"/>
      <w:bookmarkStart w:id="123" w:name="__Fieldmark__100_2153095418"/>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1_2153095418"/>
      <w:bookmarkStart w:id="125" w:name="__Fieldmark__101_2153095418"/>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02_2153095418"/>
      <w:bookmarkStart w:id="127" w:name="__Fieldmark__102_2153095418"/>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2153095418"/>
      <w:bookmarkStart w:id="129" w:name="__Fieldmark__103_2153095418"/>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4_2153095418"/>
      <w:bookmarkStart w:id="131" w:name="__Fieldmark__104_2153095418"/>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2" w:name="__Fieldmark__105_2153095418"/>
      <w:bookmarkStart w:id="133" w:name="__Fieldmark__105_2153095418"/>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2153095418"/>
      <w:bookmarkStart w:id="135" w:name="__Fieldmark__106_2153095418"/>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7_2153095418"/>
      <w:bookmarkStart w:id="137" w:name="__Fieldmark__107_2153095418"/>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8_2153095418"/>
      <w:bookmarkStart w:id="139" w:name="__Fieldmark__108_2153095418"/>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0_2153095418"/>
      <w:bookmarkStart w:id="141" w:name="__Fieldmark__110_2153095418"/>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2153095418"/>
      <w:bookmarkStart w:id="143" w:name="__Fieldmark__111_2153095418"/>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2_2153095418"/>
      <w:bookmarkStart w:id="145" w:name="__Fieldmark__112_2153095418"/>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3_2153095418"/>
      <w:bookmarkStart w:id="147" w:name="__Fieldmark__113_2153095418"/>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48" w:name="__Fieldmark__114_2153095418"/>
      <w:bookmarkStart w:id="149" w:name="__Fieldmark__114_2153095418"/>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5_2153095418"/>
      <w:bookmarkStart w:id="151" w:name="__Fieldmark__115_2153095418"/>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ed/>
            </w:checkBox>
          </w:ffData>
        </w:fldChar>
      </w:r>
      <w:r>
        <w:rPr>
          <w:sz w:val="22"/>
          <w:szCs w:val="22"/>
        </w:rPr>
        <w:instrText xml:space="preserve"> FORMCHECKBOX </w:instrText>
      </w:r>
      <w:r>
        <w:rPr>
          <w:sz w:val="22"/>
          <w:szCs w:val="22"/>
        </w:rPr>
        <w:fldChar w:fldCharType="separate"/>
      </w:r>
      <w:bookmarkStart w:id="152" w:name="__Fieldmark__116_2153095418"/>
      <w:bookmarkStart w:id="153" w:name="__Fieldmark__116_2153095418"/>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7_2153095418"/>
      <w:bookmarkStart w:id="155" w:name="__Fieldmark__117_2153095418"/>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8_2153095418"/>
      <w:bookmarkStart w:id="157" w:name="__Fieldmark__118_2153095418"/>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9_2153095418"/>
      <w:bookmarkStart w:id="159" w:name="__Fieldmark__119_2153095418"/>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ed/>
            </w:checkBox>
          </w:ffData>
        </w:fldChar>
      </w:r>
      <w:r>
        <w:rPr>
          <w:sz w:val="22"/>
          <w:szCs w:val="22"/>
        </w:rPr>
        <w:instrText xml:space="preserve"> FORMCHECKBOX </w:instrText>
      </w:r>
      <w:r>
        <w:rPr>
          <w:sz w:val="22"/>
          <w:szCs w:val="22"/>
        </w:rPr>
        <w:fldChar w:fldCharType="separate"/>
      </w:r>
      <w:bookmarkStart w:id="160" w:name="__Fieldmark__120_2153095418"/>
      <w:bookmarkStart w:id="161" w:name="__Fieldmark__120_2153095418"/>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1_2153095418"/>
      <w:bookmarkStart w:id="163" w:name="__Fieldmark__121_2153095418"/>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2_2153095418"/>
      <w:bookmarkStart w:id="165" w:name="__Fieldmark__122_2153095418"/>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3_2153095418"/>
      <w:bookmarkStart w:id="167" w:name="__Fieldmark__123_2153095418"/>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24_2153095418"/>
      <w:bookmarkStart w:id="169" w:name="__Fieldmark__124_2153095418"/>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2153095418"/>
      <w:bookmarkStart w:id="171" w:name="__Fieldmark__125_2153095418"/>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ed/>
            </w:checkBox>
          </w:ffData>
        </w:fldChar>
      </w:r>
      <w:r>
        <w:rPr>
          <w:sz w:val="22"/>
          <w:szCs w:val="22"/>
        </w:rPr>
        <w:instrText xml:space="preserve"> FORMCHECKBOX </w:instrText>
      </w:r>
      <w:r>
        <w:rPr>
          <w:sz w:val="22"/>
          <w:szCs w:val="22"/>
        </w:rPr>
        <w:fldChar w:fldCharType="separate"/>
      </w:r>
      <w:bookmarkStart w:id="172" w:name="__Fieldmark__126_2153095418"/>
      <w:bookmarkStart w:id="173" w:name="__Fieldmark__126_2153095418"/>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2153095418"/>
      <w:bookmarkStart w:id="175" w:name="__Fieldmark__127_2153095418"/>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28_2153095418"/>
      <w:bookmarkStart w:id="177" w:name="__Fieldmark__128_2153095418"/>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29_2153095418"/>
      <w:bookmarkStart w:id="179" w:name="__Fieldmark__129_2153095418"/>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900,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300,00 €</w:t>
      </w:r>
      <w:r>
        <w:rPr>
          <w:rFonts w:cs="Arial"/>
          <w:sz w:val="22"/>
          <w:szCs w:val="22"/>
        </w:rPr>
      </w:r>
      <w:r>
        <w:rPr>
          <w:sz w:val="22"/>
          <w:szCs w:val="22"/>
          <w:rFonts w:cs="Arial"/>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4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5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2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5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5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2153095418"/>
      <w:bookmarkStart w:id="181" w:name="__Fieldmark__138_2153095418"/>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2153095418"/>
      <w:bookmarkStart w:id="183" w:name="__Fieldmark__139_2153095418"/>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0_2153095418"/>
      <w:bookmarkStart w:id="185" w:name="__Fieldmark__140_2153095418"/>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86" w:name="__Fieldmark__141_2153095418"/>
      <w:bookmarkStart w:id="187" w:name="__Fieldmark__141_2153095418"/>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42_2153095418"/>
      <w:bookmarkStart w:id="189" w:name="__Fieldmark__142_2153095418"/>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2153095418"/>
      <w:bookmarkStart w:id="191" w:name="__Fieldmark__143_2153095418"/>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2153095418"/>
      <w:bookmarkStart w:id="193" w:name="__Fieldmark__144_2153095418"/>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2153095418"/>
      <w:bookmarkStart w:id="195" w:name="__Fieldmark__145_2153095418"/>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96" w:name="__Fieldmark__146_2153095418"/>
      <w:bookmarkStart w:id="197" w:name="__Fieldmark__146_2153095418"/>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47_2153095418"/>
      <w:bookmarkStart w:id="199" w:name="__Fieldmark__147_2153095418"/>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Guter fachlicher Austausch mit den Mitarbeiten des Reservates und IIAM</w:t>
            </w:r>
            <w:r>
              <w:rPr>
                <w:lang w:val="en-US" w:eastAsia="en-US"/>
              </w:rPr>
            </w:r>
          </w:p>
          <w:p>
            <w:pPr>
              <w:pStyle w:val="Normal"/>
              <w:rPr>
                <w:lang w:val="en-US" w:eastAsia="en-US"/>
              </w:rPr>
            </w:pPr>
            <w:r>
              <w:rPr>
                <w:lang w:val="en-US" w:eastAsia="en-US"/>
              </w:rPr>
              <w:t>Sehr lebensnahme Problemstellung der Arbeit</w:t>
            </w:r>
          </w:p>
          <w:p>
            <w:pPr>
              <w:pStyle w:val="Normal"/>
              <w:rPr>
                <w:lang w:val="en-US" w:eastAsia="en-US"/>
              </w:rPr>
            </w:pPr>
            <w:r>
              <w:rPr>
                <w:lang w:val="en-US" w:eastAsia="en-US"/>
              </w:rPr>
              <w:t xml:space="preserve">Kurzfristiges Anpassen der Methodik im Feld aufgrund der realen Gegebenheiten </w:t>
            </w:r>
            <w:r/>
            <w:r>
              <w:rPr>
                <w:lang w:val="en-US" w:eastAsia="en-US"/>
              </w:rPr>
              <w:fldChar w:fldCharType="end"/>
            </w:r>
            <w:r>
              <w:rPr>
                <w:lang w:val="en-US" w:eastAsia="en-US"/>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ontakt mit lokaler Bevölkerung war trotz Sprachbarriere durchwegs positiv</w:t>
            </w:r>
            <w:r/>
            <w:r>
              <w:rPr>
                <w:lang w:val="en-US" w:eastAsia="en-US"/>
              </w:rPr>
              <w:fldChar w:fldCharType="end"/>
            </w:r>
            <w:r>
              <w:rPr>
                <w:lang w:val="en-US" w:eastAsia="en-US"/>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maxLength w:val="400"/>
                  </w:textInput>
                </w:ffData>
              </w:fldChar>
            </w:r>
            <w:r>
              <w:rPr/>
              <w:instrText xml:space="preserve"> FORMTEXT </w:instrText>
            </w:r>
            <w:r>
              <w:rPr/>
            </w:r>
            <w:r>
              <w:rPr/>
              <w:fldChar w:fldCharType="separate"/>
            </w:r>
            <w:r>
              <w:rPr/>
              <w:t>Zu wenig Portugiesisch meinerseits/ zu wenig Englisch beim Übersetzer</w:t>
            </w:r>
            <w:r/>
            <w:r>
              <w:rPr/>
              <w:fldChar w:fldCharType="end"/>
            </w:r>
            <w:r>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1_2153095418"/>
      <w:bookmarkStart w:id="201" w:name="__Fieldmark__151_2153095418"/>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52_2153095418"/>
      <w:bookmarkStart w:id="203" w:name="__Fieldmark__152_2153095418"/>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ed/>
            </w:checkBox>
          </w:ffData>
        </w:fldChar>
      </w:r>
      <w:r>
        <w:rPr>
          <w:sz w:val="22"/>
          <w:szCs w:val="22"/>
          <w:lang w:val="de-AT"/>
        </w:rPr>
        <w:instrText xml:space="preserve"> FORMCHECKBOX </w:instrText>
      </w:r>
      <w:r>
        <w:rPr>
          <w:sz w:val="22"/>
          <w:szCs w:val="22"/>
          <w:lang w:val="de-AT"/>
        </w:rPr>
        <w:fldChar w:fldCharType="separate"/>
      </w:r>
      <w:bookmarkStart w:id="204" w:name="__Fieldmark__153_2153095418"/>
      <w:bookmarkStart w:id="205" w:name="__Fieldmark__153_2153095418"/>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2153095418"/>
      <w:bookmarkStart w:id="207" w:name="__Fieldmark__156_2153095418"/>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2153095418"/>
      <w:bookmarkStart w:id="209" w:name="__Fieldmark__157_2153095418"/>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jc w:val="both"/>
              <w:rPr/>
            </w:pP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Die Feldarbeit zur Masterthesis `Tree Regeneration of Honeybee Tree Species in Niassa National Reserve, Mozambique´ fand im Rahmen des </w:t>
            </w:r>
            <w:r>
              <w:rPr>
                <w:sz w:val="22"/>
                <w:szCs w:val="22"/>
                <w:lang w:val="en-US" w:eastAsia="en-US"/>
              </w:rPr>
              <w:t xml:space="preserve">Bioversity Projekts `Sustainable forest resources in the Niassa National Reserve, Mozambique` statt und hatte Verjüngungsaufnahmen der Baumarten  Terminalia sericea, Albizia versicolor, Julbernadia globiflora, Brachystegia spiciforms und Pterocarpus anagolensis  zum Ziel. </w:t>
            </w:r>
          </w:p>
          <w:p>
            <w:pPr>
              <w:pStyle w:val="TextkrperEinzug2"/>
              <w:jc w:val="both"/>
              <w:rPr>
                <w:sz w:val="22"/>
                <w:szCs w:val="22"/>
                <w:lang w:val="en-US" w:eastAsia="en-US"/>
              </w:rPr>
            </w:pPr>
            <w:r>
              <w:rPr>
                <w:sz w:val="22"/>
                <w:szCs w:val="22"/>
                <w:lang w:val="en-US" w:eastAsia="en-US"/>
              </w:rPr>
              <w:t>Projektpartener sind das National Agricultural Research Institute Mozambique (IIAM), das Management des Niassa Reserves und die Universität für Bodenkultur, Wien.</w:t>
            </w:r>
          </w:p>
          <w:p>
            <w:pPr>
              <w:pStyle w:val="TextkrperEinzug2"/>
              <w:jc w:val="both"/>
              <w:rPr>
                <w:sz w:val="22"/>
                <w:szCs w:val="22"/>
                <w:lang w:val="en-US" w:eastAsia="en-US"/>
              </w:rPr>
            </w:pPr>
            <w:r>
              <w:rPr>
                <w:sz w:val="22"/>
                <w:szCs w:val="22"/>
                <w:lang w:val="en-US" w:eastAsia="en-US"/>
              </w:rPr>
            </w:r>
          </w:p>
          <w:p>
            <w:pPr>
              <w:pStyle w:val="TextkrperEinzug2"/>
              <w:jc w:val="both"/>
              <w:rPr>
                <w:sz w:val="22"/>
                <w:szCs w:val="22"/>
                <w:lang w:val="en-US" w:eastAsia="en-US"/>
              </w:rPr>
            </w:pPr>
            <w:r>
              <w:rPr>
                <w:sz w:val="22"/>
                <w:szCs w:val="22"/>
                <w:lang w:val="en-US" w:eastAsia="en-US"/>
              </w:rPr>
              <w:t>Verschiedenste Wildbienenarten bauen ihre Stöcke in Baumhöhlen. Die lokale Bevölkerung erntet den Wildbienenhonig zur eigenen Verwendung oder zum Verkauf. Um an den Honig zu gelangen, werden die Bäume meist gefällt. Die Gefahr von Bienenstichen wird mittels Rauch etwas minimiert, hierzu wird neben dem Stock ein Feuer entfacht, welches häufig nach der Ernte unbeaufsichtitigt zurück gleassen wird. Die Auswirkung dieser Praxis wurde 2011 von Dr. Lalisa Duguma bei zwölf Baumarten in drei Gebieten mit einem BHD größer 20cm untersucht.</w:t>
            </w:r>
          </w:p>
          <w:p>
            <w:pPr>
              <w:pStyle w:val="TextkrperEinzug2"/>
              <w:jc w:val="both"/>
              <w:rPr/>
            </w:pPr>
            <w:r>
              <w:rPr>
                <w:sz w:val="22"/>
                <w:szCs w:val="22"/>
                <w:lang w:val="en-US" w:eastAsia="en-US"/>
              </w:rPr>
              <w:t>Im Rahmen der diesjährigen Feldarbeit wurde auf je zehn Transekten in den gleichen drei Gebieten fünf Baumarten herausgegriffen, welche durch diese Art der Honigernte stark beeinflusst werden. Pro Transekt wurde die Zielbaumarten mit einem BHD kleiner 20cm und auf je 5 Probeflächen jegliche Verjüngung bis zu einer Höhe von 2m vermessen.</w:t>
            </w:r>
          </w:p>
          <w:p>
            <w:pPr>
              <w:pStyle w:val="TextkrperEinzug2"/>
              <w:jc w:val="both"/>
              <w:rPr>
                <w:sz w:val="22"/>
                <w:szCs w:val="22"/>
                <w:lang w:val="en-US" w:eastAsia="en-US"/>
              </w:rPr>
            </w:pPr>
            <w:r>
              <w:rPr>
                <w:sz w:val="22"/>
                <w:szCs w:val="22"/>
                <w:lang w:val="en-US" w:eastAsia="en-US"/>
              </w:rPr>
              <w:t>Zusätzlich wurden Winkelzählproben durchgeführt und Hemiphotos aufgenommen.</w:t>
            </w:r>
          </w:p>
          <w:p>
            <w:pPr>
              <w:pStyle w:val="TextkrperEinzug2"/>
              <w:jc w:val="both"/>
              <w:rPr>
                <w:sz w:val="22"/>
                <w:szCs w:val="22"/>
                <w:lang w:val="en-US" w:eastAsia="en-US"/>
              </w:rPr>
            </w:pPr>
            <w:r>
              <w:rPr>
                <w:sz w:val="22"/>
                <w:szCs w:val="22"/>
                <w:lang w:val="en-US" w:eastAsia="en-US"/>
              </w:rPr>
              <w:t>Ziel ist es, mit Hilfe der gewonnen Daten, den Zustand der vorhanden Verjüngung und Faktoren, welche diese Beeinflussen zu erfassen. Falls notwendig soll anhand der Daten Managementmaßnahmen entwickeln werden.</w:t>
            </w:r>
          </w:p>
          <w:p>
            <w:pPr>
              <w:pStyle w:val="TextkrperEinzug2"/>
              <w:jc w:val="both"/>
              <w:rPr>
                <w:sz w:val="22"/>
                <w:szCs w:val="22"/>
                <w:lang w:val="en-US" w:eastAsia="en-US"/>
              </w:rPr>
            </w:pPr>
            <w:r>
              <w:rPr>
                <w:sz w:val="22"/>
                <w:szCs w:val="22"/>
                <w:lang w:val="en-US" w:eastAsia="en-US"/>
              </w:rPr>
            </w:r>
          </w:p>
          <w:p>
            <w:pPr>
              <w:pStyle w:val="TextkrperEinzug2"/>
              <w:jc w:val="both"/>
              <w:rPr>
                <w:sz w:val="22"/>
                <w:szCs w:val="22"/>
                <w:lang w:val="en-US" w:eastAsia="en-US"/>
              </w:rPr>
            </w:pPr>
            <w:r>
              <w:rPr>
                <w:sz w:val="22"/>
                <w:szCs w:val="22"/>
                <w:lang w:val="en-US" w:eastAsia="en-US"/>
              </w:rPr>
              <w:t>Bei der Durchführung der Probeaufnahme auf je einem Transekt pro Gebiet musste die Methodik aufgrund der Gegebenheiten noch etwas modifiziert werden. Da es dichtes Gras verunmöglichte, wurden auf den Transekten mit einer Größe von 100m mal 40m nur Individuen über 2m Höhe aufgenommen.</w:t>
            </w:r>
          </w:p>
          <w:p>
            <w:pPr>
              <w:pStyle w:val="TextkrperEinzug2"/>
              <w:jc w:val="both"/>
              <w:rPr>
                <w:sz w:val="22"/>
                <w:szCs w:val="22"/>
                <w:lang w:val="en-US" w:eastAsia="en-US"/>
              </w:rPr>
            </w:pPr>
            <w:r>
              <w:rPr>
                <w:sz w:val="22"/>
                <w:szCs w:val="22"/>
                <w:lang w:val="en-US" w:eastAsia="en-US"/>
              </w:rPr>
              <w:t xml:space="preserve">Mit Hilfe eines lokalen Guides wurden die Arten benannt, wobei die Bezeichnungen der Baumarten in der lokalen Sprache erfolgte. Das finden der zugehörigen wissenschaftlichen Namen stellte sich als zeitaufwendig heraus, obwohl bereits seit drei Jahren an diesem Thema gearbeitet wird. </w:t>
            </w:r>
          </w:p>
          <w:p>
            <w:pPr>
              <w:pStyle w:val="TextkrperEinzug2"/>
              <w:jc w:val="both"/>
              <w:rPr>
                <w:sz w:val="22"/>
                <w:szCs w:val="22"/>
                <w:lang w:val="en-US" w:eastAsia="en-US"/>
              </w:rPr>
            </w:pPr>
            <w:r>
              <w:rPr>
                <w:sz w:val="22"/>
                <w:szCs w:val="22"/>
                <w:lang w:val="en-US" w:eastAsia="en-US"/>
              </w:rPr>
              <w:t>Außerdem wurden während der Probeaufnahme neu Faktoren, welche die Abundanz der Baumarten beeinflussen, sichtbar, andererseits konnte erwartete Einflüsse nicht festgestellt werden.</w:t>
            </w:r>
          </w:p>
          <w:p>
            <w:pPr>
              <w:pStyle w:val="TextkrperEinzug2"/>
              <w:jc w:val="both"/>
              <w:rPr>
                <w:sz w:val="22"/>
                <w:szCs w:val="22"/>
                <w:lang w:val="en-US" w:eastAsia="en-US"/>
              </w:rPr>
            </w:pPr>
            <w:r>
              <w:rPr>
                <w:sz w:val="22"/>
                <w:szCs w:val="22"/>
                <w:lang w:val="en-US" w:eastAsia="en-US"/>
              </w:rPr>
            </w:r>
          </w:p>
          <w:p>
            <w:pPr>
              <w:pStyle w:val="TextkrperEinzug2"/>
              <w:jc w:val="both"/>
              <w:rPr/>
            </w:pPr>
            <w:r>
              <w:rPr>
                <w:sz w:val="22"/>
                <w:szCs w:val="22"/>
                <w:lang w:val="en-US" w:eastAsia="en-US"/>
              </w:rPr>
              <w:t xml:space="preserve">Die Datenerhebung konnte zufriedenstellend, in der vorgesehenen Zeit fertiggestellt werden. Nach Dateneingabe und Auswertung, können hoffentlich die Fragestellungen der Masterthesis ausreichend beantwortet werden. </w:t>
            </w:r>
          </w:p>
          <w:p>
            <w:pPr>
              <w:pStyle w:val="TextkrperEinzug2"/>
              <w:rPr>
                <w:b/>
                <w:b/>
                <w:sz w:val="22"/>
                <w:szCs w:val="22"/>
              </w:rPr>
            </w:pPr>
            <w:r/>
            <w:r>
              <w:rPr>
                <w:sz w:val="22"/>
                <w:szCs w:val="22"/>
                <w:lang w:val="en-US" w:eastAsia="en-US"/>
              </w:rPr>
              <w:fldChar w:fldCharType="end"/>
            </w:r>
            <w:r>
              <w:rPr>
                <w:sz w:val="22"/>
                <w:szCs w:val="22"/>
                <w:lang w:val="en-US" w:eastAsia="en-US"/>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2Char">
    <w:name w:val="ü2 Char"/>
    <w:basedOn w:val="AbsatzStandardschriftart"/>
    <w:qFormat/>
    <w:rPr>
      <w:rFonts w:ascii="Arial" w:hAnsi="Arial" w:cs="Arial"/>
      <w:b/>
      <w:color w:val="000000"/>
      <w:sz w:val="22"/>
      <w:szCs w:val="22"/>
      <w:lang w:val="de-AT"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52:00Z</dcterms:created>
  <dc:creator>Selis Schmidt/ZIB</dc:creator>
  <dc:description/>
  <cp:keywords/>
  <dc:language>en-US</dc:language>
  <cp:lastModifiedBy>sschmidt</cp:lastModifiedBy>
  <cp:lastPrinted>2003-08-26T15:50:00Z</cp:lastPrinted>
  <dcterms:modified xsi:type="dcterms:W3CDTF">2012-09-24T09:52:00Z</dcterms:modified>
  <cp:revision>2</cp:revision>
  <dc:subject/>
  <dc:title>Bericht</dc:title>
</cp:coreProperties>
</file>