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rPr>
        <w:instrText xml:space="preserve"> FORMTEXT </w:instrText>
      </w:r>
      <w:r>
        <w:rPr>
          <w:rFonts w:cs="Arial"/>
        </w:rPr>
      </w:r>
      <w:r>
        <w:rPr>
          <w:rFonts w:cs="Arial"/>
        </w:rPr>
        <w:fldChar w:fldCharType="separate"/>
      </w:r>
      <w:r>
        <w:rPr>
          <w:rFonts w:cs="Arial"/>
        </w:rPr>
        <w:t>Bernadette Marie Moser</w:t>
      </w:r>
      <w:r/>
      <w:r>
        <w:rPr>
          <w:rFonts w:cs="Arial"/>
        </w:rPr>
        <w:fldChar w:fldCharType="end"/>
      </w:r>
      <w:r>
        <w:rPr>
          <w:rFonts w:cs="Arial"/>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1767741509"/>
      <w:bookmarkStart w:id="1" w:name="__Fieldmark__1_1767741509"/>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1767741509"/>
      <w:bookmarkStart w:id="3" w:name="__Fieldmark__2_1767741509"/>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H066500</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0801555</w:t>
      </w:r>
      <w:r/>
      <w:r>
        <w:rPr>
          <w:rFonts w:cs="Arial"/>
        </w:rPr>
        <w:fldChar w:fldCharType="end"/>
      </w:r>
      <w:r>
        <w:rPr>
          <w:rFonts w:cs="Arial"/>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aritas Nepal, SAF-BIN </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pal / Kathmandu und Pokhara</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9</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4</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8</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5</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4</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Pr>
          <w:color w:val="000000"/>
          <w:sz w:val="22"/>
          <w:bdr w:val="single" w:sz="4" w:space="0" w:color="000000"/>
        </w:rPr>
      </w:r>
      <w:r>
        <w:rPr>
          <w:sz w:val="22"/>
          <w:bdr w:val="single" w:sz="4" w:space="0" w:color="000000"/>
          <w:color w:val="000000"/>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Pr>
          <w:color w:val="000000"/>
          <w:sz w:val="22"/>
          <w:bdr w:val="single" w:sz="4" w:space="0" w:color="000000"/>
        </w:rPr>
      </w:r>
      <w:r>
        <w:rPr>
          <w:sz w:val="22"/>
          <w:bdr w:val="single" w:sz="4" w:space="0" w:color="000000"/>
          <w:color w:val="000000"/>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4</w:t>
      </w:r>
      <w:r>
        <w:rPr>
          <w:color w:val="000000"/>
          <w:sz w:val="22"/>
          <w:bdr w:val="single" w:sz="4" w:space="0" w:color="000000"/>
        </w:rPr>
      </w:r>
      <w:r>
        <w:rPr>
          <w:sz w:val="22"/>
          <w:bdr w:val="single" w:sz="4" w:space="0" w:color="000000"/>
          <w:color w:val="000000"/>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 w:name="__Fieldmark__21_1767741509"/>
            <w:bookmarkStart w:id="5" w:name="__Fieldmark__21_1767741509"/>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1767741509"/>
            <w:bookmarkStart w:id="7" w:name="__Fieldmark__22_1767741509"/>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1767741509"/>
            <w:bookmarkStart w:id="9" w:name="__Fieldmark__23_1767741509"/>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1767741509"/>
            <w:bookmarkStart w:id="11" w:name="__Fieldmark__24_1767741509"/>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1767741509"/>
            <w:bookmarkStart w:id="13" w:name="__Fieldmark__25_1767741509"/>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4" w:name="__Fieldmark__26_1767741509"/>
            <w:bookmarkStart w:id="15" w:name="__Fieldmark__26_1767741509"/>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1767741509"/>
            <w:bookmarkStart w:id="17" w:name="__Fieldmark__27_1767741509"/>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1767741509"/>
            <w:bookmarkStart w:id="19" w:name="__Fieldmark__28_1767741509"/>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1767741509"/>
            <w:bookmarkStart w:id="21" w:name="__Fieldmark__29_1767741509"/>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1767741509"/>
            <w:bookmarkStart w:id="23" w:name="__Fieldmark__30_1767741509"/>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4" w:name="__Fieldmark__31_1767741509"/>
            <w:bookmarkStart w:id="25" w:name="__Fieldmark__31_1767741509"/>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1767741509"/>
            <w:bookmarkStart w:id="27" w:name="__Fieldmark__32_1767741509"/>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1767741509"/>
            <w:bookmarkStart w:id="29" w:name="__Fieldmark__33_1767741509"/>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1767741509"/>
            <w:bookmarkStart w:id="31" w:name="__Fieldmark__34_1767741509"/>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1767741509"/>
            <w:bookmarkStart w:id="33" w:name="__Fieldmark__35_1767741509"/>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1767741509"/>
            <w:bookmarkStart w:id="35" w:name="__Fieldmark__36_1767741509"/>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6" w:name="__Fieldmark__37_1767741509"/>
            <w:bookmarkStart w:id="37" w:name="__Fieldmark__37_1767741509"/>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1767741509"/>
            <w:bookmarkStart w:id="39" w:name="__Fieldmark__38_1767741509"/>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1767741509"/>
            <w:bookmarkStart w:id="41" w:name="__Fieldmark__39_1767741509"/>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1767741509"/>
            <w:bookmarkStart w:id="43" w:name="__Fieldmark__40_1767741509"/>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4" w:name="__Fieldmark__41_1767741509"/>
            <w:bookmarkStart w:id="45" w:name="__Fieldmark__41_1767741509"/>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1767741509"/>
            <w:bookmarkStart w:id="47" w:name="__Fieldmark__42_1767741509"/>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1767741509"/>
            <w:bookmarkStart w:id="49" w:name="__Fieldmark__43_1767741509"/>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1767741509"/>
            <w:bookmarkStart w:id="51" w:name="__Fieldmark__44_1767741509"/>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1767741509"/>
            <w:bookmarkStart w:id="53" w:name="__Fieldmark__45_1767741509"/>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1767741509"/>
            <w:bookmarkStart w:id="55" w:name="__Fieldmark__46_1767741509"/>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6" w:name="__Fieldmark__47_1767741509"/>
            <w:bookmarkStart w:id="57" w:name="__Fieldmark__47_1767741509"/>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1767741509"/>
            <w:bookmarkStart w:id="59" w:name="__Fieldmark__48_1767741509"/>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1767741509"/>
            <w:bookmarkStart w:id="61" w:name="__Fieldmark__49_1767741509"/>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1767741509"/>
            <w:bookmarkStart w:id="63" w:name="__Fieldmark__50_1767741509"/>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4" w:name="__Fieldmark__51_1767741509"/>
            <w:bookmarkStart w:id="65" w:name="__Fieldmark__51_1767741509"/>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1767741509"/>
            <w:bookmarkStart w:id="67" w:name="__Fieldmark__52_1767741509"/>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1767741509"/>
            <w:bookmarkStart w:id="69" w:name="__Fieldmark__53_1767741509"/>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1767741509"/>
            <w:bookmarkStart w:id="71" w:name="__Fieldmark__54_1767741509"/>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1767741509"/>
            <w:bookmarkStart w:id="73" w:name="__Fieldmark__55_1767741509"/>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4" w:name="__Fieldmark__56_1767741509"/>
            <w:bookmarkStart w:id="75" w:name="__Fieldmark__56_1767741509"/>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1767741509"/>
            <w:bookmarkStart w:id="77" w:name="__Fieldmark__57_1767741509"/>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1767741509"/>
            <w:bookmarkStart w:id="79" w:name="__Fieldmark__58_1767741509"/>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1767741509"/>
            <w:bookmarkStart w:id="81" w:name="__Fieldmark__59_1767741509"/>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1767741509"/>
            <w:bookmarkStart w:id="83" w:name="__Fieldmark__60_1767741509"/>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767741509"/>
      <w:bookmarkStart w:id="85" w:name="__Fieldmark__69_1767741509"/>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1767741509"/>
      <w:bookmarkStart w:id="87" w:name="__Fieldmark__70_1767741509"/>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95%</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Nepali</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95%</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Nepali</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rPr/>
              <w:t xml:space="preserve">Allgemeine Informationen findet man über das Internet, Außenministerium (http://www.bmeia.gv.at/aussenministerium/buergerservice/) oder Botschaft. Wenn man es mag, sind Reiseführer sicher gut, für einen Einblick in die Nepalesische Kultur empfehle ich eher das Buch "Gebrauchsanweisung für Kathmandu und Nepal" von Christian Kracht und Eckhart Nickel, da es auch sehr unterhaltsam geschrieben ist. </w:t>
            </w:r>
            <w:r/>
            <w:r>
              <w:rPr/>
              <w:fldChar w:fldCharType="end"/>
            </w:r>
            <w:r>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Informationen über die Gastinstitution Caritas Nepal finden sich auf http://www.caritasnepal.org/eng/index.php bzw. über das SAF-BIN Projekt unte</w:t>
            </w:r>
            <w:r>
              <w:rPr>
                <w:lang w:val="en-US" w:eastAsia="en-US"/>
              </w:rPr>
              <w:t xml:space="preserve">r www.safbin.org . Das Center for Development Research (CDR) an der BOKU ist an dem Projekt beteiligt und kann diesbezüglich kontaktiert werden. </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1767741509"/>
            <w:bookmarkStart w:id="89" w:name="__Fieldmark__73_1767741509"/>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1767741509"/>
            <w:bookmarkStart w:id="91" w:name="__Fieldmark__74_1767741509"/>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1767741509"/>
            <w:bookmarkStart w:id="93" w:name="__Fieldmark__75_1767741509"/>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1767741509"/>
            <w:bookmarkStart w:id="95" w:name="__Fieldmark__76_1767741509"/>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1767741509"/>
            <w:bookmarkStart w:id="97" w:name="__Fieldmark__77_1767741509"/>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1767741509"/>
            <w:bookmarkStart w:id="99" w:name="__Fieldmark__78_1767741509"/>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1767741509"/>
            <w:bookmarkStart w:id="101" w:name="__Fieldmark__79_1767741509"/>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1767741509"/>
            <w:bookmarkStart w:id="103" w:name="__Fieldmark__80_1767741509"/>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1767741509"/>
            <w:bookmarkStart w:id="105" w:name="__Fieldmark__81_1767741509"/>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1767741509"/>
            <w:bookmarkStart w:id="107" w:name="__Fieldmark__82_1767741509"/>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1767741509"/>
            <w:bookmarkStart w:id="109" w:name="__Fieldmark__83_1767741509"/>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1767741509"/>
            <w:bookmarkStart w:id="111" w:name="__Fieldmark__84_1767741509"/>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1767741509"/>
            <w:bookmarkStart w:id="113" w:name="__Fieldmark__85_1767741509"/>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1767741509"/>
            <w:bookmarkStart w:id="115" w:name="__Fieldmark__86_1767741509"/>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1767741509"/>
            <w:bookmarkStart w:id="117" w:name="__Fieldmark__87_1767741509"/>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KU:Priv.-Doz. Dr. Maria Wurzinger und Dipl.-Ing</w:t>
            </w:r>
            <w:r>
              <w:rPr>
                <w:lang w:val="en-US" w:eastAsia="en-US"/>
              </w:rPr>
              <w:t>. Dr. Romana Roschinsky</w:t>
            </w:r>
          </w:p>
          <w:p>
            <w:pPr>
              <w:pStyle w:val="Normal"/>
              <w:rPr>
                <w:lang w:val="en-US"/>
              </w:rPr>
            </w:pPr>
            <w:r>
              <w:rPr>
                <w:lang w:val="en-US" w:eastAsia="en-US"/>
              </w:rPr>
              <w:t xml:space="preserve">Nepal (Caritas Nepal): Manindra Malla und Chintan Manandhar </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nanzielle Unterstützung durch das KUWI ist sehr hilfreich, aber nicht ausreichend, man sollte auf jeden Fall ausreichend Geld in Nepal zur Verfügung haben. In touristischen Regionen wie Pokhara sind die Preise z.B. bereits relativ hoch. Es ist ausßerdem notwenig, einen Übersetzer zu haben (am Besten an den Universitäten unter den Englisch-Studenten suchen). </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rachkenntnisse: Es wird auf jeden Fall geschätzt, wenn man ein paar Worte in Nepali sagen kann, generell rechnet aber niemand damit, dass man es wirklich sprechen kann. In den Städten sprechen viele Englisch, auch alle bei Caritas Nepal, am Land nicht. Kulturelle Unterschiede sind da, aber da man sehr freundlich empfangen wird nach einer kurzen Umgewöhnung kein Problem.</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97_1767741509"/>
      <w:bookmarkStart w:id="119" w:name="__Fieldmark__97_1767741509"/>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8_1767741509"/>
      <w:bookmarkStart w:id="121" w:name="__Fieldmark__98_1767741509"/>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ruppentreffen &amp; Meetings</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1767741509"/>
      <w:bookmarkStart w:id="123" w:name="__Fieldmark__100_1767741509"/>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1767741509"/>
      <w:bookmarkStart w:id="125" w:name="__Fieldmark__101_1767741509"/>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1767741509"/>
      <w:bookmarkStart w:id="127" w:name="__Fieldmark__102_1767741509"/>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1767741509"/>
      <w:bookmarkStart w:id="129" w:name="__Fieldmark__103_1767741509"/>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767741509"/>
      <w:bookmarkStart w:id="131" w:name="__Fieldmark__104_1767741509"/>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1767741509"/>
      <w:bookmarkStart w:id="133" w:name="__Fieldmark__105_1767741509"/>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767741509"/>
      <w:bookmarkStart w:id="135" w:name="__Fieldmark__106_1767741509"/>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1767741509"/>
      <w:bookmarkStart w:id="137" w:name="__Fieldmark__107_1767741509"/>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1767741509"/>
      <w:bookmarkStart w:id="139" w:name="__Fieldmark__108_1767741509"/>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1767741509"/>
      <w:bookmarkStart w:id="141" w:name="__Fieldmark__110_1767741509"/>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1767741509"/>
      <w:bookmarkStart w:id="143" w:name="__Fieldmark__111_1767741509"/>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1767741509"/>
      <w:bookmarkStart w:id="145" w:name="__Fieldmark__112_1767741509"/>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46" w:name="__Fieldmark__113_1767741509"/>
      <w:bookmarkStart w:id="147" w:name="__Fieldmark__113_1767741509"/>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1767741509"/>
      <w:bookmarkStart w:id="149" w:name="__Fieldmark__114_1767741509"/>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1767741509"/>
      <w:bookmarkStart w:id="151" w:name="__Fieldmark__115_1767741509"/>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1767741509"/>
      <w:bookmarkStart w:id="153" w:name="__Fieldmark__116_1767741509"/>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1767741509"/>
      <w:bookmarkStart w:id="155" w:name="__Fieldmark__117_1767741509"/>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767741509"/>
      <w:bookmarkStart w:id="157" w:name="__Fieldmark__118_1767741509"/>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9_1767741509"/>
      <w:bookmarkStart w:id="159" w:name="__Fieldmark__119_1767741509"/>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1767741509"/>
      <w:bookmarkStart w:id="161" w:name="__Fieldmark__120_1767741509"/>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121_1767741509"/>
      <w:bookmarkStart w:id="163" w:name="__Fieldmark__121_1767741509"/>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1767741509"/>
      <w:bookmarkStart w:id="165" w:name="__Fieldmark__122_1767741509"/>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1767741509"/>
      <w:bookmarkStart w:id="167" w:name="__Fieldmark__123_1767741509"/>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1767741509"/>
      <w:bookmarkStart w:id="169" w:name="__Fieldmark__124_1767741509"/>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1767741509"/>
      <w:bookmarkStart w:id="171" w:name="__Fieldmark__125_1767741509"/>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1767741509"/>
      <w:bookmarkStart w:id="173" w:name="__Fieldmark__126_1767741509"/>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127_1767741509"/>
      <w:bookmarkStart w:id="175" w:name="__Fieldmark__127_1767741509"/>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1767741509"/>
      <w:bookmarkStart w:id="177" w:name="__Fieldmark__128_1767741509"/>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1767741509"/>
      <w:bookmarkStart w:id="179" w:name="__Fieldmark__129_1767741509"/>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96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45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8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1767741509"/>
      <w:bookmarkStart w:id="181" w:name="__Fieldmark__138_1767741509"/>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1767741509"/>
      <w:bookmarkStart w:id="183" w:name="__Fieldmark__139_1767741509"/>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1767741509"/>
      <w:bookmarkStart w:id="185" w:name="__Fieldmark__140_1767741509"/>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1767741509"/>
      <w:bookmarkStart w:id="187" w:name="__Fieldmark__141_1767741509"/>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1767741509"/>
      <w:bookmarkStart w:id="189" w:name="__Fieldmark__142_1767741509"/>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1767741509"/>
      <w:bookmarkStart w:id="191" w:name="__Fieldmark__143_1767741509"/>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1767741509"/>
      <w:bookmarkStart w:id="193" w:name="__Fieldmark__144_1767741509"/>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1767741509"/>
      <w:bookmarkStart w:id="195" w:name="__Fieldmark__145_1767741509"/>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46_1767741509"/>
      <w:bookmarkStart w:id="197" w:name="__Fieldmark__146_1767741509"/>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1767741509"/>
      <w:bookmarkStart w:id="199" w:name="__Fieldmark__147_1767741509"/>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31 Farmer, die wir mittels Fragebögen befragt haben, wussten sehr viel über unsere Themengebiete und haben uns viele zusätzliche Informationen gegeben. Die Gasfreundlichkeit war auch herausragend. Auch für Experteninterviews  waren wir überall willkomm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Der Forschungsaufentha</w:t>
            </w:r>
            <w:r>
              <w:rPr>
                <w:lang w:val="en-US" w:eastAsia="en-US"/>
              </w:rPr>
              <w:t>lt war eine tolle Art, Nepal kennenzuleren. Man erreicht Menschen und Orte, die man als Tourist nie sieht. Auch ist es hilfreich und interessant mit Menschen zusammenzuarbeiten, die eine ganz andere "Arbeits"kultur haben als man gewohnt ist. Man lernt mehr als bei einer Masterarbeit in Österreich.</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instrText xml:space="preserve"> FORMTEXT </w:instrText>
            </w:r>
            <w:r>
              <w:rPr/>
            </w:r>
            <w:r>
              <w:rPr/>
              <w:fldChar w:fldCharType="separate"/>
            </w:r>
            <w:r>
              <w:rPr/>
              <w:t>Gesundheitliche, wegen der schlechten Wasserqualität. Eine Person der Partnerorganisation war weniger hilfreich, aber es wurde kein großes Problem.Bei langen Strecken über Land muss man viel Zeit und Geduld einplanen.</w:t>
            </w:r>
            <w:r/>
            <w:r>
              <w:rPr/>
              <w:fldChar w:fldCharType="end"/>
            </w:r>
            <w:r>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151_1767741509"/>
      <w:bookmarkStart w:id="201" w:name="__Fieldmark__151_1767741509"/>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1767741509"/>
      <w:bookmarkStart w:id="203" w:name="__Fieldmark__152_1767741509"/>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1767741509"/>
      <w:bookmarkStart w:id="205" w:name="__Fieldmark__153_1767741509"/>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Verpasste Prüfungstermine und Seminare.</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r Notendurchschnitt ist auf der BOKU nicht sehr aussagekräftig und sollte nicht ein absolutes Ausschlusskriterium sein.</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1767741509"/>
      <w:bookmarkStart w:id="207" w:name="__Fieldmark__156_1767741509"/>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1767741509"/>
      <w:bookmarkStart w:id="209" w:name="__Fieldmark__157_1767741509"/>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Der Auslandsaufenthalt war zum Zweck der Datenaufnahme für meine Masterarbeit "Analysis of goat breeding strategies of farmers in Nepal". Der Hintergrund ist, dass die Nepalesischen Ziegenrassen durch Kreuzung mit exotischen Rassen wie zum Beispiel Jamunapari aus Indien oder Saanen Ziegen verbessert werden sollen, bzw. der Output in der Nutzziegenhaltung erhöht, da ein großer Anteil des Ziegenfleisches immer noch importiert wird.Auch eine höhere Milchmenge könnte so erzielt werden. Ein Problem ist aber die Frage, ob diese exotischen Rassen auch an das lokale Klima und an lokale Krankheiten oder Parasiten angepasst sind. Problematisch sind auch höhere Futterkosten oder eingeschleppte Krankheiten. Das Ziel der Masterarbeit ist es, das gegenwärtige Zuchtmanagement, Zuchtstrategien und den Einfluss der Kreuzungszucht auf Farm-Basis in Kaski, Nepal, zu untersuchen. Zusätzlich sollen lokale und Kreuzungszucht Rassen, vor allem in Hinblick auf den Klimawandel, untersucht werden. Weiters soll getestet werden, ob Kreuzungszucht hilfreich im Bezug auf Ernährungssicherheit und Klimawandel ist. </w:t>
            </w:r>
            <w:r>
              <w:rPr>
                <w:sz w:val="22"/>
                <w:szCs w:val="22"/>
              </w:rPr>
            </w:r>
          </w:p>
          <w:p>
            <w:pPr>
              <w:pStyle w:val="TextkrperEinzug2"/>
              <w:spacing w:lineRule="auto" w:line="240"/>
              <w:ind w:left="0" w:hanging="0"/>
              <w:jc w:val="both"/>
              <w:rPr>
                <w:sz w:val="22"/>
                <w:szCs w:val="22"/>
              </w:rPr>
            </w:pPr>
            <w:r>
              <w:rPr>
                <w:sz w:val="22"/>
                <w:szCs w:val="22"/>
              </w:rPr>
              <w:t xml:space="preserve">Vor dem Auslandsaufenthalt wurde zu sämtlichen Themenbereichen eine Literaturrecherche durchgeführt. </w:t>
            </w:r>
          </w:p>
          <w:p>
            <w:pPr>
              <w:pStyle w:val="TextkrperEinzug2"/>
              <w:spacing w:lineRule="auto" w:line="240"/>
              <w:ind w:left="0" w:hanging="0"/>
              <w:jc w:val="both"/>
              <w:rPr>
                <w:sz w:val="22"/>
                <w:szCs w:val="22"/>
              </w:rPr>
            </w:pPr>
            <w:r>
              <w:rPr>
                <w:sz w:val="22"/>
                <w:szCs w:val="22"/>
              </w:rPr>
              <w:t xml:space="preserve">Die Datenaufnahme und Auswertung wurde und wird zum Teil gemeinsam mit einer anderen Studentin durchgeführt, deren Masterarbeit sich mit der Fütterung von Ziegen in Nepal beschäftigt. So wurde zum Beispiel ein gemeinsamer Fragebogen erstellt, der einen allgemeinen, einen Fütterungs- und einen Zuchtteil enthält. Auch die Experteninterviews wurden gemeinsamen durchgeführt und Fragen gestellt, die für beide Arbeiten wichtig sind. Weiters war es geplant pro Farm jeweils zwei lokale Ziegen und zwei Kreuzungstiere zu wiegen. Für die Masterarbeit zum Thema Fütterung werden Futterproben genommen und ein Futterkalender erstellt. Es werden Fotos von allen abgewogenen Tieren aufgenommen und wichtige Beobachtungen in einem Field Diary festgehalten. </w:t>
            </w:r>
          </w:p>
          <w:p>
            <w:pPr>
              <w:pStyle w:val="TextkrperEinzug2"/>
              <w:spacing w:lineRule="auto" w:line="240"/>
              <w:ind w:left="0" w:hanging="0"/>
              <w:jc w:val="both"/>
              <w:rPr/>
            </w:pPr>
            <w:r>
              <w:rPr>
                <w:sz w:val="22"/>
                <w:szCs w:val="22"/>
              </w:rPr>
              <w:t>Vom 9.3.2014 bis zum 28.05.2014 wurden dann vor Ort in Nepal Daten erhoben und Experteninterviews durchgeführt. Die erste Woche nach der Ankunft wurde in Kathmandu in der Nähe des Hauptbüros von Caritas Nepal verbracht. Während dieser Zeit präsentierte ich das Thema meiner Arbeit, meine Ziele und meinen Zeitplan in Nepal. Ich lernte die Kontaktpersonen vor Ort kennen, organisatorische Details wurden besprochen und der Transport wurde organisiert. Außerdem führten wir ein erstes Interview mit Forschern im Bereich Ziegenzucht- und Fütterung im NARC Nepal. Regelmäßige Treffen mit anderen Studenten, die ihre Masterarbeit im Rahmen des SAF-BIN Projekts schreiben, wurden organisiert. Hier tauschten wir uns gegenseitig aus und wurden mit Präsentationen der Gastorganisation mehr über das Projekt und Caritas Nepal informiert, außerdem wurden uns Informationen zu Land und Kultur in Nepal gegeben. Wichtig war auch die Anpassung an Land und Klima.</w:t>
            </w:r>
          </w:p>
          <w:p>
            <w:pPr>
              <w:pStyle w:val="TextkrperEinzug2"/>
              <w:spacing w:lineRule="auto" w:line="240"/>
              <w:ind w:left="0" w:hanging="0"/>
              <w:jc w:val="both"/>
              <w:rPr/>
            </w:pPr>
            <w:r>
              <w:rPr>
                <w:sz w:val="22"/>
                <w:szCs w:val="22"/>
              </w:rPr>
              <w:t>Nach einer Woche brachen wir Richtung Kaski auf, das Untersuchungsgebiet der Masterarbeit. Unsere Betreuerin war in der ersten Zeit noch anwesend, um gemeinsam mit den Nepalesischen Experten und uns unseren Fragebogen zu testen und anzupassen. Nach einem ersten Testinterview wurde der Fragebogen angepasst und Material, das für das Abwiegen der Ziegen, die Futterproben und das Erstellen der Futterkalender notwendig war, eingekauft. In dieser Zeit wurde auch ein erstes Gruppentreffen von Farmern in einem Dorf mit einem kurzen Interview durchgeführt, bei dem wir unsere erste Übersetzerin getestet haben. Sie war leider zu unerfahren um als Übersetzerin zu arbeiten - wir haben dann über unseren Vermieter, der an der örtlichen Universität arbeitet, eine Englischstudentin gefunden, die perfekt geeignet war und den Rest des Aufenthalts mit uns zusammengearbeitet hat. Sie übersetzte nicht nur während der Interviews, sondern auch relevantes Informationsmaterial, das wir von Experten z.B. von Heifer International nur auf Nepali erhalten haben.</w:t>
            </w:r>
          </w:p>
          <w:p>
            <w:pPr>
              <w:pStyle w:val="TextkrperEinzug2"/>
              <w:spacing w:lineRule="auto" w:line="240"/>
              <w:ind w:left="0" w:hanging="0"/>
              <w:jc w:val="both"/>
              <w:rPr/>
            </w:pPr>
            <w:r>
              <w:rPr>
                <w:sz w:val="22"/>
                <w:szCs w:val="22"/>
              </w:rPr>
              <w:t xml:space="preserve">In dieser Woche lernen wir auch unsere Kontakperson vor Ort kennen, die uns bei der Organisation der Datenaufnahme behilflich sein sollte. Es wurde eine Liste von 10 Dörfern erstellt, in denen wir je 3 Farms besuchen sollten. Letztendlich wurden nur 5 Dörfer besucht mit unterschiedlichen Anzahl an Interviewpartnern, da nicht wie anfangs besprochen in jedem Dorf ausreichend Kreuzungstiere vorhabend waren. Inklusive dem Testinterview wurden 31 Interviews durchgeführt, soweit möglich alle weiblichen geschlechtsreifen Ziegen gewogen, Futterproben genommen und der Futterkalender erstellt. Zusätzlich haben wir Experteninterviews mit Heifer International, NARC Bandipur, einem kommerziellen Ziegenfarmer und anderen relevanten Organisationen durchgeführt. </w:t>
            </w:r>
          </w:p>
          <w:p>
            <w:pPr>
              <w:pStyle w:val="TextkrperEinzug2"/>
              <w:spacing w:lineRule="auto" w:line="240"/>
              <w:ind w:left="0" w:hanging="0"/>
              <w:jc w:val="both"/>
              <w:rPr>
                <w:b/>
                <w:b/>
                <w:sz w:val="22"/>
                <w:szCs w:val="22"/>
              </w:rPr>
            </w:pPr>
            <w:r>
              <w:rPr>
                <w:sz w:val="22"/>
                <w:szCs w:val="22"/>
              </w:rPr>
              <w:t xml:space="preserve">Die Daten wurden regelmäßig gesichert und bereits als Rohdaten digitalisert und Interviews transkribiert. Regelmäßig wurden Treffen mit der Gastorganisation durchgeführt, um Fortschritte und Schwierigkeiten zu besprechen und Organisatorisches zu klären. Die letzte Woche verbrachten wir in Kathmandu, wo abschließende Treffen mit Caritas Nepal und dem NARC abgehalten wurden.    </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0:00Z</dcterms:created>
  <dc:creator>Selis Schmidt/ZIB</dc:creator>
  <dc:description/>
  <dc:language>en-US</dc:language>
  <cp:lastModifiedBy>sschmidt</cp:lastModifiedBy>
  <cp:lastPrinted>2003-08-26T15:50:00Z</cp:lastPrinted>
  <dcterms:modified xsi:type="dcterms:W3CDTF">2014-07-29T11:40:00Z</dcterms:modified>
  <cp:revision>2</cp:revision>
  <dc:subject/>
  <dc:title>Bericht</dc:title>
</cp:coreProperties>
</file>