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andl Magdalena</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3230344069"/>
      <w:bookmarkStart w:id="1" w:name="__Fieldmark__1_3230344069"/>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3230344069"/>
      <w:bookmarkStart w:id="3" w:name="__Fieldmark__2_3230344069"/>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432</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40324</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sey University</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useeland</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1</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3</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2</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8</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2</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3</w:t>
      </w:r>
      <w:r>
        <w:rPr>
          <w:color w:val="000000"/>
          <w:sz w:val="22"/>
          <w:bdr w:val="single" w:sz="4" w:space="0" w:color="000000"/>
        </w:rPr>
      </w:r>
      <w:r>
        <w:rPr>
          <w:sz w:val="22"/>
          <w:bdr w:val="single" w:sz="4" w:space="0" w:color="000000"/>
          <w:color w:val="000000"/>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Pr>
          <w:color w:val="000000"/>
          <w:sz w:val="22"/>
          <w:bdr w:val="single" w:sz="4" w:space="0" w:color="000000"/>
        </w:rPr>
      </w:r>
      <w:r>
        <w:rPr>
          <w:sz w:val="22"/>
          <w:bdr w:val="single" w:sz="4" w:space="0" w:color="000000"/>
          <w:color w:val="000000"/>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3230344069"/>
            <w:bookmarkStart w:id="5" w:name="__Fieldmark__21_3230344069"/>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3230344069"/>
            <w:bookmarkStart w:id="7" w:name="__Fieldmark__22_3230344069"/>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3230344069"/>
            <w:bookmarkStart w:id="9" w:name="__Fieldmark__23_3230344069"/>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 w:name="__Fieldmark__24_3230344069"/>
            <w:bookmarkStart w:id="11" w:name="__Fieldmark__24_3230344069"/>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3230344069"/>
            <w:bookmarkStart w:id="13" w:name="__Fieldmark__25_3230344069"/>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3230344069"/>
            <w:bookmarkStart w:id="15" w:name="__Fieldmark__26_3230344069"/>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3230344069"/>
            <w:bookmarkStart w:id="17" w:name="__Fieldmark__27_3230344069"/>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3230344069"/>
            <w:bookmarkStart w:id="19" w:name="__Fieldmark__28_3230344069"/>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0" w:name="__Fieldmark__29_3230344069"/>
            <w:bookmarkStart w:id="21" w:name="__Fieldmark__29_3230344069"/>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0_3230344069"/>
            <w:bookmarkStart w:id="23" w:name="__Fieldmark__30_3230344069"/>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3230344069"/>
            <w:bookmarkStart w:id="25" w:name="__Fieldmark__31_3230344069"/>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3230344069"/>
            <w:bookmarkStart w:id="27" w:name="__Fieldmark__32_3230344069"/>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3230344069"/>
            <w:bookmarkStart w:id="29" w:name="__Fieldmark__33_3230344069"/>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0" w:name="__Fieldmark__34_3230344069"/>
            <w:bookmarkStart w:id="31" w:name="__Fieldmark__34_3230344069"/>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3230344069"/>
            <w:bookmarkStart w:id="33" w:name="__Fieldmark__35_3230344069"/>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3230344069"/>
            <w:bookmarkStart w:id="35" w:name="__Fieldmark__36_3230344069"/>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3230344069"/>
            <w:bookmarkStart w:id="37" w:name="__Fieldmark__37_3230344069"/>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3230344069"/>
            <w:bookmarkStart w:id="39" w:name="__Fieldmark__38_3230344069"/>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0" w:name="__Fieldmark__39_3230344069"/>
            <w:bookmarkStart w:id="41" w:name="__Fieldmark__39_3230344069"/>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0_3230344069"/>
            <w:bookmarkStart w:id="43" w:name="__Fieldmark__40_3230344069"/>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3230344069"/>
            <w:bookmarkStart w:id="45" w:name="__Fieldmark__41_3230344069"/>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3230344069"/>
            <w:bookmarkStart w:id="47" w:name="__Fieldmark__42_3230344069"/>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3230344069"/>
            <w:bookmarkStart w:id="49" w:name="__Fieldmark__43_3230344069"/>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0" w:name="__Fieldmark__44_3230344069"/>
            <w:bookmarkStart w:id="51" w:name="__Fieldmark__44_3230344069"/>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3230344069"/>
            <w:bookmarkStart w:id="53" w:name="__Fieldmark__45_3230344069"/>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3230344069"/>
            <w:bookmarkStart w:id="55" w:name="__Fieldmark__46_3230344069"/>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3230344069"/>
            <w:bookmarkStart w:id="57" w:name="__Fieldmark__47_3230344069"/>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3230344069"/>
            <w:bookmarkStart w:id="59" w:name="__Fieldmark__48_3230344069"/>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0" w:name="__Fieldmark__49_3230344069"/>
            <w:bookmarkStart w:id="61" w:name="__Fieldmark__49_3230344069"/>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3230344069"/>
            <w:bookmarkStart w:id="63" w:name="__Fieldmark__50_3230344069"/>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3230344069"/>
            <w:bookmarkStart w:id="65" w:name="__Fieldmark__51_3230344069"/>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3230344069"/>
            <w:bookmarkStart w:id="67" w:name="__Fieldmark__52_3230344069"/>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3230344069"/>
            <w:bookmarkStart w:id="69" w:name="__Fieldmark__53_3230344069"/>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0" w:name="__Fieldmark__54_3230344069"/>
            <w:bookmarkStart w:id="71" w:name="__Fieldmark__54_3230344069"/>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3230344069"/>
            <w:bookmarkStart w:id="73" w:name="__Fieldmark__55_3230344069"/>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3230344069"/>
            <w:bookmarkStart w:id="75" w:name="__Fieldmark__56_3230344069"/>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3230344069"/>
            <w:bookmarkStart w:id="77" w:name="__Fieldmark__57_3230344069"/>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3230344069"/>
            <w:bookmarkStart w:id="79" w:name="__Fieldmark__58_3230344069"/>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3230344069"/>
            <w:bookmarkStart w:id="81" w:name="__Fieldmark__59_3230344069"/>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3230344069"/>
            <w:bookmarkStart w:id="83" w:name="__Fieldmark__60_3230344069"/>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3230344069"/>
      <w:bookmarkStart w:id="85" w:name="__Fieldmark__69_3230344069"/>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3230344069"/>
      <w:bookmarkStart w:id="87" w:name="__Fieldmark__70_3230344069"/>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9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9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instrText xml:space="preserve"> FORMTEXT </w:instrText>
            </w:r>
            <w:r>
              <w:rPr/>
            </w:r>
            <w:r>
              <w:rPr/>
              <w:fldChar w:fldCharType="separate"/>
            </w:r>
            <w:r>
              <w:rPr/>
              <w:t xml:space="preserve">wenn man waldwanderungen, strände und meer, fischen, regen, SEHR ruhige städte, zimmertemperaturen um 5 grad, fernsehen und trinkspiele liebt, ist man richtig in neuseeland. </w:t>
            </w:r>
            <w:r/>
            <w:r>
              <w:rPr/>
              <w:fldChar w:fldCharType="end"/>
            </w:r>
            <w:r>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assey university liegt ein bisschen außerhalb der stadt, palmerston north ist sehr klein- mit dem rad kommt man sehr schnell und einfach überall hin, räder gibts am campus um ca. 40 euro. wg- zimmer findet man auf trademe.co.nz- ca. 50 euro/ woche, unterkunft am campus ist etwas teurer, dafür mit heizung </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3230344069"/>
            <w:bookmarkStart w:id="89" w:name="__Fieldmark__73_3230344069"/>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0" w:name="__Fieldmark__74_3230344069"/>
            <w:bookmarkStart w:id="91" w:name="__Fieldmark__74_3230344069"/>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3230344069"/>
            <w:bookmarkStart w:id="93" w:name="__Fieldmark__75_3230344069"/>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3230344069"/>
            <w:bookmarkStart w:id="95" w:name="__Fieldmark__76_3230344069"/>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3230344069"/>
            <w:bookmarkStart w:id="97" w:name="__Fieldmark__77_3230344069"/>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3230344069"/>
            <w:bookmarkStart w:id="99" w:name="__Fieldmark__78_3230344069"/>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0" w:name="__Fieldmark__79_3230344069"/>
            <w:bookmarkStart w:id="101" w:name="__Fieldmark__79_3230344069"/>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3230344069"/>
            <w:bookmarkStart w:id="103" w:name="__Fieldmark__80_3230344069"/>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3230344069"/>
            <w:bookmarkStart w:id="105" w:name="__Fieldmark__81_3230344069"/>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3230344069"/>
            <w:bookmarkStart w:id="107" w:name="__Fieldmark__82_3230344069"/>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3230344069"/>
            <w:bookmarkStart w:id="109" w:name="__Fieldmark__83_3230344069"/>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3230344069"/>
            <w:bookmarkStart w:id="111" w:name="__Fieldmark__84_3230344069"/>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3230344069"/>
            <w:bookmarkStart w:id="113" w:name="__Fieldmark__85_3230344069"/>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4" w:name="__Fieldmark__86_3230344069"/>
            <w:bookmarkStart w:id="115" w:name="__Fieldmark__86_3230344069"/>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3230344069"/>
            <w:bookmarkStart w:id="117" w:name="__Fieldmark__87_3230344069"/>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eas Klik</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rsula Holzinger</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instrText xml:space="preserve"> FORMTEXT </w:instrText>
            </w:r>
            <w:r>
              <w:rPr/>
            </w:r>
            <w:r>
              <w:rPr/>
              <w:fldChar w:fldCharType="separate"/>
            </w:r>
            <w:r>
              <w:rPr/>
              <w:t>neuseeländische</w:t>
            </w:r>
            <w:r>
              <w:rPr>
                <w:lang w:val="en-US" w:eastAsia="en-US"/>
              </w:rPr>
              <w:t xml:space="preserve">s leben kostet etwa gleich viel wie wiener leben, ich habe allerdings aufgrund der vielen wochenendausflüge um einiges mehr gebraucht.  KUWI ist ein bisschen mühsam zu beantragen, allerdings bekommt man dann auch wirklich sehr viel geld- man sollte sich einigermaßen früh darum kümmern, um alle erforderlichen dokumente rechtzeitig zu bekommen.  </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e atmosphäre an der uni ist total angenehm, alle werden mit dem vornamen angeredet, es gibt gemeinschaftsräume zum kaffeetrinken, bei jeglichen problemen wird einem sofort geholfen. generell sind neuseeländer unglaublich hilfsbereit, autostoppen ist zb. total normal. was mich ein bisschen befremdete, ist, dass oft, auch in größeren runden, nicht geredet, sondern zusammen ferngesehen wird. </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3230344069"/>
      <w:bookmarkStart w:id="119" w:name="__Fieldmark__97_3230344069"/>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3230344069"/>
      <w:bookmarkStart w:id="121" w:name="__Fieldmark__98_3230344069"/>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3230344069"/>
      <w:bookmarkStart w:id="123" w:name="__Fieldmark__100_3230344069"/>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3230344069"/>
      <w:bookmarkStart w:id="125" w:name="__Fieldmark__101_3230344069"/>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3230344069"/>
      <w:bookmarkStart w:id="127" w:name="__Fieldmark__102_3230344069"/>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3230344069"/>
      <w:bookmarkStart w:id="129" w:name="__Fieldmark__103_3230344069"/>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0" w:name="__Fieldmark__104_3230344069"/>
      <w:bookmarkStart w:id="131" w:name="__Fieldmark__104_3230344069"/>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5_3230344069"/>
      <w:bookmarkStart w:id="133" w:name="__Fieldmark__105_3230344069"/>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3230344069"/>
      <w:bookmarkStart w:id="135" w:name="__Fieldmark__106_3230344069"/>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6" w:name="__Fieldmark__107_3230344069"/>
      <w:bookmarkStart w:id="137" w:name="__Fieldmark__107_3230344069"/>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38" w:name="__Fieldmark__108_3230344069"/>
      <w:bookmarkStart w:id="139" w:name="__Fieldmark__108_3230344069"/>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uchsurfer</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3230344069"/>
      <w:bookmarkStart w:id="141" w:name="__Fieldmark__110_3230344069"/>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3230344069"/>
      <w:bookmarkStart w:id="143" w:name="__Fieldmark__111_3230344069"/>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44" w:name="__Fieldmark__112_3230344069"/>
      <w:bookmarkStart w:id="145" w:name="__Fieldmark__112_3230344069"/>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3230344069"/>
      <w:bookmarkStart w:id="147" w:name="__Fieldmark__113_3230344069"/>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4_3230344069"/>
      <w:bookmarkStart w:id="149" w:name="__Fieldmark__114_3230344069"/>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3230344069"/>
      <w:bookmarkStart w:id="151" w:name="__Fieldmark__115_3230344069"/>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3230344069"/>
      <w:bookmarkStart w:id="153" w:name="__Fieldmark__116_3230344069"/>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3230344069"/>
      <w:bookmarkStart w:id="155" w:name="__Fieldmark__117_3230344069"/>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6" w:name="__Fieldmark__118_3230344069"/>
      <w:bookmarkStart w:id="157" w:name="__Fieldmark__118_3230344069"/>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3230344069"/>
      <w:bookmarkStart w:id="159" w:name="__Fieldmark__119_3230344069"/>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3230344069"/>
      <w:bookmarkStart w:id="161" w:name="__Fieldmark__120_3230344069"/>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3230344069"/>
      <w:bookmarkStart w:id="163" w:name="__Fieldmark__121_3230344069"/>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3230344069"/>
      <w:bookmarkStart w:id="165" w:name="__Fieldmark__122_3230344069"/>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3230344069"/>
      <w:bookmarkStart w:id="167" w:name="__Fieldmark__123_3230344069"/>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124_3230344069"/>
      <w:bookmarkStart w:id="169" w:name="__Fieldmark__124_3230344069"/>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3230344069"/>
      <w:bookmarkStart w:id="171" w:name="__Fieldmark__125_3230344069"/>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3230344069"/>
      <w:bookmarkStart w:id="173" w:name="__Fieldmark__126_3230344069"/>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3230344069"/>
      <w:bookmarkStart w:id="175" w:name="__Fieldmark__127_3230344069"/>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3230344069"/>
      <w:bookmarkStart w:id="177" w:name="__Fieldmark__128_3230344069"/>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3230344069"/>
      <w:bookmarkStart w:id="179" w:name="__Fieldmark__129_3230344069"/>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38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700€</w:t>
      </w:r>
      <w:r>
        <w:rPr>
          <w:rFonts w:cs="Arial"/>
          <w:sz w:val="22"/>
          <w:szCs w:val="22"/>
          <w:lang w:val="en-US" w:eastAsia="en-US"/>
        </w:rPr>
      </w:r>
      <w:r>
        <w:rPr>
          <w:sz w:val="22"/>
          <w:szCs w:val="22"/>
          <w:rFonts w:cs="Arial"/>
          <w:lang w:val="en-US" w:eastAsia="en-US"/>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3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3230344069"/>
      <w:bookmarkStart w:id="181" w:name="__Fieldmark__138_3230344069"/>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3230344069"/>
      <w:bookmarkStart w:id="183" w:name="__Fieldmark__139_3230344069"/>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3230344069"/>
      <w:bookmarkStart w:id="185" w:name="__Fieldmark__140_3230344069"/>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3230344069"/>
      <w:bookmarkStart w:id="187" w:name="__Fieldmark__141_3230344069"/>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3230344069"/>
      <w:bookmarkStart w:id="189" w:name="__Fieldmark__142_3230344069"/>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3230344069"/>
      <w:bookmarkStart w:id="191" w:name="__Fieldmark__143_3230344069"/>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3230344069"/>
      <w:bookmarkStart w:id="193" w:name="__Fieldmark__144_3230344069"/>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3230344069"/>
      <w:bookmarkStart w:id="195" w:name="__Fieldmark__145_3230344069"/>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96" w:name="__Fieldmark__146_3230344069"/>
      <w:bookmarkStart w:id="197" w:name="__Fieldmark__146_3230344069"/>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47_3230344069"/>
      <w:bookmarkStart w:id="199" w:name="__Fieldmark__147_3230344069"/>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s war sehr angenehm, 4 monate lang zeit zu haben, sich um die DA zu kümmern, ohne irgendwelchen andern tätigkeiten nachgehen zu müssen und bei fragen jederzeit zum betreuer gehen zu können, der sich auch immer dafür zeit nahm.  </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instrText xml:space="preserve"> FORMTEXT </w:instrText>
            </w:r>
            <w:r>
              <w:rPr/>
            </w:r>
            <w:r>
              <w:rPr/>
              <w:fldChar w:fldCharType="separate"/>
            </w:r>
            <w:r>
              <w:rPr/>
              <w:t>gemeinsame unternehmungen, abendessen, ausgehen..</w:t>
            </w:r>
            <w:r/>
            <w:r>
              <w:rPr/>
              <w:fldChar w:fldCharType="end"/>
            </w:r>
            <w:r>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n</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3230344069"/>
      <w:bookmarkStart w:id="201" w:name="__Fieldmark__151_3230344069"/>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3230344069"/>
      <w:bookmarkStart w:id="203" w:name="__Fieldmark__152_3230344069"/>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3230344069"/>
      <w:bookmarkStart w:id="205" w:name="__Fieldmark__153_3230344069"/>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ch konnte die masterarbeit nicht innerhalb von 4 monaten abschließen, es wäre fein, wenn das stipendium um 2 monate verlängert würde. die beantragung von KUWI ist unglaublich mühsam, wenn der persönliche studienverlauf nicht ganz genau dem standardbokustudienverlauf entspricht. ich hätte mir eine bessere unterstützung (ähnlich der exzellenten unterstützung bei erasmusaufenthalten) gewünscht.</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3230344069"/>
      <w:bookmarkStart w:id="207" w:name="__Fieldmark__156_3230344069"/>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3230344069"/>
      <w:bookmarkStart w:id="209" w:name="__Fieldmark__157_3230344069"/>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jc w:val="both"/>
              <w:rPr>
                <w:sz w:val="22"/>
                <w:szCs w:val="22"/>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t xml:space="preserve">In meiner Masterarbeit untersuchte ich den Zusammenhang zwischen der Hydrophobie von Böden und dem Bodenwassergehalt für verschiedene ausgewählte Böden unter Weideland in Neuseeland. Bodenhydrophobie gilt mittlerweile als wichtiges Problem für die neuseeländische Weidewirtschaft, weshalb an der Massey University verschiedene Forschungsprojekte zu diesem Thema laufen. Innerhalb dieser Projekte werden Masterarbeiten vergeben, welche Teilaspekte der Gesamtprojekte untersuchen. </w:t>
            </w:r>
            <w:r>
              <w:rPr>
                <w:sz w:val="22"/>
                <w:szCs w:val="22"/>
              </w:rPr>
            </w:r>
          </w:p>
          <w:p>
            <w:pPr>
              <w:pStyle w:val="TextkrperEinzug2"/>
              <w:jc w:val="both"/>
              <w:rPr>
                <w:sz w:val="22"/>
                <w:szCs w:val="22"/>
              </w:rPr>
            </w:pPr>
            <w:r>
              <w:rPr>
                <w:sz w:val="22"/>
                <w:szCs w:val="22"/>
              </w:rPr>
            </w:r>
          </w:p>
          <w:p>
            <w:pPr>
              <w:pStyle w:val="TextkrperEinzug2"/>
              <w:jc w:val="both"/>
              <w:rPr>
                <w:sz w:val="22"/>
                <w:szCs w:val="22"/>
              </w:rPr>
            </w:pPr>
            <w:r>
              <w:rPr>
                <w:sz w:val="22"/>
                <w:szCs w:val="22"/>
              </w:rPr>
              <w:t xml:space="preserve">Das Ziel meiner Arbeit war es, einen kritischen Bodenwassergehalt, unterhalb welchem Hydrophobie auftritt, zu ermitteln. Dieser kritische Wassergehalt diente anschließend als  einer der verschiedenen Input- Parameter in einem  Bodenwasserhaushaltsmodell, mit welchem das temporäre Auftreten von Hydrophobie während eines Jahres ermittelt wurde.  </w:t>
            </w:r>
          </w:p>
          <w:p>
            <w:pPr>
              <w:pStyle w:val="TextkrperEinzug2"/>
              <w:jc w:val="both"/>
              <w:rPr>
                <w:sz w:val="22"/>
                <w:szCs w:val="22"/>
              </w:rPr>
            </w:pPr>
            <w:r>
              <w:rPr>
                <w:sz w:val="22"/>
                <w:szCs w:val="22"/>
              </w:rPr>
              <w:t xml:space="preserve">In den ersten 2 Monaten wurden an verschiedenen Standorten auf der Nordinsel Neuseelands Bodenproben entnommen, welche im Labor bei unterschiedlichen Wassergehalten auf ihre Hydrophobie getestet wurden. Die erhaltenen Ergebnisse wurden dann neben bodenphysikalischen, geographischen und klimatischen Parametern in ein Bodenhaushaltsmodell eingespeist,  welches ein dortiger PhD- Student erstellt hatte. Die Ergebnisse der Arbeit lassen darauf schließen, dass Hydrophobie auf neuseeländischen Böden unter Weideland eher der Normalzustand als die Ausnahme ist. Allerdings konnte aufgrund der zeitlichen Beschränkung nur eine limitierte Anzahl an Bodenproben untersucht werden und die Ergebnisse sind deshalb nur mäßig repräsentativ. </w:t>
            </w:r>
          </w:p>
          <w:p>
            <w:pPr>
              <w:pStyle w:val="TextkrperEinzug2"/>
              <w:jc w:val="both"/>
              <w:rPr>
                <w:sz w:val="22"/>
                <w:szCs w:val="22"/>
              </w:rPr>
            </w:pPr>
            <w:r>
              <w:rPr>
                <w:sz w:val="22"/>
                <w:szCs w:val="22"/>
              </w:rPr>
            </w:r>
          </w:p>
          <w:p>
            <w:pPr>
              <w:pStyle w:val="TextkrperEinzug2"/>
              <w:jc w:val="both"/>
              <w:rPr>
                <w:b/>
                <w:b/>
                <w:sz w:val="22"/>
                <w:szCs w:val="22"/>
              </w:rPr>
            </w:pPr>
            <w:r>
              <w:rPr>
                <w:sz w:val="22"/>
                <w:szCs w:val="22"/>
              </w:rPr>
              <w:t xml:space="preserve">Es hat mir sehr viel Spaß gemacht, an diesem Projekt mit seinen unterschiedlichen Aspekten zu arbeiten. Die Betreuung der Arbeit war so gut, wie man es sich nur wünschen kann. Wenn ich irgendwelche Fragen hatte oder mich im Labor nicht auskannte, hatte immer jemand Zeit, um mir zu helfen. Generell ist die Uniatmosphäre in Neuseeland unglaublich angenehm und viel weniger hierarchisch als in Österreich. Alle reden sich mit dem Vornamen an und man hat nie das Gefühl, jemandem seine kostbare Zeit zu rauben, wenn man ihm eine Frage stellt. </w:t>
            </w: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1:00Z</dcterms:created>
  <dc:creator>Selis Schmidt/ZIB</dc:creator>
  <dc:description/>
  <cp:keywords/>
  <dc:language>en-US</dc:language>
  <cp:lastModifiedBy>sschmidt</cp:lastModifiedBy>
  <cp:lastPrinted>2003-08-26T15:50:00Z</cp:lastPrinted>
  <dcterms:modified xsi:type="dcterms:W3CDTF">2012-10-01T08:31:00Z</dcterms:modified>
  <cp:revision>2</cp:revision>
  <dc:subject/>
  <dc:title>Bericht</dc:title>
</cp:coreProperties>
</file>