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708"/>
        </w:tabs>
        <w:rPr/>
      </w:pPr>
      <w:r>
        <w:rPr/>
        <w:t>Name der/des Studierenden: anonym</w:t>
      </w:r>
    </w:p>
    <w:p>
      <w:pPr>
        <w:pStyle w:val="Footer"/>
        <w:tabs>
          <w:tab w:val="clear" w:pos="708"/>
        </w:tabs>
        <w:rPr>
          <w:color w:val="000000"/>
          <w:sz w:val="10"/>
          <w:szCs w:val="10"/>
          <w:lang w:val="de-AT"/>
        </w:rPr>
      </w:pPr>
      <w:r>
        <w:rPr>
          <w:color w:val="000000"/>
          <w:sz w:val="10"/>
          <w:szCs w:val="10"/>
          <w:lang w:val="de-AT"/>
        </w:rPr>
      </w:r>
    </w:p>
    <w:p>
      <w:pPr>
        <w:pStyle w:val="2"/>
        <w:numPr>
          <w:ilvl w:val="0"/>
          <w:numId w:val="0"/>
        </w:numPr>
        <w:ind w:left="0" w:firstLine="284"/>
        <w:rPr/>
      </w:pPr>
      <w:r>
        <w:rPr/>
        <w:t>Studienrichtung:</w:t>
      </w:r>
      <w:r>
        <w:rPr>
          <w:b w:val="false"/>
        </w:rPr>
        <w:tab/>
      </w: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RMEE</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ncoln University</w:t>
      </w:r>
      <w:r/>
      <w:r>
        <w:rPr>
          <w:lang w:val="en-US" w:eastAsia="en-US"/>
        </w:rPr>
        <w:fldChar w:fldCharType="end"/>
      </w:r>
      <w:r>
        <w:rPr>
          <w:lang w:val="en-US" w:eastAsia="en-US"/>
        </w:rPr>
      </w:r>
    </w:p>
    <w:p>
      <w:pPr>
        <w:pStyle w:val="2"/>
        <w:numPr>
          <w:ilvl w:val="0"/>
          <w:numId w:val="0"/>
        </w:numPr>
        <w:ind w:left="0" w:firstLine="284"/>
        <w:rPr/>
      </w:pPr>
      <w:r>
        <w:rPr/>
        <w:t>Gastland/Ort:</w:t>
        <w:tab/>
      </w:r>
      <w:r>
        <w:fldChar w:fldCharType="begin">
          <w:ffData>
            <w:name w:val="Unnamed Copy 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Neuseeland </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708"/>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5"/>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708"/>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708"/>
                <w:tab w:val="left" w:pos="426" w:leader="none"/>
              </w:tabs>
              <w:jc w:val="center"/>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708"/>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6_656537354"/>
            <w:bookmarkStart w:id="1" w:name="__Fieldmark__16_656537354"/>
            <w:bookmarkEnd w:id="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7_656537354"/>
            <w:bookmarkStart w:id="3" w:name="__Fieldmark__17_656537354"/>
            <w:bookmarkEnd w:id="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8_656537354"/>
            <w:bookmarkStart w:id="5" w:name="__Fieldmark__18_656537354"/>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 w:name="__Fieldmark__19_656537354"/>
            <w:bookmarkStart w:id="7" w:name="__Fieldmark__19_656537354"/>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0_656537354"/>
            <w:bookmarkStart w:id="9" w:name="__Fieldmark__20_656537354"/>
            <w:bookmarkEnd w:id="9"/>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1_656537354"/>
            <w:bookmarkStart w:id="11" w:name="__Fieldmark__21_656537354"/>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2_656537354"/>
            <w:bookmarkStart w:id="13" w:name="__Fieldmark__22_656537354"/>
            <w:bookmarkEnd w:id="1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3_656537354"/>
            <w:bookmarkStart w:id="15" w:name="__Fieldmark__23_656537354"/>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6" w:name="__Fieldmark__24_656537354"/>
            <w:bookmarkStart w:id="17" w:name="__Fieldmark__24_656537354"/>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5_656537354"/>
            <w:bookmarkStart w:id="19" w:name="__Fieldmark__25_656537354"/>
            <w:bookmarkEnd w:id="1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6_656537354"/>
            <w:bookmarkStart w:id="21" w:name="__Fieldmark__26_656537354"/>
            <w:bookmarkEnd w:id="2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27_656537354"/>
            <w:bookmarkStart w:id="23" w:name="__Fieldmark__27_656537354"/>
            <w:bookmarkEnd w:id="2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28_656537354"/>
            <w:bookmarkStart w:id="25" w:name="__Fieldmark__28_656537354"/>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6" w:name="__Fieldmark__29_656537354"/>
            <w:bookmarkStart w:id="27" w:name="__Fieldmark__29_656537354"/>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0_656537354"/>
            <w:bookmarkStart w:id="29" w:name="__Fieldmark__30_656537354"/>
            <w:bookmarkEnd w:id="2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1_656537354"/>
            <w:bookmarkStart w:id="31" w:name="__Fieldmark__31_656537354"/>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2_656537354"/>
            <w:bookmarkStart w:id="33" w:name="__Fieldmark__32_656537354"/>
            <w:bookmarkEnd w:id="3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3_656537354"/>
            <w:bookmarkStart w:id="35" w:name="__Fieldmark__33_656537354"/>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4_656537354"/>
            <w:bookmarkStart w:id="37" w:name="__Fieldmark__34_656537354"/>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8" w:name="__Fieldmark__35_656537354"/>
            <w:bookmarkStart w:id="39" w:name="__Fieldmark__35_656537354"/>
            <w:bookmarkEnd w:id="3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6_656537354"/>
            <w:bookmarkStart w:id="41" w:name="__Fieldmark__36_656537354"/>
            <w:bookmarkEnd w:id="4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37_656537354"/>
            <w:bookmarkStart w:id="43" w:name="__Fieldmark__37_656537354"/>
            <w:bookmarkEnd w:id="4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38_656537354"/>
            <w:bookmarkStart w:id="45" w:name="__Fieldmark__38_656537354"/>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6" w:name="__Fieldmark__39_656537354"/>
            <w:bookmarkStart w:id="47" w:name="__Fieldmark__39_656537354"/>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0_656537354"/>
            <w:bookmarkStart w:id="49" w:name="__Fieldmark__40_656537354"/>
            <w:bookmarkEnd w:id="4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1_656537354"/>
            <w:bookmarkStart w:id="51" w:name="__Fieldmark__41_656537354"/>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2_656537354"/>
            <w:bookmarkStart w:id="53" w:name="__Fieldmark__42_656537354"/>
            <w:bookmarkEnd w:id="5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3_656537354"/>
            <w:bookmarkStart w:id="55" w:name="__Fieldmark__43_656537354"/>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4_656537354"/>
            <w:bookmarkStart w:id="57" w:name="__Fieldmark__44_656537354"/>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8" w:name="__Fieldmark__45_656537354"/>
            <w:bookmarkStart w:id="59" w:name="__Fieldmark__45_656537354"/>
            <w:bookmarkEnd w:id="5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6_656537354"/>
            <w:bookmarkStart w:id="61" w:name="__Fieldmark__46_656537354"/>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47_656537354"/>
            <w:bookmarkStart w:id="63" w:name="__Fieldmark__47_656537354"/>
            <w:bookmarkEnd w:id="6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48_656537354"/>
            <w:bookmarkStart w:id="65" w:name="__Fieldmark__48_656537354"/>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6" w:name="__Fieldmark__49_656537354"/>
            <w:bookmarkStart w:id="67" w:name="__Fieldmark__49_656537354"/>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0_656537354"/>
            <w:bookmarkStart w:id="69" w:name="__Fieldmark__50_656537354"/>
            <w:bookmarkEnd w:id="6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1_656537354"/>
            <w:bookmarkStart w:id="71" w:name="__Fieldmark__51_656537354"/>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2_656537354"/>
            <w:bookmarkStart w:id="73" w:name="__Fieldmark__52_656537354"/>
            <w:bookmarkEnd w:id="7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3_656537354"/>
            <w:bookmarkStart w:id="75" w:name="__Fieldmark__53_656537354"/>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6" w:name="__Fieldmark__54_656537354"/>
            <w:bookmarkStart w:id="77" w:name="__Fieldmark__54_656537354"/>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5_656537354"/>
            <w:bookmarkStart w:id="79" w:name="__Fieldmark__55_656537354"/>
            <w:bookmarkEnd w:id="79"/>
            <w:r/>
            <w:r>
              <w:rPr>
                <w:sz w:val="22"/>
                <w:szCs w:val="22"/>
                <w:color w:val="000000"/>
              </w:rPr>
              <w:fldChar w:fldCharType="end"/>
            </w:r>
            <w:r>
              <w:rPr>
                <w:color w:val="000000"/>
                <w:sz w:val="22"/>
                <w:szCs w:val="22"/>
              </w:rPr>
            </w:r>
          </w:p>
        </w:tc>
      </w:tr>
    </w:tbl>
    <w:p>
      <w:pPr>
        <w:pStyle w:val="2"/>
        <w:numPr>
          <w:ilvl w:val="0"/>
          <w:numId w:val="12"/>
        </w:numPr>
        <w:tabs>
          <w:tab w:val="clear" w:pos="708"/>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4_656537354"/>
      <w:bookmarkStart w:id="81" w:name="__Fieldmark__64_656537354"/>
      <w:bookmarkEnd w:id="81"/>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65_656537354"/>
      <w:bookmarkStart w:id="83" w:name="__Fieldmark__65_656537354"/>
      <w:bookmarkEnd w:id="83"/>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Englisch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Englisch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708"/>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Text26"/>
                  <w:enabled/>
                  <w:calcOnExit w:val="0"/>
                  <w:textInput>
                    <w:maxLength w:val="40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great website for Visa information and living in NZ: https://www.immigration.govt.nz/new-zealand-visas</w:t>
            </w:r>
            <w:r/>
            <w:r>
              <w:rPr>
                <w:lang w:val="en-AU" w:eastAsia="en-US"/>
              </w:rPr>
              <w:fldChar w:fldCharType="end"/>
            </w:r>
            <w:r>
              <w:rPr>
                <w:lang w:val="en-AU" w:eastAsia="en-US"/>
              </w:rPr>
            </w:r>
          </w:p>
        </w:tc>
      </w:tr>
    </w:tbl>
    <w:p>
      <w:pPr>
        <w:pStyle w:val="2"/>
        <w:numPr>
          <w:ilvl w:val="0"/>
          <w:numId w:val="12"/>
        </w:numPr>
        <w:tabs>
          <w:tab w:val="clear" w:pos="708"/>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Unnamed Copy 12"/>
                  <w:enabled/>
                  <w:calcOnExit w:val="0"/>
                  <w:textInput>
                    <w:maxLength w:val="40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Diane de Haan (responsible for intern. students and great help with finding your way around Lincoln and administrative issues)</w:t>
            </w:r>
            <w:r/>
            <w:r>
              <w:rPr>
                <w:lang w:val="en-AU" w:eastAsia="en-US"/>
              </w:rPr>
              <w:fldChar w:fldCharType="end"/>
            </w:r>
            <w:r>
              <w:rPr>
                <w:lang w:val="en-AU" w:eastAsia="en-US"/>
              </w:rPr>
            </w:r>
          </w:p>
        </w:tc>
      </w:tr>
    </w:tbl>
    <w:p>
      <w:pPr>
        <w:pStyle w:val="2"/>
        <w:numPr>
          <w:ilvl w:val="0"/>
          <w:numId w:val="12"/>
        </w:numPr>
        <w:tabs>
          <w:tab w:val="clear" w:pos="708"/>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4" w:name="__Fieldmark__68_656537354"/>
            <w:bookmarkStart w:id="85" w:name="__Fieldmark__68_656537354"/>
            <w:bookmarkEnd w:id="8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69_656537354"/>
            <w:bookmarkStart w:id="87" w:name="__Fieldmark__69_656537354"/>
            <w:bookmarkEnd w:id="8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0_656537354"/>
            <w:bookmarkStart w:id="89" w:name="__Fieldmark__70_656537354"/>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1_656537354"/>
            <w:bookmarkStart w:id="91" w:name="__Fieldmark__71_656537354"/>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2_656537354"/>
            <w:bookmarkStart w:id="93" w:name="__Fieldmark__72_656537354"/>
            <w:bookmarkEnd w:id="9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3_656537354"/>
            <w:bookmarkStart w:id="95" w:name="__Fieldmark__73_656537354"/>
            <w:bookmarkEnd w:id="9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4_656537354"/>
            <w:bookmarkStart w:id="97" w:name="__Fieldmark__74_656537354"/>
            <w:bookmarkEnd w:id="9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5_656537354"/>
            <w:bookmarkStart w:id="99" w:name="__Fieldmark__75_656537354"/>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6_656537354"/>
            <w:bookmarkStart w:id="101" w:name="__Fieldmark__76_656537354"/>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77_656537354"/>
            <w:bookmarkStart w:id="103" w:name="__Fieldmark__77_656537354"/>
            <w:bookmarkEnd w:id="10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78_656537354"/>
            <w:bookmarkStart w:id="105" w:name="__Fieldmark__78_656537354"/>
            <w:bookmarkEnd w:id="10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9_656537354"/>
            <w:bookmarkStart w:id="107" w:name="__Fieldmark__79_656537354"/>
            <w:bookmarkEnd w:id="10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0_656537354"/>
            <w:bookmarkStart w:id="109" w:name="__Fieldmark__80_656537354"/>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1_656537354"/>
            <w:bookmarkStart w:id="111" w:name="__Fieldmark__81_656537354"/>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2" w:name="__Fieldmark__82_656537354"/>
            <w:bookmarkStart w:id="113" w:name="__Fieldmark__82_656537354"/>
            <w:bookmarkEnd w:id="113"/>
            <w:r/>
            <w:r>
              <w:rPr>
                <w:sz w:val="22"/>
                <w:szCs w:val="22"/>
                <w:color w:val="000000"/>
              </w:rPr>
              <w:fldChar w:fldCharType="end"/>
            </w:r>
            <w:r>
              <w:rPr>
                <w:color w:val="000000"/>
                <w:sz w:val="22"/>
                <w:szCs w:val="22"/>
              </w:rPr>
            </w:r>
          </w:p>
        </w:tc>
      </w:tr>
    </w:tbl>
    <w:p>
      <w:pPr>
        <w:pStyle w:val="2"/>
        <w:numPr>
          <w:ilvl w:val="0"/>
          <w:numId w:val="12"/>
        </w:numPr>
        <w:tabs>
          <w:tab w:val="clear" w:pos="708"/>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Unnamed Copy 13"/>
                  <w:enabled/>
                  <w:calcOnExit w:val="0"/>
                  <w:textInput>
                    <w:maxLength w:val="40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xml:space="preserve">Boris Rewald (Supervisor Masterarbeit), Diane de Haan (Administrations Lincoln) </w:t>
            </w:r>
            <w:r/>
            <w:r>
              <w:rPr>
                <w:lang w:val="en-AU" w:eastAsia="en-US"/>
              </w:rPr>
              <w:fldChar w:fldCharType="end"/>
            </w:r>
            <w:r>
              <w:rPr>
                <w:lang w:val="en-AU" w:eastAsia="en-US"/>
              </w:rPr>
            </w:r>
          </w:p>
        </w:tc>
      </w:tr>
    </w:tbl>
    <w:p>
      <w:pPr>
        <w:pStyle w:val="2"/>
        <w:numPr>
          <w:ilvl w:val="0"/>
          <w:numId w:val="12"/>
        </w:numPr>
        <w:tabs>
          <w:tab w:val="clear" w:pos="708"/>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708"/>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ncoln University provides great help for international students, just don't be shy and ask the staff around</w:t>
            </w:r>
            <w:r>
              <w:rPr>
                <w:lang w:val="en-AU" w:eastAsia="en-US"/>
              </w:rPr>
              <w:t xml:space="preserve">. The LUSA people were also particularrly helpful, which is kind of the ÖH (student union) at Lincoln. </w:t>
            </w:r>
            <w:r/>
            <w:r>
              <w:rPr>
                <w:lang w:val="en-AU" w:eastAsia="en-US"/>
              </w:rPr>
              <w:fldChar w:fldCharType="end"/>
            </w:r>
            <w:r>
              <w:rPr>
                <w:lang w:val="en-AU" w:eastAsia="en-US"/>
              </w:rPr>
            </w:r>
          </w:p>
        </w:tc>
      </w:tr>
    </w:tbl>
    <w:p>
      <w:pPr>
        <w:pStyle w:val="2"/>
        <w:numPr>
          <w:ilvl w:val="0"/>
          <w:numId w:val="12"/>
        </w:numPr>
        <w:tabs>
          <w:tab w:val="clear" w:pos="708"/>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Unnamed Copy 15"/>
                  <w:enabled/>
                  <w:calcOnExit w:val="0"/>
                  <w:textInput>
                    <w:maxLength w:val="40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xml:space="preserve">The Kiwis are very open, relaxed people and the time goes slower than in Europe. We are used to things running faster and that is something to keep in mind. </w:t>
            </w:r>
            <w:r/>
            <w:r>
              <w:rPr>
                <w:lang w:val="en-AU" w:eastAsia="en-US"/>
              </w:rPr>
              <w:fldChar w:fldCharType="end"/>
            </w:r>
            <w:r>
              <w:rPr>
                <w:lang w:val="en-AU" w:eastAsia="en-US"/>
              </w:rPr>
            </w:r>
          </w:p>
        </w:tc>
      </w:tr>
    </w:tbl>
    <w:p>
      <w:pPr>
        <w:pStyle w:val="2"/>
        <w:numPr>
          <w:ilvl w:val="0"/>
          <w:numId w:val="12"/>
        </w:numPr>
        <w:tabs>
          <w:tab w:val="clear" w:pos="708"/>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92_656537354"/>
      <w:bookmarkStart w:id="115" w:name="__Fieldmark__92_656537354"/>
      <w:bookmarkEnd w:id="115"/>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3_656537354"/>
      <w:bookmarkStart w:id="117" w:name="__Fieldmark__93_656537354"/>
      <w:bookmarkEnd w:id="117"/>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t togethers at the local uni pub</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708"/>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656537354"/>
      <w:bookmarkStart w:id="119" w:name="__Fieldmark__95_656537354"/>
      <w:bookmarkEnd w:id="119"/>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6_656537354"/>
      <w:bookmarkStart w:id="121" w:name="__Fieldmark__96_656537354"/>
      <w:bookmarkEnd w:id="121"/>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97_656537354"/>
      <w:bookmarkStart w:id="123" w:name="__Fieldmark__97_656537354"/>
      <w:bookmarkEnd w:id="123"/>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8_656537354"/>
      <w:bookmarkStart w:id="125" w:name="__Fieldmark__98_656537354"/>
      <w:bookmarkEnd w:id="125"/>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9_656537354"/>
      <w:bookmarkStart w:id="127" w:name="__Fieldmark__99_656537354"/>
      <w:bookmarkEnd w:id="127"/>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708"/>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0_656537354"/>
      <w:bookmarkStart w:id="129" w:name="__Fieldmark__100_656537354"/>
      <w:bookmarkEnd w:id="129"/>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1_656537354"/>
      <w:bookmarkStart w:id="131" w:name="__Fieldmark__101_656537354"/>
      <w:bookmarkEnd w:id="131"/>
      <w:r>
        <w:rPr>
          <w:sz w:val="22"/>
          <w:szCs w:val="22"/>
        </w:rPr>
      </w:r>
      <w:r>
        <w:rPr>
          <w:sz w:val="22"/>
          <w:szCs w:val="22"/>
        </w:rPr>
        <w:fldChar w:fldCharType="end"/>
      </w:r>
      <w:r>
        <w:rPr>
          <w:sz w:val="22"/>
          <w:szCs w:val="22"/>
        </w:rPr>
        <w:t>Freunde/Familie</w:t>
      </w:r>
    </w:p>
    <w:p>
      <w:pPr>
        <w:pStyle w:val="Normal"/>
        <w:ind w:left="426" w:hanging="0"/>
        <w:rPr>
          <w:sz w:val="22"/>
          <w:szCs w:val="22"/>
          <w:lang w:val="de-A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2_656537354"/>
      <w:bookmarkStart w:id="133" w:name="__Fieldmark__102_656537354"/>
      <w:bookmarkEnd w:id="133"/>
      <w:r>
        <w:rPr>
          <w:sz w:val="22"/>
          <w:szCs w:val="22"/>
        </w:rPr>
      </w:r>
      <w:r>
        <w:rPr>
          <w:sz w:val="22"/>
          <w:szCs w:val="22"/>
        </w:rPr>
        <w:fldChar w:fldCharType="end"/>
      </w:r>
      <w:r>
        <w:rPr>
          <w:sz w:val="22"/>
          <w:szCs w:val="22"/>
        </w:rPr>
        <w:t></w:t>
      </w:r>
      <w:r>
        <w:rPr>
          <w:sz w:val="22"/>
          <w:szCs w:val="22"/>
          <w:lang w:val="de-AT"/>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3_656537354"/>
      <w:bookmarkStart w:id="135" w:name="__Fieldmark__103_656537354"/>
      <w:bookmarkEnd w:id="135"/>
      <w:r>
        <w:rPr>
          <w:sz w:val="22"/>
          <w:szCs w:val="22"/>
        </w:rPr>
      </w:r>
      <w:r>
        <w:rPr>
          <w:sz w:val="22"/>
          <w:szCs w:val="22"/>
        </w:rPr>
        <w:fldChar w:fldCharType="end"/>
      </w:r>
      <w:r>
        <w:rPr>
          <w:sz w:val="22"/>
          <w:szCs w:val="22"/>
        </w:rPr>
        <w:t></w:t>
      </w:r>
      <w:r>
        <w:rPr>
          <w:sz w:val="22"/>
          <w:szCs w:val="22"/>
          <w:lang w:val="de-AT"/>
        </w:rPr>
        <w:t xml:space="preserve">Andere: </w:t>
      </w:r>
      <w:r>
        <w:fldChar w:fldCharType="begin">
          <w:ffData>
            <w:name w:val="Text23"/>
            <w:enabled/>
            <w:calcOnExit w:val="0"/>
            <w:textInput>
              <w:maxLength w:val="45"/>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partner and family in NZ</w:t>
      </w:r>
      <w:r/>
      <w:r>
        <w:rPr>
          <w:sz w:val="22"/>
          <w:szCs w:val="22"/>
          <w:lang w:val="de-AT"/>
        </w:rPr>
        <w:fldChar w:fldCharType="end"/>
      </w:r>
      <w:r>
        <w:rPr>
          <w:sz w:val="22"/>
          <w:szCs w:val="22"/>
          <w:lang w:val="de-AT"/>
        </w:rPr>
      </w:r>
    </w:p>
    <w:p>
      <w:pPr>
        <w:pStyle w:val="2"/>
        <w:numPr>
          <w:ilvl w:val="0"/>
          <w:numId w:val="12"/>
        </w:numPr>
        <w:tabs>
          <w:tab w:val="clear" w:pos="708"/>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5_656537354"/>
      <w:bookmarkStart w:id="137" w:name="__Fieldmark__105_656537354"/>
      <w:bookmarkEnd w:id="13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6_656537354"/>
      <w:bookmarkStart w:id="139" w:name="__Fieldmark__106_656537354"/>
      <w:bookmarkEnd w:id="13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7_656537354"/>
      <w:bookmarkStart w:id="141" w:name="__Fieldmark__107_656537354"/>
      <w:bookmarkEnd w:id="14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8_656537354"/>
      <w:bookmarkStart w:id="143" w:name="__Fieldmark__108_656537354"/>
      <w:bookmarkEnd w:id="14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9_656537354"/>
      <w:bookmarkStart w:id="145" w:name="__Fieldmark__109_656537354"/>
      <w:bookmarkEnd w:id="145"/>
      <w:r>
        <w:rPr>
          <w:sz w:val="22"/>
          <w:szCs w:val="22"/>
        </w:rPr>
      </w:r>
      <w:r>
        <w:rPr>
          <w:sz w:val="22"/>
          <w:szCs w:val="22"/>
        </w:rPr>
        <w:fldChar w:fldCharType="end"/>
      </w:r>
      <w:r>
        <w:rPr>
          <w:sz w:val="22"/>
          <w:szCs w:val="22"/>
        </w:rPr>
        <w:t>5</w:t>
      </w:r>
    </w:p>
    <w:p>
      <w:pPr>
        <w:pStyle w:val="2"/>
        <w:numPr>
          <w:ilvl w:val="0"/>
          <w:numId w:val="12"/>
        </w:numPr>
        <w:tabs>
          <w:tab w:val="clear" w:pos="708"/>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0_656537354"/>
      <w:bookmarkStart w:id="147" w:name="__Fieldmark__110_656537354"/>
      <w:bookmarkEnd w:id="14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1_656537354"/>
      <w:bookmarkStart w:id="149" w:name="__Fieldmark__111_656537354"/>
      <w:bookmarkEnd w:id="14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2_656537354"/>
      <w:bookmarkStart w:id="151" w:name="__Fieldmark__112_656537354"/>
      <w:bookmarkEnd w:id="151"/>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3_656537354"/>
      <w:bookmarkStart w:id="153" w:name="__Fieldmark__113_656537354"/>
      <w:bookmarkEnd w:id="15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4_656537354"/>
      <w:bookmarkStart w:id="155" w:name="__Fieldmark__114_656537354"/>
      <w:bookmarkEnd w:id="155"/>
      <w:r>
        <w:rPr>
          <w:sz w:val="22"/>
          <w:szCs w:val="22"/>
        </w:rPr>
      </w:r>
      <w:r>
        <w:rPr>
          <w:sz w:val="22"/>
          <w:szCs w:val="22"/>
        </w:rPr>
        <w:fldChar w:fldCharType="end"/>
      </w:r>
      <w:r>
        <w:rPr>
          <w:sz w:val="22"/>
          <w:szCs w:val="22"/>
        </w:rPr>
        <w:t>5</w:t>
      </w:r>
    </w:p>
    <w:p>
      <w:pPr>
        <w:pStyle w:val="2"/>
        <w:numPr>
          <w:ilvl w:val="0"/>
          <w:numId w:val="12"/>
        </w:numPr>
        <w:tabs>
          <w:tab w:val="clear" w:pos="708"/>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5_656537354"/>
      <w:bookmarkStart w:id="157" w:name="__Fieldmark__115_656537354"/>
      <w:bookmarkEnd w:id="15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6_656537354"/>
      <w:bookmarkStart w:id="159" w:name="__Fieldmark__116_656537354"/>
      <w:bookmarkEnd w:id="15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7_656537354"/>
      <w:bookmarkStart w:id="161" w:name="__Fieldmark__117_656537354"/>
      <w:bookmarkEnd w:id="16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8_656537354"/>
      <w:bookmarkStart w:id="163" w:name="__Fieldmark__118_656537354"/>
      <w:bookmarkEnd w:id="16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19_656537354"/>
      <w:bookmarkStart w:id="165" w:name="__Fieldmark__119_656537354"/>
      <w:bookmarkEnd w:id="165"/>
      <w:r>
        <w:rPr>
          <w:sz w:val="22"/>
          <w:szCs w:val="22"/>
        </w:rPr>
      </w:r>
      <w:r>
        <w:rPr>
          <w:sz w:val="22"/>
          <w:szCs w:val="22"/>
        </w:rPr>
        <w:fldChar w:fldCharType="end"/>
      </w:r>
      <w:r>
        <w:rPr>
          <w:sz w:val="22"/>
          <w:szCs w:val="22"/>
        </w:rPr>
        <w:t>5</w:t>
      </w:r>
    </w:p>
    <w:p>
      <w:pPr>
        <w:pStyle w:val="2"/>
        <w:numPr>
          <w:ilvl w:val="0"/>
          <w:numId w:val="12"/>
        </w:numPr>
        <w:tabs>
          <w:tab w:val="clear" w:pos="708"/>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0_656537354"/>
      <w:bookmarkStart w:id="167" w:name="__Fieldmark__120_656537354"/>
      <w:bookmarkEnd w:id="16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1_656537354"/>
      <w:bookmarkStart w:id="169" w:name="__Fieldmark__121_656537354"/>
      <w:bookmarkEnd w:id="16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2_656537354"/>
      <w:bookmarkStart w:id="171" w:name="__Fieldmark__122_656537354"/>
      <w:bookmarkEnd w:id="17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123_656537354"/>
      <w:bookmarkStart w:id="173" w:name="__Fieldmark__123_656537354"/>
      <w:bookmarkEnd w:id="17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24_656537354"/>
      <w:bookmarkStart w:id="175" w:name="__Fieldmark__124_656537354"/>
      <w:bookmarkEnd w:id="175"/>
      <w:r>
        <w:rPr>
          <w:sz w:val="22"/>
          <w:szCs w:val="22"/>
        </w:rPr>
      </w:r>
      <w:r>
        <w:rPr>
          <w:sz w:val="22"/>
          <w:szCs w:val="22"/>
        </w:rPr>
        <w:fldChar w:fldCharType="end"/>
      </w:r>
      <w:r>
        <w:rPr>
          <w:sz w:val="22"/>
          <w:szCs w:val="22"/>
        </w:rPr>
        <w:t>5</w:t>
      </w:r>
    </w:p>
    <w:p>
      <w:pPr>
        <w:pStyle w:val="2"/>
        <w:numPr>
          <w:ilvl w:val="0"/>
          <w:numId w:val="12"/>
        </w:numPr>
        <w:tabs>
          <w:tab w:val="clear" w:pos="708"/>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192,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6"/>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9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6" w:type="dxa"/>
        <w:jc w:val="left"/>
        <w:tblInd w:w="4342" w:type="dxa"/>
        <w:tblLayout w:type="fixed"/>
        <w:tblCellMar>
          <w:top w:w="0" w:type="dxa"/>
          <w:left w:w="108" w:type="dxa"/>
          <w:bottom w:w="0" w:type="dxa"/>
          <w:right w:w="108" w:type="dxa"/>
        </w:tblCellMar>
      </w:tblPr>
      <w:tblGrid>
        <w:gridCol w:w="1134"/>
        <w:gridCol w:w="1134"/>
        <w:gridCol w:w="3289"/>
        <w:gridCol w:w="239"/>
      </w:tblGrid>
      <w:tr>
        <w:trPr>
          <w:trHeight w:val="414" w:hRule="atLeast"/>
        </w:trPr>
        <w:tc>
          <w:tcPr>
            <w:tcW w:w="1134" w:type="dxa"/>
            <w:tcBorders/>
          </w:tcPr>
          <w:p>
            <w:pPr>
              <w:pStyle w:val="Normal"/>
              <w:jc w:val="right"/>
              <w:rPr>
                <w:sz w:val="22"/>
                <w:szCs w:val="22"/>
              </w:rPr>
            </w:pPr>
            <w:r>
              <w:fldChar w:fldCharType="begin">
                <w:ffData>
                  <w:name w:val="Unnamed Copy 17"/>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3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6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Kosten für Bücher, Kopien, etc.</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9"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708"/>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3_656537354"/>
      <w:bookmarkStart w:id="177" w:name="__Fieldmark__133_656537354"/>
      <w:bookmarkEnd w:id="17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4_656537354"/>
      <w:bookmarkStart w:id="179" w:name="__Fieldmark__134_656537354"/>
      <w:bookmarkEnd w:id="17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5_656537354"/>
      <w:bookmarkStart w:id="181" w:name="__Fieldmark__135_656537354"/>
      <w:bookmarkEnd w:id="18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6_656537354"/>
      <w:bookmarkStart w:id="183" w:name="__Fieldmark__136_656537354"/>
      <w:bookmarkEnd w:id="18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37_656537354"/>
      <w:bookmarkStart w:id="185" w:name="__Fieldmark__137_656537354"/>
      <w:bookmarkEnd w:id="185"/>
      <w:r>
        <w:rPr>
          <w:sz w:val="22"/>
          <w:szCs w:val="22"/>
        </w:rPr>
      </w:r>
      <w:r>
        <w:rPr>
          <w:sz w:val="22"/>
          <w:szCs w:val="22"/>
        </w:rPr>
        <w:fldChar w:fldCharType="end"/>
      </w:r>
      <w:r>
        <w:rPr>
          <w:sz w:val="22"/>
          <w:szCs w:val="22"/>
        </w:rPr>
        <w:t>5</w:t>
      </w:r>
    </w:p>
    <w:p>
      <w:pPr>
        <w:pStyle w:val="2"/>
        <w:numPr>
          <w:ilvl w:val="0"/>
          <w:numId w:val="12"/>
        </w:numPr>
        <w:tabs>
          <w:tab w:val="clear" w:pos="708"/>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656537354"/>
      <w:bookmarkStart w:id="187" w:name="__Fieldmark__138_656537354"/>
      <w:bookmarkEnd w:id="18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9_656537354"/>
      <w:bookmarkStart w:id="189" w:name="__Fieldmark__139_656537354"/>
      <w:bookmarkEnd w:id="18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0_656537354"/>
      <w:bookmarkStart w:id="191" w:name="__Fieldmark__140_656537354"/>
      <w:bookmarkEnd w:id="19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1_656537354"/>
      <w:bookmarkStart w:id="193" w:name="__Fieldmark__141_656537354"/>
      <w:bookmarkEnd w:id="19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4" w:name="__Fieldmark__142_656537354"/>
      <w:bookmarkStart w:id="195" w:name="__Fieldmark__142_656537354"/>
      <w:bookmarkEnd w:id="195"/>
      <w:r>
        <w:rPr>
          <w:sz w:val="22"/>
          <w:szCs w:val="22"/>
        </w:rPr>
      </w:r>
      <w:r>
        <w:rPr>
          <w:sz w:val="22"/>
          <w:szCs w:val="22"/>
        </w:rPr>
        <w:fldChar w:fldCharType="end"/>
      </w:r>
      <w:r>
        <w:rPr>
          <w:sz w:val="22"/>
          <w:szCs w:val="22"/>
        </w:rPr>
        <w:t>5</w:t>
      </w:r>
    </w:p>
    <w:p>
      <w:pPr>
        <w:pStyle w:val="2"/>
        <w:numPr>
          <w:ilvl w:val="0"/>
          <w:numId w:val="12"/>
        </w:numPr>
        <w:tabs>
          <w:tab w:val="clear" w:pos="708"/>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Text51"/>
                  <w:enabled/>
                  <w:calcOnExit w:val="0"/>
                  <w:textInput>
                    <w:maxLength w:val="400"/>
                  </w:textInput>
                </w:ffData>
              </w:fldChar>
            </w:r>
            <w:r>
              <w:rPr>
                <w:lang w:val="en-AU"/>
              </w:rPr>
              <w:instrText xml:space="preserve"> FORMTEXT </w:instrText>
            </w:r>
            <w:r>
              <w:rPr>
                <w:lang w:val="en-AU"/>
              </w:rPr>
            </w:r>
            <w:r>
              <w:rPr>
                <w:lang w:val="en-AU"/>
              </w:rPr>
              <w:fldChar w:fldCharType="separate"/>
            </w:r>
            <w:r>
              <w:rPr>
                <w:lang w:val="en-AU"/>
              </w:rPr>
              <w:t xml:space="preserve">knowledge exchange with local forest scientists </w:t>
            </w:r>
            <w:r/>
            <w:r>
              <w:rPr>
                <w:lang w:val="en-AU"/>
              </w:rPr>
              <w:fldChar w:fldCharType="end"/>
            </w:r>
            <w:r>
              <w:rPr>
                <w:lang w:val="en-AU"/>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AU"/>
              </w:rPr>
            </w:pPr>
            <w:r>
              <w:fldChar w:fldCharType="begin">
                <w:ffData>
                  <w:name w:val="Unnamed Copy 23"/>
                  <w:enabled/>
                  <w:calcOnExit w:val="0"/>
                  <w:textInput>
                    <w:maxLength w:val="400"/>
                  </w:textInput>
                </w:ffData>
              </w:fldChar>
            </w:r>
            <w:r>
              <w:rPr>
                <w:lang w:val="en-AU"/>
              </w:rPr>
              <w:instrText xml:space="preserve"> FORMTEXT </w:instrText>
            </w:r>
            <w:r>
              <w:rPr>
                <w:lang w:val="en-AU"/>
              </w:rPr>
            </w:r>
            <w:r>
              <w:rPr>
                <w:lang w:val="en-AU"/>
              </w:rPr>
              <w:fldChar w:fldCharType="separate"/>
            </w:r>
            <w:r>
              <w:rPr>
                <w:lang w:val="en-AU"/>
              </w:rPr>
              <w:t>Kiwis are really helpful people, integrating foreigners and by that I felt incredibly welcome</w:t>
            </w:r>
            <w:r/>
            <w:r>
              <w:rPr>
                <w:lang w:val="en-AU"/>
              </w:rPr>
              <w:fldChar w:fldCharType="end"/>
            </w:r>
            <w:r>
              <w:rPr>
                <w:lang w:val="en-AU"/>
              </w:rPr>
            </w:r>
          </w:p>
        </w:tc>
      </w:tr>
    </w:tbl>
    <w:p>
      <w:pPr>
        <w:pStyle w:val="2"/>
        <w:numPr>
          <w:ilvl w:val="0"/>
          <w:numId w:val="12"/>
        </w:numPr>
        <w:tabs>
          <w:tab w:val="clear" w:pos="708"/>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708"/>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656537354"/>
      <w:bookmarkStart w:id="197" w:name="__Fieldmark__146_656537354"/>
      <w:bookmarkEnd w:id="197"/>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656537354"/>
      <w:bookmarkStart w:id="199" w:name="__Fieldmark__147_656537354"/>
      <w:bookmarkEnd w:id="199"/>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0" w:name="__Fieldmark__148_656537354"/>
      <w:bookmarkStart w:id="201" w:name="__Fieldmark__148_656537354"/>
      <w:bookmarkEnd w:id="201"/>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708"/>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708"/>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426" w:leader="none"/>
        </w:tabs>
        <w:rPr>
          <w:b/>
          <w:b/>
          <w:bCs/>
          <w:color w:val="000000"/>
          <w:sz w:val="22"/>
          <w:szCs w:val="22"/>
        </w:rPr>
      </w:pPr>
      <w:r>
        <w:rPr>
          <w:b/>
          <w:bCs/>
          <w:color w:val="000000"/>
          <w:sz w:val="22"/>
          <w:szCs w:val="22"/>
        </w:rPr>
      </w:r>
    </w:p>
    <w:p>
      <w:pPr>
        <w:pStyle w:val="Normal"/>
        <w:autoSpaceDE w:val="false"/>
        <w:rPr>
          <w:b/>
          <w:b/>
          <w:sz w:val="28"/>
        </w:rPr>
      </w:pPr>
      <w:r>
        <w:rPr>
          <w:b/>
          <w:sz w:val="28"/>
        </w:rPr>
        <w:t>Veröffentlichung des Berichts</w:t>
      </w:r>
    </w:p>
    <w:p>
      <w:pPr>
        <w:pStyle w:val="Normal"/>
        <w:autoSpaceDE w:val="false"/>
        <w:rPr>
          <w:rFonts w:ascii="Calibri" w:hAnsi="Calibri" w:cs="Arial-BoldMT"/>
          <w:b/>
          <w:b/>
          <w:bCs/>
          <w:sz w:val="28"/>
          <w:szCs w:val="24"/>
          <w:lang w:val="de-AT" w:eastAsia="de-AT"/>
        </w:rPr>
      </w:pPr>
      <w:r>
        <w:rPr>
          <w:rFonts w:cs="Arial-BoldMT" w:ascii="Calibri" w:hAnsi="Calibri"/>
          <w:b/>
          <w:bCs/>
          <w:sz w:val="28"/>
          <w:szCs w:val="24"/>
          <w:lang w:val="de-AT" w:eastAsia="de-AT"/>
        </w:rPr>
      </w:r>
    </w:p>
    <w:p>
      <w:pPr>
        <w:pStyle w:val="Normal"/>
        <w:autoSpaceDE w:val="false"/>
        <w:rPr/>
      </w:pPr>
      <w:r>
        <w:rPr>
          <w:sz w:val="20"/>
        </w:rPr>
        <w:t xml:space="preserve">Ich willige ein, dass der vorliegende Erfahrungsbericht inklusive der oben angegebenen Daten (Studienrichtung, Gastuniversität, Studienjahr, Aufenthaltsdauer) auf der Website des Zentrums für Internationale Beziehungen zum Zwecke des Informationsaustausches in Bezug auf den Studienaufenthalt veröffentlicht, sodass sich künftige interessierte Outgoings über Ihre Erfahrungen an der Gastinstitution informieren können. </w:t>
      </w:r>
    </w:p>
    <w:p>
      <w:pPr>
        <w:pStyle w:val="Normal"/>
        <w:jc w:val="both"/>
        <w:rPr>
          <w:sz w:val="20"/>
        </w:rPr>
      </w:pPr>
      <w:r>
        <w:rPr>
          <w:sz w:val="20"/>
        </w:rPr>
        <w:t>Die Einwilligung ist freiwillig und kann jederzeit ohne Angabe von Gründen mit Wirkung für die Zukunft widerrufen werden. Ein etwaiger Widerruf kann jederzeit per E-Mail an kuwi@boku.ac.at erklärt werden.</w:t>
      </w:r>
    </w:p>
    <w:p>
      <w:pPr>
        <w:pStyle w:val="Normal"/>
        <w:rPr>
          <w:color w:val="000000"/>
          <w:sz w:val="20"/>
        </w:rPr>
      </w:pPr>
      <w:r>
        <w:rPr>
          <w:color w:val="000000"/>
          <w:sz w:val="20"/>
        </w:rPr>
        <w:t>Ja</w:t>
      </w:r>
      <w:r>
        <w:fldChar w:fldCharType="begin">
          <w:ffData>
            <w:name w:val="Kontrollkästchen28"/>
            <w:enabled/>
            <w:calcOnExit w:val="0"/>
            <w:checkBox>
              <w:sizeAuto/>
              <w:checked/>
            </w:checkBox>
          </w:ffData>
        </w:fldChar>
      </w:r>
      <w:r>
        <w:rPr>
          <w:sz w:val="20"/>
          <w:color w:val="000000"/>
        </w:rPr>
        <w:instrText xml:space="preserve"> FORMCHECKBOX </w:instrText>
      </w:r>
      <w:r>
        <w:rPr>
          <w:sz w:val="20"/>
          <w:color w:val="000000"/>
        </w:rPr>
        <w:fldChar w:fldCharType="separate"/>
      </w:r>
      <w:bookmarkStart w:id="202" w:name="__Fieldmark__151_656537354"/>
      <w:bookmarkStart w:id="203" w:name="__Fieldmark__151_656537354"/>
      <w:bookmarkEnd w:id="203"/>
      <w:r>
        <w:rPr>
          <w:color w:val="000000"/>
          <w:sz w:val="20"/>
        </w:rPr>
      </w:r>
      <w:r>
        <w:rPr>
          <w:sz w:val="20"/>
          <w:color w:val="000000"/>
        </w:rPr>
        <w:fldChar w:fldCharType="end"/>
      </w:r>
      <w:r>
        <w:rPr>
          <w:color w:val="000000"/>
          <w:sz w:val="20"/>
        </w:rPr>
        <w:tab/>
        <w:tab/>
        <w:t>Nein</w:t>
      </w:r>
      <w:r>
        <w:fldChar w:fldCharType="begin">
          <w:ffData>
            <w:name w:val="Kontrollkästchen29"/>
            <w:enabled/>
            <w:calcOnExit w:val="0"/>
            <w:checkBox>
              <w:sizeAuto/>
            </w:checkBox>
          </w:ffData>
        </w:fldChar>
      </w:r>
      <w:r>
        <w:rPr>
          <w:sz w:val="20"/>
          <w:color w:val="000000"/>
        </w:rPr>
        <w:instrText xml:space="preserve"> FORMCHECKBOX </w:instrText>
      </w:r>
      <w:r>
        <w:rPr>
          <w:sz w:val="20"/>
          <w:color w:val="000000"/>
        </w:rPr>
        <w:fldChar w:fldCharType="separate"/>
      </w:r>
      <w:bookmarkStart w:id="204" w:name="__Fieldmark__152_656537354"/>
      <w:bookmarkStart w:id="205" w:name="__Fieldmark__152_656537354"/>
      <w:bookmarkEnd w:id="205"/>
      <w:r/>
      <w:r>
        <w:rPr>
          <w:sz w:val="20"/>
          <w:color w:val="000000"/>
        </w:rPr>
        <w:fldChar w:fldCharType="end"/>
      </w:r>
      <w:r>
        <w:rPr>
          <w:color w:val="000000"/>
          <w:sz w:val="20"/>
        </w:rPr>
      </w:r>
      <w:r>
        <w:br w:type="page"/>
      </w:r>
    </w:p>
    <w:p>
      <w:pPr>
        <w:pStyle w:val="Normal"/>
        <w:tabs>
          <w:tab w:val="clear" w:pos="708"/>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lang w:val="en-AU"/>
              </w:rPr>
              <w:t>The first-hand knowledge gained from New Zealand experts and researchers was a key role for the success of the thesis. Several meeting with the Forest Research Institue Scion, helped in the process of sucessfully establishing the research approach. As the master thesis project is an afforestation programme, conducted by the New Zealand government, it proved very important to be in the country itself to understand the country's views on forestry.</w:t>
            </w:r>
          </w:p>
          <w:p>
            <w:pPr>
              <w:pStyle w:val="TextkrperEinzug2"/>
              <w:spacing w:lineRule="auto" w:line="240"/>
              <w:ind w:left="0" w:hanging="0"/>
              <w:jc w:val="both"/>
              <w:rPr/>
            </w:pPr>
            <w:r>
              <w:rPr>
                <w:sz w:val="22"/>
                <w:szCs w:val="22"/>
                <w:lang w:val="en-AU"/>
              </w:rPr>
              <w:t xml:space="preserve">David Palmer from Scion was a great help in providing accessability to a dataset of 23 permanent sample plots across New Zealand. With the help of Lincoln University resources and Scions knowledge, the data was analysed by applying a GIS approach. The experience from locals was very helpful in understanding the forestry in the country and what is important when writing a thesis about New Zealands afforestation potential. Scion further granted the accessability to their forest research library, which proved very helpful for finding suitable literature to strengthen the thesis. Several meeting were held with people from Scion and Lincoln University and by that learning a lot about local science approaches and strengthening the scientific relationships between Austria and New Zealand. </w:t>
            </w:r>
          </w:p>
          <w:p>
            <w:pPr>
              <w:pStyle w:val="TextkrperEinzug2"/>
              <w:spacing w:lineRule="auto" w:line="240"/>
              <w:ind w:left="0" w:hanging="0"/>
              <w:jc w:val="both"/>
              <w:rPr/>
            </w:pPr>
            <w:r>
              <w:rPr>
                <w:sz w:val="22"/>
                <w:szCs w:val="22"/>
                <w:lang w:val="en-AU" w:eastAsia="en-US"/>
              </w:rPr>
              <w:t xml:space="preserve">Spatial processing of the input data and generation of final maps was the visual outcome of this research exchange. </w:t>
            </w:r>
          </w:p>
          <w:p>
            <w:pPr>
              <w:pStyle w:val="TextkrperEinzug2"/>
              <w:spacing w:lineRule="auto" w:line="240"/>
              <w:ind w:left="0" w:hanging="0"/>
              <w:jc w:val="both"/>
              <w:rPr>
                <w:sz w:val="22"/>
                <w:szCs w:val="22"/>
                <w:lang w:val="en-AU" w:eastAsia="en-US"/>
              </w:rPr>
            </w:pPr>
            <w:r>
              <w:rPr>
                <w:sz w:val="22"/>
                <w:szCs w:val="22"/>
                <w:lang w:val="en-AU" w:eastAsia="en-US"/>
              </w:rPr>
            </w:r>
          </w:p>
          <w:p>
            <w:pPr>
              <w:pStyle w:val="TextkrperEinzug2"/>
              <w:spacing w:lineRule="auto" w:line="240"/>
              <w:ind w:left="0" w:hanging="0"/>
              <w:jc w:val="both"/>
              <w:rPr>
                <w:sz w:val="22"/>
                <w:szCs w:val="22"/>
                <w:lang w:val="en-AU" w:eastAsia="en-US"/>
              </w:rPr>
            </w:pPr>
            <w:r>
              <w:rPr>
                <w:sz w:val="22"/>
                <w:szCs w:val="22"/>
                <w:lang w:val="en-AU" w:eastAsia="en-US"/>
              </w:rPr>
              <w:t xml:space="preserve">Abstract Master thesis after the scientific exchange to Lincoln University: </w:t>
            </w:r>
          </w:p>
          <w:p>
            <w:pPr>
              <w:pStyle w:val="TextkrperEinzug2"/>
              <w:spacing w:lineRule="auto" w:line="240"/>
              <w:ind w:left="0" w:hanging="0"/>
              <w:jc w:val="both"/>
              <w:rPr>
                <w:sz w:val="22"/>
                <w:szCs w:val="22"/>
                <w:lang w:val="en-AU" w:eastAsia="en-US"/>
              </w:rPr>
            </w:pPr>
            <w:r>
              <w:rPr>
                <w:sz w:val="22"/>
                <w:szCs w:val="22"/>
                <w:lang w:val="en-AU" w:eastAsia="en-US"/>
              </w:rPr>
              <w:t>New Zealand’s government seeks to plant 1 billion trees by 2028 to support a sustainable transition to a low emission economy and to optimise land use. Such a large-scale afforestation project requires the identification of suitable sites to successfully grow selected tree species. This provides useful information for policy makers, forest owners and stakeholders and enables future potential plantations to be visualised as well as make sure that the right tree is planted in the right landscape. This study conducts a site suitability analysis for Sequoia sempervirens on the North and South Island of New Zealand . Spatial models based on statistical models within geographic information systems are often used for such purposes. However, the empirical environmental data are often lacking and spatial boundaries most often assume a homogeneity that is unrealistic when compared to what occurs in the landscape.</w:t>
            </w:r>
          </w:p>
          <w:p>
            <w:pPr>
              <w:pStyle w:val="TextkrperEinzug2"/>
              <w:spacing w:lineRule="auto" w:line="240"/>
              <w:ind w:left="0" w:hanging="0"/>
              <w:jc w:val="both"/>
              <w:rPr>
                <w:sz w:val="22"/>
                <w:szCs w:val="22"/>
                <w:lang w:val="en-AU" w:eastAsia="en-US"/>
              </w:rPr>
            </w:pPr>
            <w:r>
              <w:rPr>
                <w:sz w:val="22"/>
                <w:szCs w:val="22"/>
                <w:lang w:val="en-AU" w:eastAsia="en-US"/>
              </w:rPr>
              <w:t xml:space="preserve">This study uses a fuzzy logic modelling approach that addresses data variability, imprecision and uncertainty. A national set of 23 Sequoia sempervirens permanent sample plots, was investigated for key climatic, edaphic and topographic variables, important for tree growth. The data analysis was then complimented with findings from other studies and resulted in six environmental variables used for the model:mean annual temperature, topographic exposure, topographic wetness, mean annual rainfall, elevation and distance to the coast. The variables were integrated into fuzzy rule sets and estimates of land suitability were generated and displayed in a national Coast Redwood suitability map. The results suggest a high suitability in the central and northern part of the North Island in the Northland, Auckland, Waikato and Gisborne region. Coast redwood productivity varies significantly throughout the PSPs, highlighting the sensitivity to site conditions of the species. This sensitivity should become clearer as the permanent sample plot network is extended with new sites throughout New Zealand and future work is advised to apply this method with a more comprehensive dataset. </w:t>
            </w:r>
          </w:p>
          <w:p>
            <w:pPr>
              <w:pStyle w:val="TextkrperEinzug2"/>
              <w:spacing w:lineRule="auto" w:line="240"/>
              <w:ind w:left="0" w:hanging="0"/>
              <w:jc w:val="both"/>
              <w:rPr>
                <w:b/>
                <w:b/>
                <w:sz w:val="22"/>
                <w:szCs w:val="22"/>
                <w:lang w:val="en-AU"/>
              </w:rPr>
            </w:pPr>
            <w:r>
              <w:rPr>
                <w:sz w:val="22"/>
                <w:szCs w:val="22"/>
                <w:lang w:val="en-AU" w:eastAsia="en-US"/>
              </w:rPr>
              <w:t xml:space="preserve">Coast Redwood represents a potentially good species in a portfolio of alternatives to Radiata Pine in New Zealand and is seen as having a high potential for timber and carbon markets.  </w:t>
            </w:r>
            <w:r/>
            <w:r>
              <w:rPr>
                <w:sz w:val="22"/>
                <w:szCs w:val="22"/>
                <w:lang w:val="en-AU" w:eastAsia="en-US"/>
              </w:rPr>
              <w:fldChar w:fldCharType="end"/>
            </w:r>
            <w:r>
              <w:rPr>
                <w:sz w:val="22"/>
                <w:szCs w:val="22"/>
                <w:lang w:val="en-AU" w:eastAsia="en-US"/>
              </w:rPr>
            </w:r>
          </w:p>
        </w:tc>
      </w:tr>
    </w:tbl>
    <w:p>
      <w:pPr>
        <w:pStyle w:val="Normal"/>
        <w:tabs>
          <w:tab w:val="clear" w:pos="708"/>
          <w:tab w:val="left" w:pos="426" w:leader="none"/>
        </w:tabs>
        <w:jc w:val="center"/>
        <w:rPr>
          <w:b/>
          <w:b/>
          <w:color w:val="000000"/>
          <w:sz w:val="22"/>
          <w:lang w:val="en-AU"/>
        </w:rPr>
      </w:pPr>
      <w:r>
        <w:rPr>
          <w:b/>
          <w:color w:val="000000"/>
          <w:sz w:val="22"/>
          <w:lang w:val="en-AU"/>
        </w:rPr>
        <w:t>Herzlichen Dank für Ihre Unterstützung!</w:t>
      </w:r>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extBodyIndent">
    <w:name w:val="Body Text Indent"/>
    <w:basedOn w:val="Normal"/>
    <w:pPr>
      <w:ind w:left="397" w:hanging="397"/>
      <w:jc w:val="both"/>
    </w:pPr>
    <w:rPr>
      <w:color w:val="FF0000"/>
    </w:rPr>
  </w:style>
  <w:style w:type="paragraph" w:styleId="TextkrperEinzug2">
    <w:name w:val="Textkörper-Einzug 2"/>
    <w:basedOn w:val="Normal"/>
    <w:qFormat/>
    <w:pPr>
      <w:spacing w:lineRule="atLeast" w:line="360"/>
      <w:ind w:left="284" w:hanging="0"/>
    </w:pPr>
    <w:rPr>
      <w:color w:val="000000"/>
    </w:rPr>
  </w:style>
  <w:style w:type="paragraph" w:styleId="TextkrperEinzug3">
    <w:name w:val="Textkörper-Einzug 3"/>
    <w:basedOn w:val="Normal"/>
    <w:qFormat/>
    <w:pPr>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pPr>
    <w:rPr>
      <w:color w:val="000000"/>
    </w:rPr>
  </w:style>
  <w:style w:type="paragraph" w:styleId="TextkrperErstzeileneinzug2">
    <w:name w:val="Textkörper-Erstzeileneinzug 2"/>
    <w:basedOn w:val="TextBodyIndent"/>
    <w:qFormat/>
    <w:pPr>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3:00Z</dcterms:created>
  <dc:creator>Selis Schmidt/ZIB</dc:creator>
  <dc:description/>
  <dc:language>en-US</dc:language>
  <cp:lastModifiedBy>sschmidt</cp:lastModifiedBy>
  <cp:lastPrinted>2003-08-26T15:50:00Z</cp:lastPrinted>
  <dcterms:modified xsi:type="dcterms:W3CDTF">2019-10-07T12:03:00Z</dcterms:modified>
  <cp:revision>2</cp:revision>
  <dc:subject/>
  <dc:title>Bericht</dc:title>
</cp:coreProperties>
</file>