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ura Lidau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2440999926"/>
      <w:bookmarkStart w:id="1" w:name="__Fieldmark__1_2440999926"/>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2440999926"/>
      <w:bookmarkStart w:id="3" w:name="__Fieldmark__2_2440999926"/>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56</w:t>
      </w:r>
      <w:r/>
      <w:r>
        <w:rPr>
          <w:rFonts w:cs="Arial"/>
          <w:lang w:val="en-US" w:eastAsia="en-US"/>
        </w:rPr>
        <w:fldChar w:fldCharType="end"/>
      </w:r>
      <w:r>
        <w:rPr>
          <w:rFonts w:cs="Arial"/>
          <w:lang w:val="en-US" w:eastAsia="en-US"/>
        </w:rPr>
      </w:r>
    </w:p>
    <w:p>
      <w:pPr>
        <w:pStyle w:val="2"/>
        <w:numPr>
          <w:ilvl w:val="0"/>
          <w:numId w:val="0"/>
        </w:numPr>
        <w:ind w:left="284" w:hanging="0"/>
        <w:rPr>
          <w:lang w:val="es-ES"/>
        </w:rPr>
      </w:pPr>
      <w:r>
        <w:rPr>
          <w:lang w:val="es-ES"/>
        </w:rPr>
        <w:t>Matrikelnummer:</w:t>
        <w:tab/>
        <w:tab/>
        <w:tab/>
        <w:tab/>
        <w:tab/>
        <w:tab/>
        <w:tab/>
        <w:tab/>
      </w:r>
      <w:r>
        <w:fldChar w:fldCharType="begin">
          <w:ffData>
            <w:name w:val="Unnamed Copy 1"/>
            <w:enabled/>
            <w:calcOnExit w:val="0"/>
            <w:textInput>
              <w:maxLength w:val="7"/>
            </w:textInput>
          </w:ffData>
        </w:fldChar>
      </w:r>
      <w:r>
        <w:rPr>
          <w:rFonts w:cs="Arial"/>
          <w:lang w:val="es-ES" w:eastAsia="en-US"/>
        </w:rPr>
        <w:instrText xml:space="preserve"> FORMTEXT </w:instrText>
      </w:r>
      <w:r>
        <w:rPr>
          <w:rFonts w:cs="Arial"/>
          <w:lang w:val="es-ES" w:eastAsia="en-US"/>
        </w:rPr>
      </w:r>
      <w:r>
        <w:rPr>
          <w:rFonts w:cs="Arial"/>
          <w:lang w:val="es-ES" w:eastAsia="en-US"/>
        </w:rPr>
        <w:fldChar w:fldCharType="separate"/>
      </w:r>
      <w:r>
        <w:rPr>
          <w:rFonts w:cs="Arial"/>
          <w:lang w:val="es-ES" w:eastAsia="en-US"/>
        </w:rPr>
        <w:t>0840351</w:t>
      </w:r>
      <w:r/>
      <w:r>
        <w:rPr>
          <w:rFonts w:cs="Arial"/>
          <w:lang w:val="es-ES" w:eastAsia="en-US"/>
        </w:rPr>
        <w:fldChar w:fldCharType="end"/>
      </w:r>
      <w:r>
        <w:rPr>
          <w:rFonts w:cs="Arial"/>
          <w:lang w:val="es-ES" w:eastAsia="en-US"/>
        </w:rPr>
      </w:r>
    </w:p>
    <w:p>
      <w:pPr>
        <w:pStyle w:val="2"/>
        <w:numPr>
          <w:ilvl w:val="0"/>
          <w:numId w:val="0"/>
        </w:numPr>
        <w:ind w:left="0" w:firstLine="284"/>
        <w:rPr>
          <w:lang w:val="es-ES"/>
        </w:rPr>
      </w:pPr>
      <w:r>
        <w:rPr>
          <w:lang w:val="es-ES"/>
        </w:rPr>
        <w:t>Gastinstitution:</w:t>
        <w:tab/>
        <w:tab/>
        <w:tab/>
        <w:tab/>
        <w:tab/>
        <w:tab/>
        <w:tab/>
        <w:tab/>
        <w:tab/>
      </w:r>
      <w:r>
        <w:fldChar w:fldCharType="begin">
          <w:ffData>
            <w:name w:val="Text34"/>
            <w:enabled/>
            <w:calcOnExit w:val="0"/>
            <w:textInput>
              <w:maxLength w:val="46"/>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Universidad Nacional Agraria La Molina</w:t>
      </w:r>
      <w:r/>
      <w:r>
        <w:rPr>
          <w:lang w:val="es-ES" w:eastAsia="en-US"/>
        </w:rPr>
        <w:fldChar w:fldCharType="end"/>
      </w:r>
      <w:r>
        <w:rPr>
          <w:lang w:val="es-E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eru/ Lim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2440999926"/>
            <w:bookmarkStart w:id="5" w:name="__Fieldmark__21_2440999926"/>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2440999926"/>
            <w:bookmarkStart w:id="7" w:name="__Fieldmark__22_2440999926"/>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 w:name="__Fieldmark__23_2440999926"/>
            <w:bookmarkStart w:id="9" w:name="__Fieldmark__23_2440999926"/>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2440999926"/>
            <w:bookmarkStart w:id="11" w:name="__Fieldmark__24_2440999926"/>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2440999926"/>
            <w:bookmarkStart w:id="13" w:name="__Fieldmark__25_2440999926"/>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2440999926"/>
            <w:bookmarkStart w:id="15" w:name="__Fieldmark__26_2440999926"/>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2440999926"/>
            <w:bookmarkStart w:id="17" w:name="__Fieldmark__27_2440999926"/>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2440999926"/>
            <w:bookmarkStart w:id="19" w:name="__Fieldmark__28_2440999926"/>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2440999926"/>
            <w:bookmarkStart w:id="21" w:name="__Fieldmark__29_2440999926"/>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2440999926"/>
            <w:bookmarkStart w:id="23" w:name="__Fieldmark__30_2440999926"/>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2440999926"/>
            <w:bookmarkStart w:id="25" w:name="__Fieldmark__31_2440999926"/>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2440999926"/>
            <w:bookmarkStart w:id="27" w:name="__Fieldmark__32_2440999926"/>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33_2440999926"/>
            <w:bookmarkStart w:id="29" w:name="__Fieldmark__33_2440999926"/>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2440999926"/>
            <w:bookmarkStart w:id="31" w:name="__Fieldmark__34_2440999926"/>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2440999926"/>
            <w:bookmarkStart w:id="33" w:name="__Fieldmark__35_2440999926"/>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2440999926"/>
            <w:bookmarkStart w:id="35" w:name="__Fieldmark__36_2440999926"/>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2440999926"/>
            <w:bookmarkStart w:id="37" w:name="__Fieldmark__37_2440999926"/>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2440999926"/>
            <w:bookmarkStart w:id="39" w:name="__Fieldmark__38_2440999926"/>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2440999926"/>
            <w:bookmarkStart w:id="41" w:name="__Fieldmark__39_2440999926"/>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2440999926"/>
            <w:bookmarkStart w:id="43" w:name="__Fieldmark__40_2440999926"/>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2440999926"/>
            <w:bookmarkStart w:id="45" w:name="__Fieldmark__41_2440999926"/>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2440999926"/>
            <w:bookmarkStart w:id="47" w:name="__Fieldmark__42_2440999926"/>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8" w:name="__Fieldmark__43_2440999926"/>
            <w:bookmarkStart w:id="49" w:name="__Fieldmark__43_2440999926"/>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2440999926"/>
            <w:bookmarkStart w:id="51" w:name="__Fieldmark__44_2440999926"/>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2440999926"/>
            <w:bookmarkStart w:id="53" w:name="__Fieldmark__45_2440999926"/>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2440999926"/>
            <w:bookmarkStart w:id="55" w:name="__Fieldmark__46_2440999926"/>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2440999926"/>
            <w:bookmarkStart w:id="57" w:name="__Fieldmark__47_2440999926"/>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2440999926"/>
            <w:bookmarkStart w:id="59" w:name="__Fieldmark__48_2440999926"/>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2440999926"/>
            <w:bookmarkStart w:id="61" w:name="__Fieldmark__49_2440999926"/>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2440999926"/>
            <w:bookmarkStart w:id="63" w:name="__Fieldmark__50_2440999926"/>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2440999926"/>
            <w:bookmarkStart w:id="65" w:name="__Fieldmark__51_2440999926"/>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2440999926"/>
            <w:bookmarkStart w:id="67" w:name="__Fieldmark__52_2440999926"/>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8" w:name="__Fieldmark__53_2440999926"/>
            <w:bookmarkStart w:id="69" w:name="__Fieldmark__53_2440999926"/>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2440999926"/>
            <w:bookmarkStart w:id="71" w:name="__Fieldmark__54_2440999926"/>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2440999926"/>
            <w:bookmarkStart w:id="73" w:name="__Fieldmark__55_2440999926"/>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2440999926"/>
            <w:bookmarkStart w:id="75" w:name="__Fieldmark__56_2440999926"/>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2440999926"/>
            <w:bookmarkStart w:id="77" w:name="__Fieldmark__57_2440999926"/>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2440999926"/>
            <w:bookmarkStart w:id="79" w:name="__Fieldmark__58_2440999926"/>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2440999926"/>
            <w:bookmarkStart w:id="81" w:name="__Fieldmark__59_2440999926"/>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2440999926"/>
            <w:bookmarkStart w:id="83" w:name="__Fieldmark__60_2440999926"/>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2440999926"/>
      <w:bookmarkStart w:id="85" w:name="__Fieldmark__69_2440999926"/>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2440999926"/>
      <w:bookmarkStart w:id="87" w:name="__Fieldmark__70_2440999926"/>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8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u: schönes Land, nützliche Seite für alles was Landwirtschaft betrifft: http://www.minag.gob.pe/portal/; und promperu für alles was mit Export und Tourismus zu tun hat: http://www.promperu.gob.pe/; komfortabelste und sicherste Buslinie ist Cruz del Sur: http://cruzdelsur.com.pe/</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raria La Molina: schöne großzügig angelegte Universität im Stadtteil La Molina. Es gibt im Umkreis zahlreiche Familien die günstig Zimmer an Studenten vermitteln. Am besten auf der Uni nach Aushängen suchen.</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2440999926"/>
            <w:bookmarkStart w:id="89" w:name="__Fieldmark__73_2440999926"/>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2440999926"/>
            <w:bookmarkStart w:id="91" w:name="__Fieldmark__74_2440999926"/>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2440999926"/>
            <w:bookmarkStart w:id="93" w:name="__Fieldmark__75_2440999926"/>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2440999926"/>
            <w:bookmarkStart w:id="95" w:name="__Fieldmark__76_2440999926"/>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2440999926"/>
            <w:bookmarkStart w:id="97" w:name="__Fieldmark__77_2440999926"/>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2440999926"/>
            <w:bookmarkStart w:id="99" w:name="__Fieldmark__78_2440999926"/>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2440999926"/>
            <w:bookmarkStart w:id="101" w:name="__Fieldmark__79_2440999926"/>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2" w:name="__Fieldmark__80_2440999926"/>
            <w:bookmarkStart w:id="103" w:name="__Fieldmark__80_2440999926"/>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2440999926"/>
            <w:bookmarkStart w:id="105" w:name="__Fieldmark__81_2440999926"/>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2440999926"/>
            <w:bookmarkStart w:id="107" w:name="__Fieldmark__82_2440999926"/>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2440999926"/>
            <w:bookmarkStart w:id="109" w:name="__Fieldmark__83_2440999926"/>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2440999926"/>
            <w:bookmarkStart w:id="111" w:name="__Fieldmark__84_2440999926"/>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2440999926"/>
            <w:bookmarkStart w:id="113" w:name="__Fieldmark__85_2440999926"/>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4" w:name="__Fieldmark__86_2440999926"/>
            <w:bookmarkStart w:id="115" w:name="__Fieldmark__86_2440999926"/>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2440999926"/>
            <w:bookmarkStart w:id="117" w:name="__Fieldmark__87_2440999926"/>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4"/>
                  <w:enabled/>
                  <w:calcOnExit w:val="0"/>
                  <w:textInput>
                    <w:maxLength w:val="400"/>
                  </w:textInput>
                </w:ffData>
              </w:fldChar>
            </w:r>
            <w:r>
              <w:rPr>
                <w:lang w:val="es-ES"/>
              </w:rPr>
              <w:instrText xml:space="preserve"> FORMTEXT </w:instrText>
            </w:r>
            <w:r>
              <w:rPr>
                <w:lang w:val="es-ES"/>
              </w:rPr>
            </w:r>
            <w:r>
              <w:rPr>
                <w:lang w:val="es-ES"/>
              </w:rPr>
              <w:fldChar w:fldCharType="separate"/>
            </w:r>
            <w:r>
              <w:rPr>
                <w:lang w:val="es-ES"/>
              </w:rPr>
              <w:t>Dr. Maria Wurzinger (BOKU) , Dr. Gustavo Gutierrez Reynoso (UNALM)</w:t>
            </w:r>
            <w:r/>
            <w:r>
              <w:rPr>
                <w:lang w:val="es-ES"/>
              </w:rPr>
              <w:fldChar w:fldCharType="end"/>
            </w:r>
            <w:r>
              <w:rPr>
                <w:lang w:val="es-E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nischkenntnisse sind sehr wichtig weil fast niemand Englisch spricht oder viele Studenten auch nicht Englisch reden wollen, weil sie Angst haben sich zu blamieren.</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2440999926"/>
      <w:bookmarkStart w:id="119" w:name="__Fieldmark__97_2440999926"/>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2440999926"/>
      <w:bookmarkStart w:id="121" w:name="__Fieldmark__98_2440999926"/>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2440999926"/>
      <w:bookmarkStart w:id="123" w:name="__Fieldmark__100_2440999926"/>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2440999926"/>
      <w:bookmarkStart w:id="125" w:name="__Fieldmark__101_2440999926"/>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2440999926"/>
      <w:bookmarkStart w:id="127" w:name="__Fieldmark__102_2440999926"/>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2440999926"/>
      <w:bookmarkStart w:id="129" w:name="__Fieldmark__103_2440999926"/>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2440999926"/>
      <w:bookmarkStart w:id="131" w:name="__Fieldmark__104_2440999926"/>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2440999926"/>
      <w:bookmarkStart w:id="133" w:name="__Fieldmark__105_2440999926"/>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2440999926"/>
      <w:bookmarkStart w:id="135" w:name="__Fieldmark__106_2440999926"/>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2440999926"/>
      <w:bookmarkStart w:id="137" w:name="__Fieldmark__107_2440999926"/>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2440999926"/>
      <w:bookmarkStart w:id="139" w:name="__Fieldmark__108_2440999926"/>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2440999926"/>
      <w:bookmarkStart w:id="141" w:name="__Fieldmark__110_2440999926"/>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2440999926"/>
      <w:bookmarkStart w:id="143" w:name="__Fieldmark__111_2440999926"/>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2440999926"/>
      <w:bookmarkStart w:id="145" w:name="__Fieldmark__112_2440999926"/>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2440999926"/>
      <w:bookmarkStart w:id="147" w:name="__Fieldmark__113_2440999926"/>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2440999926"/>
      <w:bookmarkStart w:id="149" w:name="__Fieldmark__114_2440999926"/>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2440999926"/>
      <w:bookmarkStart w:id="151" w:name="__Fieldmark__115_2440999926"/>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2440999926"/>
      <w:bookmarkStart w:id="153" w:name="__Fieldmark__116_2440999926"/>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2440999926"/>
      <w:bookmarkStart w:id="155" w:name="__Fieldmark__117_2440999926"/>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2440999926"/>
      <w:bookmarkStart w:id="157" w:name="__Fieldmark__118_2440999926"/>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2440999926"/>
      <w:bookmarkStart w:id="159" w:name="__Fieldmark__119_2440999926"/>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440999926"/>
      <w:bookmarkStart w:id="161" w:name="__Fieldmark__120_2440999926"/>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440999926"/>
      <w:bookmarkStart w:id="163" w:name="__Fieldmark__121_2440999926"/>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122_2440999926"/>
      <w:bookmarkStart w:id="165" w:name="__Fieldmark__122_2440999926"/>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440999926"/>
      <w:bookmarkStart w:id="167" w:name="__Fieldmark__123_2440999926"/>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2440999926"/>
      <w:bookmarkStart w:id="169" w:name="__Fieldmark__124_2440999926"/>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2440999926"/>
      <w:bookmarkStart w:id="171" w:name="__Fieldmark__125_2440999926"/>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2440999926"/>
      <w:bookmarkStart w:id="173" w:name="__Fieldmark__126_2440999926"/>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27_2440999926"/>
      <w:bookmarkStart w:id="175" w:name="__Fieldmark__127_2440999926"/>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2440999926"/>
      <w:bookmarkStart w:id="177" w:name="__Fieldmark__128_2440999926"/>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2440999926"/>
      <w:bookmarkStart w:id="179" w:name="__Fieldmark__129_2440999926"/>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25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4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0</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2440999926"/>
      <w:bookmarkStart w:id="181" w:name="__Fieldmark__138_2440999926"/>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2440999926"/>
      <w:bookmarkStart w:id="183" w:name="__Fieldmark__139_2440999926"/>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2440999926"/>
      <w:bookmarkStart w:id="185" w:name="__Fieldmark__140_2440999926"/>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2440999926"/>
      <w:bookmarkStart w:id="187" w:name="__Fieldmark__141_2440999926"/>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2440999926"/>
      <w:bookmarkStart w:id="189" w:name="__Fieldmark__142_2440999926"/>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2440999926"/>
      <w:bookmarkStart w:id="191" w:name="__Fieldmark__143_2440999926"/>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440999926"/>
      <w:bookmarkStart w:id="193" w:name="__Fieldmark__144_2440999926"/>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440999926"/>
      <w:bookmarkStart w:id="195" w:name="__Fieldmark__145_2440999926"/>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2440999926"/>
      <w:bookmarkStart w:id="197" w:name="__Fieldmark__146_2440999926"/>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2440999926"/>
      <w:bookmarkStart w:id="199" w:name="__Fieldmark__147_2440999926"/>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ressante Einblicke in die Arbeit von NGOs (Befragungen in einem Projekt der NGO Care), andere Ansichten der Lehrenden im Hinblick auf Zucht und Leistungspotential verschiedener Tierspezies und Rass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Einblick in eine völlig andere Kultur, mit teils ganz anderen Ansichten im Hinblick auf Familie und Umwelt. Große Präsenz von Armut und es war eine neue Erfahrung mit dieser umzugeh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2440999926"/>
      <w:bookmarkStart w:id="201" w:name="__Fieldmark__151_2440999926"/>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2440999926"/>
      <w:bookmarkStart w:id="203" w:name="__Fieldmark__152_2440999926"/>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2440999926"/>
      <w:bookmarkStart w:id="205" w:name="__Fieldmark__153_2440999926"/>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2440999926"/>
      <w:bookmarkStart w:id="207" w:name="__Fieldmark__156_2440999926"/>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2440999926"/>
      <w:bookmarkStart w:id="209" w:name="__Fieldmark__157_2440999926"/>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Im Rahmen der Masterarbeit mit dem Arbeitstitel "Investigación en sistemas de producción de ovinos para leche en Ancash, Perú" führte ich die Feldarbeit im Department Ancash in Peru durch. In Lima  konnte ich die Zeit für die Literaturrecherche in der Bibliothek der "Universidad Nacional Agraria La Molina" (UNALM), einer Partneruniversität der Universität für Bodenkultur, und zur weiteren Informationsgewinnung nutzen und wurde tatkräftig von meinem Betreuer Dr. Gustavo Gutierrez Reynoso bei allen Belangen Unterstützt.</w:t>
            </w:r>
            <w:r>
              <w:rPr>
                <w:sz w:val="22"/>
                <w:szCs w:val="22"/>
              </w:rPr>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Der Aufenthalt in Peru begann mit einer Woche zur Akklimatisierung in Lima. In dieser Woche besuchte ich mit meinen Betreuern Dr. Maria Wurzinger der BOKU und Dr. Gustavo Gutierrez Reynoso der UNALM das Projekt "Fortalezimiento de la cadena productiva de ovinos en la cabecera del Rio Santa - ANCASH" der Non Profit Organisation "Care". Die Organisation hatte in der Provinz Recuay ein Projekt mit in etwa 300 Bauern aufgebaut, deren Schafe der heimischen Rasse Criollo mit Samen der Milchschafrasse East Friesian besamt wurden um deren genetisches Potential zu verbessern und ein neues Einkommen zu schaffen. Zudem wurden Weideflächen kultiviert, wobei Dünger und Saatgut gespendet, Ställe gebaut und Workshops gehalten wurden. Von den insgesamt 300 Bauern die an dem Projekt teilgenommen hatten wurden 66 ausgewählt, die im Zuge des Projekts Schafe, die aus Kreuzungen mit Milchschafen hervorgegangen sind, bekamen.</w:t>
            </w:r>
          </w:p>
          <w:p>
            <w:pPr>
              <w:pStyle w:val="TextkrperEinzug2"/>
              <w:spacing w:lineRule="auto" w:line="240"/>
              <w:ind w:left="0" w:hanging="0"/>
              <w:jc w:val="both"/>
              <w:rPr/>
            </w:pPr>
            <w:r>
              <w:rPr>
                <w:sz w:val="22"/>
                <w:szCs w:val="22"/>
              </w:rPr>
              <w:t>Bei dem Besuch dieses Projekts, wurden die Details der Zusammenarbeit fixiert und das Datum des Beginns der Feldarbeit festgelegt.</w:t>
            </w:r>
          </w:p>
          <w:p>
            <w:pPr>
              <w:pStyle w:val="TextkrperEinzug2"/>
              <w:spacing w:lineRule="auto" w:line="240"/>
              <w:ind w:left="0" w:hanging="0"/>
              <w:jc w:val="both"/>
              <w:rPr>
                <w:sz w:val="22"/>
                <w:szCs w:val="22"/>
              </w:rPr>
            </w:pPr>
            <w:r>
              <w:rPr>
                <w:sz w:val="22"/>
                <w:szCs w:val="22"/>
              </w:rPr>
              <w:t>Nachdem zwischen dem Beginn der Feldarbeit und dem Tag des Besuchs in etwa zwei Wochen lagen, nutzte ich diese für die Literaturrecherche an der Universidad Nacional Agraria La Molina. Außerdem wurde der Fragebogen für die Befragung der Bauern des Projekts noch modifiziert und weiter ausgearbeitet.</w:t>
            </w:r>
          </w:p>
          <w:p>
            <w:pPr>
              <w:pStyle w:val="TextkrperEinzug2"/>
              <w:spacing w:lineRule="auto" w:line="240"/>
              <w:ind w:left="0" w:hanging="0"/>
              <w:jc w:val="both"/>
              <w:rPr/>
            </w:pPr>
            <w:r>
              <w:rPr>
                <w:sz w:val="22"/>
                <w:szCs w:val="22"/>
              </w:rPr>
              <w:t>Am 4.7.2013 fuhr ich nach Huaraz (Departamento Ancash) um am Montag den 8.7.2013 mit der Feldarbeit zu beginnen. Die ersten zwei Tage verbrachte ich damit mich mit den Details des Projekts vertraut zu machen und den Fragebogen gemeinsam mit dem Leiter des Projekts und seinen Mitarbeitern auf die Gegebenheiten explizit abzustimmen.</w:t>
            </w:r>
          </w:p>
          <w:p>
            <w:pPr>
              <w:pStyle w:val="TextkrperEinzug2"/>
              <w:spacing w:lineRule="auto" w:line="240"/>
              <w:ind w:left="0" w:hanging="0"/>
              <w:jc w:val="both"/>
              <w:rPr/>
            </w:pPr>
            <w:r>
              <w:rPr>
                <w:sz w:val="22"/>
                <w:szCs w:val="22"/>
              </w:rPr>
              <w:t xml:space="preserve">Am dritten Tag meines Aufenthalts begann ich mit der Durchführung semistrukturierter Interviews mit   Bauern, die im Zuge des Projekts Milchschafrassen bekommen hatten. </w:t>
            </w:r>
            <w:r>
              <w:rPr>
                <w:sz w:val="22"/>
                <w:szCs w:val="22"/>
                <w:lang w:val="de-AT"/>
              </w:rPr>
              <w:t>Die Fragen bezogen sich auf generelle Aspekte der Viehhaltung, Management, Ernährung und Beweidung, Herdenmanagement, Gesundheitsaspekte, Reproduktion und Zucht, Selektion, Charakteristiken der Produktion, Vermarktung der Milch, Fleisch- und Wollproduktion und offene Fragen zu der Zufriedenheit mit den neuen Rassen und den Aussichten auf die Zukunft. Die Befragungen wurden allle von Juli bis Anfang August durchgeführt, wobei neben den Befragungen der Bauern auch Gespräche mit den Beteiligten des Projekts geführt wurden und somit Informationen über den Fortlauf dessen gesammelt wurden.</w:t>
            </w:r>
          </w:p>
          <w:p>
            <w:pPr>
              <w:pStyle w:val="TextkrperEinzug2"/>
              <w:spacing w:lineRule="auto" w:line="240"/>
              <w:ind w:left="0" w:hanging="0"/>
              <w:jc w:val="both"/>
              <w:rPr/>
            </w:pPr>
            <w:r>
              <w:rPr>
                <w:sz w:val="22"/>
                <w:szCs w:val="22"/>
                <w:lang w:val="de-AT"/>
              </w:rPr>
              <w:t>Da das Projekt mit 31. August 2013 endete, wurden Workshops für den Verein der Schafzüchter der Region, der aus den Empfängern der Schafe hervorgegangen ist, organisiert um diese zu unterstützen und deren Fortbestehen zu sichern. Auf deren Einladung hin war es mir möglich zwei dieser Kurse zu besuchen und mehr über die Probleme und Schwierigkeiten zu erfahren und wertvolle Informationen zu sammeln.</w:t>
            </w:r>
          </w:p>
          <w:p>
            <w:pPr>
              <w:pStyle w:val="TextkrperEinzug2"/>
              <w:spacing w:lineRule="auto" w:line="240"/>
              <w:ind w:left="0" w:hanging="0"/>
              <w:jc w:val="both"/>
              <w:rPr/>
            </w:pPr>
            <w:r>
              <w:rPr>
                <w:sz w:val="22"/>
                <w:szCs w:val="22"/>
                <w:lang w:val="de-AT"/>
              </w:rPr>
              <w:t>Nachdem ich Informationen nicht nur von den Landwirtinnen und Landwirten vor Ort, sondern auch in Interviews mit offenen Fragen mit dem Leiter des Projekts und einem seiner Mitarbeiter in leitender Position bekommen hatte, fuhr ich zurück nach Lima. Dort hatte ich die Möglichkeit mit einem Professor der Universität namens Ing. Wilder Trejo Caudillo, ein selbstständigen Züchter von Milchschafen, zu sprechen. Dies war von besonderem Interesse, da ein Teil der verwendeten Schafe des Projekts aus seiner Herde stammen. Daher waren seine Einschätzungen hinsichtlich der Adaptation dieser Tiere an die dortigen Gegebenheiten eine gute Ergänzung. Außerdem traf ich Dr. Willam Vivanco, der sich mit Reproduktionstechniken befasst und sich seit längerem mit der Einführung von Milchschafen in die Bergregionen Perus beschäftigt. Auch seine Sicht der Dinge sind eine gute Ergänzung zu den Informationen vor Ort.</w:t>
            </w:r>
          </w:p>
          <w:p>
            <w:pPr>
              <w:pStyle w:val="TextkrperEinzug2"/>
              <w:spacing w:lineRule="auto" w:line="240"/>
              <w:ind w:left="0" w:hanging="0"/>
              <w:jc w:val="both"/>
              <w:rPr>
                <w:sz w:val="22"/>
                <w:szCs w:val="22"/>
                <w:lang w:val="de-AT"/>
              </w:rPr>
            </w:pPr>
            <w:r>
              <w:rPr>
                <w:sz w:val="22"/>
                <w:szCs w:val="22"/>
                <w:lang w:val="de-AT"/>
              </w:rPr>
              <w:t>Abschließend nach wiederholter Literaturrecherche in der Bibliothek der UNALM und Eingabe der erhobenen Daten, hielt ich eine Abschlusspräsentation erster Ergebnisse an der zoologischen Fakultät der UNALM.</w:t>
            </w:r>
          </w:p>
          <w:p>
            <w:pPr>
              <w:pStyle w:val="TextkrperEinzug2"/>
              <w:spacing w:lineRule="auto" w:line="240"/>
              <w:ind w:left="0" w:hanging="0"/>
              <w:jc w:val="both"/>
              <w:rPr/>
            </w:pPr>
            <w:r>
              <w:rPr>
                <w:sz w:val="22"/>
                <w:szCs w:val="22"/>
                <w:lang w:val="de-AT"/>
              </w:rPr>
              <w:t xml:space="preserve">Die Feldarbeit und Informationsgewinnung vor Ort erwies sich als sehr interessant und brachte für mich völlig neue Aspekte der Tierhaltung auf. </w:t>
            </w:r>
          </w:p>
          <w:p>
            <w:pPr>
              <w:pStyle w:val="TextkrperEinzug2"/>
              <w:rPr>
                <w:b/>
                <w:b/>
                <w:sz w:val="22"/>
                <w:szCs w:val="22"/>
                <w:lang w:val="de-AT"/>
              </w:rPr>
            </w:pPr>
            <w:r/>
            <w:r>
              <w:rPr>
                <w:sz w:val="22"/>
                <w:szCs w:val="22"/>
                <w:lang w:val="de-AT"/>
              </w:rPr>
              <w:fldChar w:fldCharType="end"/>
            </w:r>
            <w:r>
              <w:rPr>
                <w:sz w:val="22"/>
                <w:szCs w:val="22"/>
                <w:lang w:val="de-AT"/>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8:00Z</dcterms:created>
  <dc:creator>Selis Schmidt/ZIB</dc:creator>
  <dc:description/>
  <dc:language>en-US</dc:language>
  <cp:lastModifiedBy>sschmidt</cp:lastModifiedBy>
  <cp:lastPrinted>2003-08-26T15:50:00Z</cp:lastPrinted>
  <dcterms:modified xsi:type="dcterms:W3CDTF">2013-10-28T13:18:00Z</dcterms:modified>
  <cp:revision>2</cp:revision>
  <dc:subject/>
  <dc:title>Bericht</dc:title>
</cp:coreProperties>
</file>