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i/>
          <w:i/>
          <w:color w:val="000000"/>
          <w:spacing w:val="-16"/>
          <w:sz w:val="16"/>
        </w:rPr>
      </w:pPr>
      <w:r>
        <w:rPr>
          <w:rFonts w:cs="VAGRounded BT" w:ascii="VAGRounded BT" w:hAnsi="VAGRounded BT"/>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an</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2604661001"/>
      <w:bookmarkStart w:id="1" w:name="__Fieldmark__1_2604661001"/>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ed/>
            </w:checkBox>
          </w:ffData>
        </w:fldChar>
      </w:r>
      <w:r>
        <w:rPr>
          <w:sz w:val="22"/>
          <w:color w:val="000000"/>
        </w:rPr>
        <w:instrText xml:space="preserve"> FORMCHECKBOX </w:instrText>
      </w:r>
      <w:r>
        <w:rPr>
          <w:sz w:val="22"/>
          <w:color w:val="000000"/>
        </w:rPr>
        <w:fldChar w:fldCharType="separate"/>
      </w:r>
      <w:bookmarkStart w:id="2" w:name="__Fieldmark__2_2604661001"/>
      <w:bookmarkStart w:id="3" w:name="__Fieldmark__2_2604661001"/>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066477</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241578</w:t>
      </w:r>
      <w:r/>
      <w:r>
        <w:rPr>
          <w:rFonts w:cs="Arial"/>
          <w:lang w:val="en-US" w:eastAsia="en-US"/>
        </w:rPr>
        <w:fldChar w:fldCharType="end"/>
      </w:r>
      <w:r>
        <w:rPr>
          <w:rFonts w:cs="Arial"/>
          <w:lang w:val="en-US" w:eastAsia="en-US"/>
        </w:rPr>
      </w:r>
    </w:p>
    <w:p>
      <w:pPr>
        <w:pStyle w:val="2"/>
        <w:numPr>
          <w:ilvl w:val="0"/>
          <w:numId w:val="0"/>
        </w:numPr>
        <w:ind w:left="0" w:firstLine="284"/>
        <w:rPr>
          <w:lang w:val="en-US"/>
        </w:rPr>
      </w:pPr>
      <w:r>
        <w:rPr>
          <w:lang w:val="en-US"/>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toridad Nacional del Agua, Huaraz</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eru</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3</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7</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5</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3</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9</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5</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  </w:t>
      </w:r>
      <w:r>
        <w:rPr>
          <w:color w:val="000000"/>
          <w:sz w:val="22"/>
          <w:bdr w:val="single" w:sz="4" w:space="0" w:color="000000"/>
        </w:rPr>
      </w:r>
      <w:r>
        <w:rPr>
          <w:sz w:val="22"/>
          <w:bdr w:val="single" w:sz="4" w:space="0" w:color="000000"/>
          <w:color w:val="000000"/>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4</w:t>
      </w:r>
      <w:r>
        <w:rPr>
          <w:color w:val="000000"/>
          <w:sz w:val="22"/>
          <w:bdr w:val="single" w:sz="4" w:space="0" w:color="000000"/>
        </w:rPr>
      </w:r>
      <w:r>
        <w:rPr>
          <w:sz w:val="22"/>
          <w:bdr w:val="single" w:sz="4" w:space="0" w:color="000000"/>
          <w:color w:val="000000"/>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1</w:t>
      </w:r>
      <w:r>
        <w:rPr>
          <w:color w:val="000000"/>
          <w:sz w:val="22"/>
          <w:bdr w:val="single" w:sz="4" w:space="0" w:color="000000"/>
        </w:rPr>
      </w:r>
      <w:r>
        <w:rPr>
          <w:sz w:val="22"/>
          <w:bdr w:val="single" w:sz="4" w:space="0" w:color="000000"/>
          <w:color w:val="000000"/>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2604661001"/>
            <w:bookmarkStart w:id="5" w:name="__Fieldmark__21_2604661001"/>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2604661001"/>
            <w:bookmarkStart w:id="7" w:name="__Fieldmark__22_2604661001"/>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 w:name="__Fieldmark__23_2604661001"/>
            <w:bookmarkStart w:id="9" w:name="__Fieldmark__23_2604661001"/>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2604661001"/>
            <w:bookmarkStart w:id="11" w:name="__Fieldmark__24_2604661001"/>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5_2604661001"/>
            <w:bookmarkStart w:id="13" w:name="__Fieldmark__25_2604661001"/>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2604661001"/>
            <w:bookmarkStart w:id="15" w:name="__Fieldmark__26_2604661001"/>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2604661001"/>
            <w:bookmarkStart w:id="17" w:name="__Fieldmark__27_2604661001"/>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2604661001"/>
            <w:bookmarkStart w:id="19" w:name="__Fieldmark__28_2604661001"/>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0" w:name="__Fieldmark__29_2604661001"/>
            <w:bookmarkStart w:id="21" w:name="__Fieldmark__29_2604661001"/>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30_2604661001"/>
            <w:bookmarkStart w:id="23" w:name="__Fieldmark__30_2604661001"/>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2604661001"/>
            <w:bookmarkStart w:id="25" w:name="__Fieldmark__31_2604661001"/>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2604661001"/>
            <w:bookmarkStart w:id="27" w:name="__Fieldmark__32_2604661001"/>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8" w:name="__Fieldmark__33_2604661001"/>
            <w:bookmarkStart w:id="29" w:name="__Fieldmark__33_2604661001"/>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2604661001"/>
            <w:bookmarkStart w:id="31" w:name="__Fieldmark__34_2604661001"/>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5_2604661001"/>
            <w:bookmarkStart w:id="33" w:name="__Fieldmark__35_2604661001"/>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2604661001"/>
            <w:bookmarkStart w:id="35" w:name="__Fieldmark__36_2604661001"/>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2604661001"/>
            <w:bookmarkStart w:id="37" w:name="__Fieldmark__37_2604661001"/>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2604661001"/>
            <w:bookmarkStart w:id="39" w:name="__Fieldmark__38_2604661001"/>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0" w:name="__Fieldmark__39_2604661001"/>
            <w:bookmarkStart w:id="41" w:name="__Fieldmark__39_2604661001"/>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40_2604661001"/>
            <w:bookmarkStart w:id="43" w:name="__Fieldmark__40_2604661001"/>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2604661001"/>
            <w:bookmarkStart w:id="45" w:name="__Fieldmark__41_2604661001"/>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2604661001"/>
            <w:bookmarkStart w:id="47" w:name="__Fieldmark__42_2604661001"/>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2604661001"/>
            <w:bookmarkStart w:id="49" w:name="__Fieldmark__43_2604661001"/>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2604661001"/>
            <w:bookmarkStart w:id="51" w:name="__Fieldmark__44_2604661001"/>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2" w:name="__Fieldmark__45_2604661001"/>
            <w:bookmarkStart w:id="53" w:name="__Fieldmark__45_2604661001"/>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2604661001"/>
            <w:bookmarkStart w:id="55" w:name="__Fieldmark__46_2604661001"/>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2604661001"/>
            <w:bookmarkStart w:id="57" w:name="__Fieldmark__47_2604661001"/>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2604661001"/>
            <w:bookmarkStart w:id="59" w:name="__Fieldmark__48_2604661001"/>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2604661001"/>
            <w:bookmarkStart w:id="61" w:name="__Fieldmark__49_2604661001"/>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2" w:name="__Fieldmark__50_2604661001"/>
            <w:bookmarkStart w:id="63" w:name="__Fieldmark__50_2604661001"/>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2604661001"/>
            <w:bookmarkStart w:id="65" w:name="__Fieldmark__51_2604661001"/>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6" w:name="__Fieldmark__52_2604661001"/>
            <w:bookmarkStart w:id="67" w:name="__Fieldmark__52_2604661001"/>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2604661001"/>
            <w:bookmarkStart w:id="69" w:name="__Fieldmark__53_2604661001"/>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2604661001"/>
            <w:bookmarkStart w:id="71" w:name="__Fieldmark__54_2604661001"/>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2604661001"/>
            <w:bookmarkStart w:id="73" w:name="__Fieldmark__55_2604661001"/>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2604661001"/>
            <w:bookmarkStart w:id="75" w:name="__Fieldmark__56_2604661001"/>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2604661001"/>
            <w:bookmarkStart w:id="77" w:name="__Fieldmark__57_2604661001"/>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2604661001"/>
            <w:bookmarkStart w:id="79" w:name="__Fieldmark__58_2604661001"/>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0" w:name="__Fieldmark__59_2604661001"/>
            <w:bookmarkStart w:id="81" w:name="__Fieldmark__59_2604661001"/>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60_2604661001"/>
            <w:bookmarkStart w:id="83" w:name="__Fieldmark__60_2604661001"/>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2604661001"/>
      <w:bookmarkStart w:id="85" w:name="__Fieldmark__69_2604661001"/>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2604661001"/>
      <w:bookmarkStart w:id="87" w:name="__Fieldmark__70_2604661001"/>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xml:space="preserve">Spanisch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95%</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5%</w:t>
                                  </w:r>
                                  <w:r/>
                                  <w:r>
                                    <w:rPr>
                                      <w:sz w:val="22"/>
                                      <w:color w:val="000000"/>
                                    </w:rPr>
                                    <w:fldChar w:fldCharType="end"/>
                                  </w:r>
                                  <w:r>
                                    <w:rPr>
                                      <w:color w:val="000000"/>
                                      <w:sz w:val="22"/>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xml:space="preserve">Spanisch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95%</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5%</w:t>
                            </w:r>
                            <w:r/>
                            <w:r>
                              <w:rPr>
                                <w:sz w:val="22"/>
                                <w:color w:val="000000"/>
                              </w:rPr>
                              <w:fldChar w:fldCharType="end"/>
                            </w:r>
                            <w:r>
                              <w:rPr>
                                <w:color w:val="000000"/>
                                <w:sz w:val="22"/>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Peru ist ein extrem heterogenes Land, sowohl landschaftlich als auch gesellschaftlich.</w:t>
            </w:r>
            <w:r>
              <w:rPr>
                <w:lang w:val="en-US" w:eastAsia="en-US"/>
              </w:rPr>
            </w:r>
          </w:p>
          <w:p>
            <w:pPr>
              <w:pStyle w:val="Normal"/>
              <w:rPr/>
            </w:pPr>
            <w:r>
              <w:rPr>
                <w:lang w:val="en-US" w:eastAsia="en-US"/>
              </w:rPr>
              <w:t>Lima liegt an der Küste, der Costa. Im Landesinneren ist der Regenwald, die Selva und dazwischen das Gebirge der Anden, die Sierra.</w:t>
            </w:r>
          </w:p>
          <w:p>
            <w:pPr>
              <w:pStyle w:val="Normal"/>
              <w:rPr/>
            </w:pPr>
            <w:r>
              <w:rPr>
                <w:lang w:val="en-US" w:eastAsia="en-US"/>
              </w:rPr>
              <w:t>Während die Mehrheit der Bevölkerung aus unserer europäischer Sicht in einfachen Verhältnissen lebt, gibt es auch eine soziale Oberschicht die finanziell gut ausgestattet ist.</w:t>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http://www.ana.gob.pe</w:t>
            </w:r>
            <w:r>
              <w:rPr>
                <w:lang w:val="en-US" w:eastAsia="en-US"/>
              </w:rPr>
            </w:r>
          </w:p>
          <w:p>
            <w:pPr>
              <w:pStyle w:val="Normal"/>
              <w:rPr/>
            </w:pPr>
            <w:r>
              <w:rPr>
                <w:lang w:val="en-US" w:eastAsia="en-US"/>
              </w:rPr>
              <w:t xml:space="preserve">Die ANA (Autoridad Nacional de Agua) hat in Huaraz ein kleines Büro mit der Abtelung Glaziologie. </w:t>
            </w:r>
          </w:p>
          <w:p>
            <w:pPr>
              <w:pStyle w:val="Normal"/>
              <w:rPr/>
            </w:pPr>
            <w:r>
              <w:rPr>
                <w:lang w:val="en-US" w:eastAsia="en-US"/>
              </w:rPr>
              <w:t xml:space="preserve">Deren Leiter ist Ing. Alejo Cocachin Rapre. In seinem Verantwortungsbereich fallen Forschungsarbeiten im Bereich der Glaziologie. </w:t>
            </w:r>
          </w:p>
          <w:p>
            <w:pPr>
              <w:pStyle w:val="Normal"/>
              <w:rPr>
                <w:lang w:val="en-US" w:eastAsia="en-US"/>
              </w:rPr>
            </w:pPr>
            <w:r>
              <w:rPr>
                <w:lang w:val="en-US" w:eastAsia="en-US"/>
              </w:rPr>
              <w:t>Er ist zuständig für den Verleih von Geräten, Organisation von Fahrzeugen und kann zudem Empfehlungen geben zu geeigneten Orten für Aufnahmen.</w:t>
            </w:r>
          </w:p>
          <w:p>
            <w:pPr>
              <w:pStyle w:val="Normal"/>
              <w:rPr>
                <w:lang w:val="en-US" w:eastAsia="en-US"/>
              </w:rPr>
            </w:pP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8" w:name="__Fieldmark__73_2604661001"/>
            <w:bookmarkStart w:id="89" w:name="__Fieldmark__73_2604661001"/>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2604661001"/>
            <w:bookmarkStart w:id="91" w:name="__Fieldmark__74_2604661001"/>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2604661001"/>
            <w:bookmarkStart w:id="93" w:name="__Fieldmark__75_2604661001"/>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2604661001"/>
            <w:bookmarkStart w:id="95" w:name="__Fieldmark__76_2604661001"/>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7_2604661001"/>
            <w:bookmarkStart w:id="97" w:name="__Fieldmark__77_2604661001"/>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2604661001"/>
            <w:bookmarkStart w:id="99" w:name="__Fieldmark__78_2604661001"/>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2604661001"/>
            <w:bookmarkStart w:id="101" w:name="__Fieldmark__79_2604661001"/>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2604661001"/>
            <w:bookmarkStart w:id="103" w:name="__Fieldmark__80_2604661001"/>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2604661001"/>
            <w:bookmarkStart w:id="105" w:name="__Fieldmark__81_2604661001"/>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2604661001"/>
            <w:bookmarkStart w:id="107" w:name="__Fieldmark__82_2604661001"/>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2604661001"/>
            <w:bookmarkStart w:id="109" w:name="__Fieldmark__83_2604661001"/>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2604661001"/>
            <w:bookmarkStart w:id="111" w:name="__Fieldmark__84_2604661001"/>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2604661001"/>
            <w:bookmarkStart w:id="113" w:name="__Fieldmark__85_2604661001"/>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2604661001"/>
            <w:bookmarkStart w:id="115" w:name="__Fieldmark__86_2604661001"/>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2604661001"/>
            <w:bookmarkStart w:id="117" w:name="__Fieldmark__87_2604661001"/>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400"/>
                  </w:textInput>
                </w:ffData>
              </w:fldChar>
            </w:r>
            <w:r>
              <w:rPr/>
              <w:instrText xml:space="preserve"> FORMTEXT </w:instrText>
            </w:r>
            <w:r>
              <w:rPr/>
            </w:r>
            <w:r>
              <w:rPr/>
              <w:fldChar w:fldCharType="separate"/>
            </w:r>
            <w:r>
              <w:t>Dr. Martin Mergili</w:t>
            </w:r>
            <w:r>
              <w:rPr/>
            </w:r>
          </w:p>
          <w:p>
            <w:pPr>
              <w:pStyle w:val="Normal"/>
              <w:rPr/>
            </w:pPr>
            <w:r>
              <w:rPr/>
              <w:t>Adam Emmer (Universität Prag)</w:t>
            </w:r>
          </w:p>
          <w:p>
            <w:pPr>
              <w:pStyle w:val="Normal"/>
              <w:rPr/>
            </w:pPr>
            <w:r>
              <w:rPr/>
              <w:t>Ing. Alejo Cocachin Rapre</w:t>
            </w:r>
          </w:p>
          <w:p>
            <w:pPr>
              <w:pStyle w:val="Normal"/>
              <w:rPr/>
            </w:pPr>
            <w:r/>
            <w:r>
              <w:rPr/>
              <w:fldChar w:fldCharType="end"/>
            </w:r>
            <w:r>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Kontaktaufnahme per Email mit Alejo Cocachin Rapre </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In der Instution kann man sich fast nur auf Spanisch verständigen.</w:t>
            </w:r>
            <w:r>
              <w:rPr>
                <w:lang w:val="en-US" w:eastAsia="en-US"/>
              </w:rPr>
            </w:r>
          </w:p>
          <w:p>
            <w:pPr>
              <w:pStyle w:val="Normal"/>
              <w:rPr>
                <w:lang w:val="en-US" w:eastAsia="en-US"/>
              </w:rPr>
            </w:pPr>
            <w:r>
              <w:rPr>
                <w:lang w:val="en-US" w:eastAsia="en-US"/>
              </w:rPr>
              <w:t>Die Angestellten der ANA-Huaraz waren immer sehr Hilfsbereit.</w:t>
            </w:r>
          </w:p>
          <w:p>
            <w:pPr>
              <w:pStyle w:val="Normal"/>
              <w:rPr/>
            </w:pPr>
            <w:r>
              <w:rPr>
                <w:lang w:val="en-US" w:eastAsia="en-US"/>
              </w:rPr>
              <w:t>In Huaraz ist alles erhältlich. Im Falle einer schwereren Erkrankung ist jedoch eine Fahrt nach Lima unerlässlich.</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2604661001"/>
      <w:bookmarkStart w:id="119" w:name="__Fieldmark__97_2604661001"/>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2604661001"/>
      <w:bookmarkStart w:id="121" w:name="__Fieldmark__98_2604661001"/>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2604661001"/>
      <w:bookmarkStart w:id="123" w:name="__Fieldmark__100_2604661001"/>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4" w:name="__Fieldmark__101_2604661001"/>
      <w:bookmarkStart w:id="125" w:name="__Fieldmark__101_2604661001"/>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2_2604661001"/>
      <w:bookmarkStart w:id="127" w:name="__Fieldmark__102_2604661001"/>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2604661001"/>
      <w:bookmarkStart w:id="129" w:name="__Fieldmark__103_2604661001"/>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2604661001"/>
      <w:bookmarkStart w:id="131" w:name="__Fieldmark__104_2604661001"/>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05_2604661001"/>
      <w:bookmarkStart w:id="133" w:name="__Fieldmark__105_2604661001"/>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2604661001"/>
      <w:bookmarkStart w:id="135" w:name="__Fieldmark__106_2604661001"/>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2604661001"/>
      <w:bookmarkStart w:id="137" w:name="__Fieldmark__107_2604661001"/>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2604661001"/>
      <w:bookmarkStart w:id="139" w:name="__Fieldmark__108_2604661001"/>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ed/>
            </w:checkBox>
          </w:ffData>
        </w:fldChar>
      </w:r>
      <w:r>
        <w:rPr>
          <w:sz w:val="22"/>
          <w:szCs w:val="22"/>
        </w:rPr>
        <w:instrText xml:space="preserve"> FORMCHECKBOX </w:instrText>
      </w:r>
      <w:r>
        <w:rPr>
          <w:sz w:val="22"/>
          <w:szCs w:val="22"/>
        </w:rPr>
        <w:fldChar w:fldCharType="separate"/>
      </w:r>
      <w:bookmarkStart w:id="140" w:name="__Fieldmark__110_2604661001"/>
      <w:bookmarkStart w:id="141" w:name="__Fieldmark__110_2604661001"/>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2604661001"/>
      <w:bookmarkStart w:id="143" w:name="__Fieldmark__111_2604661001"/>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2604661001"/>
      <w:bookmarkStart w:id="145" w:name="__Fieldmark__112_2604661001"/>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2604661001"/>
      <w:bookmarkStart w:id="147" w:name="__Fieldmark__113_2604661001"/>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4_2604661001"/>
      <w:bookmarkStart w:id="149" w:name="__Fieldmark__114_2604661001"/>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2604661001"/>
      <w:bookmarkStart w:id="151" w:name="__Fieldmark__115_2604661001"/>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2604661001"/>
      <w:bookmarkStart w:id="153" w:name="__Fieldmark__116_2604661001"/>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54" w:name="__Fieldmark__117_2604661001"/>
      <w:bookmarkStart w:id="155" w:name="__Fieldmark__117_2604661001"/>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2604661001"/>
      <w:bookmarkStart w:id="157" w:name="__Fieldmark__118_2604661001"/>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2604661001"/>
      <w:bookmarkStart w:id="159" w:name="__Fieldmark__119_2604661001"/>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2604661001"/>
      <w:bookmarkStart w:id="161" w:name="__Fieldmark__120_2604661001"/>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ed/>
            </w:checkBox>
          </w:ffData>
        </w:fldChar>
      </w:r>
      <w:r>
        <w:rPr>
          <w:sz w:val="22"/>
          <w:szCs w:val="22"/>
        </w:rPr>
        <w:instrText xml:space="preserve"> FORMCHECKBOX </w:instrText>
      </w:r>
      <w:r>
        <w:rPr>
          <w:sz w:val="22"/>
          <w:szCs w:val="22"/>
        </w:rPr>
        <w:fldChar w:fldCharType="separate"/>
      </w:r>
      <w:bookmarkStart w:id="162" w:name="__Fieldmark__121_2604661001"/>
      <w:bookmarkStart w:id="163" w:name="__Fieldmark__121_2604661001"/>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2604661001"/>
      <w:bookmarkStart w:id="165" w:name="__Fieldmark__122_2604661001"/>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2604661001"/>
      <w:bookmarkStart w:id="167" w:name="__Fieldmark__123_2604661001"/>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2604661001"/>
      <w:bookmarkStart w:id="169" w:name="__Fieldmark__124_2604661001"/>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125_2604661001"/>
      <w:bookmarkStart w:id="171" w:name="__Fieldmark__125_2604661001"/>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2604661001"/>
      <w:bookmarkStart w:id="173" w:name="__Fieldmark__126_2604661001"/>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2604661001"/>
      <w:bookmarkStart w:id="175" w:name="__Fieldmark__127_2604661001"/>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2604661001"/>
      <w:bookmarkStart w:id="177" w:name="__Fieldmark__128_2604661001"/>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29_2604661001"/>
      <w:bookmarkStart w:id="179" w:name="__Fieldmark__129_2604661001"/>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40</w:t>
      </w:r>
      <w:r>
        <w:rPr>
          <w:rFonts w:cs="Arial"/>
          <w:sz w:val="22"/>
          <w:szCs w:val="22"/>
          <w:lang w:val="en-US" w:eastAsia="en-US"/>
        </w:rPr>
      </w:r>
      <w:r>
        <w:rPr>
          <w:sz w:val="22"/>
          <w:szCs w:val="22"/>
          <w:rFonts w:cs="Arial"/>
          <w:lang w:val="en-US" w:eastAsia="en-US"/>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8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2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4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99,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2604661001"/>
      <w:bookmarkStart w:id="181" w:name="__Fieldmark__138_2604661001"/>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2604661001"/>
      <w:bookmarkStart w:id="183" w:name="__Fieldmark__139_2604661001"/>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2604661001"/>
      <w:bookmarkStart w:id="185" w:name="__Fieldmark__140_2604661001"/>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86" w:name="__Fieldmark__141_2604661001"/>
      <w:bookmarkStart w:id="187" w:name="__Fieldmark__141_2604661001"/>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2_2604661001"/>
      <w:bookmarkStart w:id="189" w:name="__Fieldmark__142_2604661001"/>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2604661001"/>
      <w:bookmarkStart w:id="191" w:name="__Fieldmark__143_2604661001"/>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2604661001"/>
      <w:bookmarkStart w:id="193" w:name="__Fieldmark__144_2604661001"/>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2604661001"/>
      <w:bookmarkStart w:id="195" w:name="__Fieldmark__145_2604661001"/>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96" w:name="__Fieldmark__146_2604661001"/>
      <w:bookmarkStart w:id="197" w:name="__Fieldmark__146_2604661001"/>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47_2604661001"/>
      <w:bookmarkStart w:id="199" w:name="__Fieldmark__147_2604661001"/>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 xml:space="preserve">Sichtung der Gletscherseen, mein Forschungsgegenstand, vor Ort. </w:t>
            </w:r>
            <w:r>
              <w:rPr>
                <w:lang w:val="en-US" w:eastAsia="en-US"/>
              </w:rPr>
            </w:r>
          </w:p>
          <w:p>
            <w:pPr>
              <w:pStyle w:val="Normal"/>
              <w:rPr>
                <w:lang w:val="en-US" w:eastAsia="en-US"/>
              </w:rPr>
            </w:pPr>
            <w:r>
              <w:rPr>
                <w:lang w:val="en-US" w:eastAsia="en-US"/>
              </w:rPr>
              <w:t>Zustand der Gletscher vor Ort ersichtbar, ebenso geologische Prozesse.</w:t>
            </w:r>
          </w:p>
          <w:p>
            <w:pPr>
              <w:pStyle w:val="Normal"/>
              <w:rPr/>
            </w:pPr>
            <w:r>
              <w:rPr/>
              <w:t>Ziel des Aufenthalts waren Feldaufnahmen, daher hat sich akademisch darauf alles fixiert.</w:t>
            </w:r>
            <w:r/>
            <w:r>
              <w:rPr/>
              <w:fldChar w:fldCharType="end"/>
            </w:r>
            <w:r>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 xml:space="preserve">Kontakt zu den technischen Angestellten der ANA, durch einzelne gemeinsame Fahrten. </w:t>
            </w:r>
            <w:r>
              <w:rPr>
                <w:lang w:val="en-US" w:eastAsia="en-US"/>
              </w:rPr>
            </w:r>
          </w:p>
          <w:p>
            <w:pPr>
              <w:pStyle w:val="Normal"/>
              <w:rPr>
                <w:lang w:val="en-US" w:eastAsia="en-US"/>
              </w:rPr>
            </w:pPr>
            <w:r>
              <w:rPr>
                <w:lang w:val="en-US" w:eastAsia="en-US"/>
              </w:rPr>
              <w:t>Sowie vereinzelte Gespräche mit Viehirten, Händlern, Pensionsfamilie und Nationalparkwächtern in dem Nationalpark Huascaran. Ansonsten sehr geringer Kontakt zur heimischen Bevölkerung.</w:t>
            </w:r>
            <w:r/>
            <w:r>
              <w:rPr>
                <w:lang w:val="en-US" w:eastAsia="en-US"/>
              </w:rPr>
              <w:fldChar w:fldCharType="end"/>
            </w:r>
            <w:r>
              <w:rPr>
                <w:lang w:val="en-US" w:eastAsia="en-US"/>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lust meines Personalausweises und meiner Kreditkarte. Western Union hat ausgeholfen :)</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2604661001"/>
      <w:bookmarkStart w:id="201" w:name="__Fieldmark__151_2604661001"/>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52_2604661001"/>
      <w:bookmarkStart w:id="203" w:name="__Fieldmark__152_2604661001"/>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2604661001"/>
      <w:bookmarkStart w:id="205" w:name="__Fieldmark__153_2604661001"/>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400"/>
                  </w:textInput>
                </w:ffData>
              </w:fldChar>
            </w:r>
            <w:r>
              <w:rPr/>
              <w:instrText xml:space="preserve"> FORMTEXT </w:instrText>
            </w:r>
            <w:r>
              <w:rPr/>
            </w:r>
            <w:r>
              <w:rPr/>
              <w:fldChar w:fldCharType="separate"/>
            </w:r>
            <w:r>
              <w:t>Anforderung des Sprachniveaus!</w:t>
            </w:r>
            <w:r>
              <w:rPr/>
            </w:r>
          </w:p>
          <w:p>
            <w:pPr>
              <w:pStyle w:val="Normal"/>
              <w:rPr/>
            </w:pPr>
            <w:r>
              <w:rPr/>
              <w:t xml:space="preserve">C1 Niveau, obwohl Masterarbeit auf Englisch verfasst wird. </w:t>
            </w:r>
          </w:p>
          <w:p>
            <w:pPr>
              <w:pStyle w:val="Normal"/>
              <w:rPr/>
            </w:pPr>
            <w:r>
              <w:rPr/>
              <w:t>Zudem fast nur Feldaufnahmen mit geringem Besprechungsanteil.</w:t>
            </w:r>
          </w:p>
          <w:p>
            <w:pPr>
              <w:pStyle w:val="Normal"/>
              <w:rPr/>
            </w:pPr>
            <w:r>
              <w:rPr/>
              <w:t xml:space="preserve">Vorerfahrung: 1 Jahr Freiwilligdienst in Peru, 2x Boku Sprachkurse + Austauschsemester </w:t>
            </w:r>
          </w:p>
          <w:p>
            <w:pPr>
              <w:pStyle w:val="Normal"/>
              <w:rPr/>
            </w:pPr>
            <w:r>
              <w:rPr/>
              <w:t>Dennoch wird ein extra Nachweis erwartet.</w:t>
            </w:r>
          </w:p>
          <w:p>
            <w:pPr>
              <w:pStyle w:val="Normal"/>
              <w:rPr/>
            </w:pPr>
            <w:r>
              <w:rPr/>
              <w:t>Für das Joint Study an der UNAM war mehr Spanischkentnisse notwendig.</w:t>
            </w:r>
          </w:p>
          <w:p>
            <w:pPr>
              <w:pStyle w:val="Normal"/>
              <w:rPr/>
            </w:pPr>
            <w:r>
              <w:rPr/>
              <w:t>flexiblere Handhabung wünschenswert!</w:t>
            </w:r>
          </w:p>
          <w:p>
            <w:pPr>
              <w:pStyle w:val="Normal"/>
              <w:rPr/>
            </w:pPr>
            <w:r>
              <w:rPr/>
            </w:r>
          </w:p>
          <w:p>
            <w:pPr>
              <w:pStyle w:val="Normal"/>
              <w:rPr/>
            </w:pPr>
            <w:r/>
            <w:r>
              <w:rPr/>
              <w:fldChar w:fldCharType="end"/>
            </w:r>
            <w:r>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2604661001"/>
      <w:bookmarkStart w:id="207" w:name="__Fieldmark__156_2604661001"/>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2604661001"/>
      <w:bookmarkStart w:id="209" w:name="__Fieldmark__157_2604661001"/>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jc w:val="both"/>
              <w:rPr>
                <w:sz w:val="22"/>
                <w:szCs w:val="22"/>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t xml:space="preserve">Im Zuge der Masterarbeit soll mit Hilfe der Software r.avaflow die Auswirkungen der Flutwelle gezeigt werden, die entsteht, wenn ein Teil der Moräne oder ein Eisblock des überhängenden Gletschers in den Gletschersee stürzt. </w:t>
            </w:r>
            <w:r>
              <w:rPr>
                <w:sz w:val="22"/>
                <w:szCs w:val="22"/>
              </w:rPr>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Mit Hilfe von r.avaflow wird sowohl ein Input- als auch ein Output-Hydrograph erzeugt. Anschließend werden die ermittelten Überflutungsregionen auf Karten dargestellt und der ANA zur Verfügung gestellt.</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pPr>
            <w:r>
              <w:rPr>
                <w:sz w:val="22"/>
                <w:szCs w:val="22"/>
              </w:rPr>
              <w:t xml:space="preserve">Daraus ergeben sich folgende Ziele für den Forschungsaufenthalt: </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 xml:space="preserve">1. Auswahl von Gletscherseen für die Masterarbeit unter Berücksichtigung der Interessen der </w:t>
              <w:br/>
              <w:t xml:space="preserve">     Gastinstitution</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pPr>
            <w:r>
              <w:rPr>
                <w:sz w:val="22"/>
                <w:szCs w:val="22"/>
              </w:rPr>
              <w:t xml:space="preserve">2. Das Messen der Dimension potentieller Rutschblöcke bzw. Eisblöcke, die in die Gletscherseen </w:t>
              <w:br/>
              <w:t xml:space="preserve">    fallen könnten, zur  Bestimmung des Input-Hydrographen.</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 xml:space="preserve">In einem ersten Gespräch wurden zusammen mit Herrn Alejo Cocachin Rapre potentielle Gletscherseen ausgewählt. </w:t>
            </w:r>
          </w:p>
          <w:p>
            <w:pPr>
              <w:pStyle w:val="TextkrperEinzug2"/>
              <w:spacing w:lineRule="auto" w:line="240"/>
              <w:ind w:left="0" w:hanging="0"/>
              <w:jc w:val="both"/>
              <w:rPr/>
            </w:pPr>
            <w:r>
              <w:rPr>
                <w:sz w:val="22"/>
                <w:szCs w:val="22"/>
              </w:rPr>
              <w:t xml:space="preserve">Es wurden Gletscherseen ausgewählt, deren Ausbruch entweder die Großstadt Huaraz direkt bedrohen würden oder die Seen, die den Santa-Cruz Trek gefähren. </w:t>
            </w:r>
          </w:p>
          <w:p>
            <w:pPr>
              <w:pStyle w:val="TextkrperEinzug2"/>
              <w:spacing w:lineRule="auto" w:line="240"/>
              <w:ind w:left="0" w:hanging="0"/>
              <w:jc w:val="both"/>
              <w:rPr>
                <w:sz w:val="22"/>
                <w:szCs w:val="22"/>
              </w:rPr>
            </w:pPr>
            <w:r>
              <w:rPr>
                <w:sz w:val="22"/>
                <w:szCs w:val="22"/>
              </w:rPr>
              <w:t xml:space="preserve">Seen, die nur von Fels umgeben sind, ohne Gletschkontakt, wurden dabei im Vorraus ausgeschlossen, ebenso Seen, die nur mit unverhältnissmäßigen Aufwand erreichbar sind. </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 xml:space="preserve">Anschließend wurde eine Zeitplanung erstellt, für den Besuch der einzelnen Seen. </w:t>
            </w:r>
          </w:p>
          <w:p>
            <w:pPr>
              <w:pStyle w:val="TextkrperEinzug2"/>
              <w:spacing w:lineRule="auto" w:line="240"/>
              <w:ind w:left="0" w:hanging="0"/>
              <w:jc w:val="both"/>
              <w:rPr>
                <w:sz w:val="22"/>
                <w:szCs w:val="22"/>
              </w:rPr>
            </w:pPr>
            <w:r>
              <w:rPr>
                <w:sz w:val="22"/>
                <w:szCs w:val="22"/>
              </w:rPr>
              <w:t>Einige Seen sind direkt mit dem Auto erreichbar. Dies wurde in der Zeitplanung berücksichtigt, um im Zuge von anstehenden Wartungs- oder Monitoringaufgaben Mobilitätsmöglichkeiten zu nutzen.</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 xml:space="preserve">Die ANA hat auch Messgeräte kostenlos zur Verfügung gestellt, jedoch sollte man sich im Vorfeld genau erkundigen. </w:t>
            </w:r>
          </w:p>
          <w:p>
            <w:pPr>
              <w:pStyle w:val="TextkrperEinzug2"/>
              <w:spacing w:lineRule="auto" w:line="240"/>
              <w:ind w:left="0" w:hanging="0"/>
              <w:jc w:val="both"/>
              <w:rPr>
                <w:sz w:val="22"/>
                <w:szCs w:val="22"/>
              </w:rPr>
            </w:pPr>
            <w:r>
              <w:rPr>
                <w:sz w:val="22"/>
                <w:szCs w:val="22"/>
              </w:rPr>
              <w:t xml:space="preserve">Ich habe mir einen Inklinometer geliehen der jedoch defekt war und ein Laserdistanzmessgerät mit integrierter Winkelmessung, allerdings nur bis 20°. </w:t>
            </w:r>
          </w:p>
          <w:p>
            <w:pPr>
              <w:pStyle w:val="TextkrperEinzug2"/>
              <w:spacing w:lineRule="auto" w:line="240"/>
              <w:ind w:left="0" w:hanging="0"/>
              <w:jc w:val="both"/>
              <w:rPr>
                <w:sz w:val="22"/>
                <w:szCs w:val="22"/>
              </w:rPr>
            </w:pPr>
            <w:r>
              <w:rPr>
                <w:sz w:val="22"/>
                <w:szCs w:val="22"/>
              </w:rPr>
              <w:t xml:space="preserve">Weitere benötigte Geräte wie GPS und Kompass wurden von mir selbst gestellt. </w:t>
            </w:r>
          </w:p>
          <w:p>
            <w:pPr>
              <w:pStyle w:val="TextkrperEinzug2"/>
              <w:spacing w:lineRule="auto" w:line="240"/>
              <w:ind w:left="0" w:hanging="0"/>
              <w:jc w:val="both"/>
              <w:rPr>
                <w:sz w:val="22"/>
                <w:szCs w:val="22"/>
              </w:rPr>
            </w:pPr>
            <w:r>
              <w:rPr>
                <w:sz w:val="22"/>
                <w:szCs w:val="22"/>
              </w:rPr>
              <w:t xml:space="preserve">Mein GPS hatte dank GLOSNASS Unterstützung mehr als ausreichend Satelitten für die Einmessung der Aufnahmepunkte. </w:t>
            </w:r>
          </w:p>
          <w:p>
            <w:pPr>
              <w:pStyle w:val="TextkrperEinzug2"/>
              <w:spacing w:lineRule="auto" w:line="240"/>
              <w:ind w:left="0" w:hanging="0"/>
              <w:jc w:val="both"/>
              <w:rPr/>
            </w:pPr>
            <w:r>
              <w:rPr>
                <w:sz w:val="22"/>
                <w:szCs w:val="22"/>
              </w:rPr>
              <w:t xml:space="preserve">Problematisch bei meinem Kompass war die Bildung einer Luftblase die Messungen erschwerte bzw. unmöglich machte. Die Luftblase ist auf Mereshöhe nicht sichtbar, wird aber mit der Höhe größer. Leider war kein Ersatzgerät organisierbar. Jedoch war hauptsächlich der Inklinometer des Kompasses von Nöten, der trotz Luftblase funktioniert. </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Der Beste Aufnahmezeitpunkt ist Juni bis Ende August, in diesem Zeitraum ist das Wetter am stabilsten und Regen unwahrscheinlich.</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 xml:space="preserve">An den Gletscherseen wurde als erstes eine Skizze des Ortes erstellt und Rutschblöcke identifiziert. Danach wurden meist mehrere Querprofile der Blöcke erstellt, von zuvor per GPS eingemessenen Punkten, in der Regel lotrecht zur Strömung. Längsprofile der Blöcke wurden erstellt, wenn das Betreten der Moräne von Standpunkt der persönlichen Sicherheit aus vertretbar war. </w:t>
            </w:r>
          </w:p>
          <w:p>
            <w:pPr>
              <w:pStyle w:val="TextkrperEinzug2"/>
              <w:spacing w:lineRule="auto" w:line="240"/>
              <w:ind w:left="0" w:hanging="0"/>
              <w:jc w:val="both"/>
              <w:rPr>
                <w:sz w:val="22"/>
                <w:szCs w:val="22"/>
              </w:rPr>
            </w:pPr>
            <w:r>
              <w:rPr>
                <w:sz w:val="22"/>
                <w:szCs w:val="22"/>
              </w:rPr>
              <w:t>Anschließend wurden Fotos von den Blöcken erstellt.</w:t>
            </w:r>
          </w:p>
          <w:p>
            <w:pPr>
              <w:pStyle w:val="TextkrperEinzug2"/>
              <w:spacing w:lineRule="auto" w:line="240"/>
              <w:ind w:left="0" w:hanging="0"/>
              <w:jc w:val="both"/>
              <w:rPr>
                <w:sz w:val="22"/>
                <w:szCs w:val="22"/>
              </w:rPr>
            </w:pPr>
            <w:r>
              <w:rPr>
                <w:sz w:val="22"/>
                <w:szCs w:val="22"/>
              </w:rPr>
              <w:t>Das direkte messen der Eisblöcke erwies sich in den meisten Fällen als nicht möglich, da die Distanz zu groß war, hier wird über eine andere Methodik nachgedacht.</w:t>
            </w:r>
          </w:p>
          <w:p>
            <w:pPr>
              <w:pStyle w:val="TextkrperEinzug2"/>
              <w:spacing w:lineRule="auto" w:line="240"/>
              <w:ind w:left="0" w:hanging="0"/>
              <w:jc w:val="both"/>
              <w:rPr>
                <w:sz w:val="22"/>
                <w:szCs w:val="22"/>
              </w:rPr>
            </w:pPr>
            <w:r>
              <w:rPr>
                <w:sz w:val="22"/>
                <w:szCs w:val="22"/>
              </w:rPr>
              <w:t xml:space="preserve">Zudem wurde auch die aktuelle Seehöhe und das Freiboard gemessen. Ebenfalls wurde vermerkt ob Entlastungsmaßnahmen am Damm ausgeführt wurden, wie Entlastungskanal oder Dammsicherung. </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pPr>
            <w:r>
              <w:rPr>
                <w:rFonts w:eastAsia="Arial"/>
                <w:sz w:val="22"/>
                <w:szCs w:val="22"/>
              </w:rPr>
              <w:t xml:space="preserve"> </w:t>
            </w:r>
            <w:r>
              <w:rPr>
                <w:sz w:val="22"/>
                <w:szCs w:val="22"/>
              </w:rPr>
              <w:t xml:space="preserve">Die Seen wurden überwiegend von mir alleine besucht, aus Sicherheitsgründen wurden neben der ANA auch mindestens eine weitere Person über meinen Aufenthaltsort verständigt, sowie über die geplante Rückkehr. </w:t>
            </w:r>
          </w:p>
          <w:p>
            <w:pPr>
              <w:pStyle w:val="TextkrperEinzug2"/>
              <w:rPr>
                <w:b/>
                <w:b/>
                <w:sz w:val="22"/>
                <w:szCs w:val="22"/>
              </w:rPr>
            </w:pPr>
            <w:r/>
            <w:r>
              <w:rPr>
                <w:sz w:val="22"/>
                <w:szCs w:val="22"/>
              </w:rPr>
              <w:fldChar w:fldCharType="end"/>
            </w:r>
            <w:r>
              <w:rPr>
                <w:sz w:val="22"/>
                <w:szCs w:val="22"/>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lang w:val="de-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02:00Z</dcterms:created>
  <dc:creator>Selis Schmidt/ZIB</dc:creator>
  <dc:description/>
  <dc:language>en-US</dc:language>
  <cp:lastModifiedBy>sschmidt</cp:lastModifiedBy>
  <cp:lastPrinted>2003-08-26T15:50:00Z</cp:lastPrinted>
  <dcterms:modified xsi:type="dcterms:W3CDTF">2015-10-05T14:02:00Z</dcterms:modified>
  <cp:revision>2</cp:revision>
  <dc:subject/>
  <dc:title>Bericht</dc:title>
</cp:coreProperties>
</file>