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sther Fellhof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981604500"/>
      <w:bookmarkStart w:id="1" w:name="__Fieldmark__1_981604500"/>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981604500"/>
      <w:bookmarkStart w:id="3" w:name="__Fieldmark__2_981604500"/>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417</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03581</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dad Nacional Agraria La Molina</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eru</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981604500"/>
            <w:bookmarkStart w:id="5" w:name="__Fieldmark__21_981604500"/>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981604500"/>
            <w:bookmarkStart w:id="7" w:name="__Fieldmark__22_981604500"/>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981604500"/>
            <w:bookmarkStart w:id="9" w:name="__Fieldmark__23_981604500"/>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981604500"/>
            <w:bookmarkStart w:id="11" w:name="__Fieldmark__24_981604500"/>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981604500"/>
            <w:bookmarkStart w:id="13" w:name="__Fieldmark__25_981604500"/>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981604500"/>
            <w:bookmarkStart w:id="15" w:name="__Fieldmark__26_981604500"/>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981604500"/>
            <w:bookmarkStart w:id="17" w:name="__Fieldmark__27_981604500"/>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981604500"/>
            <w:bookmarkStart w:id="19" w:name="__Fieldmark__28_981604500"/>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981604500"/>
            <w:bookmarkStart w:id="21" w:name="__Fieldmark__29_981604500"/>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981604500"/>
            <w:bookmarkStart w:id="23" w:name="__Fieldmark__30_981604500"/>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981604500"/>
            <w:bookmarkStart w:id="25" w:name="__Fieldmark__31_981604500"/>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981604500"/>
            <w:bookmarkStart w:id="27" w:name="__Fieldmark__32_981604500"/>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981604500"/>
            <w:bookmarkStart w:id="29" w:name="__Fieldmark__33_981604500"/>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981604500"/>
            <w:bookmarkStart w:id="31" w:name="__Fieldmark__34_981604500"/>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981604500"/>
            <w:bookmarkStart w:id="33" w:name="__Fieldmark__35_981604500"/>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981604500"/>
            <w:bookmarkStart w:id="35" w:name="__Fieldmark__36_981604500"/>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981604500"/>
            <w:bookmarkStart w:id="37" w:name="__Fieldmark__37_981604500"/>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981604500"/>
            <w:bookmarkStart w:id="39" w:name="__Fieldmark__38_981604500"/>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981604500"/>
            <w:bookmarkStart w:id="41" w:name="__Fieldmark__39_981604500"/>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981604500"/>
            <w:bookmarkStart w:id="43" w:name="__Fieldmark__40_981604500"/>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981604500"/>
            <w:bookmarkStart w:id="45" w:name="__Fieldmark__41_981604500"/>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981604500"/>
            <w:bookmarkStart w:id="47" w:name="__Fieldmark__42_981604500"/>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981604500"/>
            <w:bookmarkStart w:id="49" w:name="__Fieldmark__43_981604500"/>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981604500"/>
            <w:bookmarkStart w:id="51" w:name="__Fieldmark__44_981604500"/>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981604500"/>
            <w:bookmarkStart w:id="53" w:name="__Fieldmark__45_981604500"/>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981604500"/>
            <w:bookmarkStart w:id="55" w:name="__Fieldmark__46_981604500"/>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981604500"/>
            <w:bookmarkStart w:id="57" w:name="__Fieldmark__47_981604500"/>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981604500"/>
            <w:bookmarkStart w:id="59" w:name="__Fieldmark__48_981604500"/>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981604500"/>
            <w:bookmarkStart w:id="61" w:name="__Fieldmark__49_981604500"/>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981604500"/>
            <w:bookmarkStart w:id="63" w:name="__Fieldmark__50_981604500"/>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981604500"/>
            <w:bookmarkStart w:id="65" w:name="__Fieldmark__51_981604500"/>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981604500"/>
            <w:bookmarkStart w:id="67" w:name="__Fieldmark__52_981604500"/>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981604500"/>
            <w:bookmarkStart w:id="69" w:name="__Fieldmark__53_981604500"/>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981604500"/>
            <w:bookmarkStart w:id="71" w:name="__Fieldmark__54_981604500"/>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981604500"/>
            <w:bookmarkStart w:id="73" w:name="__Fieldmark__55_981604500"/>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981604500"/>
            <w:bookmarkStart w:id="75" w:name="__Fieldmark__56_981604500"/>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981604500"/>
            <w:bookmarkStart w:id="77" w:name="__Fieldmark__57_981604500"/>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981604500"/>
            <w:bookmarkStart w:id="79" w:name="__Fieldmark__58_981604500"/>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981604500"/>
            <w:bookmarkStart w:id="81" w:name="__Fieldmark__59_981604500"/>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981604500"/>
            <w:bookmarkStart w:id="83" w:name="__Fieldmark__60_981604500"/>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981604500"/>
      <w:bookmarkStart w:id="85" w:name="__Fieldmark__69_981604500"/>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981604500"/>
      <w:bookmarkStart w:id="87" w:name="__Fieldmark__70_981604500"/>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nisch ist sehr wichtig!!, englisch wird kaum gesprochen; Lima ist sehr gewöhnungsbedürftig (schmutzig, laut und chaotisch), viel reisen, das Land ist wunderschön!!!</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hr riesig u unübersichtlich am Anfang, man gewöhnt sich aber schnell daran. am besten einfach durchfragen um ans Ziel zu gelangen, die Leute sind sehr hilfsbereit. meistens sind sie leider sehr unpünktlich und man muss viel mehr zeit für ein projekt einplanen als in österreich um es durchzuführen. ORGI ist so etwas wie das ZIB, an das man sich auf alle Fälle wenden sollte (orgi@lamolina.edu.pe)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981604500"/>
            <w:bookmarkStart w:id="89" w:name="__Fieldmark__73_981604500"/>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981604500"/>
            <w:bookmarkStart w:id="91" w:name="__Fieldmark__74_981604500"/>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981604500"/>
            <w:bookmarkStart w:id="93" w:name="__Fieldmark__75_981604500"/>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981604500"/>
            <w:bookmarkStart w:id="95" w:name="__Fieldmark__76_981604500"/>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981604500"/>
            <w:bookmarkStart w:id="97" w:name="__Fieldmark__77_981604500"/>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981604500"/>
            <w:bookmarkStart w:id="99" w:name="__Fieldmark__78_981604500"/>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981604500"/>
            <w:bookmarkStart w:id="101" w:name="__Fieldmark__79_981604500"/>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981604500"/>
            <w:bookmarkStart w:id="103" w:name="__Fieldmark__80_981604500"/>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981604500"/>
            <w:bookmarkStart w:id="105" w:name="__Fieldmark__81_981604500"/>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981604500"/>
            <w:bookmarkStart w:id="107" w:name="__Fieldmark__82_981604500"/>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981604500"/>
            <w:bookmarkStart w:id="109" w:name="__Fieldmark__83_981604500"/>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0" w:name="__Fieldmark__84_981604500"/>
            <w:bookmarkStart w:id="111" w:name="__Fieldmark__84_981604500"/>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981604500"/>
            <w:bookmarkStart w:id="113" w:name="__Fieldmark__85_981604500"/>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981604500"/>
            <w:bookmarkStart w:id="115" w:name="__Fieldmark__86_981604500"/>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981604500"/>
            <w:bookmarkStart w:id="117" w:name="__Fieldmark__87_981604500"/>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ku: Regine Schönlechner UNALM: Ritva Repo-Carrasco</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WI stipendium, Bewerbung laut Homepage</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anisch ist enorm wichtig für die kommunikation, sie sprechen kaum Englisch. Lima ist eine sehr chaotische, riesige Stadt (11 Mio.) wo alles drunter und drüber geht. Verkehr ist ein absolutes Chaos, es ist auch sehr schmutzig. Essen ist sehr billig, man muss aber darauf achten wo man isst, denn Essen auf der Strasse ist nicht empfehlenswert. Unbedingt Tabletten fÜr Reisediarrhoe mitnehmen.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981604500"/>
      <w:bookmarkStart w:id="119" w:name="__Fieldmark__97_981604500"/>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981604500"/>
      <w:bookmarkStart w:id="121" w:name="__Fieldmark__98_981604500"/>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981604500"/>
      <w:bookmarkStart w:id="123" w:name="__Fieldmark__100_981604500"/>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981604500"/>
      <w:bookmarkStart w:id="125" w:name="__Fieldmark__101_981604500"/>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981604500"/>
      <w:bookmarkStart w:id="127" w:name="__Fieldmark__102_981604500"/>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981604500"/>
      <w:bookmarkStart w:id="129" w:name="__Fieldmark__103_981604500"/>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981604500"/>
      <w:bookmarkStart w:id="131" w:name="__Fieldmark__104_981604500"/>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981604500"/>
      <w:bookmarkStart w:id="133" w:name="__Fieldmark__105_981604500"/>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6_981604500"/>
      <w:bookmarkStart w:id="135" w:name="__Fieldmark__106_981604500"/>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981604500"/>
      <w:bookmarkStart w:id="137" w:name="__Fieldmark__107_981604500"/>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981604500"/>
      <w:bookmarkStart w:id="139" w:name="__Fieldmark__108_981604500"/>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110_981604500"/>
      <w:bookmarkStart w:id="141" w:name="__Fieldmark__110_981604500"/>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981604500"/>
      <w:bookmarkStart w:id="143" w:name="__Fieldmark__111_981604500"/>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981604500"/>
      <w:bookmarkStart w:id="145" w:name="__Fieldmark__112_981604500"/>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981604500"/>
      <w:bookmarkStart w:id="147" w:name="__Fieldmark__113_981604500"/>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981604500"/>
      <w:bookmarkStart w:id="149" w:name="__Fieldmark__114_981604500"/>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981604500"/>
      <w:bookmarkStart w:id="151" w:name="__Fieldmark__115_981604500"/>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116_981604500"/>
      <w:bookmarkStart w:id="153" w:name="__Fieldmark__116_981604500"/>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981604500"/>
      <w:bookmarkStart w:id="155" w:name="__Fieldmark__117_981604500"/>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981604500"/>
      <w:bookmarkStart w:id="157" w:name="__Fieldmark__118_981604500"/>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981604500"/>
      <w:bookmarkStart w:id="159" w:name="__Fieldmark__119_981604500"/>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981604500"/>
      <w:bookmarkStart w:id="161" w:name="__Fieldmark__120_981604500"/>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981604500"/>
      <w:bookmarkStart w:id="163" w:name="__Fieldmark__121_981604500"/>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981604500"/>
      <w:bookmarkStart w:id="165" w:name="__Fieldmark__122_981604500"/>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981604500"/>
      <w:bookmarkStart w:id="167" w:name="__Fieldmark__123_981604500"/>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981604500"/>
      <w:bookmarkStart w:id="169" w:name="__Fieldmark__124_981604500"/>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981604500"/>
      <w:bookmarkStart w:id="171" w:name="__Fieldmark__125_981604500"/>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126_981604500"/>
      <w:bookmarkStart w:id="173" w:name="__Fieldmark__126_981604500"/>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981604500"/>
      <w:bookmarkStart w:id="175" w:name="__Fieldmark__127_981604500"/>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981604500"/>
      <w:bookmarkStart w:id="177" w:name="__Fieldmark__128_981604500"/>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981604500"/>
      <w:bookmarkStart w:id="179" w:name="__Fieldmark__129_981604500"/>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000</w:t>
      </w:r>
      <w:r/>
      <w:r>
        <w:rPr>
          <w:sz w:val="22"/>
          <w:szCs w:val="22"/>
          <w:rFonts w:cs="Arial"/>
          <w:lang w:val="en-US" w:eastAsia="en-US"/>
        </w:rPr>
        <w:fldChar w:fldCharType="end"/>
      </w:r>
      <w:r>
        <w:rPr>
          <w:rFonts w:cs="Arial"/>
          <w:sz w:val="22"/>
          <w:szCs w:val="22"/>
          <w:lang w:val="en-US" w:eastAsia="en-US"/>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4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981604500"/>
      <w:bookmarkStart w:id="181" w:name="__Fieldmark__138_981604500"/>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981604500"/>
      <w:bookmarkStart w:id="183" w:name="__Fieldmark__139_981604500"/>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981604500"/>
      <w:bookmarkStart w:id="185" w:name="__Fieldmark__140_981604500"/>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981604500"/>
      <w:bookmarkStart w:id="187" w:name="__Fieldmark__141_981604500"/>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981604500"/>
      <w:bookmarkStart w:id="189" w:name="__Fieldmark__142_981604500"/>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981604500"/>
      <w:bookmarkStart w:id="191" w:name="__Fieldmark__143_981604500"/>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981604500"/>
      <w:bookmarkStart w:id="193" w:name="__Fieldmark__144_981604500"/>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981604500"/>
      <w:bookmarkStart w:id="195" w:name="__Fieldmark__145_981604500"/>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981604500"/>
      <w:bookmarkStart w:id="197" w:name="__Fieldmark__146_981604500"/>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981604500"/>
      <w:bookmarkStart w:id="199" w:name="__Fieldmark__147_981604500"/>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Erfahrung in einem weniger entwickelten Land Forschung zu betreib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Gemeinschaft und der Zusammenhalt der Peruaner, man wird so schnell in eine Gruppe aufgenommen und es wird einem alles erklärt und gezeigt</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urch ein Missverständnis wurde ein Gerät kaputt. Die Schuld lässt sich an und für sich niemanden zuweisen, da es zwei gegensätzliche Aussagen gab. Jedoch wurde ich beschuldigt und ein Brief an die Dekanin geschrieben, in der die Anschuldigungen bestätitig wurden. Mehrere Masterstudenten sowie Professoren stellten sich gegen mich und ich wurde lediglich von ORGI unterstützt und verteidigt. </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981604500"/>
      <w:bookmarkStart w:id="201" w:name="__Fieldmark__151_981604500"/>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981604500"/>
      <w:bookmarkStart w:id="203" w:name="__Fieldmark__152_981604500"/>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981604500"/>
      <w:bookmarkStart w:id="205" w:name="__Fieldmark__153_981604500"/>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ine Verbesserungsvorschläge, mit KUWI hatte ich keine Probleme, auch die Kommunikation war super</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981604500"/>
      <w:bookmarkStart w:id="207" w:name="__Fieldmark__156_981604500"/>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981604500"/>
      <w:bookmarkStart w:id="209" w:name="__Fieldmark__157_981604500"/>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Ziel der Forschung in Peru:</w:t>
            </w:r>
            <w:r>
              <w:rPr>
                <w:sz w:val="22"/>
                <w:szCs w:val="22"/>
                <w:lang w:val="en-US" w:eastAsia="en-US"/>
              </w:rPr>
            </w:r>
          </w:p>
          <w:p>
            <w:pPr>
              <w:pStyle w:val="TextkrperEinzug2"/>
              <w:spacing w:lineRule="auto" w:line="240"/>
              <w:ind w:left="0" w:hanging="0"/>
              <w:jc w:val="both"/>
              <w:rPr>
                <w:sz w:val="22"/>
                <w:szCs w:val="22"/>
              </w:rPr>
            </w:pPr>
            <w:r>
              <w:rPr>
                <w:sz w:val="22"/>
                <w:szCs w:val="22"/>
              </w:rPr>
              <w:t xml:space="preserve">Sechs Quinoasorten suchen, diese auf Unterschiede in der Zusammensetzung analysieren (Nährstoffe, Saponine, Färbung). Im Anschluss sollen die Körner desaponifiziert und gemahlen werden. </w:t>
            </w:r>
          </w:p>
          <w:p>
            <w:pPr>
              <w:pStyle w:val="TextkrperEinzug2"/>
              <w:spacing w:lineRule="auto" w:line="240"/>
              <w:ind w:left="0" w:hanging="0"/>
              <w:jc w:val="both"/>
              <w:rPr>
                <w:sz w:val="22"/>
                <w:szCs w:val="22"/>
              </w:rPr>
            </w:pPr>
            <w:r>
              <w:rPr>
                <w:sz w:val="22"/>
                <w:szCs w:val="22"/>
              </w:rPr>
              <w:t>Mit dem erhaltenen Mehl sollen Produkte aus Quinoa hergestellt werden (Kekse, Brot, Nudeln, Getränk) und diese auf geschmackliche und optische Unterschiede mittels sensorischer Evaluierung getestet werd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Vor Ort habe ich die folgenden sechs Sorten erhalten: 2 weisse und 1 rote die an der Uni angebaut werden, 2 schwarze aus Puno und eine schwarze Sorte von einem peruanischen Markt.</w:t>
            </w:r>
          </w:p>
          <w:p>
            <w:pPr>
              <w:pStyle w:val="TextkrperEinzug2"/>
              <w:spacing w:lineRule="auto" w:line="240"/>
              <w:ind w:left="0" w:hanging="0"/>
              <w:jc w:val="both"/>
              <w:rPr>
                <w:sz w:val="22"/>
                <w:szCs w:val="22"/>
              </w:rPr>
            </w:pPr>
            <w:r>
              <w:rPr>
                <w:sz w:val="22"/>
                <w:szCs w:val="22"/>
              </w:rPr>
              <w:t>Diese wurden zuerst mit Farbtabellen untersucht und anschliessend die Feuchtigkeit und der Proteingehalt mit Infrarot annähernd bestimmt (genaue Analyse folgt in Österreich). Danach wurde die Durchschnittskorngröße durch Sichten und Sieben sowie der Saponingehalt bestimm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Nach den primären Analysen wurden die Körner desaponifiziert. Dieser Prozess beinhaltet einen Wasch- und einen Trockenschritt. Zur Überprüfung wurde noch einmal der Saponingehalt gemessen, der bei 0 liegen sollte.</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Im Anschluss wurde das Korn in zwei Mahlschritten gemahlen und der Ertrag bestimmt. Das erhaltene Mehl wurde auf Feuchtigkeit geprüft und damit wurden Produkte hergestellt. Da keine Teigwarenpresse vorhanden war und auch die Menge an Mehl nicht ausreichend war um Brot und Nudeln herzustellen, wurde dieser Teil weggelassen und eventuell an der BOKU nachgehol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Für die Kekse wurde von jeder Sorte vier unterschiedliche Zusammensetzungen gebacken:</w:t>
            </w:r>
          </w:p>
          <w:p>
            <w:pPr>
              <w:pStyle w:val="TextkrperEinzug2"/>
              <w:spacing w:lineRule="auto" w:line="240"/>
              <w:ind w:left="0" w:hanging="0"/>
              <w:jc w:val="both"/>
              <w:rPr>
                <w:sz w:val="22"/>
                <w:szCs w:val="22"/>
              </w:rPr>
            </w:pPr>
            <w:r>
              <w:rPr>
                <w:sz w:val="22"/>
                <w:szCs w:val="22"/>
              </w:rPr>
              <w:t>25%, 50%, 75% und 100% Quinoamehl --&gt; 24 unterschiedliche Kekse</w:t>
            </w:r>
          </w:p>
          <w:p>
            <w:pPr>
              <w:pStyle w:val="TextkrperEinzug2"/>
              <w:spacing w:lineRule="auto" w:line="240"/>
              <w:ind w:left="0" w:hanging="0"/>
              <w:jc w:val="both"/>
              <w:rPr>
                <w:sz w:val="22"/>
                <w:szCs w:val="22"/>
              </w:rPr>
            </w:pPr>
            <w:r>
              <w:rPr>
                <w:sz w:val="22"/>
                <w:szCs w:val="22"/>
              </w:rPr>
              <w:t>Aus jeder Masse konnten ca. 250 Kekse gewonnen werden, die für die sensorischen Untersuchungen verwendet wurden. Dazu wurden je 100 Personen zu einer Sorte und ihren 4 Prozentsätzen befragt, um herauszufinden, ob es eine Präferenz unter den Substitutionen gibt.</w:t>
            </w:r>
          </w:p>
          <w:p>
            <w:pPr>
              <w:pStyle w:val="TextkrperEinzug2"/>
              <w:spacing w:lineRule="auto" w:line="240"/>
              <w:ind w:left="0" w:hanging="0"/>
              <w:jc w:val="both"/>
              <w:rPr>
                <w:sz w:val="22"/>
                <w:szCs w:val="22"/>
              </w:rPr>
            </w:pPr>
            <w:r>
              <w:rPr>
                <w:sz w:val="22"/>
                <w:szCs w:val="22"/>
              </w:rPr>
              <w:t>Danach wurden noch einmal von jeder Sorte die 100% Quinoa-Version gebacken, um den Unterschied der Varietäten zu untersuchen. Dazu wurden ebenso 100 Personen befragt.</w:t>
            </w:r>
          </w:p>
          <w:p>
            <w:pPr>
              <w:pStyle w:val="TextkrperEinzug2"/>
              <w:spacing w:lineRule="auto" w:line="240"/>
              <w:ind w:left="0" w:hanging="0"/>
              <w:jc w:val="both"/>
              <w:rPr>
                <w:sz w:val="22"/>
                <w:szCs w:val="22"/>
              </w:rPr>
            </w:pPr>
            <w:r>
              <w:rPr>
                <w:sz w:val="22"/>
                <w:szCs w:val="22"/>
              </w:rPr>
              <w:t xml:space="preserve">Mit den restlichen Keksen wurde die Textur und Farbe gemessen, sowie eine Durschnittsdicke bestimmt. </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Als zweites Produkt wurde ein Getränk hergestellt, das aus gekochter und pürierter Quinoa mit Wasser und Zucker bestand. Aus allen sechs Sorten wurde dieses Getränk produziert und dazu auch 100 Leute befrag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 xml:space="preserve">Die sensorische Evaluierung beruhte auf der Bewertung von Farbe, Geruch, Geschmack, Bitterkeit und Textur. </w:t>
            </w:r>
          </w:p>
          <w:p>
            <w:pPr>
              <w:pStyle w:val="TextkrperEinzug2"/>
              <w:spacing w:lineRule="auto" w:line="240"/>
              <w:ind w:left="0" w:hanging="0"/>
              <w:jc w:val="both"/>
              <w:rPr>
                <w:sz w:val="22"/>
                <w:szCs w:val="22"/>
              </w:rPr>
            </w:pPr>
            <w:r>
              <w:rPr>
                <w:sz w:val="22"/>
                <w:szCs w:val="22"/>
              </w:rPr>
              <w:t>Die restlichen Produkte werden vermutlich noch an der BOKU hergestellt und evaluier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Da die Anschaffung der Chemikalien in Peru äußerst schwierig und kostenintensiv ist, wurden auch die Analysen auf die Laboratorien in Österreich verlegt. Abgesehen davon wäre die Zeit auch gar nicht ausreichend gewesen, noch mehr zu machen, da ich durch mehrere Verzögerungen länger als geplant für die Produktherstellung und -analyse brauchte.</w:t>
            </w:r>
          </w:p>
          <w:p>
            <w:pPr>
              <w:pStyle w:val="TextkrperEinzug2"/>
              <w:rPr>
                <w:b/>
                <w:b/>
                <w:sz w:val="22"/>
                <w:szCs w:val="22"/>
              </w:rPr>
            </w:pP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5:00Z</dcterms:created>
  <dc:creator>Selis Schmidt/ZIB</dc:creator>
  <dc:description/>
  <dc:language>en-US</dc:language>
  <cp:lastModifiedBy>sschmidt</cp:lastModifiedBy>
  <cp:lastPrinted>2003-08-26T15:50:00Z</cp:lastPrinted>
  <dcterms:modified xsi:type="dcterms:W3CDTF">2014-04-07T08:45:00Z</dcterms:modified>
  <cp:revision>2</cp:revision>
  <dc:subject/>
  <dc:title>Bericht</dc:title>
</cp:coreProperties>
</file>