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sanne Lehn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889647962"/>
      <w:bookmarkStart w:id="1" w:name="__Fieldmark__1_3889647962"/>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889647962"/>
      <w:bookmarkStart w:id="3" w:name="__Fieldmark__2_3889647962"/>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16</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060523</w:t>
      </w:r>
      <w:r/>
      <w:r>
        <w:rPr>
          <w:rFonts w:cs="Arial"/>
          <w:lang w:val="en-US" w:eastAsia="en-US"/>
        </w:rPr>
        <w:fldChar w:fldCharType="end"/>
      </w:r>
      <w:r>
        <w:rPr>
          <w:rFonts w:cs="Arial"/>
          <w:lang w:val="en-US" w:eastAsia="en-US"/>
        </w:rPr>
      </w:r>
    </w:p>
    <w:p>
      <w:pPr>
        <w:pStyle w:val="2"/>
        <w:numPr>
          <w:ilvl w:val="0"/>
          <w:numId w:val="0"/>
        </w:numPr>
        <w:ind w:left="0" w:firstLine="284"/>
        <w:rPr>
          <w:lang w:val="en-GB"/>
        </w:rPr>
      </w:pPr>
      <w:r>
        <w:rPr>
          <w:lang w:val="en-GB"/>
        </w:rPr>
        <w:t>Gastinstitution:</w:t>
        <w:tab/>
        <w:tab/>
        <w:tab/>
        <w:tab/>
        <w:tab/>
        <w:tab/>
        <w:tab/>
        <w:tab/>
        <w:tab/>
      </w:r>
      <w:r>
        <w:fldChar w:fldCharType="begin">
          <w:ffData>
            <w:name w:val="Text34"/>
            <w:enabled/>
            <w:calcOnExit w:val="0"/>
            <w:textInput>
              <w:maxLength w:val="4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Mountain Gorilla Education Center/ Future4Kids</w:t>
      </w:r>
      <w:r/>
      <w:r>
        <w:rPr>
          <w:lang w:val="en-GB" w:eastAsia="en-US"/>
        </w:rPr>
        <w:fldChar w:fldCharType="end"/>
      </w:r>
      <w:r>
        <w:rPr>
          <w:lang w:val="en-GB"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uand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4</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4</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uture4Kids ist ein Verein (österr. NGO), und keine Universität</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889647962"/>
            <w:bookmarkStart w:id="5" w:name="__Fieldmark__21_3889647962"/>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889647962"/>
            <w:bookmarkStart w:id="7" w:name="__Fieldmark__22_3889647962"/>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889647962"/>
            <w:bookmarkStart w:id="9" w:name="__Fieldmark__23_3889647962"/>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3889647962"/>
            <w:bookmarkStart w:id="11" w:name="__Fieldmark__24_3889647962"/>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3889647962"/>
            <w:bookmarkStart w:id="13" w:name="__Fieldmark__25_3889647962"/>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889647962"/>
            <w:bookmarkStart w:id="15" w:name="__Fieldmark__26_3889647962"/>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889647962"/>
            <w:bookmarkStart w:id="17" w:name="__Fieldmark__27_3889647962"/>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889647962"/>
            <w:bookmarkStart w:id="19" w:name="__Fieldmark__28_3889647962"/>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3889647962"/>
            <w:bookmarkStart w:id="21" w:name="__Fieldmark__29_3889647962"/>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3889647962"/>
            <w:bookmarkStart w:id="23" w:name="__Fieldmark__30_3889647962"/>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889647962"/>
            <w:bookmarkStart w:id="25" w:name="__Fieldmark__31_3889647962"/>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889647962"/>
            <w:bookmarkStart w:id="27" w:name="__Fieldmark__32_3889647962"/>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889647962"/>
            <w:bookmarkStart w:id="29" w:name="__Fieldmark__33_3889647962"/>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0" w:name="__Fieldmark__34_3889647962"/>
            <w:bookmarkStart w:id="31" w:name="__Fieldmark__34_3889647962"/>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3889647962"/>
            <w:bookmarkStart w:id="33" w:name="__Fieldmark__35_3889647962"/>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889647962"/>
            <w:bookmarkStart w:id="35" w:name="__Fieldmark__36_3889647962"/>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889647962"/>
            <w:bookmarkStart w:id="37" w:name="__Fieldmark__37_3889647962"/>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889647962"/>
            <w:bookmarkStart w:id="39" w:name="__Fieldmark__38_3889647962"/>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3889647962"/>
            <w:bookmarkStart w:id="41" w:name="__Fieldmark__39_3889647962"/>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3889647962"/>
            <w:bookmarkStart w:id="43" w:name="__Fieldmark__40_3889647962"/>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889647962"/>
            <w:bookmarkStart w:id="45" w:name="__Fieldmark__41_3889647962"/>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889647962"/>
            <w:bookmarkStart w:id="47" w:name="__Fieldmark__42_3889647962"/>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889647962"/>
            <w:bookmarkStart w:id="49" w:name="__Fieldmark__43_3889647962"/>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0" w:name="__Fieldmark__44_3889647962"/>
            <w:bookmarkStart w:id="51" w:name="__Fieldmark__44_3889647962"/>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3889647962"/>
            <w:bookmarkStart w:id="53" w:name="__Fieldmark__45_3889647962"/>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889647962"/>
            <w:bookmarkStart w:id="55" w:name="__Fieldmark__46_3889647962"/>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889647962"/>
            <w:bookmarkStart w:id="57" w:name="__Fieldmark__47_3889647962"/>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889647962"/>
            <w:bookmarkStart w:id="59" w:name="__Fieldmark__48_3889647962"/>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3889647962"/>
            <w:bookmarkStart w:id="61" w:name="__Fieldmark__49_3889647962"/>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3889647962"/>
            <w:bookmarkStart w:id="63" w:name="__Fieldmark__50_3889647962"/>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889647962"/>
            <w:bookmarkStart w:id="65" w:name="__Fieldmark__51_3889647962"/>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889647962"/>
            <w:bookmarkStart w:id="67" w:name="__Fieldmark__52_3889647962"/>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889647962"/>
            <w:bookmarkStart w:id="69" w:name="__Fieldmark__53_3889647962"/>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3889647962"/>
            <w:bookmarkStart w:id="71" w:name="__Fieldmark__54_3889647962"/>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889647962"/>
            <w:bookmarkStart w:id="73" w:name="__Fieldmark__55_3889647962"/>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889647962"/>
            <w:bookmarkStart w:id="75" w:name="__Fieldmark__56_3889647962"/>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889647962"/>
            <w:bookmarkStart w:id="77" w:name="__Fieldmark__57_3889647962"/>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889647962"/>
            <w:bookmarkStart w:id="79" w:name="__Fieldmark__58_3889647962"/>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3889647962"/>
            <w:bookmarkStart w:id="81" w:name="__Fieldmark__59_3889647962"/>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3889647962"/>
            <w:bookmarkStart w:id="83" w:name="__Fieldmark__60_3889647962"/>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889647962"/>
      <w:bookmarkStart w:id="85" w:name="__Fieldmark__69_3889647962"/>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889647962"/>
      <w:bookmarkStart w:id="87" w:name="__Fieldmark__70_3889647962"/>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http://www.intervisum.de/ruanda-botschaft-konsulat-und-visum </w:t>
            </w:r>
            <w:r>
              <w:rPr>
                <w:lang w:val="en-US" w:eastAsia="en-US"/>
              </w:rPr>
            </w:r>
          </w:p>
          <w:p>
            <w:pPr>
              <w:pStyle w:val="Normal"/>
              <w:rPr/>
            </w:pPr>
            <w:r>
              <w:rPr/>
              <w:t>http://www.bmeia.gv.at/reise-aufenthalt/reiseinformation/land/ruanda</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3"/>
                  <w:enabled/>
                  <w:calcOnExit w:val="0"/>
                  <w:textInput>
                    <w:maxLength w:val="400"/>
                  </w:textInput>
                </w:ffData>
              </w:fldChar>
            </w:r>
            <w:r>
              <w:rPr>
                <w:lang w:val="en-GB"/>
              </w:rPr>
              <w:instrText xml:space="preserve"> FORMTEXT </w:instrText>
            </w:r>
            <w:r>
              <w:rPr>
                <w:lang w:val="en-GB"/>
              </w:rPr>
            </w:r>
            <w:r>
              <w:rPr>
                <w:lang w:val="en-GB"/>
              </w:rPr>
              <w:fldChar w:fldCharType="separate"/>
            </w:r>
            <w:r>
              <w:rPr>
                <w:lang w:val="en-GB"/>
              </w:rPr>
              <w:t>Herr Otto Fischer</w:t>
            </w:r>
            <w:r>
              <w:rPr>
                <w:lang w:val="en-GB" w:eastAsia="en-US"/>
              </w:rPr>
              <w:t>, Future for Kids, http://www.future4kids.at/</w:t>
            </w:r>
            <w:r/>
            <w:r>
              <w:rPr>
                <w:lang w:val="en-GB" w:eastAsia="en-US"/>
              </w:rPr>
              <w:fldChar w:fldCharType="end"/>
            </w:r>
            <w:r>
              <w:rPr>
                <w:lang w:val="en-GB"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889647962"/>
            <w:bookmarkStart w:id="89" w:name="__Fieldmark__73_3889647962"/>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889647962"/>
            <w:bookmarkStart w:id="91" w:name="__Fieldmark__74_3889647962"/>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2" w:name="__Fieldmark__75_3889647962"/>
            <w:bookmarkStart w:id="93" w:name="__Fieldmark__75_3889647962"/>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3889647962"/>
            <w:bookmarkStart w:id="95" w:name="__Fieldmark__76_3889647962"/>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3889647962"/>
            <w:bookmarkStart w:id="97" w:name="__Fieldmark__77_3889647962"/>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889647962"/>
            <w:bookmarkStart w:id="99" w:name="__Fieldmark__78_3889647962"/>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889647962"/>
            <w:bookmarkStart w:id="101" w:name="__Fieldmark__79_3889647962"/>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889647962"/>
            <w:bookmarkStart w:id="103" w:name="__Fieldmark__80_3889647962"/>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889647962"/>
            <w:bookmarkStart w:id="105" w:name="__Fieldmark__81_3889647962"/>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889647962"/>
            <w:bookmarkStart w:id="107" w:name="__Fieldmark__82_3889647962"/>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889647962"/>
            <w:bookmarkStart w:id="109" w:name="__Fieldmark__83_3889647962"/>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889647962"/>
            <w:bookmarkStart w:id="111" w:name="__Fieldmark__84_3889647962"/>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889647962"/>
            <w:bookmarkStart w:id="113" w:name="__Fieldmark__85_3889647962"/>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889647962"/>
            <w:bookmarkStart w:id="115" w:name="__Fieldmark__86_3889647962"/>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889647962"/>
            <w:bookmarkStart w:id="117" w:name="__Fieldmark__87_3889647962"/>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Priv.-Doz. Dipl.-Ing. Dr.nat.techn. Günter Langergraber </w:t>
            </w:r>
            <w:r>
              <w:rPr>
                <w:lang w:val="en-US" w:eastAsia="en-US"/>
              </w:rPr>
            </w:r>
          </w:p>
          <w:p>
            <w:pPr>
              <w:pStyle w:val="Normal"/>
              <w:rPr>
                <w:lang w:val="en-US" w:eastAsia="en-US"/>
              </w:rPr>
            </w:pPr>
            <w:r>
              <w:rPr>
                <w:lang w:val="en-US" w:eastAsia="en-US"/>
              </w:rPr>
              <w:t>Dr. Otto Fischer</w:t>
            </w:r>
          </w:p>
          <w:p>
            <w:pPr>
              <w:pStyle w:val="Normal"/>
              <w:rPr>
                <w:lang w:val="en-US" w:eastAsia="en-US"/>
              </w:rPr>
            </w:pPr>
            <w:r>
              <w:rPr>
                <w:lang w:val="en-US" w:eastAsia="en-US"/>
              </w:rPr>
              <w:t>Justin Rurangirwa</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lbfieberimpfung ist Pflicht bei der Einreise; Visum muss online beantragt werden</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n muss sich darauf einstellen dass Ruanda anders ist als Europa; man sollte mit Offenheit, Neugierde und Respekt für andere Kulturen an den Aufenthalt herangehen; 70-80% der Bevölkerung spricht nur Kinyarwanda, manche Französisch und manche Englisch, es ist sehr vorteilhaft mit englischsprachigen Einheimischen unterwegs zu sein die einem bei der Kommunikation helfen können.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889647962"/>
      <w:bookmarkStart w:id="119" w:name="__Fieldmark__97_3889647962"/>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889647962"/>
      <w:bookmarkStart w:id="121" w:name="__Fieldmark__98_3889647962"/>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889647962"/>
      <w:bookmarkStart w:id="123" w:name="__Fieldmark__100_3889647962"/>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101_3889647962"/>
      <w:bookmarkStart w:id="125" w:name="__Fieldmark__101_3889647962"/>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3889647962"/>
      <w:bookmarkStart w:id="127" w:name="__Fieldmark__102_3889647962"/>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889647962"/>
      <w:bookmarkStart w:id="129" w:name="__Fieldmark__103_3889647962"/>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889647962"/>
      <w:bookmarkStart w:id="131" w:name="__Fieldmark__104_3889647962"/>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3889647962"/>
      <w:bookmarkStart w:id="133" w:name="__Fieldmark__105_3889647962"/>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889647962"/>
      <w:bookmarkStart w:id="135" w:name="__Fieldmark__106_3889647962"/>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889647962"/>
      <w:bookmarkStart w:id="137" w:name="__Fieldmark__107_3889647962"/>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889647962"/>
      <w:bookmarkStart w:id="139" w:name="__Fieldmark__108_3889647962"/>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889647962"/>
      <w:bookmarkStart w:id="141" w:name="__Fieldmark__110_3889647962"/>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889647962"/>
      <w:bookmarkStart w:id="143" w:name="__Fieldmark__111_3889647962"/>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889647962"/>
      <w:bookmarkStart w:id="145" w:name="__Fieldmark__112_3889647962"/>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889647962"/>
      <w:bookmarkStart w:id="147" w:name="__Fieldmark__113_3889647962"/>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3889647962"/>
      <w:bookmarkStart w:id="149" w:name="__Fieldmark__114_3889647962"/>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889647962"/>
      <w:bookmarkStart w:id="151" w:name="__Fieldmark__115_3889647962"/>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889647962"/>
      <w:bookmarkStart w:id="153" w:name="__Fieldmark__116_3889647962"/>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889647962"/>
      <w:bookmarkStart w:id="155" w:name="__Fieldmark__117_3889647962"/>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3889647962"/>
      <w:bookmarkStart w:id="157" w:name="__Fieldmark__118_3889647962"/>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889647962"/>
      <w:bookmarkStart w:id="159" w:name="__Fieldmark__119_3889647962"/>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60" w:name="__Fieldmark__120_3889647962"/>
      <w:bookmarkStart w:id="161" w:name="__Fieldmark__120_3889647962"/>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889647962"/>
      <w:bookmarkStart w:id="163" w:name="__Fieldmark__121_3889647962"/>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889647962"/>
      <w:bookmarkStart w:id="165" w:name="__Fieldmark__122_3889647962"/>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889647962"/>
      <w:bookmarkStart w:id="167" w:name="__Fieldmark__123_3889647962"/>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3889647962"/>
      <w:bookmarkStart w:id="169" w:name="__Fieldmark__124_3889647962"/>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25_3889647962"/>
      <w:bookmarkStart w:id="171" w:name="__Fieldmark__125_3889647962"/>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889647962"/>
      <w:bookmarkStart w:id="173" w:name="__Fieldmark__126_3889647962"/>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889647962"/>
      <w:bookmarkStart w:id="175" w:name="__Fieldmark__127_3889647962"/>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889647962"/>
      <w:bookmarkStart w:id="177" w:name="__Fieldmark__128_3889647962"/>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3889647962"/>
      <w:bookmarkStart w:id="179" w:name="__Fieldmark__129_3889647962"/>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4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889647962"/>
      <w:bookmarkStart w:id="181" w:name="__Fieldmark__138_3889647962"/>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889647962"/>
      <w:bookmarkStart w:id="183" w:name="__Fieldmark__139_3889647962"/>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889647962"/>
      <w:bookmarkStart w:id="185" w:name="__Fieldmark__140_3889647962"/>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3889647962"/>
      <w:bookmarkStart w:id="187" w:name="__Fieldmark__141_3889647962"/>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3889647962"/>
      <w:bookmarkStart w:id="189" w:name="__Fieldmark__142_3889647962"/>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889647962"/>
      <w:bookmarkStart w:id="191" w:name="__Fieldmark__143_3889647962"/>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889647962"/>
      <w:bookmarkStart w:id="193" w:name="__Fieldmark__144_3889647962"/>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889647962"/>
      <w:bookmarkStart w:id="195" w:name="__Fieldmark__145_3889647962"/>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889647962"/>
      <w:bookmarkStart w:id="197" w:name="__Fieldmark__146_3889647962"/>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889647962"/>
      <w:bookmarkStart w:id="199" w:name="__Fieldmark__147_3889647962"/>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Praxiserfahrung während des Feldaufenthaltes und die Erfahrung so gut wie alles alleine zu organisieren und es dann auch zu schaffen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r Kontakt mit Menschen einer für mich komplett neuen und spannenden Kultur; die Freundlichkeit und Hilfsbereitschaft der Menschen vor Ort</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 xml:space="preserve">Nein; teilweise ein Gefühl der Isolation (durch die Sprachschwierigkeiten mit dem Großteil der Bevölkerung) </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889647962"/>
      <w:bookmarkStart w:id="201" w:name="__Fieldmark__151_3889647962"/>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3889647962"/>
      <w:bookmarkStart w:id="203" w:name="__Fieldmark__152_3889647962"/>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889647962"/>
      <w:bookmarkStart w:id="205" w:name="__Fieldmark__153_3889647962"/>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889647962"/>
      <w:bookmarkStart w:id="207" w:name="__Fieldmark__156_3889647962"/>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889647962"/>
      <w:bookmarkStart w:id="209" w:name="__Fieldmark__157_3889647962"/>
      <w:bookmarkEnd w:id="209"/>
      <w:r/>
      <w:r>
        <w:rPr>
          <w:sz w:val="22"/>
          <w:color w:val="000000"/>
        </w:rPr>
        <w:fldChar w:fldCharType="end"/>
      </w:r>
      <w:r>
        <w:rPr>
          <w:color w:val="000000"/>
          <w:sz w:val="22"/>
        </w:rPr>
      </w:r>
      <w:r>
        <w:br w:type="page"/>
      </w:r>
    </w:p>
    <w:p>
      <w:pPr>
        <w:pStyle w:val="Normal"/>
        <w:tabs>
          <w:tab w:val="clear" w:pos="284"/>
          <w:tab w:val="left" w:pos="426" w:leader="none"/>
        </w:tabs>
        <w:jc w:val="center"/>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TextkrperEinzug2"/>
              <w:spacing w:lineRule="auto" w:line="240"/>
              <w:ind w:left="0" w:hanging="0"/>
              <w:jc w:val="both"/>
              <w:rPr/>
            </w:pPr>
            <w:r>
              <w:rPr>
                <w:sz w:val="22"/>
                <w:szCs w:val="22"/>
                <w:lang w:val="de-AT"/>
              </w:rPr>
              <w:t xml:space="preserve">Meine Feldfroschung in Ruanda fand in Zusammenarbeit mit der österreichischen NGO "Future for Kids" statt, welche in Rwaza (Ruhengeri) die Verantwortung für ein Waisenhaus übernommen hat. Das Waisenhaus wurde im Dezember des Vorjahres an die örtliche bestehende - aus den 1950ern stammende - Wasserleitung angebunden. Die Wasserleitung ist Eigentum der ortsansässigen Pfarre und versorgt die Pfarre, zwei Volksschulen, ein Gesundheitszentrum, ein Dorf, über zwei öffentliche Wasserstellen die lokale Bevölkerung und seit Dezember 2013 nun eben auch das Waisenhaus. Insgesamt werden mit der Wasserleitung rund 800 Verbraucher versorgt. </w:t>
            </w:r>
          </w:p>
          <w:p>
            <w:pPr>
              <w:pStyle w:val="TextkrperEinzug2"/>
              <w:spacing w:lineRule="auto" w:line="240"/>
              <w:ind w:left="0" w:hanging="0"/>
              <w:jc w:val="both"/>
              <w:rPr>
                <w:sz w:val="22"/>
                <w:szCs w:val="22"/>
                <w:lang w:val="de-AT"/>
              </w:rPr>
            </w:pPr>
            <w:r>
              <w:rPr>
                <w:rFonts w:eastAsia="Arial"/>
                <w:sz w:val="22"/>
                <w:szCs w:val="22"/>
                <w:lang w:val="de-AT"/>
              </w:rPr>
              <w:t xml:space="preserve"> </w:t>
            </w:r>
          </w:p>
          <w:p>
            <w:pPr>
              <w:pStyle w:val="TextkrperEinzug2"/>
              <w:spacing w:lineRule="auto" w:line="240"/>
              <w:ind w:left="0" w:hanging="0"/>
              <w:jc w:val="both"/>
              <w:rPr>
                <w:sz w:val="22"/>
                <w:szCs w:val="22"/>
                <w:lang w:val="de-AT"/>
              </w:rPr>
            </w:pPr>
            <w:r>
              <w:rPr>
                <w:sz w:val="22"/>
                <w:szCs w:val="22"/>
                <w:lang w:val="de-AT"/>
              </w:rPr>
              <w:t xml:space="preserve">Im Rahmen des Feldforschungsaufenthaltes galt es das Wasserleitungssystem zu begutachten, notwendige Operation &amp; Maintenance Tätigkeiten zu bestimmen, mögliche Gefahrenquellen zu identifizieren und entsprechende Gegen-Maßnahmen aufzudecken. </w:t>
            </w:r>
          </w:p>
          <w:p>
            <w:pPr>
              <w:pStyle w:val="TextkrperEinzug2"/>
              <w:spacing w:lineRule="auto" w:line="240"/>
              <w:ind w:left="0" w:hanging="0"/>
              <w:jc w:val="both"/>
              <w:rPr>
                <w:sz w:val="22"/>
                <w:szCs w:val="22"/>
                <w:lang w:val="de-AT"/>
              </w:rPr>
            </w:pPr>
            <w:r>
              <w:rPr>
                <w:sz w:val="22"/>
                <w:szCs w:val="22"/>
                <w:lang w:val="de-AT"/>
              </w:rPr>
            </w:r>
          </w:p>
          <w:p>
            <w:pPr>
              <w:pStyle w:val="TextkrperEinzug2"/>
              <w:spacing w:lineRule="auto" w:line="240"/>
              <w:ind w:left="0" w:hanging="0"/>
              <w:jc w:val="both"/>
              <w:rPr/>
            </w:pPr>
            <w:r>
              <w:rPr>
                <w:sz w:val="22"/>
                <w:szCs w:val="22"/>
                <w:lang w:val="de-AT"/>
              </w:rPr>
              <w:t>Zunächst bin ich, gemeinsam mit zwei Studenten die im Waisenhaus leben und drei Männern des Ortes welche gelegentlich Reparatur-Arbeiten am System vornehmen, das gesamte Wasserleitungssystem abgegangen. Im Zuge dessen wurden alle Wassertanks, jene Rohrleitungen die sichtbar waren, die verschiedenen Druck- und Spül-Kammern und die Quellfassungen besichtigt. Darauf aufbauend wurden ein Plan der Wasserver- und Entsorgung des Waisenhauses und ein Fluss-Schema der Wasserleitung erstellt. Zusätzlich wurden mögliche Risiken und Gefahren für die Wasserqualität und die Funktionsfähigkeit des Wassersystems identifiziert. Diese werden nun nach dem Feldforschungsaufenthaltes mit Hilfe einer Risikoanalyse bewertet und priorisiert.</w:t>
            </w:r>
          </w:p>
          <w:p>
            <w:pPr>
              <w:pStyle w:val="TextkrperEinzug2"/>
              <w:spacing w:lineRule="auto" w:line="240"/>
              <w:ind w:left="0" w:hanging="0"/>
              <w:jc w:val="both"/>
              <w:rPr>
                <w:sz w:val="22"/>
                <w:szCs w:val="22"/>
                <w:lang w:val="de-AT"/>
              </w:rPr>
            </w:pPr>
            <w:r>
              <w:rPr>
                <w:sz w:val="22"/>
                <w:szCs w:val="22"/>
                <w:lang w:val="de-AT"/>
              </w:rPr>
              <w:t xml:space="preserve">Im Laufe des Aufenthaltes wurden auch Durchflussmessungen an verschiedenen Stellen des Systems vorgenommen, um einerseits das verfügbare Wasseraufkommen festzustellen und andererseits mögliche Wasserverluste im System aufzudecken. Des Weiteren wurden an verschiedenen Punkten Wasserproben genommen, welche anschließend vor Ort auf eine Kontamination durch E.Coli und Coliform Bakterien untersucht wurden. Zusätzlich wurden vor Ort Interviews mit Schlüsselpersonen durchgeführt um das System und seine spezifischen Besonderheiten besser kennen zu lernen und um mehr über das Management der Wasserleitung, Verantwortlichkeiten und Herausforderungen zu erfahren. </w:t>
            </w:r>
          </w:p>
          <w:p>
            <w:pPr>
              <w:pStyle w:val="TextkrperEinzug2"/>
              <w:spacing w:lineRule="auto" w:line="240"/>
              <w:ind w:left="0" w:hanging="0"/>
              <w:jc w:val="both"/>
              <w:rPr>
                <w:sz w:val="22"/>
                <w:szCs w:val="22"/>
                <w:lang w:val="de-AT"/>
              </w:rPr>
            </w:pPr>
            <w:r>
              <w:rPr>
                <w:sz w:val="22"/>
                <w:szCs w:val="22"/>
                <w:lang w:val="de-AT"/>
              </w:rPr>
            </w:r>
          </w:p>
          <w:p>
            <w:pPr>
              <w:pStyle w:val="TextkrperEinzug2"/>
              <w:spacing w:lineRule="auto" w:line="240"/>
              <w:ind w:left="0" w:hanging="0"/>
              <w:jc w:val="both"/>
              <w:rPr/>
            </w:pPr>
            <w:r>
              <w:rPr>
                <w:sz w:val="22"/>
                <w:szCs w:val="22"/>
                <w:lang w:val="de-AT"/>
              </w:rPr>
              <w:t xml:space="preserve">Das Ziel der Masterarbeit ist es ein Konzept für einen nachhaltigen Betrieb und eine nachhaltige Wartung des Wassersystems vor Ort zu erstellen, sodass eine langanhaltende und qualitativ hochwertige Versorgung mit Trinkwasser sichergestellt werden kann.  </w:t>
            </w:r>
          </w:p>
          <w:p>
            <w:pPr>
              <w:pStyle w:val="TextkrperEinzug2"/>
              <w:spacing w:lineRule="auto" w:line="240"/>
              <w:ind w:left="0" w:hanging="0"/>
              <w:jc w:val="both"/>
              <w:rPr>
                <w:b/>
                <w:b/>
                <w:sz w:val="22"/>
                <w:szCs w:val="22"/>
                <w:lang w:val="de-AT"/>
              </w:rPr>
            </w:pPr>
            <w:r>
              <w:rPr>
                <w:rFonts w:eastAsia="Arial"/>
                <w:sz w:val="22"/>
                <w:szCs w:val="22"/>
                <w:lang w:val="de-AT"/>
              </w:rPr>
              <w:t xml:space="preserve"> </w:t>
            </w:r>
            <w:r/>
            <w:r>
              <w:rPr>
                <w:sz w:val="22"/>
                <w:szCs w:val="22"/>
                <w:lang w:val="de-AT"/>
              </w:rPr>
              <w:fldChar w:fldCharType="end"/>
            </w:r>
            <w:r>
              <w:rPr>
                <w:sz w:val="22"/>
                <w:szCs w:val="22"/>
                <w:lang w:val="de-AT"/>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9:00Z</dcterms:created>
  <dc:creator>Selis Schmidt/ZIB</dc:creator>
  <dc:description/>
  <dc:language>en-US</dc:language>
  <cp:lastModifiedBy>sschmidt</cp:lastModifiedBy>
  <cp:lastPrinted>2003-08-26T15:50:00Z</cp:lastPrinted>
  <dcterms:modified xsi:type="dcterms:W3CDTF">2014-10-20T11:49:00Z</dcterms:modified>
  <cp:revision>2</cp:revision>
  <dc:subject/>
  <dc:title>Bericht</dc:title>
</cp:coreProperties>
</file>