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lle Johanna</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43099372"/>
      <w:bookmarkStart w:id="1" w:name="__Fieldmark__1_43099372"/>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43099372"/>
      <w:bookmarkStart w:id="3" w:name="__Fieldmark__2_43099372"/>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431</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441954</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instrText xml:space="preserve"> FORMTEXT </w:instrText>
      </w:r>
      <w:r>
        <w:rPr/>
      </w:r>
      <w:r>
        <w:rPr/>
        <w:fldChar w:fldCharType="separate"/>
      </w:r>
      <w:r>
        <w:rPr/>
        <w:t>Institut für Schnee und Lawinenforschung SLF</w:t>
      </w:r>
      <w:r/>
      <w:r>
        <w:rPr/>
        <w:fldChar w:fldCharType="end"/>
      </w:r>
      <w:r>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chweiz/Davos</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7</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43099372"/>
            <w:bookmarkStart w:id="5" w:name="__Fieldmark__21_43099372"/>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43099372"/>
            <w:bookmarkStart w:id="7" w:name="__Fieldmark__22_43099372"/>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43099372"/>
            <w:bookmarkStart w:id="9" w:name="__Fieldmark__23_43099372"/>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43099372"/>
            <w:bookmarkStart w:id="11" w:name="__Fieldmark__24_43099372"/>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43099372"/>
            <w:bookmarkStart w:id="13" w:name="__Fieldmark__25_43099372"/>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43099372"/>
            <w:bookmarkStart w:id="15" w:name="__Fieldmark__26_43099372"/>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43099372"/>
            <w:bookmarkStart w:id="17" w:name="__Fieldmark__27_43099372"/>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43099372"/>
            <w:bookmarkStart w:id="19" w:name="__Fieldmark__28_43099372"/>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43099372"/>
            <w:bookmarkStart w:id="21" w:name="__Fieldmark__29_43099372"/>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43099372"/>
            <w:bookmarkStart w:id="23" w:name="__Fieldmark__30_43099372"/>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43099372"/>
            <w:bookmarkStart w:id="25" w:name="__Fieldmark__31_43099372"/>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43099372"/>
            <w:bookmarkStart w:id="27" w:name="__Fieldmark__32_43099372"/>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43099372"/>
            <w:bookmarkStart w:id="29" w:name="__Fieldmark__33_43099372"/>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43099372"/>
            <w:bookmarkStart w:id="31" w:name="__Fieldmark__34_43099372"/>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43099372"/>
            <w:bookmarkStart w:id="33" w:name="__Fieldmark__35_43099372"/>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43099372"/>
            <w:bookmarkStart w:id="35" w:name="__Fieldmark__36_43099372"/>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43099372"/>
            <w:bookmarkStart w:id="37" w:name="__Fieldmark__37_43099372"/>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43099372"/>
            <w:bookmarkStart w:id="39" w:name="__Fieldmark__38_43099372"/>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43099372"/>
            <w:bookmarkStart w:id="41" w:name="__Fieldmark__39_43099372"/>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43099372"/>
            <w:bookmarkStart w:id="43" w:name="__Fieldmark__40_43099372"/>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43099372"/>
            <w:bookmarkStart w:id="45" w:name="__Fieldmark__41_43099372"/>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43099372"/>
            <w:bookmarkStart w:id="47" w:name="__Fieldmark__42_43099372"/>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43099372"/>
            <w:bookmarkStart w:id="49" w:name="__Fieldmark__43_43099372"/>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43099372"/>
            <w:bookmarkStart w:id="51" w:name="__Fieldmark__44_43099372"/>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43099372"/>
            <w:bookmarkStart w:id="53" w:name="__Fieldmark__45_43099372"/>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43099372"/>
            <w:bookmarkStart w:id="55" w:name="__Fieldmark__46_43099372"/>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43099372"/>
            <w:bookmarkStart w:id="57" w:name="__Fieldmark__47_43099372"/>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43099372"/>
            <w:bookmarkStart w:id="59" w:name="__Fieldmark__48_43099372"/>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43099372"/>
            <w:bookmarkStart w:id="61" w:name="__Fieldmark__49_43099372"/>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43099372"/>
            <w:bookmarkStart w:id="63" w:name="__Fieldmark__50_43099372"/>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43099372"/>
            <w:bookmarkStart w:id="65" w:name="__Fieldmark__51_43099372"/>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43099372"/>
            <w:bookmarkStart w:id="67" w:name="__Fieldmark__52_43099372"/>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43099372"/>
            <w:bookmarkStart w:id="69" w:name="__Fieldmark__53_43099372"/>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43099372"/>
            <w:bookmarkStart w:id="71" w:name="__Fieldmark__54_43099372"/>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43099372"/>
            <w:bookmarkStart w:id="73" w:name="__Fieldmark__55_43099372"/>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43099372"/>
            <w:bookmarkStart w:id="75" w:name="__Fieldmark__56_43099372"/>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43099372"/>
            <w:bookmarkStart w:id="77" w:name="__Fieldmark__57_43099372"/>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43099372"/>
            <w:bookmarkStart w:id="79" w:name="__Fieldmark__58_43099372"/>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43099372"/>
            <w:bookmarkStart w:id="81" w:name="__Fieldmark__59_43099372"/>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43099372"/>
            <w:bookmarkStart w:id="83" w:name="__Fieldmark__60_43099372"/>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69_43099372"/>
      <w:bookmarkStart w:id="85" w:name="__Fieldmark__69_43099372"/>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43099372"/>
      <w:bookmarkStart w:id="87" w:name="__Fieldmark__70_43099372"/>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Deutsch</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3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Deutsch</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3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 xml:space="preserve">Abgesehen von den höheren Lebenserhaltungspreisen ist die Schweiz sehr ähnlich zu Österreich. </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slf.ch/</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43099372"/>
            <w:bookmarkStart w:id="89" w:name="__Fieldmark__73_43099372"/>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43099372"/>
            <w:bookmarkStart w:id="91" w:name="__Fieldmark__74_43099372"/>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43099372"/>
            <w:bookmarkStart w:id="93" w:name="__Fieldmark__75_43099372"/>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43099372"/>
            <w:bookmarkStart w:id="95" w:name="__Fieldmark__76_43099372"/>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43099372"/>
            <w:bookmarkStart w:id="97" w:name="__Fieldmark__77_43099372"/>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43099372"/>
            <w:bookmarkStart w:id="99" w:name="__Fieldmark__78_43099372"/>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43099372"/>
            <w:bookmarkStart w:id="101" w:name="__Fieldmark__79_43099372"/>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43099372"/>
            <w:bookmarkStart w:id="103" w:name="__Fieldmark__80_43099372"/>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43099372"/>
            <w:bookmarkStart w:id="105" w:name="__Fieldmark__81_43099372"/>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43099372"/>
            <w:bookmarkStart w:id="107" w:name="__Fieldmark__82_43099372"/>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43099372"/>
            <w:bookmarkStart w:id="109" w:name="__Fieldmark__83_43099372"/>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43099372"/>
            <w:bookmarkStart w:id="111" w:name="__Fieldmark__84_43099372"/>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43099372"/>
            <w:bookmarkStart w:id="113" w:name="__Fieldmark__85_43099372"/>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43099372"/>
            <w:bookmarkStart w:id="115" w:name="__Fieldmark__86_43099372"/>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43099372"/>
            <w:bookmarkStart w:id="117" w:name="__Fieldmark__87_43099372"/>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obias Jonas / Prof. Karsten Schulz</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instrText xml:space="preserve"> FORMTEXT </w:instrText>
            </w:r>
            <w:r>
              <w:rPr/>
            </w:r>
            <w:r>
              <w:rPr/>
              <w:fldChar w:fldCharType="separate"/>
            </w:r>
            <w:r>
              <w:rPr/>
              <w:t>kei</w:t>
            </w:r>
            <w:r>
              <w:rPr>
                <w:lang w:val="en-US" w:eastAsia="en-US"/>
              </w:rPr>
              <w:t xml:space="preserve">ne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rPr/>
              <w:t xml:space="preserve">Wenig kulturelle Unterschiede, allerdings ist das Institut recht international und die Beherrschung der Englischen Sprache wohl notwendig. </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43099372"/>
      <w:bookmarkStart w:id="119" w:name="__Fieldmark__97_43099372"/>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43099372"/>
      <w:bookmarkStart w:id="121" w:name="__Fieldmark__98_43099372"/>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43099372"/>
      <w:bookmarkStart w:id="123" w:name="__Fieldmark__100_43099372"/>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43099372"/>
      <w:bookmarkStart w:id="125" w:name="__Fieldmark__101_43099372"/>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43099372"/>
      <w:bookmarkStart w:id="127" w:name="__Fieldmark__102_43099372"/>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43099372"/>
      <w:bookmarkStart w:id="129" w:name="__Fieldmark__103_43099372"/>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43099372"/>
      <w:bookmarkStart w:id="131" w:name="__Fieldmark__104_43099372"/>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43099372"/>
      <w:bookmarkStart w:id="133" w:name="__Fieldmark__105_43099372"/>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43099372"/>
      <w:bookmarkStart w:id="135" w:name="__Fieldmark__106_43099372"/>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43099372"/>
      <w:bookmarkStart w:id="137" w:name="__Fieldmark__107_43099372"/>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43099372"/>
      <w:bookmarkStart w:id="139" w:name="__Fieldmark__108_43099372"/>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43099372"/>
      <w:bookmarkStart w:id="141" w:name="__Fieldmark__110_43099372"/>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43099372"/>
      <w:bookmarkStart w:id="143" w:name="__Fieldmark__111_43099372"/>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43099372"/>
      <w:bookmarkStart w:id="145" w:name="__Fieldmark__112_43099372"/>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43099372"/>
      <w:bookmarkStart w:id="147" w:name="__Fieldmark__113_43099372"/>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43099372"/>
      <w:bookmarkStart w:id="149" w:name="__Fieldmark__114_43099372"/>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43099372"/>
      <w:bookmarkStart w:id="151" w:name="__Fieldmark__115_43099372"/>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43099372"/>
      <w:bookmarkStart w:id="153" w:name="__Fieldmark__116_43099372"/>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43099372"/>
      <w:bookmarkStart w:id="155" w:name="__Fieldmark__117_43099372"/>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43099372"/>
      <w:bookmarkStart w:id="157" w:name="__Fieldmark__118_43099372"/>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43099372"/>
      <w:bookmarkStart w:id="159" w:name="__Fieldmark__119_43099372"/>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43099372"/>
      <w:bookmarkStart w:id="161" w:name="__Fieldmark__120_43099372"/>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43099372"/>
      <w:bookmarkStart w:id="163" w:name="__Fieldmark__121_43099372"/>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43099372"/>
      <w:bookmarkStart w:id="165" w:name="__Fieldmark__122_43099372"/>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43099372"/>
      <w:bookmarkStart w:id="167" w:name="__Fieldmark__123_43099372"/>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43099372"/>
      <w:bookmarkStart w:id="169" w:name="__Fieldmark__124_43099372"/>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43099372"/>
      <w:bookmarkStart w:id="171" w:name="__Fieldmark__125_43099372"/>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43099372"/>
      <w:bookmarkStart w:id="173" w:name="__Fieldmark__126_43099372"/>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43099372"/>
      <w:bookmarkStart w:id="175" w:name="__Fieldmark__127_43099372"/>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43099372"/>
      <w:bookmarkStart w:id="177" w:name="__Fieldmark__128_43099372"/>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43099372"/>
      <w:bookmarkStart w:id="179" w:name="__Fieldmark__129_43099372"/>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50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43099372"/>
      <w:bookmarkStart w:id="181" w:name="__Fieldmark__138_43099372"/>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43099372"/>
      <w:bookmarkStart w:id="183" w:name="__Fieldmark__139_43099372"/>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43099372"/>
      <w:bookmarkStart w:id="185" w:name="__Fieldmark__140_43099372"/>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43099372"/>
      <w:bookmarkStart w:id="187" w:name="__Fieldmark__141_43099372"/>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43099372"/>
      <w:bookmarkStart w:id="189" w:name="__Fieldmark__142_43099372"/>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43099372"/>
      <w:bookmarkStart w:id="191" w:name="__Fieldmark__143_43099372"/>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43099372"/>
      <w:bookmarkStart w:id="193" w:name="__Fieldmark__144_43099372"/>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43099372"/>
      <w:bookmarkStart w:id="195" w:name="__Fieldmark__145_43099372"/>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43099372"/>
      <w:bookmarkStart w:id="197" w:name="__Fieldmark__146_43099372"/>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43099372"/>
      <w:bookmarkStart w:id="199" w:name="__Fieldmark__147_43099372"/>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ehe Bericht</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iehe Bericht </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43099372"/>
      <w:bookmarkStart w:id="201" w:name="__Fieldmark__151_43099372"/>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43099372"/>
      <w:bookmarkStart w:id="203" w:name="__Fieldmark__152_43099372"/>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43099372"/>
      <w:bookmarkStart w:id="205" w:name="__Fieldmark__153_43099372"/>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ne Erhöhung der möglichen Bezugsdauer auf 6 Monate wäre auch für Masterarbeiten angebracht.</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43099372"/>
      <w:bookmarkStart w:id="207" w:name="__Fieldmark__156_43099372"/>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43099372"/>
      <w:bookmarkStart w:id="209" w:name="__Fieldmark__157_43099372"/>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w:t>
            </w:r>
            <w:r>
              <w:rPr>
                <w:sz w:val="22"/>
                <w:szCs w:val="22"/>
                <w:lang w:val="en-US" w:eastAsia="en-US"/>
              </w:rPr>
              <w:t xml:space="preserve">ährend meiner Zeit am SLF konnte ich meine Masterarbeit zum Thema "Temperature and wind influences on sub-canopy snowpack dynamics" verfassen und abschliessen. Ich war Teil der Gruppe Schneehydrologie, welche von Dr. Tobias Jonas geleitet wird und arbeitete eng mit den Doktoranden der Gruppe zusamm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rPr>
            </w:pPr>
            <w:r>
              <w:rPr>
                <w:sz w:val="22"/>
                <w:szCs w:val="22"/>
              </w:rPr>
              <w:t xml:space="preserve">Am SLF ist es Standard, eine Masterarbeit auf Englisch zu verfassen. Die Bereitschaft, sich neues Wissen selbständig anzueignen, ein gewisses Grad an Selbstinitiative und das Einbringen eigener Ideen sind alles Teile der Erwartungen welche das SLF an seine Mitarbeiter stellt. Allerdings bekam ich auch die Unterstützung die ich benötigte um an das Ziel zu gelangen und es wurde viel Zeit investiert um mir Unklarheiten zu erklären.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Die ersten 4 Wochen am SLF verbrachte ich hauptsächlich damit, mich in das Thema einzuarbeiten, neue Programme kennenzulernen sowie mir relevante Forschungsfragen zu überlegen. Ich war auch stark in die Feldarbeitsplanung eingebunden. Während des restlichen Winters war ich mit Feldarbeiten ausgelastet. Diese beinhalteten sowohl schneehydrologische Messungen mit Georadar (GPR) als auch meteorologische Messungen. Der Fokus meiner Arbeit lag an den meteorologischen sowie schneedeckendynamischen Unterschieden zwischen bewaldeten Flächen und offenen Gebieten.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Mit den gesammelten Daten konnte in weiterer Folge eine Abhängigkeit der Stammtemperatur von der Lufttemperatur in freien Flächen und von den vorherrschenden Waldstrukturen gezeigt werden. Die Lufttemperatur in Wäldern hingegen variierte nur minimal von der Lufttemperatur im offenen Gelände, dementsprechend war keine Parametrisierung notwendig.  Ein einfaches Wind-Model wurde entwickelt um den Wind im Wald von Windmessungen über dem Wald abschätzen zu können. Die gewonnenen Erkenntnisse wurden angewandt indem das Wind-Model sowie die Stamm-temperatur-Parametrisierung in das Factorial Snow Model (FSM) implementiert wurden. Eine Sensitivitäts-Analyse der Modell-Resultate zeigte höhere maximale Schnee-Wasser Äquivalent Werte (SWE) und Schneehöhen sowie spätere Ausaperungsdaten für das Wind Modell während für die eingebaute Parametrisierung der Stammtemperatur der entgegengesetzten Effekt gezeigt werden konnte.</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b/>
                <w:b/>
                <w:sz w:val="22"/>
                <w:szCs w:val="22"/>
              </w:rPr>
            </w:pPr>
            <w:r>
              <w:rPr>
                <w:sz w:val="22"/>
                <w:szCs w:val="22"/>
              </w:rPr>
              <w:t xml:space="preserve">Für mich war der Forschungsaufenthalt sowohl aus wissenschaftlicher als auch aus persönlicher Sicht sehr wertvoll. Ich kann jedem oder jeder, der/die Interesse hat etwas im Scheebereich zu machen, das SLF sehr empfehlen, da es eine gute Möglichkeit ist in das Institut hineinzuschnuppern und zu sehen, ob wissenschaftliches Arbeiten etwas für einen ist.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6:00Z</dcterms:created>
  <dc:creator>Selis Schmidt/ZIB</dc:creator>
  <dc:description/>
  <dc:language>en-US</dc:language>
  <cp:lastModifiedBy>sschmidt</cp:lastModifiedBy>
  <cp:lastPrinted>2003-08-26T15:50:00Z</cp:lastPrinted>
  <dcterms:modified xsi:type="dcterms:W3CDTF">2017-09-25T13:26:00Z</dcterms:modified>
  <cp:revision>2</cp:revision>
  <dc:subject/>
  <dc:title>Bericht</dc:title>
</cp:coreProperties>
</file>