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le Quand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804791301"/>
      <w:bookmarkStart w:id="1" w:name="__Fieldmark__1_3804791301"/>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804791301"/>
      <w:bookmarkStart w:id="3" w:name="__Fieldmark__2_3804791301"/>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56</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340130</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schungsinstitut für biol. Landbau (FiBL)</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070 Frick, Schweiz</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xml:space="preserve">1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xml:space="preserve">2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xml:space="preserve">1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xml:space="preserve">1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 xml:space="preserve">5 </w:t>
      </w:r>
      <w:r>
        <w:rPr>
          <w:color w:val="000000"/>
          <w:sz w:val="22"/>
          <w:bdr w:val="single" w:sz="4" w:space="0" w:color="000000"/>
        </w:rPr>
      </w:r>
      <w:r>
        <w:rPr>
          <w:sz w:val="22"/>
          <w:bdr w:val="single" w:sz="4" w:space="0" w:color="000000"/>
          <w:color w:val="000000"/>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 xml:space="preserve">4 </w:t>
      </w:r>
      <w:r>
        <w:rPr>
          <w:color w:val="000000"/>
          <w:sz w:val="22"/>
          <w:bdr w:val="single" w:sz="4" w:space="0" w:color="000000"/>
        </w:rPr>
      </w:r>
      <w:r>
        <w:rPr>
          <w:sz w:val="22"/>
          <w:bdr w:val="single" w:sz="4" w:space="0" w:color="000000"/>
          <w:color w:val="000000"/>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804791301"/>
            <w:bookmarkStart w:id="5" w:name="__Fieldmark__21_3804791301"/>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804791301"/>
            <w:bookmarkStart w:id="7" w:name="__Fieldmark__22_3804791301"/>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804791301"/>
            <w:bookmarkStart w:id="9" w:name="__Fieldmark__23_3804791301"/>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3804791301"/>
            <w:bookmarkStart w:id="11" w:name="__Fieldmark__24_3804791301"/>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3804791301"/>
            <w:bookmarkStart w:id="13" w:name="__Fieldmark__25_3804791301"/>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804791301"/>
            <w:bookmarkStart w:id="15" w:name="__Fieldmark__26_3804791301"/>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804791301"/>
            <w:bookmarkStart w:id="17" w:name="__Fieldmark__27_3804791301"/>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804791301"/>
            <w:bookmarkStart w:id="19" w:name="__Fieldmark__28_3804791301"/>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3804791301"/>
            <w:bookmarkStart w:id="21" w:name="__Fieldmark__29_3804791301"/>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3804791301"/>
            <w:bookmarkStart w:id="23" w:name="__Fieldmark__30_3804791301"/>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804791301"/>
            <w:bookmarkStart w:id="25" w:name="__Fieldmark__31_3804791301"/>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804791301"/>
            <w:bookmarkStart w:id="27" w:name="__Fieldmark__32_3804791301"/>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804791301"/>
            <w:bookmarkStart w:id="29" w:name="__Fieldmark__33_3804791301"/>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3804791301"/>
            <w:bookmarkStart w:id="31" w:name="__Fieldmark__34_3804791301"/>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3804791301"/>
            <w:bookmarkStart w:id="33" w:name="__Fieldmark__35_3804791301"/>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804791301"/>
            <w:bookmarkStart w:id="35" w:name="__Fieldmark__36_3804791301"/>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804791301"/>
            <w:bookmarkStart w:id="37" w:name="__Fieldmark__37_3804791301"/>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804791301"/>
            <w:bookmarkStart w:id="39" w:name="__Fieldmark__38_3804791301"/>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3804791301"/>
            <w:bookmarkStart w:id="41" w:name="__Fieldmark__39_3804791301"/>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3804791301"/>
            <w:bookmarkStart w:id="43" w:name="__Fieldmark__40_3804791301"/>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804791301"/>
            <w:bookmarkStart w:id="45" w:name="__Fieldmark__41_3804791301"/>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804791301"/>
            <w:bookmarkStart w:id="47" w:name="__Fieldmark__42_3804791301"/>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804791301"/>
            <w:bookmarkStart w:id="49" w:name="__Fieldmark__43_3804791301"/>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3804791301"/>
            <w:bookmarkStart w:id="51" w:name="__Fieldmark__44_3804791301"/>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3804791301"/>
            <w:bookmarkStart w:id="53" w:name="__Fieldmark__45_3804791301"/>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804791301"/>
            <w:bookmarkStart w:id="55" w:name="__Fieldmark__46_3804791301"/>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804791301"/>
            <w:bookmarkStart w:id="57" w:name="__Fieldmark__47_3804791301"/>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804791301"/>
            <w:bookmarkStart w:id="59" w:name="__Fieldmark__48_3804791301"/>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3804791301"/>
            <w:bookmarkStart w:id="61" w:name="__Fieldmark__49_3804791301"/>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3804791301"/>
            <w:bookmarkStart w:id="63" w:name="__Fieldmark__50_3804791301"/>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804791301"/>
            <w:bookmarkStart w:id="65" w:name="__Fieldmark__51_3804791301"/>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804791301"/>
            <w:bookmarkStart w:id="67" w:name="__Fieldmark__52_3804791301"/>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804791301"/>
            <w:bookmarkStart w:id="69" w:name="__Fieldmark__53_3804791301"/>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3804791301"/>
            <w:bookmarkStart w:id="71" w:name="__Fieldmark__54_3804791301"/>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3804791301"/>
            <w:bookmarkStart w:id="73" w:name="__Fieldmark__55_3804791301"/>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804791301"/>
            <w:bookmarkStart w:id="75" w:name="__Fieldmark__56_3804791301"/>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804791301"/>
            <w:bookmarkStart w:id="77" w:name="__Fieldmark__57_3804791301"/>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804791301"/>
            <w:bookmarkStart w:id="79" w:name="__Fieldmark__58_3804791301"/>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804791301"/>
            <w:bookmarkStart w:id="81" w:name="__Fieldmark__59_3804791301"/>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3804791301"/>
            <w:bookmarkStart w:id="83" w:name="__Fieldmark__60_3804791301"/>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69_3804791301"/>
      <w:bookmarkStart w:id="85" w:name="__Fieldmark__69_3804791301"/>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3804791301"/>
      <w:bookmarkStart w:id="87" w:name="__Fieldmark__70_3804791301"/>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iseführer für die Schweiz von Lonely Planet oder "Gebrauchsanweisung für die Schweiz" von Thomas Küng (Piper Verlag) eignen sich gut für die Vorbereitung. Man findet sich im Land jedoch auch so sehr gut zurecht, alles ist gut ausgeschildert und gekennzeichnet. Die hohen Lebenshaltungskosten sollten berücksichtigt werden.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 besten auf der Homepage des Instituts: http://www.fibl.org/de/schweiz/standort-ch.html ; Am Institut gibt es verschiedene Departments, je nach Aufenthaltszweck sollte Kontakt mit den dortigen Department- Leitern hergestellt werden, so bekommt man alle notwendigen Informationen und wird zudem an die institutseigene Administration weitergeleitet. Sehr freundliches, aufgeschlossenes Klima dort.</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804791301"/>
            <w:bookmarkStart w:id="89" w:name="__Fieldmark__73_3804791301"/>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804791301"/>
            <w:bookmarkStart w:id="91" w:name="__Fieldmark__74_3804791301"/>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3804791301"/>
            <w:bookmarkStart w:id="93" w:name="__Fieldmark__75_3804791301"/>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804791301"/>
            <w:bookmarkStart w:id="95" w:name="__Fieldmark__76_3804791301"/>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3804791301"/>
            <w:bookmarkStart w:id="97" w:name="__Fieldmark__77_3804791301"/>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804791301"/>
            <w:bookmarkStart w:id="99" w:name="__Fieldmark__78_3804791301"/>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804791301"/>
            <w:bookmarkStart w:id="101" w:name="__Fieldmark__79_3804791301"/>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804791301"/>
            <w:bookmarkStart w:id="103" w:name="__Fieldmark__80_3804791301"/>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804791301"/>
            <w:bookmarkStart w:id="105" w:name="__Fieldmark__81_3804791301"/>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3804791301"/>
            <w:bookmarkStart w:id="107" w:name="__Fieldmark__82_3804791301"/>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804791301"/>
            <w:bookmarkStart w:id="109" w:name="__Fieldmark__83_3804791301"/>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804791301"/>
            <w:bookmarkStart w:id="111" w:name="__Fieldmark__84_3804791301"/>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804791301"/>
            <w:bookmarkStart w:id="113" w:name="__Fieldmark__85_3804791301"/>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804791301"/>
            <w:bookmarkStart w:id="115" w:name="__Fieldmark__86_3804791301"/>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3804791301"/>
            <w:bookmarkStart w:id="117" w:name="__Fieldmark__87_3804791301"/>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instrText xml:space="preserve"> FORMTEXT </w:instrText>
            </w:r>
            <w:r>
              <w:rPr/>
            </w:r>
            <w:r>
              <w:rPr/>
              <w:fldChar w:fldCharType="separate"/>
            </w:r>
            <w:r>
              <w:rPr/>
              <w:t>Veronika Maurer und Florian Leiber (Dep. Nutztierwissenschaften) vom FiBL</w:t>
            </w:r>
            <w:r/>
            <w:r>
              <w:rPr/>
              <w:fldChar w:fldCharType="end"/>
            </w:r>
            <w:r>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1</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i einem längeren Aufenthalt in der Schweiz ist eine  Anmeldung beim Bürgeramt und die Beantragung einer Aufenthaltsbewilling notwendig, zudem muss der Aufenthalt mit der Krankenkasse abgeklärt werden und ggf. eine Auslandskrankenversicherung abgeschlossen werden.</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Menschen dort sind sehr freundlich und hilfsbereit, wirken jedoch manchmal auch distanziert. Es sollte in jedem Fall die Bemühung bestehen, Schweizer Deutsch zu verstehen. Das Institut ist jedoch sehr multikulturell, so dass auch Englischkenntnisse von Vorteil sind. Man wird aber von Anfang an sehr gut integriert und aufgenommen.</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3804791301"/>
      <w:bookmarkStart w:id="119" w:name="__Fieldmark__97_3804791301"/>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3804791301"/>
      <w:bookmarkStart w:id="121" w:name="__Fieldmark__98_3804791301"/>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ührung und Einweisung für das Institut</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804791301"/>
      <w:bookmarkStart w:id="123" w:name="__Fieldmark__100_3804791301"/>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804791301"/>
      <w:bookmarkStart w:id="125" w:name="__Fieldmark__101_3804791301"/>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804791301"/>
      <w:bookmarkStart w:id="127" w:name="__Fieldmark__102_3804791301"/>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804791301"/>
      <w:bookmarkStart w:id="129" w:name="__Fieldmark__103_3804791301"/>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3804791301"/>
      <w:bookmarkStart w:id="131" w:name="__Fieldmark__104_3804791301"/>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3804791301"/>
      <w:bookmarkStart w:id="133" w:name="__Fieldmark__105_3804791301"/>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804791301"/>
      <w:bookmarkStart w:id="135" w:name="__Fieldmark__106_3804791301"/>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3804791301"/>
      <w:bookmarkStart w:id="137" w:name="__Fieldmark__107_3804791301"/>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804791301"/>
      <w:bookmarkStart w:id="139" w:name="__Fieldmark__108_3804791301"/>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804791301"/>
      <w:bookmarkStart w:id="141" w:name="__Fieldmark__110_3804791301"/>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804791301"/>
      <w:bookmarkStart w:id="143" w:name="__Fieldmark__111_3804791301"/>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804791301"/>
      <w:bookmarkStart w:id="145" w:name="__Fieldmark__112_3804791301"/>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804791301"/>
      <w:bookmarkStart w:id="147" w:name="__Fieldmark__113_3804791301"/>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3804791301"/>
      <w:bookmarkStart w:id="149" w:name="__Fieldmark__114_3804791301"/>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804791301"/>
      <w:bookmarkStart w:id="151" w:name="__Fieldmark__115_3804791301"/>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804791301"/>
      <w:bookmarkStart w:id="153" w:name="__Fieldmark__116_3804791301"/>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3804791301"/>
      <w:bookmarkStart w:id="155" w:name="__Fieldmark__117_3804791301"/>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804791301"/>
      <w:bookmarkStart w:id="157" w:name="__Fieldmark__118_3804791301"/>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804791301"/>
      <w:bookmarkStart w:id="159" w:name="__Fieldmark__119_3804791301"/>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804791301"/>
      <w:bookmarkStart w:id="161" w:name="__Fieldmark__120_3804791301"/>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804791301"/>
      <w:bookmarkStart w:id="163" w:name="__Fieldmark__121_3804791301"/>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804791301"/>
      <w:bookmarkStart w:id="165" w:name="__Fieldmark__122_3804791301"/>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23_3804791301"/>
      <w:bookmarkStart w:id="167" w:name="__Fieldmark__123_3804791301"/>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3804791301"/>
      <w:bookmarkStart w:id="169" w:name="__Fieldmark__124_3804791301"/>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804791301"/>
      <w:bookmarkStart w:id="171" w:name="__Fieldmark__125_3804791301"/>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804791301"/>
      <w:bookmarkStart w:id="173" w:name="__Fieldmark__126_3804791301"/>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804791301"/>
      <w:bookmarkStart w:id="175" w:name="__Fieldmark__127_3804791301"/>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804791301"/>
      <w:bookmarkStart w:id="177" w:name="__Fieldmark__128_3804791301"/>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3804791301"/>
      <w:bookmarkStart w:id="179" w:name="__Fieldmark__129_3804791301"/>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4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3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6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7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804791301"/>
      <w:bookmarkStart w:id="181" w:name="__Fieldmark__138_3804791301"/>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804791301"/>
      <w:bookmarkStart w:id="183" w:name="__Fieldmark__139_3804791301"/>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804791301"/>
      <w:bookmarkStart w:id="185" w:name="__Fieldmark__140_3804791301"/>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3804791301"/>
      <w:bookmarkStart w:id="187" w:name="__Fieldmark__141_3804791301"/>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3804791301"/>
      <w:bookmarkStart w:id="189" w:name="__Fieldmark__142_3804791301"/>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804791301"/>
      <w:bookmarkStart w:id="191" w:name="__Fieldmark__143_3804791301"/>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804791301"/>
      <w:bookmarkStart w:id="193" w:name="__Fieldmark__144_3804791301"/>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804791301"/>
      <w:bookmarkStart w:id="195" w:name="__Fieldmark__145_3804791301"/>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804791301"/>
      <w:bookmarkStart w:id="197" w:name="__Fieldmark__146_3804791301"/>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804791301"/>
      <w:bookmarkStart w:id="199" w:name="__Fieldmark__147_3804791301"/>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ahlreiche praktische Erfahrungen gesammelt, eigenständiges Arbeiten mit viel Verantwortung für das laufende Projekt, sehr vielfältige Arbeiten, so dass man sich in vielen Bereichen weiterbilden konnte (Erfahrung, Stallarbeit, Büro, EDV, neue Programme, institutsinterne Abläufe) und immer wieder Herausforderungen, denen man sich stellen musste. Laboruntersuchungen an der ETHZ und Tagung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iele neue Menschen, teils auch aus verschiedenen Ländern, so dass Anpassungsfähigkeit von Vorteil war, und man vieles dazulernen konnte und auch mit anderen Kulturen und Sprachen in Berührung kam. Zusammenleben mit regelmäßig wechselnden Mitbewohnern verschiedenster Herkunft war sehr interessant und bereichernd. </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151_3804791301"/>
      <w:bookmarkStart w:id="201" w:name="__Fieldmark__151_3804791301"/>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3804791301"/>
      <w:bookmarkStart w:id="203" w:name="__Fieldmark__152_3804791301"/>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3804791301"/>
      <w:bookmarkStart w:id="205" w:name="__Fieldmark__153_3804791301"/>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Weil bestimmte Prüfungen erst jetzt nach dem Auslandsaufenthalt abgelegt werden können.</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h finde es passt alles sehr gut und auch der Kontakt während des Aufenthalts war super, es kam immer eine schnelle Rückmeldung</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804791301"/>
      <w:bookmarkStart w:id="207" w:name="__Fieldmark__156_3804791301"/>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804791301"/>
      <w:bookmarkStart w:id="209" w:name="__Fieldmark__157_3804791301"/>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Jährlich werden über 2,5 Milliarden männliche Küken weltweit direkt nach dem Schlüpfen getötet. In Deutschland sind es über 40 Millionen und in der Schweiz 2,5 Millionen im Jahr (KOENIG, 2011; WINDHORST, 2013). Aufgrund der Zucht auf Legeleistung, zeigte sich die Mast männlicher Legehybriden bisher als nicht wirtschaftlich. Folglich werden die Küken nach dem Schlüpfen nach Geschlechtern getrennt, die männlichen Tiere kommen daraufhin meist in einen „Homogenisator“ oder werden mit Kohlenstoffdioxid getötet. Dies ist ethisch stark zu hinterfragen und besonders für die biologische Landwirtschaft nicht länger vertretbar, so dass nach Alternativen gesucht werden muss. </w:t>
            </w:r>
            <w:r>
              <w:rPr>
                <w:sz w:val="22"/>
                <w:szCs w:val="22"/>
              </w:rPr>
            </w:r>
          </w:p>
          <w:p>
            <w:pPr>
              <w:pStyle w:val="TextkrperEinzug2"/>
              <w:jc w:val="both"/>
              <w:rPr>
                <w:sz w:val="22"/>
                <w:szCs w:val="22"/>
              </w:rPr>
            </w:pPr>
            <w:r>
              <w:rPr>
                <w:sz w:val="22"/>
                <w:szCs w:val="22"/>
              </w:rPr>
              <w:t>Vor diesem Hintergrund wurde ein Fütterungsversuch mit 270 männlichen Legehybriden durchgeführt. Dabei wurden drei verschiedene Genotypen, darunter Hubbard JA-757 (757), Lohmann Braun (LB) und Lohmann Selected Leghorn (LSL) eingesetzt und verglichen. Um darüber hinaus auch die partielle Substituierung von Sojakuchen durch Luzerne-Grünmehl zu erproben, wurden drei verschiedene Futterrationen (Kontrollfutter mit 25% Sojakuchen; Kontrollfutter + Luzerne-Grünmehl ad libitum und Versuchsfutter mit 12% Luzerne-Grünmehl und reduziertem Sojakuchen-Anteil) eingesetzt. Folglich gab es neun Versuchsgruppen, da jeder Genotyp in drei Gruppen eingeteilt wurde, um die Rationen zu testen.</w:t>
            </w:r>
          </w:p>
          <w:p>
            <w:pPr>
              <w:pStyle w:val="TextkrperEinzug2"/>
              <w:jc w:val="both"/>
              <w:rPr>
                <w:sz w:val="22"/>
                <w:szCs w:val="22"/>
              </w:rPr>
            </w:pPr>
            <w:r>
              <w:rPr>
                <w:sz w:val="22"/>
                <w:szCs w:val="22"/>
              </w:rPr>
              <w:t>Aufgrund der unterschiedlichen Zunahmeraten der drei Genotypen variierte die Mastdauer, so dass die Standard Bio-Mastbroiler 757  63 Tage, LB 91 und LSL 104 Tage gemästet wurden. Während der Mast wurde das ausgeteilte Futter gewogen und alle zwei Wochen erfolgte eine Rückwägung der Futterreste, um den Futterverbrauch pro Gruppe zu ermitteln. Auch die Tiere wurden im Zwei-Wochen-Rhythmus gewogen. Am Ende der Mast wurden die Tiere zum Schlachthof gebracht und dort nach einem Tag wieder abgeholt. Anschließend erfolgte die Zerlegung ausgewählter Tiere, in die Teilstücke, so dass auch diese gewogen wurden. Dabei wurde die rechte Brusthälfte dieser für weitere Fleischanalysen gesondert aufbewahrt und tiefgekühlt. Physikalische Fleischqualitätsparameter dieser Brusthälften wurden später an der ETH Zürich im Labor untersucht, darunter die Fleischfarbe, der Garsaftverlust und die Zartheit (Scherkraft). Außerdem wurde die chemische Fleischzusammensetzung ermittelt.</w:t>
            </w:r>
          </w:p>
          <w:p>
            <w:pPr>
              <w:pStyle w:val="TextkrperEinzug2"/>
              <w:jc w:val="both"/>
              <w:rPr/>
            </w:pPr>
            <w:r>
              <w:rPr>
                <w:sz w:val="22"/>
                <w:szCs w:val="22"/>
              </w:rPr>
              <w:t>Die Schlachtkörper und Teilstücke der Tiere konnten von Instituts-Mitarbeitern daheim zubereitet werden, um eine erste Evaluierung der sensorischen Fleischqualität durchzuführen. Dazu wurde ein Fragebogen zur Erhebung der Zubereitungsart- und Dauer, sowie des Geschmacks, der Saftigkeit und Zartheit und allgemeinen Zufriedenheit des „Konsumenten“ erstellt. Die Aktion nannte sich „Tausche Hahn gegen Fragebogen“, die Mitarbeiter wurden folglich gebeten für den Hahn einen Bogen auszufüllen. Anhand der Fragebögen und der Laboruntersuchungen konnte dann eine erste Auswertung der Fleischqualität von männlichen Legehybriden erfolgen, um diese mit der von Standard Bio-Mastbroilern (757) zu vergleichen.</w:t>
            </w:r>
          </w:p>
          <w:p>
            <w:pPr>
              <w:pStyle w:val="TextkrperEinzug2"/>
              <w:jc w:val="both"/>
              <w:rPr>
                <w:sz w:val="22"/>
                <w:szCs w:val="22"/>
              </w:rPr>
            </w:pPr>
            <w:r>
              <w:rPr>
                <w:sz w:val="22"/>
                <w:szCs w:val="22"/>
              </w:rPr>
              <w:t>Nach dem ersten Fütterungsversuch wurde dann ein weiterer ähnlicher Versuch durchgeführt, welchen ich ebenfalls betreut habe. Dabei habe ich dann Gefiederbonituren durchgeführt, um zu ermitteln ob bei reinen Hahn-Gruppen Federpicken bzw. aggressive Interaktionen erfolgen. Dazu wurden alle Tiere nach einem einheitlichen Bewertungsschema einzeln betrachtet.</w:t>
            </w:r>
          </w:p>
          <w:p>
            <w:pPr>
              <w:pStyle w:val="TextkrperEinzug2"/>
              <w:spacing w:lineRule="auto" w:line="240"/>
              <w:ind w:left="0" w:hanging="0"/>
              <w:jc w:val="both"/>
              <w:rPr>
                <w:b/>
                <w:b/>
                <w:sz w:val="22"/>
                <w:szCs w:val="22"/>
              </w:rPr>
            </w:pPr>
            <w:r>
              <w:rPr>
                <w:sz w:val="22"/>
                <w:szCs w:val="22"/>
              </w:rPr>
              <w:t>Zu den Tätigkeiten während des Aufenthalts gehörte die tägliche Versorgung der Tiere (Füttern, ggf. ausmisten, regelmäßiges Wiegen, Bonitieren etc.), die Vorbereitung und Organisation der Schlachttermine, Verladen und Transport der Tiere zum Schlachthof und Abholung mit dem Bus, die Zerlegung der Schlachtkörper im Labor, die Fleischanalysen im Labor, die Betreuung eines weiteren Versuchs mit regelmäßiger Durchführung einer Gefiederbonitur, die Erstellung und Auswertung von Fragebögen und die Arbeit im Büro (Recherche rund um den Versuch, Organisierung, Literatursuche, Auswertung der Ergebnisse mit Hilfe von Excel und SPSS und das Verfassen der Arbeit.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7:00Z</dcterms:created>
  <dc:creator>Selis Schmidt/ZIB</dc:creator>
  <dc:description/>
  <dc:language>en-US</dc:language>
  <cp:lastModifiedBy>sschmidt</cp:lastModifiedBy>
  <cp:lastPrinted>2003-08-26T15:50:00Z</cp:lastPrinted>
  <dcterms:modified xsi:type="dcterms:W3CDTF">2015-10-07T09:37:00Z</dcterms:modified>
  <cp:revision>2</cp:revision>
  <dc:subject/>
  <dc:title>Bericht</dc:title>
</cp:coreProperties>
</file>