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ieder Samuel</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17127550"/>
      <w:bookmarkStart w:id="1" w:name="__Fieldmark__1_217127550"/>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217127550"/>
      <w:bookmarkStart w:id="3" w:name="__Fieldmark__2_217127550"/>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223</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17978</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Schweizerische Vogelwarte Sempach</w:t>
      </w:r>
      <w:r/>
      <w:r>
        <w:rPr/>
        <w:fldChar w:fldCharType="end"/>
      </w:r>
      <w:r>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chweiz</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217127550"/>
            <w:bookmarkStart w:id="5" w:name="__Fieldmark__21_217127550"/>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17127550"/>
            <w:bookmarkStart w:id="7" w:name="__Fieldmark__22_217127550"/>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217127550"/>
            <w:bookmarkStart w:id="9" w:name="__Fieldmark__23_217127550"/>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17127550"/>
            <w:bookmarkStart w:id="11" w:name="__Fieldmark__24_217127550"/>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217127550"/>
            <w:bookmarkStart w:id="13" w:name="__Fieldmark__25_217127550"/>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217127550"/>
            <w:bookmarkStart w:id="15" w:name="__Fieldmark__26_217127550"/>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17127550"/>
            <w:bookmarkStart w:id="17" w:name="__Fieldmark__27_217127550"/>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17127550"/>
            <w:bookmarkStart w:id="19" w:name="__Fieldmark__28_217127550"/>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217127550"/>
            <w:bookmarkStart w:id="21" w:name="__Fieldmark__29_217127550"/>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217127550"/>
            <w:bookmarkStart w:id="23" w:name="__Fieldmark__30_217127550"/>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217127550"/>
            <w:bookmarkStart w:id="25" w:name="__Fieldmark__31_217127550"/>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6" w:name="__Fieldmark__32_217127550"/>
            <w:bookmarkStart w:id="27" w:name="__Fieldmark__32_217127550"/>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217127550"/>
            <w:bookmarkStart w:id="29" w:name="__Fieldmark__33_217127550"/>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17127550"/>
            <w:bookmarkStart w:id="31" w:name="__Fieldmark__34_217127550"/>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217127550"/>
            <w:bookmarkStart w:id="33" w:name="__Fieldmark__35_217127550"/>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217127550"/>
            <w:bookmarkStart w:id="35" w:name="__Fieldmark__36_217127550"/>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217127550"/>
            <w:bookmarkStart w:id="37" w:name="__Fieldmark__37_217127550"/>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17127550"/>
            <w:bookmarkStart w:id="39" w:name="__Fieldmark__38_217127550"/>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217127550"/>
            <w:bookmarkStart w:id="41" w:name="__Fieldmark__39_217127550"/>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217127550"/>
            <w:bookmarkStart w:id="43" w:name="__Fieldmark__40_217127550"/>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217127550"/>
            <w:bookmarkStart w:id="45" w:name="__Fieldmark__41_217127550"/>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17127550"/>
            <w:bookmarkStart w:id="47" w:name="__Fieldmark__42_217127550"/>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217127550"/>
            <w:bookmarkStart w:id="49" w:name="__Fieldmark__43_217127550"/>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217127550"/>
            <w:bookmarkStart w:id="51" w:name="__Fieldmark__44_217127550"/>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217127550"/>
            <w:bookmarkStart w:id="53" w:name="__Fieldmark__45_217127550"/>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217127550"/>
            <w:bookmarkStart w:id="55" w:name="__Fieldmark__46_217127550"/>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17127550"/>
            <w:bookmarkStart w:id="57" w:name="__Fieldmark__47_217127550"/>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17127550"/>
            <w:bookmarkStart w:id="59" w:name="__Fieldmark__48_217127550"/>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217127550"/>
            <w:bookmarkStart w:id="61" w:name="__Fieldmark__49_217127550"/>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217127550"/>
            <w:bookmarkStart w:id="63" w:name="__Fieldmark__50_217127550"/>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217127550"/>
            <w:bookmarkStart w:id="65" w:name="__Fieldmark__51_217127550"/>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217127550"/>
            <w:bookmarkStart w:id="67" w:name="__Fieldmark__52_217127550"/>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217127550"/>
            <w:bookmarkStart w:id="69" w:name="__Fieldmark__53_217127550"/>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217127550"/>
            <w:bookmarkStart w:id="71" w:name="__Fieldmark__54_217127550"/>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217127550"/>
            <w:bookmarkStart w:id="73" w:name="__Fieldmark__55_217127550"/>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217127550"/>
            <w:bookmarkStart w:id="75" w:name="__Fieldmark__56_217127550"/>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17127550"/>
            <w:bookmarkStart w:id="77" w:name="__Fieldmark__57_217127550"/>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17127550"/>
            <w:bookmarkStart w:id="79" w:name="__Fieldmark__58_217127550"/>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217127550"/>
            <w:bookmarkStart w:id="81" w:name="__Fieldmark__59_217127550"/>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217127550"/>
            <w:bookmarkStart w:id="83" w:name="__Fieldmark__60_217127550"/>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217127550"/>
      <w:bookmarkStart w:id="85" w:name="__Fieldmark__69_217127550"/>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217127550"/>
      <w:bookmarkStart w:id="87" w:name="__Fieldmark__70_217127550"/>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Deut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Deutsch</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kulturellen Unterschiede zur Schweiz sind nicht zu unterschätzen. Schweizer Deutsch ist vor allem am Anfang schwer verständlich. Hohe Lebenshaltungs- und Reisekosten.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Vogelwarte hat ein spannendes Angebot an Masterarbeiten im Bereich Ornithologie mit guter Betreuung und der Möglichkeit in einem internationalen Team zu arbeiten sowie praktische Erfahrung zu sammeln</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217127550"/>
            <w:bookmarkStart w:id="89" w:name="__Fieldmark__73_217127550"/>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17127550"/>
            <w:bookmarkStart w:id="91" w:name="__Fieldmark__74_217127550"/>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217127550"/>
            <w:bookmarkStart w:id="93" w:name="__Fieldmark__75_217127550"/>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217127550"/>
            <w:bookmarkStart w:id="95" w:name="__Fieldmark__76_217127550"/>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17127550"/>
            <w:bookmarkStart w:id="97" w:name="__Fieldmark__77_217127550"/>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17127550"/>
            <w:bookmarkStart w:id="99" w:name="__Fieldmark__78_217127550"/>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17127550"/>
            <w:bookmarkStart w:id="101" w:name="__Fieldmark__79_217127550"/>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217127550"/>
            <w:bookmarkStart w:id="103" w:name="__Fieldmark__80_217127550"/>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217127550"/>
            <w:bookmarkStart w:id="105" w:name="__Fieldmark__81_217127550"/>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217127550"/>
            <w:bookmarkStart w:id="107" w:name="__Fieldmark__82_217127550"/>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17127550"/>
            <w:bookmarkStart w:id="109" w:name="__Fieldmark__83_217127550"/>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17127550"/>
            <w:bookmarkStart w:id="111" w:name="__Fieldmark__84_217127550"/>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17127550"/>
            <w:bookmarkStart w:id="113" w:name="__Fieldmark__85_217127550"/>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217127550"/>
            <w:bookmarkStart w:id="115" w:name="__Fieldmark__86_217127550"/>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217127550"/>
            <w:bookmarkStart w:id="117" w:name="__Fieldmark__87_217127550"/>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atrick Scherler - PhD Student welcher das Projekt in dem ich tätig war leitete </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instrText xml:space="preserve"> FORMTEXT </w:instrText>
            </w:r>
            <w:r>
              <w:rPr/>
            </w:r>
            <w:r>
              <w:rPr/>
              <w:fldChar w:fldCharType="separate"/>
            </w:r>
            <w:r>
              <w:rPr/>
              <w:t>Wohnsitzmeldung und Wohnungsbereitstellung sowie weitere Formalitäten wurden von der Vogelwarte organisiert sodass ich mich darum nicht kümmern musste. Bei kurzzeitigem Aufenthalt ist es nicht notwendig eine Krankenversicherung abzuschließen.</w:t>
            </w:r>
            <w:r/>
            <w:r>
              <w:rPr/>
              <w:fldChar w:fldCharType="end"/>
            </w:r>
            <w:r>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chweizer Deutsch kann am Anfang schwer verständlich sein, in manchen Kantonen wird französisch oder italienisch gesprochen. Die meisten Schweizer sind sehr freundlich und hilfsbereit. Die Schweiz bietet viele Möglichkeiten von Sport, Natur, Musik und Kultur.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17127550"/>
      <w:bookmarkStart w:id="119" w:name="__Fieldmark__97_217127550"/>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17127550"/>
      <w:bookmarkStart w:id="121" w:name="__Fieldmark__98_217127550"/>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217127550"/>
      <w:bookmarkStart w:id="123" w:name="__Fieldmark__100_217127550"/>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217127550"/>
      <w:bookmarkStart w:id="125" w:name="__Fieldmark__101_217127550"/>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217127550"/>
      <w:bookmarkStart w:id="127" w:name="__Fieldmark__102_217127550"/>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17127550"/>
      <w:bookmarkStart w:id="129" w:name="__Fieldmark__103_217127550"/>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217127550"/>
      <w:bookmarkStart w:id="131" w:name="__Fieldmark__104_217127550"/>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217127550"/>
      <w:bookmarkStart w:id="133" w:name="__Fieldmark__105_217127550"/>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17127550"/>
      <w:bookmarkStart w:id="135" w:name="__Fieldmark__106_217127550"/>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17127550"/>
      <w:bookmarkStart w:id="137" w:name="__Fieldmark__107_217127550"/>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217127550"/>
      <w:bookmarkStart w:id="139" w:name="__Fieldmark__108_217127550"/>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217127550"/>
      <w:bookmarkStart w:id="141" w:name="__Fieldmark__110_217127550"/>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17127550"/>
      <w:bookmarkStart w:id="143" w:name="__Fieldmark__111_217127550"/>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17127550"/>
      <w:bookmarkStart w:id="145" w:name="__Fieldmark__112_217127550"/>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17127550"/>
      <w:bookmarkStart w:id="147" w:name="__Fieldmark__113_217127550"/>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217127550"/>
      <w:bookmarkStart w:id="149" w:name="__Fieldmark__114_217127550"/>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17127550"/>
      <w:bookmarkStart w:id="151" w:name="__Fieldmark__115_217127550"/>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217127550"/>
      <w:bookmarkStart w:id="153" w:name="__Fieldmark__116_217127550"/>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217127550"/>
      <w:bookmarkStart w:id="155" w:name="__Fieldmark__117_217127550"/>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217127550"/>
      <w:bookmarkStart w:id="157" w:name="__Fieldmark__118_217127550"/>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217127550"/>
      <w:bookmarkStart w:id="159" w:name="__Fieldmark__119_217127550"/>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17127550"/>
      <w:bookmarkStart w:id="161" w:name="__Fieldmark__120_217127550"/>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17127550"/>
      <w:bookmarkStart w:id="163" w:name="__Fieldmark__121_217127550"/>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217127550"/>
      <w:bookmarkStart w:id="165" w:name="__Fieldmark__122_217127550"/>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17127550"/>
      <w:bookmarkStart w:id="167" w:name="__Fieldmark__123_217127550"/>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217127550"/>
      <w:bookmarkStart w:id="169" w:name="__Fieldmark__124_217127550"/>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217127550"/>
      <w:bookmarkStart w:id="171" w:name="__Fieldmark__125_217127550"/>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217127550"/>
      <w:bookmarkStart w:id="173" w:name="__Fieldmark__126_217127550"/>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217127550"/>
      <w:bookmarkStart w:id="175" w:name="__Fieldmark__127_217127550"/>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17127550"/>
      <w:bookmarkStart w:id="177" w:name="__Fieldmark__128_217127550"/>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217127550"/>
      <w:bookmarkStart w:id="179" w:name="__Fieldmark__129_217127550"/>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3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17127550"/>
      <w:bookmarkStart w:id="181" w:name="__Fieldmark__138_217127550"/>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17127550"/>
      <w:bookmarkStart w:id="183" w:name="__Fieldmark__139_217127550"/>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217127550"/>
      <w:bookmarkStart w:id="185" w:name="__Fieldmark__140_217127550"/>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217127550"/>
      <w:bookmarkStart w:id="187" w:name="__Fieldmark__141_217127550"/>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217127550"/>
      <w:bookmarkStart w:id="189" w:name="__Fieldmark__142_217127550"/>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17127550"/>
      <w:bookmarkStart w:id="191" w:name="__Fieldmark__143_217127550"/>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17127550"/>
      <w:bookmarkStart w:id="193" w:name="__Fieldmark__144_217127550"/>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17127550"/>
      <w:bookmarkStart w:id="195" w:name="__Fieldmark__145_217127550"/>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217127550"/>
      <w:bookmarkStart w:id="197" w:name="__Fieldmark__146_217127550"/>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217127550"/>
      <w:bookmarkStart w:id="199" w:name="__Fieldmark__147_217127550"/>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instrText xml:space="preserve"> FORMTEXT </w:instrText>
            </w:r>
            <w:r>
              <w:rPr/>
            </w:r>
            <w:r>
              <w:rPr/>
              <w:fldChar w:fldCharType="separate"/>
            </w:r>
            <w:r>
              <w:rPr/>
              <w:t>angewandte Fel</w:t>
            </w:r>
            <w:r>
              <w:rPr>
                <w:lang w:val="en-US" w:eastAsia="en-US"/>
              </w:rPr>
              <w:t>darbeit in internationalem Team</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Der Slackline Verein in Bern bietet die Möglichkeit schnell (einheimische) Leute kennenzulernen und sportlich aktiv zu sein ohne finanzielle Ausgaben zu hab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217127550"/>
      <w:bookmarkStart w:id="201" w:name="__Fieldmark__151_217127550"/>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217127550"/>
      <w:bookmarkStart w:id="203" w:name="__Fieldmark__152_217127550"/>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217127550"/>
      <w:bookmarkStart w:id="205" w:name="__Fieldmark__153_217127550"/>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Masterarbeit im Ausland ist immer ein großer organisatorischer Aufwand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finanzielle Unterstützung für die Schweiz sollte etwas höher ausfallen. Vor allem die Reisekosten (mit dem Zug) werden unterschätzt und sind trotz ÖBB-Vorteilscard und Halbtax enorm.</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17127550"/>
      <w:bookmarkStart w:id="207" w:name="__Fieldmark__156_217127550"/>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17127550"/>
      <w:bookmarkStart w:id="209" w:name="__Fieldmark__157_217127550"/>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pPr>
            <w:r>
              <w:rPr>
                <w:sz w:val="22"/>
                <w:szCs w:val="22"/>
                <w:lang w:val="en-US" w:eastAsia="en-US"/>
              </w:rPr>
              <w:t xml:space="preserve">Ich habe in einem Projekt der Vogelwarte welches die Mechanismen der Populationsdynamik beim Rotmilan untersucht, meine Masterarbeit durchgeführt. Dabei wird die Überlebensrate, die Fortpflanzungsrate und die Migration dieser Greifvögel sowie der Einfluss verschiedener Umweltmechanismen auf diese Faktoren untersucht. Zur Erforschung des Migrationsverhaltens adulter Rotmilane mussten diese gefangen werden um sie mit GPS-Sendern ausstatten zu können. Dazu bedarf es einer speziellen Fangmethode: Fang mittels Dho-gaza Netz und Uhu als Lockvogel. Dabei wird ein Netz von 4x6m Größe und einer Maschenweite von 60mm zwischen zwei Eisenstangen gespannt. Die Eisenstangen werden im Abstand von 6m voneinander im Boden fixiert und das Netz wird mit einem Draht locker an den Stangen befestigt sodass es sich lösen kann wenn ein Vogel hineinfliegt. </w:t>
            </w:r>
          </w:p>
          <w:p>
            <w:pPr>
              <w:pStyle w:val="TextkrperEinzug2"/>
              <w:spacing w:lineRule="auto" w:line="240"/>
              <w:ind w:left="0" w:hanging="0"/>
              <w:jc w:val="both"/>
              <w:rPr>
                <w:sz w:val="22"/>
                <w:szCs w:val="22"/>
                <w:lang w:val="en-US" w:eastAsia="en-US"/>
              </w:rPr>
            </w:pPr>
            <w:r>
              <w:rPr>
                <w:sz w:val="22"/>
                <w:szCs w:val="22"/>
                <w:lang w:val="en-US" w:eastAsia="en-US"/>
              </w:rPr>
              <w:t xml:space="preserve">Um die Rotmilane ins Netz zu locken wird ein Uhu auf einem Sitzpfosten in 1m Höhe vor dem Netz in Nähe eines Rotmilannests positioniert. Bei günstigen Bedingungen versuchen die Rotmilane den Uhu, welcher als Nesträuber eine Bedrohung für die Brut darstellt, zu vertreiben. Dies erfolgt durch Scheinangriffe auf den Uhu indem die Milane Sturzflüge in Richtung des Uhus ausführen. Falls diese Attacken tief genug sind landen die Rotmilane mit etwas Glück im Netz und können somit gefangen werden. </w:t>
            </w:r>
          </w:p>
          <w:p>
            <w:pPr>
              <w:pStyle w:val="TextkrperEinzug2"/>
              <w:spacing w:lineRule="auto" w:line="240"/>
              <w:ind w:left="0" w:hanging="0"/>
              <w:jc w:val="both"/>
              <w:rPr>
                <w:sz w:val="22"/>
                <w:szCs w:val="22"/>
                <w:lang w:val="en-US" w:eastAsia="en-US"/>
              </w:rPr>
            </w:pPr>
            <w:r>
              <w:rPr>
                <w:sz w:val="22"/>
                <w:szCs w:val="22"/>
                <w:lang w:val="en-US" w:eastAsia="en-US"/>
              </w:rPr>
              <w:t xml:space="preserve">Nach dem Fang wurden verschiedene Maße (Flügelspannweite, Gewicht, usw.) von den Vöglen genommen und anschließend wurde der GPS-Sender auf dem Rücken befestigt. Die Sender betragen nur 2% des Körpergewichtes der Vögel und wurden so angebracht, dass sie keine Störung für die Greifvögel darstellen. Die Datenaufnahme am Vogel wurde schnell durchgeführt um den Stress für das Tier so gering wie möglich zu halten. Anschließend wurden die Rotmilane wieder freigelass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b/>
                <w:b/>
                <w:sz w:val="22"/>
                <w:szCs w:val="22"/>
              </w:rPr>
            </w:pPr>
            <w:r>
              <w:rPr>
                <w:sz w:val="22"/>
                <w:szCs w:val="22"/>
                <w:lang w:val="en-US" w:eastAsia="en-US"/>
              </w:rPr>
              <w:t xml:space="preserve">Meine Masterarbeit hat zum Ziel diese Fangmethode näher zu untersuchen und die biologischen Faktoren welche das Nestverteidigungsverhalten der Milane beeinflussen, zu erforschen. Dazu nahm ich während der Fangversuche verschiedenste Umweltparameter (Temperatur, Wind, Nahrungsangebot, usw.) auf und dokumentierte die unterschiedlichen Verhaltensmuster der Vögel die im Laufe eines Fangversuches auftraten. Zum typischen Verhalten der Milane während der Nestverteidigung gehören zum Beispiel Warnrufe und Sturzflüge auf den Uhu. Während der 149 Fangversuche die wir in den Monaten Mai, Juni und Juli durchführten, gelang es uns 24 Rotmilane zu fangen und zu besendern. Die Daten der 149 Versuche werde ich nun verwendet um ein Modell zu erstellen, welches den Einfluss der aufgenommen Umweltparameter auf die Verhaltensweisen und den Fangerfolg analysiert. Somit kann man untersuchen, ob beispielsweise eine hohe Temperatur, starker Wind oder eine hohe Nahrungsverfügbarkeit einen negativen (oder auch positiven) Einfluss auf den Fangerfolg oder bestimmte Verhaltensmuster haben. Am Ende sollte damit das Wissen über die Effekte verschiedener Umweltfaktoren auf das Verhalten und somit auf die Fangwahrscheinlichkeit der Rotmilane erweitert werden um damit die Fangeffizienz von Greifvögeln in ökologischer Forschung zu verbessern. Die Auswertung und Fertigstellung meiner Arbeit erfolgt erst nach meinem KUWI-Aufenthalt. Der Aufenthalt diente vor allem der Sammlung und Aufbereitung der Daten.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6:00Z</dcterms:created>
  <dc:creator>Selis Schmidt/ZIB</dc:creator>
  <dc:description/>
  <dc:language>en-US</dc:language>
  <cp:lastModifiedBy>sschmidt</cp:lastModifiedBy>
  <cp:lastPrinted>2003-08-26T15:50:00Z</cp:lastPrinted>
  <dcterms:modified xsi:type="dcterms:W3CDTF">2017-09-05T15:06:00Z</dcterms:modified>
  <cp:revision>2</cp:revision>
  <dc:subject/>
  <dc:title>Bericht</dc:title>
</cp:coreProperties>
</file>