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hristoph Libisch</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3131692489"/>
      <w:bookmarkStart w:id="1" w:name="__Fieldmark__1_3131692489"/>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ed/>
            </w:checkBox>
          </w:ffData>
        </w:fldChar>
      </w:r>
      <w:r>
        <w:rPr>
          <w:sz w:val="22"/>
          <w:color w:val="000000"/>
        </w:rPr>
        <w:instrText xml:space="preserve"> FORMCHECKBOX </w:instrText>
      </w:r>
      <w:r>
        <w:rPr>
          <w:sz w:val="22"/>
          <w:color w:val="000000"/>
        </w:rPr>
        <w:fldChar w:fldCharType="separate"/>
      </w:r>
      <w:bookmarkStart w:id="2" w:name="__Fieldmark__2_3131692489"/>
      <w:bookmarkStart w:id="3" w:name="__Fieldmark__2_3131692489"/>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788 910</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740513</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ngapore University of Technology and Desing</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ingapore</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2</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7</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30</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7</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3131692489"/>
            <w:bookmarkStart w:id="5" w:name="__Fieldmark__21_3131692489"/>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3131692489"/>
            <w:bookmarkStart w:id="7" w:name="__Fieldmark__22_3131692489"/>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3131692489"/>
            <w:bookmarkStart w:id="9" w:name="__Fieldmark__23_3131692489"/>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 w:name="__Fieldmark__24_3131692489"/>
            <w:bookmarkStart w:id="11" w:name="__Fieldmark__24_3131692489"/>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3131692489"/>
            <w:bookmarkStart w:id="13" w:name="__Fieldmark__25_3131692489"/>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3131692489"/>
            <w:bookmarkStart w:id="15" w:name="__Fieldmark__26_3131692489"/>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3131692489"/>
            <w:bookmarkStart w:id="17" w:name="__Fieldmark__27_3131692489"/>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3131692489"/>
            <w:bookmarkStart w:id="19" w:name="__Fieldmark__28_3131692489"/>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3131692489"/>
            <w:bookmarkStart w:id="21" w:name="__Fieldmark__29_3131692489"/>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3131692489"/>
            <w:bookmarkStart w:id="23" w:name="__Fieldmark__30_3131692489"/>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3131692489"/>
            <w:bookmarkStart w:id="25" w:name="__Fieldmark__31_3131692489"/>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3131692489"/>
            <w:bookmarkStart w:id="27" w:name="__Fieldmark__32_3131692489"/>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3131692489"/>
            <w:bookmarkStart w:id="29" w:name="__Fieldmark__33_3131692489"/>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0" w:name="__Fieldmark__34_3131692489"/>
            <w:bookmarkStart w:id="31" w:name="__Fieldmark__34_3131692489"/>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3131692489"/>
            <w:bookmarkStart w:id="33" w:name="__Fieldmark__35_3131692489"/>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3131692489"/>
            <w:bookmarkStart w:id="35" w:name="__Fieldmark__36_3131692489"/>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3131692489"/>
            <w:bookmarkStart w:id="37" w:name="__Fieldmark__37_3131692489"/>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3131692489"/>
            <w:bookmarkStart w:id="39" w:name="__Fieldmark__38_3131692489"/>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3131692489"/>
            <w:bookmarkStart w:id="41" w:name="__Fieldmark__39_3131692489"/>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3131692489"/>
            <w:bookmarkStart w:id="43" w:name="__Fieldmark__40_3131692489"/>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3131692489"/>
            <w:bookmarkStart w:id="45" w:name="__Fieldmark__41_3131692489"/>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3131692489"/>
            <w:bookmarkStart w:id="47" w:name="__Fieldmark__42_3131692489"/>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8" w:name="__Fieldmark__43_3131692489"/>
            <w:bookmarkStart w:id="49" w:name="__Fieldmark__43_3131692489"/>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3131692489"/>
            <w:bookmarkStart w:id="51" w:name="__Fieldmark__44_3131692489"/>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3131692489"/>
            <w:bookmarkStart w:id="53" w:name="__Fieldmark__45_3131692489"/>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3131692489"/>
            <w:bookmarkStart w:id="55" w:name="__Fieldmark__46_3131692489"/>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3131692489"/>
            <w:bookmarkStart w:id="57" w:name="__Fieldmark__47_3131692489"/>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3131692489"/>
            <w:bookmarkStart w:id="59" w:name="__Fieldmark__48_3131692489"/>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0" w:name="__Fieldmark__49_3131692489"/>
            <w:bookmarkStart w:id="61" w:name="__Fieldmark__49_3131692489"/>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3131692489"/>
            <w:bookmarkStart w:id="63" w:name="__Fieldmark__50_3131692489"/>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3131692489"/>
            <w:bookmarkStart w:id="65" w:name="__Fieldmark__51_3131692489"/>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3131692489"/>
            <w:bookmarkStart w:id="67" w:name="__Fieldmark__52_3131692489"/>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3131692489"/>
            <w:bookmarkStart w:id="69" w:name="__Fieldmark__53_3131692489"/>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0" w:name="__Fieldmark__54_3131692489"/>
            <w:bookmarkStart w:id="71" w:name="__Fieldmark__54_3131692489"/>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3131692489"/>
            <w:bookmarkStart w:id="73" w:name="__Fieldmark__55_3131692489"/>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3131692489"/>
            <w:bookmarkStart w:id="75" w:name="__Fieldmark__56_3131692489"/>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3131692489"/>
            <w:bookmarkStart w:id="77" w:name="__Fieldmark__57_3131692489"/>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3131692489"/>
            <w:bookmarkStart w:id="79" w:name="__Fieldmark__58_3131692489"/>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0" w:name="__Fieldmark__59_3131692489"/>
            <w:bookmarkStart w:id="81" w:name="__Fieldmark__59_3131692489"/>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3131692489"/>
            <w:bookmarkStart w:id="83" w:name="__Fieldmark__60_3131692489"/>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3131692489"/>
      <w:bookmarkStart w:id="85" w:name="__Fieldmark__69_3131692489"/>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3131692489"/>
      <w:bookmarkStart w:id="87" w:name="__Fieldmark__70_3131692489"/>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instrText xml:space="preserve"> FORMTEXT </w:instrText>
            </w:r>
            <w:r>
              <w:rPr/>
            </w:r>
            <w:r>
              <w:rPr/>
              <w:fldChar w:fldCharType="separate"/>
            </w:r>
            <w:r>
              <w:rPr/>
              <w:t>Die Stadt entwickelt sich sehr rasant und die Singapur Gallery bietet einen tollen Überblick über die historische und zukünftige Stadtentwicklung. Gleichzeitig finden sich in der Stadt einige naturbelassene Inseln (Mount Faber, Singapore Zoo, Küstenparks …) die einen Besuch wert sind. Die günstige Lage Singapurs ermöglicht Kurztrips nach Borneo, Malaysien und Indonesien.</w:t>
            </w:r>
            <w:r/>
            <w:r>
              <w:rPr/>
              <w:fldChar w:fldCharType="end"/>
            </w:r>
            <w:r>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Infrastruktur am Campus ist besonders neu und großzügig. Die Universität ist sehr bemüht um Studierende und förderd aktiv den Austausch mit ausländischen Universitäten. Sobald mein Aufenthalt fixiert war, wurde seitens der SUTD alles in die Wege geleitet (Unterkunft, Aufenthaltsgenehmigung, etc.), um meinen Aufenthalt reibungslos gestalten zu können.</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3131692489"/>
            <w:bookmarkStart w:id="89" w:name="__Fieldmark__73_3131692489"/>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3131692489"/>
            <w:bookmarkStart w:id="91" w:name="__Fieldmark__74_3131692489"/>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2" w:name="__Fieldmark__75_3131692489"/>
            <w:bookmarkStart w:id="93" w:name="__Fieldmark__75_3131692489"/>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3131692489"/>
            <w:bookmarkStart w:id="95" w:name="__Fieldmark__76_3131692489"/>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3131692489"/>
            <w:bookmarkStart w:id="97" w:name="__Fieldmark__77_3131692489"/>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3131692489"/>
            <w:bookmarkStart w:id="99" w:name="__Fieldmark__78_3131692489"/>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3131692489"/>
            <w:bookmarkStart w:id="101" w:name="__Fieldmark__79_3131692489"/>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2" w:name="__Fieldmark__80_3131692489"/>
            <w:bookmarkStart w:id="103" w:name="__Fieldmark__80_3131692489"/>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3131692489"/>
            <w:bookmarkStart w:id="105" w:name="__Fieldmark__81_3131692489"/>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3131692489"/>
            <w:bookmarkStart w:id="107" w:name="__Fieldmark__82_3131692489"/>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3131692489"/>
            <w:bookmarkStart w:id="109" w:name="__Fieldmark__83_3131692489"/>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3131692489"/>
            <w:bookmarkStart w:id="111" w:name="__Fieldmark__84_3131692489"/>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3131692489"/>
            <w:bookmarkStart w:id="113" w:name="__Fieldmark__85_3131692489"/>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4" w:name="__Fieldmark__86_3131692489"/>
            <w:bookmarkStart w:id="115" w:name="__Fieldmark__86_3131692489"/>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3131692489"/>
            <w:bookmarkStart w:id="117" w:name="__Fieldmark__87_3131692489"/>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geninitiative/Ass. Prof. Stefano Galelli</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4</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ine der vier Amtssprachen in Singapur ist Englisch; somit sprechen der Großteil der Bevölkerung gut Englisch, wenngleich mit einem starken Akzent. Die Lebensweise in Singapur ist sehr asiatisch geprägt und so kann die direkte europäische Art manchmal zu Missverständnissen führen. </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3131692489"/>
      <w:bookmarkStart w:id="119" w:name="__Fieldmark__97_3131692489"/>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3131692489"/>
      <w:bookmarkStart w:id="121" w:name="__Fieldmark__98_3131692489"/>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2" w:name="__Fieldmark__100_3131692489"/>
      <w:bookmarkStart w:id="123" w:name="__Fieldmark__100_3131692489"/>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3131692489"/>
      <w:bookmarkStart w:id="125" w:name="__Fieldmark__101_3131692489"/>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3131692489"/>
      <w:bookmarkStart w:id="127" w:name="__Fieldmark__102_3131692489"/>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3131692489"/>
      <w:bookmarkStart w:id="129" w:name="__Fieldmark__103_3131692489"/>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3131692489"/>
      <w:bookmarkStart w:id="131" w:name="__Fieldmark__104_3131692489"/>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3131692489"/>
      <w:bookmarkStart w:id="133" w:name="__Fieldmark__105_3131692489"/>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3131692489"/>
      <w:bookmarkStart w:id="135" w:name="__Fieldmark__106_3131692489"/>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3131692489"/>
      <w:bookmarkStart w:id="137" w:name="__Fieldmark__107_3131692489"/>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3131692489"/>
      <w:bookmarkStart w:id="139" w:name="__Fieldmark__108_3131692489"/>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3131692489"/>
      <w:bookmarkStart w:id="141" w:name="__Fieldmark__110_3131692489"/>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3131692489"/>
      <w:bookmarkStart w:id="143" w:name="__Fieldmark__111_3131692489"/>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3131692489"/>
      <w:bookmarkStart w:id="145" w:name="__Fieldmark__112_3131692489"/>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3131692489"/>
      <w:bookmarkStart w:id="147" w:name="__Fieldmark__113_3131692489"/>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3131692489"/>
      <w:bookmarkStart w:id="149" w:name="__Fieldmark__114_3131692489"/>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3131692489"/>
      <w:bookmarkStart w:id="151" w:name="__Fieldmark__115_3131692489"/>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3131692489"/>
      <w:bookmarkStart w:id="153" w:name="__Fieldmark__116_3131692489"/>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3131692489"/>
      <w:bookmarkStart w:id="155" w:name="__Fieldmark__117_3131692489"/>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3131692489"/>
      <w:bookmarkStart w:id="157" w:name="__Fieldmark__118_3131692489"/>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58" w:name="__Fieldmark__119_3131692489"/>
      <w:bookmarkStart w:id="159" w:name="__Fieldmark__119_3131692489"/>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3131692489"/>
      <w:bookmarkStart w:id="161" w:name="__Fieldmark__120_3131692489"/>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3131692489"/>
      <w:bookmarkStart w:id="163" w:name="__Fieldmark__121_3131692489"/>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3131692489"/>
      <w:bookmarkStart w:id="165" w:name="__Fieldmark__122_3131692489"/>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3131692489"/>
      <w:bookmarkStart w:id="167" w:name="__Fieldmark__123_3131692489"/>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3131692489"/>
      <w:bookmarkStart w:id="169" w:name="__Fieldmark__124_3131692489"/>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3131692489"/>
      <w:bookmarkStart w:id="171" w:name="__Fieldmark__125_3131692489"/>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3131692489"/>
      <w:bookmarkStart w:id="173" w:name="__Fieldmark__126_3131692489"/>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3131692489"/>
      <w:bookmarkStart w:id="175" w:name="__Fieldmark__127_3131692489"/>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3131692489"/>
      <w:bookmarkStart w:id="177" w:name="__Fieldmark__128_3131692489"/>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3131692489"/>
      <w:bookmarkStart w:id="179" w:name="__Fieldmark__129_3131692489"/>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645,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93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61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3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3131692489"/>
      <w:bookmarkStart w:id="181" w:name="__Fieldmark__138_3131692489"/>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3131692489"/>
      <w:bookmarkStart w:id="183" w:name="__Fieldmark__139_3131692489"/>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3131692489"/>
      <w:bookmarkStart w:id="185" w:name="__Fieldmark__140_3131692489"/>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3131692489"/>
      <w:bookmarkStart w:id="187" w:name="__Fieldmark__141_3131692489"/>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3131692489"/>
      <w:bookmarkStart w:id="189" w:name="__Fieldmark__142_3131692489"/>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3131692489"/>
      <w:bookmarkStart w:id="191" w:name="__Fieldmark__143_3131692489"/>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3131692489"/>
      <w:bookmarkStart w:id="193" w:name="__Fieldmark__144_3131692489"/>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3131692489"/>
      <w:bookmarkStart w:id="195" w:name="__Fieldmark__145_3131692489"/>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3131692489"/>
      <w:bookmarkStart w:id="197" w:name="__Fieldmark__146_3131692489"/>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3131692489"/>
      <w:bookmarkStart w:id="199" w:name="__Fieldmark__147_3131692489"/>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olute Eigenständigkeit bei der Forschungsarbeit bei gleichzeitiger maximaler Unterstützung von Betreuer und Kollegen</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besserung der Sprachkenntnisse und Umgang mit Menschen aus anderen Kulturen</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3131692489"/>
      <w:bookmarkStart w:id="201" w:name="__Fieldmark__151_3131692489"/>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3131692489"/>
      <w:bookmarkStart w:id="203" w:name="__Fieldmark__152_3131692489"/>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ed/>
            </w:checkBox>
          </w:ffData>
        </w:fldChar>
      </w:r>
      <w:r>
        <w:rPr>
          <w:sz w:val="22"/>
          <w:szCs w:val="22"/>
          <w:lang w:val="de-AT"/>
        </w:rPr>
        <w:instrText xml:space="preserve"> FORMCHECKBOX </w:instrText>
      </w:r>
      <w:r>
        <w:rPr>
          <w:sz w:val="22"/>
          <w:szCs w:val="22"/>
          <w:lang w:val="de-AT"/>
        </w:rPr>
        <w:fldChar w:fldCharType="separate"/>
      </w:r>
      <w:bookmarkStart w:id="204" w:name="__Fieldmark__153_3131692489"/>
      <w:bookmarkStart w:id="205" w:name="__Fieldmark__153_3131692489"/>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höhung der Stipendien</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3131692489"/>
      <w:bookmarkStart w:id="207" w:name="__Fieldmark__156_3131692489"/>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3131692489"/>
      <w:bookmarkStart w:id="209" w:name="__Fieldmark__157_3131692489"/>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Die Singapore University of Technology and Design ist eine sehr junge Universität. Sie wurde im Jahr 2009 in Kooperation mit dem MIT (Massachusetts Institute of Technology) gegründet. Insgesamt gibt es drei Pillars, wobei ich meine Forschungen am ESD (Engineering System and Design), unter Betreuung von Ass. Prof Stefano Galelli, durchführte. Stefano Galelli lehrt an der SUTD angewandte Mathematik, Dynamics &amp; Control sowie Optimierung und Wasserwirtschaft.</w:t>
            </w:r>
            <w:r>
              <w:rPr>
                <w:sz w:val="22"/>
                <w:szCs w:val="22"/>
              </w:rPr>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Ziel meines Forschungsaufenthaltes war zu analysieren, wie stark die Wasserversorgung von Metro Manila von hydro-klimatischer Variabilität beeinträchtigt wird. Anschließend sollte ein robuster Reservoir-Betrieb gegenüber diesen Schwankungen vorgestellt werden. In Manila leben rund 13 Millionen Menschen; deren Haupttrinkwasserversorgung (95 %) wird mit Hilfe des Angat Reservoirs gedeckt. Bei der Talsperre Angat handelt es sich um ein Bauwerk, welches in erster Linie der Trinkwasserversorgung, der Bewässerung sowie dem Hochwasserschutz und der Wasserkrafterzeugung dient.</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 xml:space="preserve">Beginnend mit einer Literaturrecherche die zeigte, dass das Klimaphänomen El Nino Southern Oscillation (ENSO, warme und kalte Phasen im tropischen Pazifik) einen Einfluss auf die Niederschläge in den Philippinen hat, konnte im nächsten Schritt mit der Beschreibung des wasserwirtschaftlichen Systems der Wasserversorgung von Manila begonnen werden. Im Internet freiverfügbare Daten (Reservoirparameter, Zufluss-, Niederschlag- und ENSO-Zeitreihen) wurden für die Analyse herangezogen. Das Einzugsgebiet der Angat Talsperre ist aus hydrologischer Sicht insofern interessant, da das Gebiet von unterschiedlichen Klimazonen und daraus unterschiedlichen Niederschlagsverteilungen eingeschlossen ist. Da langjährige Zuflussdaten nur auf monatlicher Basis vorlagen, musste anhand von täglichen Niederschlagsbeobachtungen eine synthetische tägliche Zuflusszeitreihe erzeugt werden. Diesen Teil der Analyse hat mein Kollege Hung Nguyen übernommen. Zunächst konnte gezeigt werden, dass ENSO einen signifikanten Einfluss auf das Zuflussgeschehen zum Angat-Reservoir hat. In weiterer Folge wurde das wasserwirtschaftliche System modelliert, wobei die aktuellen Betriebsregeln implementiert wurden. Ein Vergleich zwischen beobachteten Wasserspiegel und simulierten Wasserständen zeigte, dass das Modell den Reservoirbetrieb ausreichend genau abbildet. Durch eine langjährige Simulation des Reservoirbetriebs und einer Analyse der Versorgungssicherheit (Reliability, Resilience, Vulnerability, RRV-Analyse nach Hashimoto 1982) der Trinkwasserversorgung sowie der Bewässerung konnte gezeigt werden, dass ENSO auch einen signifikanten Einfluss auf die erwähnten Parameter hat.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Im letzten Schritt wurden neue Betriebsregeln, die einen robusteren Betrieb des Reservoirs gegenüber hydrologischen Schwankungen aufweisen, entwickelt. Als Methode wurde eine simulationsbasierte Optimierung mit Hilfe von genetischen Algorithmen gewählt. Dabei werden synthetische Zeitreihen generiert anhand derer ein künstliches neuronales Netz (ANN) mit Hilfe einer Evolutionsstrategie trainiert wird. Das ANN dient dabei als Entscheidungsfindung wieviel Wasser zu einem bestimmten Zeitpunkt basierend auf aktuellen Speicherstand und Zufluss sowie aktueller ENSO-Messungen, abgegeben werden soll. Da es sich bei dem wasserwirtschaftlichen System um einen Mehrzielspeicher handelt, bilden sich aufgrund der Optimierung Pareto-Fronten aus, wobei als Grundlage zur Identifizierung von geeigneten Betriebsregeln immer das Ziel gilt besser abzuschneiden als die historischen Regeln.</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b/>
                <w:b/>
                <w:sz w:val="22"/>
                <w:szCs w:val="22"/>
              </w:rPr>
            </w:pPr>
            <w:r>
              <w:rPr>
                <w:sz w:val="22"/>
                <w:szCs w:val="22"/>
              </w:rPr>
              <w:t>Zusammenfassend war es eine außerordentlich bereichernde Erfahrung für mich, 2 Monate an der SUTD geforscht zu haben. Es sind Unterschiede zwischen der Lehre an der BOKU und der SUTD zu erkennen. Während an der BOKU das Verständnis natürlicher Prozesse im Vordergrund steht, sind an der SUTD und insbesondere am ESD mathematische und statistisches Verständnis gefragt. Somit ergab sich für mich eine optimale Kombination aus beiden Schulen, um mein Forschungsprojekt voranzubringen.</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3:00Z</dcterms:created>
  <dc:creator>Selis Schmidt/ZIB</dc:creator>
  <dc:description/>
  <dc:language>en-US</dc:language>
  <cp:lastModifiedBy>sschmidt</cp:lastModifiedBy>
  <cp:lastPrinted>2003-08-26T15:50:00Z</cp:lastPrinted>
  <dcterms:modified xsi:type="dcterms:W3CDTF">2017-05-02T13:23:00Z</dcterms:modified>
  <cp:revision>2</cp:revision>
  <dc:subject/>
  <dc:title>Bericht</dc:title>
</cp:coreProperties>
</file>