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nonym</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469268254"/>
      <w:bookmarkStart w:id="1" w:name="__Fieldmark__1_1469268254"/>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1469268254"/>
      <w:bookmarkStart w:id="3" w:name="__Fieldmark__2_1469268254"/>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r>
        <w:fldChar w:fldCharType="begin">
          <w:ffData>
            <w:name w:val="Unnamed"/>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LBT</w:t>
      </w:r>
      <w:r/>
      <w:r>
        <w:rPr>
          <w:rFonts w:cs="Arial"/>
        </w:rPr>
        <w:fldChar w:fldCharType="end"/>
      </w:r>
      <w:r>
        <w:rPr>
          <w:rFonts w:cs="Arial"/>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ional Taiwan University - NTU</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aiwan</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29</w:t>
      </w:r>
      <w:r>
        <w:rPr>
          <w:rFonts w:cs="Arial"/>
        </w:rPr>
      </w:r>
      <w:r>
        <w:rPr>
          <w:rFonts w:cs="Arial"/>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3</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0</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0</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0</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Pr>
          <w:color w:val="000000"/>
          <w:sz w:val="22"/>
          <w:bdr w:val="single" w:sz="4" w:space="0" w:color="000000"/>
        </w:rPr>
      </w:r>
      <w:r>
        <w:rPr>
          <w:sz w:val="22"/>
          <w:bdr w:val="single" w:sz="4" w:space="0" w:color="000000"/>
          <w:color w:val="000000"/>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1469268254"/>
            <w:bookmarkStart w:id="5" w:name="__Fieldmark__21_1469268254"/>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469268254"/>
            <w:bookmarkStart w:id="7" w:name="__Fieldmark__22_1469268254"/>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1469268254"/>
            <w:bookmarkStart w:id="9" w:name="__Fieldmark__23_1469268254"/>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 w:name="__Fieldmark__24_1469268254"/>
            <w:bookmarkStart w:id="11" w:name="__Fieldmark__24_1469268254"/>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1469268254"/>
            <w:bookmarkStart w:id="13" w:name="__Fieldmark__25_1469268254"/>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1469268254"/>
            <w:bookmarkStart w:id="15" w:name="__Fieldmark__26_1469268254"/>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469268254"/>
            <w:bookmarkStart w:id="17" w:name="__Fieldmark__27_1469268254"/>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469268254"/>
            <w:bookmarkStart w:id="19" w:name="__Fieldmark__28_1469268254"/>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469268254"/>
            <w:bookmarkStart w:id="21" w:name="__Fieldmark__29_1469268254"/>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1469268254"/>
            <w:bookmarkStart w:id="23" w:name="__Fieldmark__30_1469268254"/>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1469268254"/>
            <w:bookmarkStart w:id="25" w:name="__Fieldmark__31_1469268254"/>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469268254"/>
            <w:bookmarkStart w:id="27" w:name="__Fieldmark__32_1469268254"/>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1469268254"/>
            <w:bookmarkStart w:id="29" w:name="__Fieldmark__33_1469268254"/>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0" w:name="__Fieldmark__34_1469268254"/>
            <w:bookmarkStart w:id="31" w:name="__Fieldmark__34_1469268254"/>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1469268254"/>
            <w:bookmarkStart w:id="33" w:name="__Fieldmark__35_1469268254"/>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469268254"/>
            <w:bookmarkStart w:id="35" w:name="__Fieldmark__36_1469268254"/>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1469268254"/>
            <w:bookmarkStart w:id="37" w:name="__Fieldmark__37_1469268254"/>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469268254"/>
            <w:bookmarkStart w:id="39" w:name="__Fieldmark__38_1469268254"/>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1469268254"/>
            <w:bookmarkStart w:id="41" w:name="__Fieldmark__39_1469268254"/>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1469268254"/>
            <w:bookmarkStart w:id="43" w:name="__Fieldmark__40_1469268254"/>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1469268254"/>
            <w:bookmarkStart w:id="45" w:name="__Fieldmark__41_1469268254"/>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1469268254"/>
            <w:bookmarkStart w:id="47" w:name="__Fieldmark__42_1469268254"/>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1469268254"/>
            <w:bookmarkStart w:id="49" w:name="__Fieldmark__43_1469268254"/>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1469268254"/>
            <w:bookmarkStart w:id="51" w:name="__Fieldmark__44_1469268254"/>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1469268254"/>
            <w:bookmarkStart w:id="53" w:name="__Fieldmark__45_1469268254"/>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469268254"/>
            <w:bookmarkStart w:id="55" w:name="__Fieldmark__46_1469268254"/>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1469268254"/>
            <w:bookmarkStart w:id="57" w:name="__Fieldmark__47_1469268254"/>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469268254"/>
            <w:bookmarkStart w:id="59" w:name="__Fieldmark__48_1469268254"/>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1469268254"/>
            <w:bookmarkStart w:id="61" w:name="__Fieldmark__49_1469268254"/>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1469268254"/>
            <w:bookmarkStart w:id="63" w:name="__Fieldmark__50_1469268254"/>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1469268254"/>
            <w:bookmarkStart w:id="65" w:name="__Fieldmark__51_1469268254"/>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1469268254"/>
            <w:bookmarkStart w:id="67" w:name="__Fieldmark__52_1469268254"/>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469268254"/>
            <w:bookmarkStart w:id="69" w:name="__Fieldmark__53_1469268254"/>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1469268254"/>
            <w:bookmarkStart w:id="71" w:name="__Fieldmark__54_1469268254"/>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1469268254"/>
            <w:bookmarkStart w:id="73" w:name="__Fieldmark__55_1469268254"/>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1469268254"/>
            <w:bookmarkStart w:id="75" w:name="__Fieldmark__56_1469268254"/>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469268254"/>
            <w:bookmarkStart w:id="77" w:name="__Fieldmark__57_1469268254"/>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469268254"/>
            <w:bookmarkStart w:id="79" w:name="__Fieldmark__58_1469268254"/>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0" w:name="__Fieldmark__59_1469268254"/>
            <w:bookmarkStart w:id="81" w:name="__Fieldmark__59_1469268254"/>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1469268254"/>
            <w:bookmarkStart w:id="83" w:name="__Fieldmark__60_1469268254"/>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469268254"/>
      <w:bookmarkStart w:id="85" w:name="__Fieldmark__69_1469268254"/>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1469268254"/>
      <w:bookmarkStart w:id="87" w:name="__Fieldmark__70_1469268254"/>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Chines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Chines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t>Taiwan ist zwar nicht sehr groß, hat aber einige sehr gute Universitäten</w:t>
            </w:r>
            <w:r/>
            <w:r>
              <w:rPr/>
              <w:fldChar w:fldCharType="end"/>
            </w:r>
            <w:r>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die Universität bietet viele Fächer an, wo für den ein oder anderen etwas dabei ist</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469268254"/>
            <w:bookmarkStart w:id="89" w:name="__Fieldmark__73_1469268254"/>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1469268254"/>
            <w:bookmarkStart w:id="91" w:name="__Fieldmark__74_1469268254"/>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2" w:name="__Fieldmark__75_1469268254"/>
            <w:bookmarkStart w:id="93" w:name="__Fieldmark__75_1469268254"/>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1469268254"/>
            <w:bookmarkStart w:id="95" w:name="__Fieldmark__76_1469268254"/>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1469268254"/>
            <w:bookmarkStart w:id="97" w:name="__Fieldmark__77_1469268254"/>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469268254"/>
            <w:bookmarkStart w:id="99" w:name="__Fieldmark__78_1469268254"/>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469268254"/>
            <w:bookmarkStart w:id="101" w:name="__Fieldmark__79_1469268254"/>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2" w:name="__Fieldmark__80_1469268254"/>
            <w:bookmarkStart w:id="103" w:name="__Fieldmark__80_1469268254"/>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469268254"/>
            <w:bookmarkStart w:id="105" w:name="__Fieldmark__81_1469268254"/>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1469268254"/>
            <w:bookmarkStart w:id="107" w:name="__Fieldmark__82_1469268254"/>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469268254"/>
            <w:bookmarkStart w:id="109" w:name="__Fieldmark__83_1469268254"/>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469268254"/>
            <w:bookmarkStart w:id="111" w:name="__Fieldmark__84_1469268254"/>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1469268254"/>
            <w:bookmarkStart w:id="113" w:name="__Fieldmark__85_1469268254"/>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469268254"/>
            <w:bookmarkStart w:id="115" w:name="__Fieldmark__86_1469268254"/>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1469268254"/>
            <w:bookmarkStart w:id="117" w:name="__Fieldmark__87_1469268254"/>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instrText xml:space="preserve"> FORMTEXT </w:instrText>
            </w:r>
            <w:r>
              <w:rPr/>
            </w:r>
            <w:r>
              <w:rPr/>
              <w:fldChar w:fldCharType="separate"/>
            </w:r>
            <w:r>
              <w:rPr/>
              <w:t>Prof. Min-Hsiung Pan</w:t>
            </w:r>
            <w:r/>
            <w:r>
              <w:rPr/>
              <w:fldChar w:fldCharType="end"/>
            </w:r>
            <w:r>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sum beantragen</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instrText xml:space="preserve"> FORMTEXT </w:instrText>
            </w:r>
            <w:r>
              <w:rPr/>
            </w:r>
            <w:r>
              <w:rPr/>
              <w:fldChar w:fldCharType="separate"/>
            </w:r>
            <w:r>
              <w:rPr/>
              <w:t>wer chinesisch kann, ist definitiv im Vorteil, die Menschen sind sehr freundlich und Taiwan ist ein sehr sicheres Land. wer die Chance hat, sollte wie ich einen chinesisch Kurs machen</w:t>
            </w:r>
            <w:r/>
            <w:r>
              <w:rPr/>
              <w:fldChar w:fldCharType="end"/>
            </w:r>
            <w:r>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1469268254"/>
      <w:bookmarkStart w:id="119" w:name="__Fieldmark__97_1469268254"/>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1469268254"/>
      <w:bookmarkStart w:id="121" w:name="__Fieldmark__98_1469268254"/>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100_1469268254"/>
      <w:bookmarkStart w:id="123" w:name="__Fieldmark__100_1469268254"/>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1469268254"/>
      <w:bookmarkStart w:id="125" w:name="__Fieldmark__101_1469268254"/>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1469268254"/>
      <w:bookmarkStart w:id="127" w:name="__Fieldmark__102_1469268254"/>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469268254"/>
      <w:bookmarkStart w:id="129" w:name="__Fieldmark__103_1469268254"/>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469268254"/>
      <w:bookmarkStart w:id="131" w:name="__Fieldmark__104_1469268254"/>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1469268254"/>
      <w:bookmarkStart w:id="133" w:name="__Fieldmark__105_1469268254"/>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469268254"/>
      <w:bookmarkStart w:id="135" w:name="__Fieldmark__106_1469268254"/>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1469268254"/>
      <w:bookmarkStart w:id="137" w:name="__Fieldmark__107_1469268254"/>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1469268254"/>
      <w:bookmarkStart w:id="139" w:name="__Fieldmark__108_1469268254"/>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469268254"/>
      <w:bookmarkStart w:id="141" w:name="__Fieldmark__110_1469268254"/>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469268254"/>
      <w:bookmarkStart w:id="143" w:name="__Fieldmark__111_1469268254"/>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1469268254"/>
      <w:bookmarkStart w:id="145" w:name="__Fieldmark__112_1469268254"/>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1469268254"/>
      <w:bookmarkStart w:id="147" w:name="__Fieldmark__113_1469268254"/>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1469268254"/>
      <w:bookmarkStart w:id="149" w:name="__Fieldmark__114_1469268254"/>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1469268254"/>
      <w:bookmarkStart w:id="151" w:name="__Fieldmark__115_1469268254"/>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1469268254"/>
      <w:bookmarkStart w:id="153" w:name="__Fieldmark__116_1469268254"/>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7_1469268254"/>
      <w:bookmarkStart w:id="155" w:name="__Fieldmark__117_1469268254"/>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469268254"/>
      <w:bookmarkStart w:id="157" w:name="__Fieldmark__118_1469268254"/>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1469268254"/>
      <w:bookmarkStart w:id="159" w:name="__Fieldmark__119_1469268254"/>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1469268254"/>
      <w:bookmarkStart w:id="161" w:name="__Fieldmark__120_1469268254"/>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1469268254"/>
      <w:bookmarkStart w:id="163" w:name="__Fieldmark__121_1469268254"/>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1469268254"/>
      <w:bookmarkStart w:id="165" w:name="__Fieldmark__122_1469268254"/>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123_1469268254"/>
      <w:bookmarkStart w:id="167" w:name="__Fieldmark__123_1469268254"/>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1469268254"/>
      <w:bookmarkStart w:id="169" w:name="__Fieldmark__124_1469268254"/>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469268254"/>
      <w:bookmarkStart w:id="171" w:name="__Fieldmark__125_1469268254"/>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1469268254"/>
      <w:bookmarkStart w:id="173" w:name="__Fieldmark__126_1469268254"/>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1469268254"/>
      <w:bookmarkStart w:id="175" w:name="__Fieldmark__127_1469268254"/>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128_1469268254"/>
      <w:bookmarkStart w:id="177" w:name="__Fieldmark__128_1469268254"/>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1469268254"/>
      <w:bookmarkStart w:id="179" w:name="__Fieldmark__129_1469268254"/>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835,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87,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25,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469268254"/>
      <w:bookmarkStart w:id="181" w:name="__Fieldmark__138_1469268254"/>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469268254"/>
      <w:bookmarkStart w:id="183" w:name="__Fieldmark__139_1469268254"/>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1469268254"/>
      <w:bookmarkStart w:id="185" w:name="__Fieldmark__140_1469268254"/>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1469268254"/>
      <w:bookmarkStart w:id="187" w:name="__Fieldmark__141_1469268254"/>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1469268254"/>
      <w:bookmarkStart w:id="189" w:name="__Fieldmark__142_1469268254"/>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469268254"/>
      <w:bookmarkStart w:id="191" w:name="__Fieldmark__143_1469268254"/>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469268254"/>
      <w:bookmarkStart w:id="193" w:name="__Fieldmark__144_1469268254"/>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1469268254"/>
      <w:bookmarkStart w:id="195" w:name="__Fieldmark__145_1469268254"/>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1469268254"/>
      <w:bookmarkStart w:id="197" w:name="__Fieldmark__146_1469268254"/>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1469268254"/>
      <w:bookmarkStart w:id="199" w:name="__Fieldmark__147_1469268254"/>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ertise meines Betreuers, hilfsbereites Laborteam</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neue Freundschaften, eintauchen in eine etwas andere Kultur</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n bisschen mit dem Wohnheim, es wurde aber immer sofort auf meine Probleme eingegangen und ich wurde immer unterstützt</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151_1469268254"/>
      <w:bookmarkStart w:id="201" w:name="__Fieldmark__151_1469268254"/>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1469268254"/>
      <w:bookmarkStart w:id="203" w:name="__Fieldmark__152_1469268254"/>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1469268254"/>
      <w:bookmarkStart w:id="205" w:name="__Fieldmark__153_1469268254"/>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da ich keine Prüfungen machen konnte</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469268254"/>
      <w:bookmarkStart w:id="207" w:name="__Fieldmark__156_1469268254"/>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469268254"/>
      <w:bookmarkStart w:id="209" w:name="__Fieldmark__157_1469268254"/>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a ich mich selber um diese Masterarbeitsstelle gekümmert habe (Professor angeschrieben, …), war ich sehr gespannt, wie der Unterschied zu Europa ist.</w:t>
            </w: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Ich habe persönlich und fachlich von meinem Aufenthalt in Taiwan profitiert.</w:t>
              <w:br/>
            </w:r>
            <w:r>
              <w:rPr>
                <w:sz w:val="22"/>
                <w:szCs w:val="22"/>
              </w:rPr>
              <w:t xml:space="preserve">Prof. Pan hat auf seinem Forschungsgebiet sehr viel Erfahrung und ich konnte etwas von seiner fachlichen Expertise mitnehmen, auch wenn eine Terminvereinbarung nicht immer einfach war, da er zum Departmentsleiter befördert wurde und deshalb sehr viel zu tun hatte. Aber er hat sich immer Zeit genommen und auch mal um 3 Uhr morgens meine emails beantwortet, was ich sehr zu schätzen weiß. </w:t>
              <w:br/>
              <w:t xml:space="preserve">Meine Kollegen waren immer sehr hilfsbereit und nett. </w:t>
            </w:r>
          </w:p>
          <w:p>
            <w:pPr>
              <w:pStyle w:val="TextkrperEinzug2"/>
              <w:spacing w:lineRule="auto" w:line="240"/>
              <w:ind w:left="0" w:hanging="0"/>
              <w:jc w:val="both"/>
              <w:rPr>
                <w:sz w:val="22"/>
                <w:szCs w:val="22"/>
              </w:rPr>
            </w:pPr>
            <w:r>
              <w:rPr>
                <w:sz w:val="22"/>
                <w:szCs w:val="22"/>
              </w:rPr>
              <w:t xml:space="preserve">Manche Laborprotokolle musste ich mit ihnen gemeinsam erst ins Englische übersetzen, aber ich denke der nächste internationale Austauschstudent wird dafür sehr dankbar sein. </w:t>
            </w:r>
          </w:p>
          <w:p>
            <w:pPr>
              <w:pStyle w:val="TextkrperEinzug2"/>
              <w:spacing w:lineRule="auto" w:line="240"/>
              <w:ind w:left="0" w:hanging="0"/>
              <w:jc w:val="both"/>
              <w:rPr>
                <w:sz w:val="22"/>
                <w:szCs w:val="22"/>
              </w:rPr>
            </w:pPr>
            <w:r>
              <w:rPr>
                <w:sz w:val="22"/>
                <w:szCs w:val="22"/>
              </w:rPr>
              <w:t xml:space="preserve">Meine Kollegen haben mich sowohl bei meinen Experimenten unterstüzt, als auch beim Lernen einer völlig neuen Sprache für mich - Chinesisch. Ich konnte mir dadurch sogar ein bisschen Fachvokabular aneignen. </w:t>
            </w:r>
          </w:p>
          <w:p>
            <w:pPr>
              <w:pStyle w:val="TextkrperEinzug2"/>
              <w:spacing w:lineRule="auto" w:line="240"/>
              <w:ind w:left="0" w:hanging="0"/>
              <w:jc w:val="both"/>
              <w:rPr>
                <w:sz w:val="22"/>
                <w:szCs w:val="22"/>
              </w:rPr>
            </w:pPr>
            <w:r>
              <w:rPr>
                <w:sz w:val="22"/>
                <w:szCs w:val="22"/>
              </w:rPr>
              <w:t xml:space="preserve">Die Fakultät ist sehr klein und man muss seine Zeit deshalb sehr gut planen: wann bucht man die Geräte oder die Laminar, um seine Experimente durchzuführen. Ein gutes Zeitmanagement ist ein großes Plus. </w:t>
            </w:r>
          </w:p>
          <w:p>
            <w:pPr>
              <w:pStyle w:val="TextkrperEinzug2"/>
              <w:spacing w:lineRule="auto" w:line="240"/>
              <w:ind w:left="0" w:hanging="0"/>
              <w:jc w:val="both"/>
              <w:rPr>
                <w:sz w:val="22"/>
                <w:szCs w:val="22"/>
              </w:rPr>
            </w:pPr>
            <w:r>
              <w:rPr>
                <w:sz w:val="22"/>
                <w:szCs w:val="22"/>
              </w:rPr>
              <w:t>Der Unterschied zur Laboreinrichtung im Gegensatz zur BOKU war auch interessant, da trotz teilweise älterem Equipment genauso gute Ergebnisse erzielt werden konnten.</w:t>
            </w:r>
          </w:p>
          <w:p>
            <w:pPr>
              <w:pStyle w:val="TextkrperEinzug2"/>
              <w:spacing w:lineRule="auto" w:line="240"/>
              <w:ind w:left="0" w:hanging="0"/>
              <w:jc w:val="both"/>
              <w:rPr>
                <w:sz w:val="22"/>
                <w:szCs w:val="22"/>
              </w:rPr>
            </w:pPr>
            <w:r>
              <w:rPr>
                <w:sz w:val="22"/>
                <w:szCs w:val="22"/>
              </w:rPr>
              <w:t xml:space="preserve">Ich kann jedem empfehlen, ins Ausland zu gehen und dort Erfahrungen zu sammeln, sei es in akademischer oder persönlicher Hinsicht. Es kann nie schaden seinen Horizont zu erweitern und mal ein bisschen über den Tellerrand hinaszublicken. </w:t>
            </w:r>
          </w:p>
          <w:p>
            <w:pPr>
              <w:pStyle w:val="TextkrperEinzug2"/>
              <w:spacing w:lineRule="auto" w:line="240"/>
              <w:ind w:left="0" w:hanging="0"/>
              <w:jc w:val="both"/>
              <w:rPr>
                <w:sz w:val="22"/>
                <w:szCs w:val="22"/>
              </w:rPr>
            </w:pPr>
            <w:r>
              <w:rPr>
                <w:sz w:val="22"/>
                <w:szCs w:val="22"/>
              </w:rPr>
              <w:t>Für mich war es mein 2. Auslandsaufenthalt (mein 1. war in Malaysia) und definitv wieder herausfordernd, aber ich bin sehr dankbar für diese Möglichkeit.</w:t>
            </w:r>
          </w:p>
          <w:p>
            <w:pPr>
              <w:pStyle w:val="TextkrperEinzug2"/>
              <w:spacing w:lineRule="auto" w:line="240"/>
              <w:ind w:left="0" w:hanging="0"/>
              <w:jc w:val="both"/>
              <w:rPr>
                <w:b/>
                <w:b/>
                <w:sz w:val="22"/>
                <w:szCs w:val="22"/>
              </w:rPr>
            </w:pPr>
            <w:r>
              <w:rPr>
                <w:sz w:val="22"/>
                <w:szCs w:val="22"/>
              </w:rPr>
              <w:t>Sollten irgendwelche Fragen aufkommen, oder jemand neugierig sein, darf man mich gerne kontaktieren.</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49:00Z</dcterms:created>
  <dc:creator>Selis Schmidt/ZIB</dc:creator>
  <dc:description/>
  <cp:keywords/>
  <dc:language>en-US</dc:language>
  <cp:lastModifiedBy>sschmidt</cp:lastModifiedBy>
  <cp:lastPrinted>2003-08-26T15:50:00Z</cp:lastPrinted>
  <dcterms:modified xsi:type="dcterms:W3CDTF">2019-07-02T10:32:00Z</dcterms:modified>
  <cp:revision>3</cp:revision>
  <dc:subject/>
  <dc:title>Bericht</dc:title>
</cp:coreProperties>
</file>