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efanie Kloß</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857340864"/>
      <w:bookmarkStart w:id="1" w:name="__Fieldmark__1_857340864"/>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857340864"/>
      <w:bookmarkStart w:id="3" w:name="__Fieldmark__2_857340864"/>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86890</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41430</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nell University</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 York, US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7</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857340864"/>
            <w:bookmarkStart w:id="5" w:name="__Fieldmark__21_857340864"/>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857340864"/>
            <w:bookmarkStart w:id="7" w:name="__Fieldmark__22_857340864"/>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857340864"/>
            <w:bookmarkStart w:id="9" w:name="__Fieldmark__23_857340864"/>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857340864"/>
            <w:bookmarkStart w:id="11" w:name="__Fieldmark__24_857340864"/>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857340864"/>
            <w:bookmarkStart w:id="13" w:name="__Fieldmark__25_857340864"/>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857340864"/>
            <w:bookmarkStart w:id="15" w:name="__Fieldmark__26_857340864"/>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857340864"/>
            <w:bookmarkStart w:id="17" w:name="__Fieldmark__27_857340864"/>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857340864"/>
            <w:bookmarkStart w:id="19" w:name="__Fieldmark__28_857340864"/>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857340864"/>
            <w:bookmarkStart w:id="21" w:name="__Fieldmark__29_857340864"/>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857340864"/>
            <w:bookmarkStart w:id="23" w:name="__Fieldmark__30_857340864"/>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857340864"/>
            <w:bookmarkStart w:id="25" w:name="__Fieldmark__31_857340864"/>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857340864"/>
            <w:bookmarkStart w:id="27" w:name="__Fieldmark__32_857340864"/>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857340864"/>
            <w:bookmarkStart w:id="29" w:name="__Fieldmark__33_857340864"/>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0" w:name="__Fieldmark__34_857340864"/>
            <w:bookmarkStart w:id="31" w:name="__Fieldmark__34_857340864"/>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857340864"/>
            <w:bookmarkStart w:id="33" w:name="__Fieldmark__35_857340864"/>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857340864"/>
            <w:bookmarkStart w:id="35" w:name="__Fieldmark__36_857340864"/>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857340864"/>
            <w:bookmarkStart w:id="37" w:name="__Fieldmark__37_857340864"/>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857340864"/>
            <w:bookmarkStart w:id="39" w:name="__Fieldmark__38_857340864"/>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857340864"/>
            <w:bookmarkStart w:id="41" w:name="__Fieldmark__39_857340864"/>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857340864"/>
            <w:bookmarkStart w:id="43" w:name="__Fieldmark__40_857340864"/>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857340864"/>
            <w:bookmarkStart w:id="45" w:name="__Fieldmark__41_857340864"/>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857340864"/>
            <w:bookmarkStart w:id="47" w:name="__Fieldmark__42_857340864"/>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8" w:name="__Fieldmark__43_857340864"/>
            <w:bookmarkStart w:id="49" w:name="__Fieldmark__43_857340864"/>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857340864"/>
            <w:bookmarkStart w:id="51" w:name="__Fieldmark__44_857340864"/>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857340864"/>
            <w:bookmarkStart w:id="53" w:name="__Fieldmark__45_857340864"/>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857340864"/>
            <w:bookmarkStart w:id="55" w:name="__Fieldmark__46_857340864"/>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857340864"/>
            <w:bookmarkStart w:id="57" w:name="__Fieldmark__47_857340864"/>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857340864"/>
            <w:bookmarkStart w:id="59" w:name="__Fieldmark__48_857340864"/>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857340864"/>
            <w:bookmarkStart w:id="61" w:name="__Fieldmark__49_857340864"/>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857340864"/>
            <w:bookmarkStart w:id="63" w:name="__Fieldmark__50_857340864"/>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857340864"/>
            <w:bookmarkStart w:id="65" w:name="__Fieldmark__51_857340864"/>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857340864"/>
            <w:bookmarkStart w:id="67" w:name="__Fieldmark__52_857340864"/>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857340864"/>
            <w:bookmarkStart w:id="69" w:name="__Fieldmark__53_857340864"/>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857340864"/>
            <w:bookmarkStart w:id="71" w:name="__Fieldmark__54_857340864"/>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857340864"/>
            <w:bookmarkStart w:id="73" w:name="__Fieldmark__55_857340864"/>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857340864"/>
            <w:bookmarkStart w:id="75" w:name="__Fieldmark__56_857340864"/>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857340864"/>
            <w:bookmarkStart w:id="77" w:name="__Fieldmark__57_857340864"/>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857340864"/>
            <w:bookmarkStart w:id="79" w:name="__Fieldmark__58_857340864"/>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857340864"/>
            <w:bookmarkStart w:id="81" w:name="__Fieldmark__59_857340864"/>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857340864"/>
            <w:bookmarkStart w:id="83" w:name="__Fieldmark__60_857340864"/>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857340864"/>
      <w:bookmarkStart w:id="85" w:name="__Fieldmark__69_857340864"/>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857340864"/>
      <w:bookmarkStart w:id="87" w:name="__Fieldmark__70_857340864"/>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hr nette Menschen und sehr hilfsbereit. Verkehrsnetz im Vergleich zu Wien sehr gering ausgeprägt. Die Organisation von einem Fahrrad ist fast zwingend notwendig; regelmäßiger Zugang zu einem Auto ist sehr hilfreich, wenn man einkaufen will. Im Sommer sind sehr viele Wandermöglichkeiten vorhanden. Mehr unter http://www.visitithaca.com/</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Die Cornell University (http://www.cornell.edu/) weist einen unglaublich schönen Campus auf. Dort gibt es viele ausländische Studierende und die Möglichkeiten des Austausches sind sehr vielfältig. Cornell war sehr gut auf meine Ankunft vorbereitet.</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857340864"/>
            <w:bookmarkStart w:id="89" w:name="__Fieldmark__73_857340864"/>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857340864"/>
            <w:bookmarkStart w:id="91" w:name="__Fieldmark__74_857340864"/>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857340864"/>
            <w:bookmarkStart w:id="93" w:name="__Fieldmark__75_857340864"/>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857340864"/>
            <w:bookmarkStart w:id="95" w:name="__Fieldmark__76_857340864"/>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857340864"/>
            <w:bookmarkStart w:id="97" w:name="__Fieldmark__77_857340864"/>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857340864"/>
            <w:bookmarkStart w:id="99" w:name="__Fieldmark__78_857340864"/>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857340864"/>
            <w:bookmarkStart w:id="101" w:name="__Fieldmark__79_857340864"/>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857340864"/>
            <w:bookmarkStart w:id="103" w:name="__Fieldmark__80_857340864"/>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4" w:name="__Fieldmark__81_857340864"/>
            <w:bookmarkStart w:id="105" w:name="__Fieldmark__81_857340864"/>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857340864"/>
            <w:bookmarkStart w:id="107" w:name="__Fieldmark__82_857340864"/>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857340864"/>
            <w:bookmarkStart w:id="109" w:name="__Fieldmark__83_857340864"/>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857340864"/>
            <w:bookmarkStart w:id="111" w:name="__Fieldmark__84_857340864"/>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2" w:name="__Fieldmark__85_857340864"/>
            <w:bookmarkStart w:id="113" w:name="__Fieldmark__85_857340864"/>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857340864"/>
            <w:bookmarkStart w:id="115" w:name="__Fieldmark__86_857340864"/>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857340864"/>
            <w:bookmarkStart w:id="117" w:name="__Fieldmark__87_857340864"/>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D Dr. F. Zehetner (BOKU), Frau S. Schmidt (ZIB), Prof. J. Lehmann (Cornell)</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milie, Freunde</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shall Plan, KUWI; Visum, Versicherungen</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rPr/>
              <w:t>Möglichst frühzeitige Planung. Das DS2019 braucht lange, bis es nach Österreich geschickt wird, ist aber notwendig für den Visumsantrag J1.</w:t>
            </w: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857340864"/>
      <w:bookmarkStart w:id="119" w:name="__Fieldmark__97_857340864"/>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857340864"/>
      <w:bookmarkStart w:id="121" w:name="__Fieldmark__98_857340864"/>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ternational Coffee hour beim "Red Barn"</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857340864"/>
      <w:bookmarkStart w:id="123" w:name="__Fieldmark__100_857340864"/>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857340864"/>
      <w:bookmarkStart w:id="125" w:name="__Fieldmark__101_857340864"/>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857340864"/>
      <w:bookmarkStart w:id="127" w:name="__Fieldmark__102_857340864"/>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857340864"/>
      <w:bookmarkStart w:id="129" w:name="__Fieldmark__103_857340864"/>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857340864"/>
      <w:bookmarkStart w:id="131" w:name="__Fieldmark__104_857340864"/>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857340864"/>
      <w:bookmarkStart w:id="133" w:name="__Fieldmark__105_857340864"/>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857340864"/>
      <w:bookmarkStart w:id="135" w:name="__Fieldmark__106_857340864"/>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857340864"/>
      <w:bookmarkStart w:id="137" w:name="__Fieldmark__107_857340864"/>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857340864"/>
      <w:bookmarkStart w:id="139" w:name="__Fieldmark__108_857340864"/>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857340864"/>
      <w:bookmarkStart w:id="141" w:name="__Fieldmark__110_857340864"/>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857340864"/>
      <w:bookmarkStart w:id="143" w:name="__Fieldmark__111_857340864"/>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857340864"/>
      <w:bookmarkStart w:id="145" w:name="__Fieldmark__112_857340864"/>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857340864"/>
      <w:bookmarkStart w:id="147" w:name="__Fieldmark__113_857340864"/>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857340864"/>
      <w:bookmarkStart w:id="149" w:name="__Fieldmark__114_857340864"/>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857340864"/>
      <w:bookmarkStart w:id="151" w:name="__Fieldmark__115_857340864"/>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857340864"/>
      <w:bookmarkStart w:id="153" w:name="__Fieldmark__116_857340864"/>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857340864"/>
      <w:bookmarkStart w:id="155" w:name="__Fieldmark__117_857340864"/>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857340864"/>
      <w:bookmarkStart w:id="157" w:name="__Fieldmark__118_857340864"/>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857340864"/>
      <w:bookmarkStart w:id="159" w:name="__Fieldmark__119_857340864"/>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857340864"/>
      <w:bookmarkStart w:id="161" w:name="__Fieldmark__120_857340864"/>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857340864"/>
      <w:bookmarkStart w:id="163" w:name="__Fieldmark__121_857340864"/>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857340864"/>
      <w:bookmarkStart w:id="165" w:name="__Fieldmark__122_857340864"/>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23_857340864"/>
      <w:bookmarkStart w:id="167" w:name="__Fieldmark__123_857340864"/>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857340864"/>
      <w:bookmarkStart w:id="169" w:name="__Fieldmark__124_857340864"/>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857340864"/>
      <w:bookmarkStart w:id="171" w:name="__Fieldmark__125_857340864"/>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857340864"/>
      <w:bookmarkStart w:id="173" w:name="__Fieldmark__126_857340864"/>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857340864"/>
      <w:bookmarkStart w:id="175" w:name="__Fieldmark__127_857340864"/>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128_857340864"/>
      <w:bookmarkStart w:id="177" w:name="__Fieldmark__128_857340864"/>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857340864"/>
      <w:bookmarkStart w:id="179" w:name="__Fieldmark__129_857340864"/>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02,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54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6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857340864"/>
      <w:bookmarkStart w:id="181" w:name="__Fieldmark__138_857340864"/>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857340864"/>
      <w:bookmarkStart w:id="183" w:name="__Fieldmark__139_857340864"/>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857340864"/>
      <w:bookmarkStart w:id="185" w:name="__Fieldmark__140_857340864"/>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857340864"/>
      <w:bookmarkStart w:id="187" w:name="__Fieldmark__141_857340864"/>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857340864"/>
      <w:bookmarkStart w:id="189" w:name="__Fieldmark__142_857340864"/>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857340864"/>
      <w:bookmarkStart w:id="191" w:name="__Fieldmark__143_857340864"/>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857340864"/>
      <w:bookmarkStart w:id="193" w:name="__Fieldmark__144_857340864"/>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857340864"/>
      <w:bookmarkStart w:id="195" w:name="__Fieldmark__145_857340864"/>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857340864"/>
      <w:bookmarkStart w:id="197" w:name="__Fieldmark__146_857340864"/>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857340864"/>
      <w:bookmarkStart w:id="199" w:name="__Fieldmark__147_857340864"/>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s Labor war anders strukturiert und es gab sehr viele fruchtbare Diskussionen, die mich in meinem Wissen weiter gebracht hab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Ich habe zwei sehr wunderbare Freundinnen kennen gelernt.</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857340864"/>
      <w:bookmarkStart w:id="201" w:name="__Fieldmark__151_857340864"/>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857340864"/>
      <w:bookmarkStart w:id="203" w:name="__Fieldmark__152_857340864"/>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857340864"/>
      <w:bookmarkStart w:id="205" w:name="__Fieldmark__153_857340864"/>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857340864"/>
      <w:bookmarkStart w:id="207" w:name="__Fieldmark__156_857340864"/>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857340864"/>
      <w:bookmarkStart w:id="209" w:name="__Fieldmark__157_857340864"/>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TextkrperEinzug2"/>
              <w:spacing w:lineRule="auto" w:line="240"/>
              <w:ind w:left="0" w:hanging="0"/>
              <w:jc w:val="both"/>
              <w:rPr>
                <w:sz w:val="22"/>
                <w:szCs w:val="22"/>
              </w:rPr>
            </w:pPr>
            <w:r>
              <w:rPr>
                <w:sz w:val="22"/>
                <w:szCs w:val="22"/>
              </w:rPr>
              <w:t xml:space="preserve">Ziel des Auslandsaufenthaltes war es, die Auswirkungen von Biochar auf Schwermetalladsorption von Cd und Cu zu untersuchen. Dabei wurden 6 Boden-Biokohle Varianten, die aus einem Langzeit Topfversuch vom AIT stammen, nach Ithaca geschickt und auf ihr Verhalten untersucht. Das Verhalten von Schwermetallen wurde ausserdem anhand von unterschiedlich alten Boden-Biokohle-Mischungen untersucht, wobei die Alterung von der Biokohle im MIttelpunkt stand. Des Weiteren sollten Mechanismen von Schwermetalladsorption an reinen Biokohlen aufgedeckt werden.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Die Ergebnisse zeigen, dass Cu und Cd Adsorption an biokohlebehandelten Böden wesentlich gesteigert wurde. Hackschnitzel-Biokohle zeigte die stärkste Adsorptionsisothermen. Primär kann dies auf einen Anstieg des pH Wertes zurück geführt werden. Aufgrund hoher Aschegehalte war die Adsorption an Stroh-Kohle behandelten Böden am geringsten. Generell zeigte sich, dass gealterte Biokohlen im Boden eine höhere Adsorption bedingen als frisch eingearbeitete, was auf eine Zunahme von Carboxylgruppen an der oxidierten Kohle zurückzuführen ist. Basierend auf diesen Ergebnissen kann geschlussfolgert werden, dass die Einarbeitung von Biokohle in schwermetallbelastete Böden eine sinnvolle Art der Bodensanierung darstellen könnten, da die Schwermetalle der Bodenlösung durch vermehrte Adsorption an der Biokohle entzogen werde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lang w:val="en-US" w:eastAsia="en-US"/>
              </w:rPr>
              <w:t xml:space="preserve">Der 4 monatige Aufenthalt an der Cornell University ermöglichte mir, einen der berühmtesten Biochar Spezialisten, Prof. J Lehmann, kennen zu lernen. Ich wurde für 4 Monate in seine Arbeitsgruppe integriert, die mir bei Fragen tatkräftig zur Seite stand. Die Arbeitsgruppe um Prof. Lehmann unterscheidet sich stark zu derjenigen in Wien. Die Laborfacilitäten sind anders ausgestattet; außerdem findet auf wöchentlicher Basis interdisziplinärer Wissensaustausch während sog. Labmeetings statt, wo abwechselnd neueste Ergebnisse präsentiert und diskutiert werde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 xml:space="preserve">Auf Basis der dort erworbenen Daten soll gegen November ein paper bei einem Peer-Journal eingereicht werden, welches als Cooperation zwischen Cornell und BOKU geschrieben wird. Darüber hinaus wurde der wissenschaftliche Austausch zwischen beiden Universitäten intensiviert, erste kleinere Projekte sind bereits in Planung. Außerdem wurde mir im Anschluß an meine Promotion bei ausreichender Finanzierung ein Gastaufenthalt angebote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rPr>
              <w:t xml:space="preserve">Durch den Aufenthalt wurde mein scientific english erheblich verbessert. Es ist mir besser möglich, über wissenschaftliche Themen zu diskutieren und ohne viel Überlegen zu antworten. Die Arbeit im Labor war zu anfangs eine Herausforderung, da mir viele englische Begriffe (Erlenmeyerkolben, Zentrifugenröhrchen, Pipette, Becherglas…) nicht geläufig waren. Durch regelmäßges Nachfragen und Üben erwarb ich jede ein besseres Vokabular, was mir in meiner zukünftigen wissenschaftlichen Karriere von erheblichem Nutzen sein wird.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b/>
                <w:b/>
                <w:sz w:val="22"/>
                <w:szCs w:val="22"/>
              </w:rPr>
            </w:pPr>
            <w:r>
              <w:rPr>
                <w:rFonts w:eastAsia="Arial"/>
                <w:sz w:val="22"/>
                <w:szCs w:val="22"/>
              </w:rPr>
              <w:t xml:space="preserve">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2Char">
    <w:name w:val="ü2 Char"/>
    <w:basedOn w:val="AbsatzStandardschriftart"/>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32:00Z</dcterms:created>
  <dc:creator>Selis Schmidt/ZIB</dc:creator>
  <dc:description/>
  <cp:keywords/>
  <dc:language>en-US</dc:language>
  <cp:lastModifiedBy>sschmidt</cp:lastModifiedBy>
  <cp:lastPrinted>2003-08-26T15:50:00Z</cp:lastPrinted>
  <dcterms:modified xsi:type="dcterms:W3CDTF">2012-09-19T09:32:00Z</dcterms:modified>
  <cp:revision>2</cp:revision>
  <dc:subject/>
  <dc:title>Bericht</dc:title>
</cp:coreProperties>
</file>