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asmin Schief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905705284"/>
      <w:bookmarkStart w:id="1" w:name="__Fieldmark__1_1905705284"/>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905705284"/>
      <w:bookmarkStart w:id="3" w:name="__Fieldmark__2_1905705284"/>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88 910</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06584</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Delaware</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A/Newark, DE</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09</w:t>
      </w:r>
      <w:r>
        <w:rPr>
          <w:rFonts w:cs="Arial"/>
        </w:rPr>
      </w:r>
      <w:r>
        <w:rPr>
          <w:rFonts w:cs="Arial"/>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w:t>
      </w:r>
      <w:r>
        <w:rPr>
          <w:color w:val="000000"/>
          <w:sz w:val="22"/>
          <w:bdr w:val="single" w:sz="4" w:space="0" w:color="000000"/>
        </w:rPr>
      </w:r>
      <w:r>
        <w:rPr>
          <w:sz w:val="22"/>
          <w:bdr w:val="single" w:sz="4" w:space="0" w:color="000000"/>
          <w:color w:val="000000"/>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905705284"/>
            <w:bookmarkStart w:id="5" w:name="__Fieldmark__21_1905705284"/>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905705284"/>
            <w:bookmarkStart w:id="7" w:name="__Fieldmark__22_1905705284"/>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905705284"/>
            <w:bookmarkStart w:id="9" w:name="__Fieldmark__23_1905705284"/>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905705284"/>
            <w:bookmarkStart w:id="11" w:name="__Fieldmark__24_1905705284"/>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1905705284"/>
            <w:bookmarkStart w:id="13" w:name="__Fieldmark__25_1905705284"/>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905705284"/>
            <w:bookmarkStart w:id="15" w:name="__Fieldmark__26_1905705284"/>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905705284"/>
            <w:bookmarkStart w:id="17" w:name="__Fieldmark__27_1905705284"/>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905705284"/>
            <w:bookmarkStart w:id="19" w:name="__Fieldmark__28_1905705284"/>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905705284"/>
            <w:bookmarkStart w:id="21" w:name="__Fieldmark__29_1905705284"/>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1905705284"/>
            <w:bookmarkStart w:id="23" w:name="__Fieldmark__30_1905705284"/>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905705284"/>
            <w:bookmarkStart w:id="25" w:name="__Fieldmark__31_1905705284"/>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905705284"/>
            <w:bookmarkStart w:id="27" w:name="__Fieldmark__32_1905705284"/>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905705284"/>
            <w:bookmarkStart w:id="29" w:name="__Fieldmark__33_1905705284"/>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905705284"/>
            <w:bookmarkStart w:id="31" w:name="__Fieldmark__34_1905705284"/>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1905705284"/>
            <w:bookmarkStart w:id="33" w:name="__Fieldmark__35_1905705284"/>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905705284"/>
            <w:bookmarkStart w:id="35" w:name="__Fieldmark__36_1905705284"/>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905705284"/>
            <w:bookmarkStart w:id="37" w:name="__Fieldmark__37_1905705284"/>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905705284"/>
            <w:bookmarkStart w:id="39" w:name="__Fieldmark__38_1905705284"/>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905705284"/>
            <w:bookmarkStart w:id="41" w:name="__Fieldmark__39_1905705284"/>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1905705284"/>
            <w:bookmarkStart w:id="43" w:name="__Fieldmark__40_1905705284"/>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905705284"/>
            <w:bookmarkStart w:id="45" w:name="__Fieldmark__41_1905705284"/>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905705284"/>
            <w:bookmarkStart w:id="47" w:name="__Fieldmark__42_1905705284"/>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905705284"/>
            <w:bookmarkStart w:id="49" w:name="__Fieldmark__43_1905705284"/>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905705284"/>
            <w:bookmarkStart w:id="51" w:name="__Fieldmark__44_1905705284"/>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1905705284"/>
            <w:bookmarkStart w:id="53" w:name="__Fieldmark__45_1905705284"/>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905705284"/>
            <w:bookmarkStart w:id="55" w:name="__Fieldmark__46_1905705284"/>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905705284"/>
            <w:bookmarkStart w:id="57" w:name="__Fieldmark__47_1905705284"/>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905705284"/>
            <w:bookmarkStart w:id="59" w:name="__Fieldmark__48_1905705284"/>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905705284"/>
            <w:bookmarkStart w:id="61" w:name="__Fieldmark__49_1905705284"/>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1905705284"/>
            <w:bookmarkStart w:id="63" w:name="__Fieldmark__50_1905705284"/>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905705284"/>
            <w:bookmarkStart w:id="65" w:name="__Fieldmark__51_1905705284"/>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905705284"/>
            <w:bookmarkStart w:id="67" w:name="__Fieldmark__52_1905705284"/>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905705284"/>
            <w:bookmarkStart w:id="69" w:name="__Fieldmark__53_1905705284"/>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905705284"/>
            <w:bookmarkStart w:id="71" w:name="__Fieldmark__54_1905705284"/>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1905705284"/>
            <w:bookmarkStart w:id="73" w:name="__Fieldmark__55_1905705284"/>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905705284"/>
            <w:bookmarkStart w:id="75" w:name="__Fieldmark__56_1905705284"/>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905705284"/>
            <w:bookmarkStart w:id="77" w:name="__Fieldmark__57_1905705284"/>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905705284"/>
            <w:bookmarkStart w:id="79" w:name="__Fieldmark__58_1905705284"/>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905705284"/>
            <w:bookmarkStart w:id="81" w:name="__Fieldmark__59_1905705284"/>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1905705284"/>
            <w:bookmarkStart w:id="83" w:name="__Fieldmark__60_1905705284"/>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905705284"/>
      <w:bookmarkStart w:id="85" w:name="__Fieldmark__69_1905705284"/>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905705284"/>
      <w:bookmarkStart w:id="87" w:name="__Fieldmark__70_1905705284"/>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 xml:space="preserve">Sehr nette Menschen und sehr hilfsbereit.Öffentliche Verkehrsmittel waren überraschenderweise sehr gut asugebaut, jedoch sind nur Buse finanziell "günstig". Gesunde Lebensmittel sind enorm teuer </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University of Delaware weist einen sehr schönen Campus auf. Die zuständige Behöre für International Studierende bietet sehr viele Attraktionene an- jedch hauptsächlich für Bachelor Studenten. Visiting Scholars sind eher selten bzw werden eher vom Institut betreut.</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905705284"/>
            <w:bookmarkStart w:id="89" w:name="__Fieldmark__73_1905705284"/>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905705284"/>
            <w:bookmarkStart w:id="91" w:name="__Fieldmark__74_1905705284"/>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905705284"/>
            <w:bookmarkStart w:id="93" w:name="__Fieldmark__75_1905705284"/>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1905705284"/>
            <w:bookmarkStart w:id="95" w:name="__Fieldmark__76_1905705284"/>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1905705284"/>
            <w:bookmarkStart w:id="97" w:name="__Fieldmark__77_1905705284"/>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905705284"/>
            <w:bookmarkStart w:id="99" w:name="__Fieldmark__78_1905705284"/>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905705284"/>
            <w:bookmarkStart w:id="101" w:name="__Fieldmark__79_1905705284"/>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905705284"/>
            <w:bookmarkStart w:id="103" w:name="__Fieldmark__80_1905705284"/>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905705284"/>
            <w:bookmarkStart w:id="105" w:name="__Fieldmark__81_1905705284"/>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1905705284"/>
            <w:bookmarkStart w:id="107" w:name="__Fieldmark__82_1905705284"/>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905705284"/>
            <w:bookmarkStart w:id="109" w:name="__Fieldmark__83_1905705284"/>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905705284"/>
            <w:bookmarkStart w:id="111" w:name="__Fieldmark__84_1905705284"/>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905705284"/>
            <w:bookmarkStart w:id="113" w:name="__Fieldmark__85_1905705284"/>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905705284"/>
            <w:bookmarkStart w:id="115" w:name="__Fieldmark__86_1905705284"/>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1905705284"/>
            <w:bookmarkStart w:id="117" w:name="__Fieldmark__87_1905705284"/>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 Lair und Winfried Blum (BOKU), Frau S. Schmidt (ZIB), Dr. Sparks (UDel)</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Marshall Plan, KUWI; Visum, Versicherungen</w:t>
            </w:r>
            <w:r>
              <w:rPr>
                <w:lang w:val="en-US" w:eastAsia="en-US"/>
              </w:rPr>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ute Organisation des Aufenthaltes. Der Visumantrag ist im Vergleich zu anderen Ländern ein großer Aufwand welcher viel Zeit (und Geld) benötigt. Sehr gute Englischkenntnisse sind zwingend erforderlich.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1905705284"/>
      <w:bookmarkStart w:id="119" w:name="__Fieldmark__97_1905705284"/>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1905705284"/>
      <w:bookmarkStart w:id="121" w:name="__Fieldmark__98_1905705284"/>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eranstaltungen waren nur für Bachelor/Master Studenten daher habe ich nicht teilgenommen.</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905705284"/>
      <w:bookmarkStart w:id="123" w:name="__Fieldmark__100_1905705284"/>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905705284"/>
      <w:bookmarkStart w:id="125" w:name="__Fieldmark__101_1905705284"/>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1905705284"/>
      <w:bookmarkStart w:id="127" w:name="__Fieldmark__102_1905705284"/>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905705284"/>
      <w:bookmarkStart w:id="129" w:name="__Fieldmark__103_1905705284"/>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905705284"/>
      <w:bookmarkStart w:id="131" w:name="__Fieldmark__104_1905705284"/>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905705284"/>
      <w:bookmarkStart w:id="133" w:name="__Fieldmark__105_1905705284"/>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905705284"/>
      <w:bookmarkStart w:id="135" w:name="__Fieldmark__106_1905705284"/>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107_1905705284"/>
      <w:bookmarkStart w:id="137" w:name="__Fieldmark__107_1905705284"/>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905705284"/>
      <w:bookmarkStart w:id="139" w:name="__Fieldmark__108_1905705284"/>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905705284"/>
      <w:bookmarkStart w:id="141" w:name="__Fieldmark__110_1905705284"/>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905705284"/>
      <w:bookmarkStart w:id="143" w:name="__Fieldmark__111_1905705284"/>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905705284"/>
      <w:bookmarkStart w:id="145" w:name="__Fieldmark__112_1905705284"/>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113_1905705284"/>
      <w:bookmarkStart w:id="147" w:name="__Fieldmark__113_1905705284"/>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1905705284"/>
      <w:bookmarkStart w:id="149" w:name="__Fieldmark__114_1905705284"/>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905705284"/>
      <w:bookmarkStart w:id="151" w:name="__Fieldmark__115_1905705284"/>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905705284"/>
      <w:bookmarkStart w:id="153" w:name="__Fieldmark__116_1905705284"/>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1905705284"/>
      <w:bookmarkStart w:id="155" w:name="__Fieldmark__117_1905705284"/>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905705284"/>
      <w:bookmarkStart w:id="157" w:name="__Fieldmark__118_1905705284"/>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1905705284"/>
      <w:bookmarkStart w:id="159" w:name="__Fieldmark__119_1905705284"/>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905705284"/>
      <w:bookmarkStart w:id="161" w:name="__Fieldmark__120_1905705284"/>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905705284"/>
      <w:bookmarkStart w:id="163" w:name="__Fieldmark__121_1905705284"/>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905705284"/>
      <w:bookmarkStart w:id="165" w:name="__Fieldmark__122_1905705284"/>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1905705284"/>
      <w:bookmarkStart w:id="167" w:name="__Fieldmark__123_1905705284"/>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1905705284"/>
      <w:bookmarkStart w:id="169" w:name="__Fieldmark__124_1905705284"/>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905705284"/>
      <w:bookmarkStart w:id="171" w:name="__Fieldmark__125_1905705284"/>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905705284"/>
      <w:bookmarkStart w:id="173" w:name="__Fieldmark__126_1905705284"/>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905705284"/>
      <w:bookmarkStart w:id="175" w:name="__Fieldmark__127_1905705284"/>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1905705284"/>
      <w:bookmarkStart w:id="177" w:name="__Fieldmark__128_1905705284"/>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1905705284"/>
      <w:bookmarkStart w:id="179" w:name="__Fieldmark__129_1905705284"/>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8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5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6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905705284"/>
      <w:bookmarkStart w:id="181" w:name="__Fieldmark__138_1905705284"/>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905705284"/>
      <w:bookmarkStart w:id="183" w:name="__Fieldmark__139_1905705284"/>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905705284"/>
      <w:bookmarkStart w:id="185" w:name="__Fieldmark__140_1905705284"/>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905705284"/>
      <w:bookmarkStart w:id="187" w:name="__Fieldmark__141_1905705284"/>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1905705284"/>
      <w:bookmarkStart w:id="189" w:name="__Fieldmark__142_1905705284"/>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905705284"/>
      <w:bookmarkStart w:id="191" w:name="__Fieldmark__143_1905705284"/>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905705284"/>
      <w:bookmarkStart w:id="193" w:name="__Fieldmark__144_1905705284"/>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905705284"/>
      <w:bookmarkStart w:id="195" w:name="__Fieldmark__145_1905705284"/>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1905705284"/>
      <w:bookmarkStart w:id="197" w:name="__Fieldmark__146_1905705284"/>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1905705284"/>
      <w:bookmarkStart w:id="199" w:name="__Fieldmark__147_1905705284"/>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genständige Arbeit, sofortige Einbeziehung in andere Forschungsarbeiten, eine unglabliche Anzahl an neuen Mess- und Analyseintrumente.</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Ich habe sofort sehr viele Freunde gefunden und den "American way of life" kennengelernt.</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 Unterschied zu Europa war größer als erwartet aber deswegen hatte ich nie Probleme.</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905705284"/>
      <w:bookmarkStart w:id="201" w:name="__Fieldmark__151_1905705284"/>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1905705284"/>
      <w:bookmarkStart w:id="203" w:name="__Fieldmark__152_1905705284"/>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905705284"/>
      <w:bookmarkStart w:id="205" w:name="__Fieldmark__153_1905705284"/>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905705284"/>
      <w:bookmarkStart w:id="207" w:name="__Fieldmark__156_1905705284"/>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905705284"/>
      <w:bookmarkStart w:id="209" w:name="__Fieldmark__157_1905705284"/>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m Rahmen meiner Dissertation habe ich sechs Monate an der University od Delaware verbracht.</w:t>
            </w:r>
            <w:r>
              <w:rPr>
                <w:sz w:val="22"/>
                <w:szCs w:val="22"/>
                <w:lang w:val="en-US" w:eastAsia="en-US"/>
              </w:rPr>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t xml:space="preserve">Hauptziel meines Aufenthaltes war es synchrotron basierte Messinstrumente kennenzulernen und auch anzuwenden. Dr. Sparks Team ist eine der weltweit wenigen Gruppen im Bereich der Bodenkunde welche Erfahrung und Zugang zu solchen Messinstrumenten hat. </w:t>
            </w:r>
          </w:p>
          <w:p>
            <w:pPr>
              <w:pStyle w:val="TextkrperEinzug2"/>
              <w:jc w:val="both"/>
              <w:rPr/>
            </w:pPr>
            <w:r>
              <w:rPr>
                <w:sz w:val="22"/>
                <w:szCs w:val="22"/>
                <w:lang w:val="en-US" w:eastAsia="en-US"/>
              </w:rPr>
              <w:t>Ich konnte bereits vor der Anwedung des Synchrotron viel darüber lernen da ich sehr viele Informationen von meinen Kollegen bekommen habe und auch in ihre Forschungsarbeiten miteinbezogen wurde. Somit konnte ich zum Beispiel einer Kollegin bei einer TGM (Phosphor edge) Analyse unterstützen. Ich selbst durfte meine Proben an einer PGM C- XANES analysieren. Da es solche Messinstrumente in Österreich nicht gibt und es als Bodenwissenschaftler schiwerig ist Messzeit zu bekommen, war dies sehr wichtig für mich.</w:t>
            </w:r>
          </w:p>
          <w:p>
            <w:pPr>
              <w:pStyle w:val="TextkrperEinzug2"/>
              <w:jc w:val="both"/>
              <w:rPr>
                <w:sz w:val="22"/>
                <w:szCs w:val="22"/>
                <w:lang w:val="en-US" w:eastAsia="en-US"/>
              </w:rPr>
            </w:pPr>
            <w:r>
              <w:rPr>
                <w:sz w:val="22"/>
                <w:szCs w:val="22"/>
                <w:lang w:val="en-US" w:eastAsia="en-US"/>
              </w:rPr>
            </w:r>
          </w:p>
          <w:p>
            <w:pPr>
              <w:pStyle w:val="TextkrperEinzug2"/>
              <w:jc w:val="both"/>
              <w:rPr/>
            </w:pPr>
            <w:r>
              <w:rPr>
                <w:rFonts w:eastAsia="Arial"/>
                <w:sz w:val="22"/>
                <w:szCs w:val="22"/>
                <w:lang w:val="en-US" w:eastAsia="en-US"/>
              </w:rPr>
              <w:t xml:space="preserve"> </w:t>
            </w:r>
            <w:r>
              <w:rPr>
                <w:sz w:val="22"/>
                <w:szCs w:val="22"/>
                <w:lang w:val="en-US" w:eastAsia="en-US"/>
              </w:rPr>
              <w:t>Ein anderer wichtiger Forschungspunkt für mich war es, Informationen über die Spezifische Oberfläche (SSA) meiner Proben zu gewinnen. Daher habe ich BET Messungen durchgeführt. Des weiteren durfte ich eine TG/DSC Analyse durchführen. Das Messinstrument wurde von einer lokal angesiedelten Firma (TA, New Castle, DE) bereitgestellt. Daher hatten wir direkten Kontakt zur Firma und man konnte mit den Entwicklern des Gerätes persönlich sprechen. Diese Analysen haben uns Aukunft gegeben, wie sich die Stabilität des Kohlenstoffes im Boden entlang der Chronosequenz im Marchfeld entwickelt. Diese Ergebnisse wurden auch mit den Ergebnissen der BET Messungen verglichen. Es wurde ein direkter Zusammenhang zwischen der spezifischen Oberfläche in den kleinsten Aggregaten (&lt;2µm) und der Stabilität gegnüber biologischen Abbau von organischem Material mit Einfluss des Bodenalters bewiesen.</w:t>
            </w:r>
          </w:p>
          <w:p>
            <w:pPr>
              <w:pStyle w:val="TextkrperEinzug2"/>
              <w:jc w:val="both"/>
              <w:rPr>
                <w:sz w:val="22"/>
                <w:szCs w:val="22"/>
                <w:lang w:val="en-US" w:eastAsia="en-US"/>
              </w:rPr>
            </w:pPr>
            <w:r>
              <w:rPr>
                <w:sz w:val="22"/>
                <w:szCs w:val="22"/>
                <w:lang w:val="en-US" w:eastAsia="en-US"/>
              </w:rPr>
            </w:r>
          </w:p>
          <w:p>
            <w:pPr>
              <w:pStyle w:val="TextkrperEinzug2"/>
              <w:jc w:val="both"/>
              <w:rPr/>
            </w:pPr>
            <w:r>
              <w:rPr>
                <w:sz w:val="22"/>
                <w:szCs w:val="22"/>
                <w:lang w:val="en-US" w:eastAsia="en-US"/>
              </w:rPr>
              <w:t>Das Institut für Soil Chemistry and der Uniersity of Delaware wurde erst vor kurzem neu orgnaisiert. Es wurde ein riesengroßes Interdisziplinäres Research Labor gebaut in welchem verschiedene Institute zusammenarbeiten und sich die Messinstrumente teilen. Daher gab es eine sehr außergewöhliche Menge an Messinstrumenten welche ich erklärt bekommen habe und auch benutzen durfte. Vor meiner Abreise konnte ich noch etwas Zeit aufbringen und habe eine Einführung in die Forschung der Mikroskopischen Analysen bekommen. Ich durfte eine SEM (Scanning Electron Microscopy) benutzen und konnte das erste Mal meine Proben im Nanometer Bereich sehen und analysieren.</w:t>
            </w:r>
          </w:p>
          <w:p>
            <w:pPr>
              <w:pStyle w:val="TextkrperEinzug2"/>
              <w:jc w:val="both"/>
              <w:rPr>
                <w:sz w:val="22"/>
                <w:szCs w:val="22"/>
                <w:lang w:val="en-US" w:eastAsia="en-US"/>
              </w:rPr>
            </w:pPr>
            <w:r>
              <w:rPr>
                <w:sz w:val="22"/>
                <w:szCs w:val="22"/>
                <w:lang w:val="en-US" w:eastAsia="en-US"/>
              </w:rPr>
            </w:r>
          </w:p>
          <w:p>
            <w:pPr>
              <w:pStyle w:val="TextkrperEinzug2"/>
              <w:jc w:val="both"/>
              <w:rPr>
                <w:b/>
                <w:b/>
                <w:sz w:val="22"/>
                <w:szCs w:val="22"/>
              </w:rPr>
            </w:pPr>
            <w:r>
              <w:rPr>
                <w:sz w:val="22"/>
                <w:szCs w:val="22"/>
                <w:lang w:val="en-US" w:eastAsia="en-US"/>
              </w:rPr>
              <w:t xml:space="preserve">Dr. Sparks ist einer der weltweit bekanntesten Bodenchemiker und hat ein unglabliches Wissen von welchem ich stark profitieren konnte.  </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6:00Z</dcterms:created>
  <dc:creator>Selis Schmidt/ZIB</dc:creator>
  <dc:description/>
  <dc:language>en-US</dc:language>
  <cp:lastModifiedBy>sschmidt</cp:lastModifiedBy>
  <cp:lastPrinted>2003-08-26T15:50:00Z</cp:lastPrinted>
  <dcterms:modified xsi:type="dcterms:W3CDTF">2015-10-27T12:46:00Z</dcterms:modified>
  <cp:revision>2</cp:revision>
  <dc:subject/>
  <dc:title>Bericht</dc:title>
</cp:coreProperties>
</file>