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nonym</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3886823969"/>
      <w:bookmarkStart w:id="1" w:name="__Fieldmark__1_3886823969"/>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3886823969"/>
      <w:bookmarkStart w:id="3" w:name="__Fieldmark__2_3886823969"/>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LBT</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i Lilly &amp; Company</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SA/ Indianapolis</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2</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3</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8</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9</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8</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NA</w:t>
      </w:r>
      <w:r>
        <w:rPr>
          <w:color w:val="000000"/>
          <w:sz w:val="22"/>
          <w:bdr w:val="single" w:sz="4" w:space="0" w:color="000000"/>
        </w:rPr>
      </w:r>
      <w:r>
        <w:rPr>
          <w:sz w:val="22"/>
          <w:bdr w:val="single" w:sz="4" w:space="0" w:color="000000"/>
          <w:color w:val="000000"/>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NA</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NA</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3886823969"/>
            <w:bookmarkStart w:id="5" w:name="__Fieldmark__21_3886823969"/>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3886823969"/>
            <w:bookmarkStart w:id="7" w:name="__Fieldmark__22_3886823969"/>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3886823969"/>
            <w:bookmarkStart w:id="9" w:name="__Fieldmark__23_3886823969"/>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3886823969"/>
            <w:bookmarkStart w:id="11" w:name="__Fieldmark__24_3886823969"/>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2" w:name="__Fieldmark__25_3886823969"/>
            <w:bookmarkStart w:id="13" w:name="__Fieldmark__25_3886823969"/>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3886823969"/>
            <w:bookmarkStart w:id="15" w:name="__Fieldmark__26_3886823969"/>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3886823969"/>
            <w:bookmarkStart w:id="17" w:name="__Fieldmark__27_3886823969"/>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3886823969"/>
            <w:bookmarkStart w:id="19" w:name="__Fieldmark__28_3886823969"/>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3886823969"/>
            <w:bookmarkStart w:id="21" w:name="__Fieldmark__29_3886823969"/>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3886823969"/>
            <w:bookmarkStart w:id="23" w:name="__Fieldmark__30_3886823969"/>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3886823969"/>
            <w:bookmarkStart w:id="25" w:name="__Fieldmark__31_3886823969"/>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3886823969"/>
            <w:bookmarkStart w:id="27" w:name="__Fieldmark__32_3886823969"/>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3886823969"/>
            <w:bookmarkStart w:id="29" w:name="__Fieldmark__33_3886823969"/>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3886823969"/>
            <w:bookmarkStart w:id="31" w:name="__Fieldmark__34_3886823969"/>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35_3886823969"/>
            <w:bookmarkStart w:id="33" w:name="__Fieldmark__35_3886823969"/>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3886823969"/>
            <w:bookmarkStart w:id="35" w:name="__Fieldmark__36_3886823969"/>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3886823969"/>
            <w:bookmarkStart w:id="37" w:name="__Fieldmark__37_3886823969"/>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3886823969"/>
            <w:bookmarkStart w:id="39" w:name="__Fieldmark__38_3886823969"/>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3886823969"/>
            <w:bookmarkStart w:id="41" w:name="__Fieldmark__39_3886823969"/>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3886823969"/>
            <w:bookmarkStart w:id="43" w:name="__Fieldmark__40_3886823969"/>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3886823969"/>
            <w:bookmarkStart w:id="45" w:name="__Fieldmark__41_3886823969"/>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3886823969"/>
            <w:bookmarkStart w:id="47" w:name="__Fieldmark__42_3886823969"/>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3886823969"/>
            <w:bookmarkStart w:id="49" w:name="__Fieldmark__43_3886823969"/>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3886823969"/>
            <w:bookmarkStart w:id="51" w:name="__Fieldmark__44_3886823969"/>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2" w:name="__Fieldmark__45_3886823969"/>
            <w:bookmarkStart w:id="53" w:name="__Fieldmark__45_3886823969"/>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3886823969"/>
            <w:bookmarkStart w:id="55" w:name="__Fieldmark__46_3886823969"/>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3886823969"/>
            <w:bookmarkStart w:id="57" w:name="__Fieldmark__47_3886823969"/>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3886823969"/>
            <w:bookmarkStart w:id="59" w:name="__Fieldmark__48_3886823969"/>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3886823969"/>
            <w:bookmarkStart w:id="61" w:name="__Fieldmark__49_3886823969"/>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2" w:name="__Fieldmark__50_3886823969"/>
            <w:bookmarkStart w:id="63" w:name="__Fieldmark__50_3886823969"/>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3886823969"/>
            <w:bookmarkStart w:id="65" w:name="__Fieldmark__51_3886823969"/>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3886823969"/>
            <w:bookmarkStart w:id="67" w:name="__Fieldmark__52_3886823969"/>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3886823969"/>
            <w:bookmarkStart w:id="69" w:name="__Fieldmark__53_3886823969"/>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3886823969"/>
            <w:bookmarkStart w:id="71" w:name="__Fieldmark__54_3886823969"/>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2" w:name="__Fieldmark__55_3886823969"/>
            <w:bookmarkStart w:id="73" w:name="__Fieldmark__55_3886823969"/>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3886823969"/>
            <w:bookmarkStart w:id="75" w:name="__Fieldmark__56_3886823969"/>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3886823969"/>
            <w:bookmarkStart w:id="77" w:name="__Fieldmark__57_3886823969"/>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3886823969"/>
            <w:bookmarkStart w:id="79" w:name="__Fieldmark__58_3886823969"/>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3886823969"/>
            <w:bookmarkStart w:id="81" w:name="__Fieldmark__59_3886823969"/>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2" w:name="__Fieldmark__60_3886823969"/>
            <w:bookmarkStart w:id="83" w:name="__Fieldmark__60_3886823969"/>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3886823969"/>
      <w:bookmarkStart w:id="85" w:name="__Fieldmark__69_3886823969"/>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3886823969"/>
      <w:bookmarkStart w:id="87" w:name="__Fieldmark__70_3886823969"/>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de-AT"/>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anapolis hat ein für amerikanische Verhätlnisse gut ausgebaute Radwege. ÖPNV ist dafür katastrophal. Falls man kein Auto mieten kann, lohnt es sich daher in Downtown zu wohnen. Man kann günstig Elektroautos mieten (BlueIndy: ca 5$ pro 20 min und 30$ Jahresbeitrag)</w:t>
            </w:r>
            <w:r>
              <w:rPr>
                <w:lang w:val="en-GB" w:eastAsia="en-US"/>
              </w:rPr>
              <w:t>. Coole(re) Viertel: Mass Ave, Broad Ripple, Fountain Square</w:t>
            </w:r>
            <w:r>
              <w:rPr>
                <w:lang w:val="de-AT" w:eastAsia="en-US"/>
              </w:rPr>
              <w:t xml:space="preserve">. Indy500 am Memorial Day: Guter Einblick in die Midwest-Lebensweise  </w:t>
            </w:r>
            <w:r/>
            <w:r>
              <w:rPr>
                <w:lang w:val="de-AT" w:eastAsia="en-US"/>
              </w:rPr>
              <w:fldChar w:fldCharType="end"/>
            </w:r>
            <w:r>
              <w:rPr>
                <w:lang w:val="de-AT"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rekter Kontakt von Nöten, ansonsten werden nur Studenten amerikanischer Unis genommen. </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3886823969"/>
            <w:bookmarkStart w:id="89" w:name="__Fieldmark__73_3886823969"/>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3886823969"/>
            <w:bookmarkStart w:id="91" w:name="__Fieldmark__74_3886823969"/>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2" w:name="__Fieldmark__75_3886823969"/>
            <w:bookmarkStart w:id="93" w:name="__Fieldmark__75_3886823969"/>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3886823969"/>
            <w:bookmarkStart w:id="95" w:name="__Fieldmark__76_3886823969"/>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3886823969"/>
            <w:bookmarkStart w:id="97" w:name="__Fieldmark__77_3886823969"/>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8" w:name="__Fieldmark__78_3886823969"/>
            <w:bookmarkStart w:id="99" w:name="__Fieldmark__78_3886823969"/>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3886823969"/>
            <w:bookmarkStart w:id="101" w:name="__Fieldmark__79_3886823969"/>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3886823969"/>
            <w:bookmarkStart w:id="103" w:name="__Fieldmark__80_3886823969"/>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3886823969"/>
            <w:bookmarkStart w:id="105" w:name="__Fieldmark__81_3886823969"/>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3886823969"/>
            <w:bookmarkStart w:id="107" w:name="__Fieldmark__82_3886823969"/>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8" w:name="__Fieldmark__83_3886823969"/>
            <w:bookmarkStart w:id="109" w:name="__Fieldmark__83_3886823969"/>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3886823969"/>
            <w:bookmarkStart w:id="111" w:name="__Fieldmark__84_3886823969"/>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3886823969"/>
            <w:bookmarkStart w:id="113" w:name="__Fieldmark__85_3886823969"/>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3886823969"/>
            <w:bookmarkStart w:id="115" w:name="__Fieldmark__86_3886823969"/>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3886823969"/>
            <w:bookmarkStart w:id="117" w:name="__Fieldmark__87_3886823969"/>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Borth</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sum wohl eher B1/B2, wurde aber bei der CBP kritisch beäugt. Keine finanzielle Unterstützung seitens der Gastinstitution</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ute im Mittleren Westen sind sehr freundlich und hilfsbereit. Politische Diskussion sind aber eher nicht gefragt (sehr konservativ).</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3886823969"/>
      <w:bookmarkStart w:id="119" w:name="__Fieldmark__97_3886823969"/>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3886823969"/>
      <w:bookmarkStart w:id="121" w:name="__Fieldmark__98_3886823969"/>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3886823969"/>
      <w:bookmarkStart w:id="123" w:name="__Fieldmark__100_3886823969"/>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3886823969"/>
      <w:bookmarkStart w:id="125" w:name="__Fieldmark__101_3886823969"/>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3886823969"/>
      <w:bookmarkStart w:id="127" w:name="__Fieldmark__102_3886823969"/>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8" w:name="__Fieldmark__103_3886823969"/>
      <w:bookmarkStart w:id="129" w:name="__Fieldmark__103_3886823969"/>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3886823969"/>
      <w:bookmarkStart w:id="131" w:name="__Fieldmark__104_3886823969"/>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5_3886823969"/>
      <w:bookmarkStart w:id="133" w:name="__Fieldmark__105_3886823969"/>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3886823969"/>
      <w:bookmarkStart w:id="135" w:name="__Fieldmark__106_3886823969"/>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6" w:name="__Fieldmark__107_3886823969"/>
      <w:bookmarkStart w:id="137" w:name="__Fieldmark__107_3886823969"/>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3886823969"/>
      <w:bookmarkStart w:id="139" w:name="__Fieldmark__108_3886823969"/>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ed/>
            </w:checkBox>
          </w:ffData>
        </w:fldChar>
      </w:r>
      <w:r>
        <w:rPr>
          <w:sz w:val="22"/>
          <w:szCs w:val="22"/>
        </w:rPr>
        <w:instrText xml:space="preserve"> FORMCHECKBOX </w:instrText>
      </w:r>
      <w:r>
        <w:rPr>
          <w:sz w:val="22"/>
          <w:szCs w:val="22"/>
        </w:rPr>
        <w:fldChar w:fldCharType="separate"/>
      </w:r>
      <w:bookmarkStart w:id="140" w:name="__Fieldmark__110_3886823969"/>
      <w:bookmarkStart w:id="141" w:name="__Fieldmark__110_3886823969"/>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3886823969"/>
      <w:bookmarkStart w:id="143" w:name="__Fieldmark__111_3886823969"/>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3886823969"/>
      <w:bookmarkStart w:id="145" w:name="__Fieldmark__112_3886823969"/>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3886823969"/>
      <w:bookmarkStart w:id="147" w:name="__Fieldmark__113_3886823969"/>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4_3886823969"/>
      <w:bookmarkStart w:id="149" w:name="__Fieldmark__114_3886823969"/>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ed/>
            </w:checkBox>
          </w:ffData>
        </w:fldChar>
      </w:r>
      <w:r>
        <w:rPr>
          <w:sz w:val="22"/>
          <w:szCs w:val="22"/>
        </w:rPr>
        <w:instrText xml:space="preserve"> FORMCHECKBOX </w:instrText>
      </w:r>
      <w:r>
        <w:rPr>
          <w:sz w:val="22"/>
          <w:szCs w:val="22"/>
        </w:rPr>
        <w:fldChar w:fldCharType="separate"/>
      </w:r>
      <w:bookmarkStart w:id="150" w:name="__Fieldmark__115_3886823969"/>
      <w:bookmarkStart w:id="151" w:name="__Fieldmark__115_3886823969"/>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3886823969"/>
      <w:bookmarkStart w:id="153" w:name="__Fieldmark__116_3886823969"/>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3886823969"/>
      <w:bookmarkStart w:id="155" w:name="__Fieldmark__117_3886823969"/>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3886823969"/>
      <w:bookmarkStart w:id="157" w:name="__Fieldmark__118_3886823969"/>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3886823969"/>
      <w:bookmarkStart w:id="159" w:name="__Fieldmark__119_3886823969"/>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3886823969"/>
      <w:bookmarkStart w:id="161" w:name="__Fieldmark__120_3886823969"/>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3886823969"/>
      <w:bookmarkStart w:id="163" w:name="__Fieldmark__121_3886823969"/>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3886823969"/>
      <w:bookmarkStart w:id="165" w:name="__Fieldmark__122_3886823969"/>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3886823969"/>
      <w:bookmarkStart w:id="167" w:name="__Fieldmark__123_3886823969"/>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124_3886823969"/>
      <w:bookmarkStart w:id="169" w:name="__Fieldmark__124_3886823969"/>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3886823969"/>
      <w:bookmarkStart w:id="171" w:name="__Fieldmark__125_3886823969"/>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3886823969"/>
      <w:bookmarkStart w:id="173" w:name="__Fieldmark__126_3886823969"/>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3886823969"/>
      <w:bookmarkStart w:id="175" w:name="__Fieldmark__127_3886823969"/>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3886823969"/>
      <w:bookmarkStart w:id="177" w:name="__Fieldmark__128_3886823969"/>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3886823969"/>
      <w:bookmarkStart w:id="179" w:name="__Fieldmark__129_3886823969"/>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90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2.80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7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6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3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37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3886823969"/>
      <w:bookmarkStart w:id="181" w:name="__Fieldmark__138_3886823969"/>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3886823969"/>
      <w:bookmarkStart w:id="183" w:name="__Fieldmark__139_3886823969"/>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84" w:name="__Fieldmark__140_3886823969"/>
      <w:bookmarkStart w:id="185" w:name="__Fieldmark__140_3886823969"/>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3886823969"/>
      <w:bookmarkStart w:id="187" w:name="__Fieldmark__141_3886823969"/>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2_3886823969"/>
      <w:bookmarkStart w:id="189" w:name="__Fieldmark__142_3886823969"/>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3886823969"/>
      <w:bookmarkStart w:id="191" w:name="__Fieldmark__143_3886823969"/>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3886823969"/>
      <w:bookmarkStart w:id="193" w:name="__Fieldmark__144_3886823969"/>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3886823969"/>
      <w:bookmarkStart w:id="195" w:name="__Fieldmark__145_3886823969"/>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96" w:name="__Fieldmark__146_3886823969"/>
      <w:bookmarkStart w:id="197" w:name="__Fieldmark__146_3886823969"/>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47_3886823969"/>
      <w:bookmarkStart w:id="199" w:name="__Fieldmark__147_3886823969"/>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ines Praktikum mit Einblick in Arbeitsweise einer Forschungsabteilung</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efer Einblick in die soziokulturellen Probleme der amerikanischen Mittelschicht</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ofies werden in manchen lokalen verwendet</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3886823969"/>
      <w:bookmarkStart w:id="201" w:name="__Fieldmark__151_3886823969"/>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3886823969"/>
      <w:bookmarkStart w:id="203" w:name="__Fieldmark__152_3886823969"/>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3886823969"/>
      <w:bookmarkStart w:id="205" w:name="__Fieldmark__153_3886823969"/>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öhere Fördersumme für Doktoranden</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3886823969"/>
      <w:bookmarkStart w:id="207" w:name="__Fieldmark__156_3886823969"/>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3886823969"/>
      <w:bookmarkStart w:id="209" w:name="__Fieldmark__157_3886823969"/>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jc w:val="both"/>
              <w:rPr>
                <w:sz w:val="22"/>
                <w:szCs w:val="22"/>
                <w:lang w:val="en-GB" w:eastAsia="en-US"/>
              </w:rPr>
            </w:pPr>
            <w:r>
              <w:fldChar w:fldCharType="begin">
                <w:ffData>
                  <w:name w:val="Text3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t>The exact outcome of the research project cannot be discussed here because of confidentiality agreements signed with the host institution.</w:t>
            </w:r>
            <w:r>
              <w:rPr>
                <w:sz w:val="22"/>
                <w:szCs w:val="22"/>
                <w:lang w:val="en-GB" w:eastAsia="en-US"/>
              </w:rPr>
            </w:r>
          </w:p>
          <w:p>
            <w:pPr>
              <w:pStyle w:val="TextkrperEinzug2"/>
              <w:spacing w:lineRule="auto" w:line="240"/>
              <w:ind w:left="0" w:hanging="0"/>
              <w:jc w:val="both"/>
              <w:rPr>
                <w:b/>
                <w:b/>
                <w:sz w:val="22"/>
                <w:szCs w:val="22"/>
                <w:lang w:val="en-GB"/>
              </w:rPr>
            </w:pPr>
            <w:r>
              <w:rPr>
                <w:sz w:val="22"/>
                <w:szCs w:val="22"/>
                <w:lang w:val="en-GB" w:eastAsia="en-US"/>
              </w:rPr>
              <w:t xml:space="preserve">Eli Lilly is one of the biggest biopharmaceutical companies in the world and focuses, amongst other fields, on oncology research. Monoclonal antibodies, which target e.g. cancer cell receptors, are one of the biopharmaceutical drugs that Eli Lilly produces in CHO cells; the main workhorse of biopharma. Within my PhD project I am dissecting the interplay of different epigenetic actuators and their effect on protein production in CHO cells. Unstable production in CHO cells might derive from epigenetic changes from external or internal stimuli within a cell population. As production instabilities are a risk, both financial and qualitative, for pharma companies, the project at Eli Lilly tried to transition the results already obtained in academia to an industrial environment. </w:t>
            </w:r>
            <w:r>
              <w:rPr>
                <w:sz w:val="22"/>
                <w:szCs w:val="22"/>
                <w:lang w:val="en-GB"/>
              </w:rPr>
              <w:t xml:space="preserve"> </w:t>
            </w:r>
            <w:r/>
            <w:r>
              <w:rPr>
                <w:sz w:val="22"/>
                <w:szCs w:val="22"/>
                <w:lang w:val="en-GB"/>
              </w:rPr>
              <w:fldChar w:fldCharType="end"/>
            </w:r>
            <w:r>
              <w:rPr>
                <w:sz w:val="22"/>
                <w:szCs w:val="22"/>
                <w:lang w:val="en-GB"/>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26:00Z</dcterms:created>
  <dc:creator>Selis Schmidt/ZIB</dc:creator>
  <dc:description/>
  <cp:keywords/>
  <dc:language>en-US</dc:language>
  <cp:lastModifiedBy>sschmidt</cp:lastModifiedBy>
  <cp:lastPrinted>2003-08-26T15:50:00Z</cp:lastPrinted>
  <dcterms:modified xsi:type="dcterms:W3CDTF">2019-07-02T09:30:00Z</dcterms:modified>
  <cp:revision>3</cp:revision>
  <dc:subject/>
  <dc:title>Bericht</dc:title>
</cp:coreProperties>
</file>