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708"/>
        </w:tabs>
        <w:rPr/>
      </w:pPr>
      <w:r>
        <w:rPr/>
        <w:t>Name der/des Studierenden: anonym</w:t>
      </w:r>
    </w:p>
    <w:p>
      <w:pPr>
        <w:pStyle w:val="Footer"/>
        <w:tabs>
          <w:tab w:val="clear" w:pos="708"/>
        </w:tabs>
        <w:rPr>
          <w:color w:val="000000"/>
          <w:sz w:val="10"/>
          <w:szCs w:val="10"/>
          <w:lang w:val="de-AT"/>
        </w:rPr>
      </w:pPr>
      <w:r>
        <w:rPr>
          <w:color w:val="000000"/>
          <w:sz w:val="10"/>
          <w:szCs w:val="10"/>
          <w:lang w:val="de-AT"/>
        </w:rPr>
      </w:r>
    </w:p>
    <w:p>
      <w:pPr>
        <w:pStyle w:val="2"/>
        <w:numPr>
          <w:ilvl w:val="0"/>
          <w:numId w:val="0"/>
        </w:numPr>
        <w:ind w:left="0" w:firstLine="284"/>
        <w:rPr/>
      </w:pPr>
      <w:r>
        <w:rPr/>
        <w:t>Studienrichtung:</w:t>
      </w:r>
      <w:r>
        <w:rPr>
          <w:b w:val="false"/>
        </w:rPr>
        <w:tab/>
      </w:r>
      <w:r>
        <w:fldChar w:fldCharType="begin">
          <w:ffData>
            <w:name w:val="Unnamed"/>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utztierwissenschaften</w:t>
      </w:r>
      <w:r/>
      <w:r>
        <w:rPr>
          <w:rFonts w:cs="Arial"/>
          <w:lang w:val="en-US" w:eastAsia="en-US"/>
        </w:rPr>
        <w:fldChar w:fldCharType="end"/>
      </w:r>
      <w:r>
        <w:rPr>
          <w:rFonts w:cs="Arial"/>
          <w:lang w:val="en-US" w:eastAsia="en-US"/>
        </w:rPr>
      </w:r>
    </w:p>
    <w:p>
      <w:pPr>
        <w:pStyle w:val="2"/>
        <w:numPr>
          <w:ilvl w:val="0"/>
          <w:numId w:val="0"/>
        </w:numPr>
        <w:ind w:left="0" w:firstLine="284"/>
        <w:rPr>
          <w:lang w:val="en-US"/>
        </w:rPr>
      </w:pPr>
      <w:r>
        <w:rPr>
          <w:lang w:val="en-US"/>
        </w:rPr>
        <w:t>Gastinstitution:</w:t>
        <w:tab/>
      </w:r>
      <w:r>
        <w:fldChar w:fldCharType="begin">
          <w:ffData>
            <w:name w:val="Text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 of Veterinary Medicine, Philadelphia</w:t>
      </w:r>
      <w:r/>
      <w:r>
        <w:rPr>
          <w:lang w:val="en-US" w:eastAsia="en-US"/>
        </w:rPr>
        <w:fldChar w:fldCharType="end"/>
      </w:r>
      <w:r>
        <w:rPr>
          <w:lang w:val="en-US" w:eastAsia="en-US"/>
        </w:rPr>
      </w:r>
    </w:p>
    <w:p>
      <w:pPr>
        <w:pStyle w:val="2"/>
        <w:numPr>
          <w:ilvl w:val="0"/>
          <w:numId w:val="0"/>
        </w:numPr>
        <w:ind w:left="0" w:firstLine="284"/>
        <w:rPr/>
      </w:pPr>
      <w:r>
        <w:rPr/>
        <w:t>Gastland/Ort:</w:t>
        <w:tab/>
      </w:r>
      <w:r>
        <w:fldChar w:fldCharType="begin">
          <w:ffData>
            <w:name w:val="Unnamed Copy 1"/>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Amerika (Pennsylvania) </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4</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9</w:t>
      </w:r>
      <w:r>
        <w:rPr>
          <w:rFonts w:cs="Arial"/>
          <w:lang w:val="en-US" w:eastAsia="en-US"/>
        </w:rPr>
      </w:r>
      <w:r>
        <w:rPr>
          <w:rFonts w:cs="Arial"/>
          <w:lang w:val="en-US" w:eastAsia="en-US"/>
        </w:rPr>
        <w:fldChar w:fldCharType="end"/>
      </w:r>
      <w:r>
        <w:rPr>
          <w:rFonts w:cs="Arial"/>
        </w:rPr>
        <w:t xml:space="preserve"> bis </w:t>
      </w:r>
      <w:r>
        <w:fldChar w:fldCharType="begin">
          <w:ffData>
            <w:name w:val="Unnamed Copy 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t>.</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1</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9</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708"/>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0</w:t>
      </w:r>
      <w:r>
        <w:rPr>
          <w:color w:val="000000"/>
          <w:sz w:val="22"/>
          <w:bdr w:val="single" w:sz="4" w:space="0" w:color="000000"/>
        </w:rPr>
      </w:r>
      <w:r>
        <w:rPr>
          <w:sz w:val="22"/>
          <w:bdr w:val="single" w:sz="4" w:space="0" w:color="000000"/>
          <w:color w:val="000000"/>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0</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0</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5"/>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708"/>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708"/>
                <w:tab w:val="left" w:pos="426" w:leader="none"/>
              </w:tabs>
              <w:jc w:val="center"/>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708"/>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708"/>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16_4246695466"/>
            <w:bookmarkStart w:id="1" w:name="__Fieldmark__16_4246695466"/>
            <w:bookmarkEnd w:id="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7_4246695466"/>
            <w:bookmarkStart w:id="3" w:name="__Fieldmark__17_4246695466"/>
            <w:bookmarkEnd w:id="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8_4246695466"/>
            <w:bookmarkStart w:id="5" w:name="__Fieldmark__18_4246695466"/>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 w:name="__Fieldmark__19_4246695466"/>
            <w:bookmarkStart w:id="7" w:name="__Fieldmark__19_4246695466"/>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0_4246695466"/>
            <w:bookmarkStart w:id="9" w:name="__Fieldmark__20_4246695466"/>
            <w:bookmarkEnd w:id="9"/>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708"/>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1_4246695466"/>
            <w:bookmarkStart w:id="11" w:name="__Fieldmark__21_4246695466"/>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2_4246695466"/>
            <w:bookmarkStart w:id="13" w:name="__Fieldmark__22_4246695466"/>
            <w:bookmarkEnd w:id="1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3_4246695466"/>
            <w:bookmarkStart w:id="15" w:name="__Fieldmark__23_4246695466"/>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4_4246695466"/>
            <w:bookmarkStart w:id="17" w:name="__Fieldmark__24_4246695466"/>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8" w:name="__Fieldmark__25_4246695466"/>
            <w:bookmarkStart w:id="19" w:name="__Fieldmark__25_4246695466"/>
            <w:bookmarkEnd w:id="19"/>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6_4246695466"/>
            <w:bookmarkStart w:id="21" w:name="__Fieldmark__26_4246695466"/>
            <w:bookmarkEnd w:id="2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27_4246695466"/>
            <w:bookmarkStart w:id="23" w:name="__Fieldmark__27_4246695466"/>
            <w:bookmarkEnd w:id="2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28_4246695466"/>
            <w:bookmarkStart w:id="25" w:name="__Fieldmark__28_4246695466"/>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6" w:name="__Fieldmark__29_4246695466"/>
            <w:bookmarkStart w:id="27" w:name="__Fieldmark__29_4246695466"/>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0_4246695466"/>
            <w:bookmarkStart w:id="29" w:name="__Fieldmark__30_4246695466"/>
            <w:bookmarkEnd w:id="29"/>
            <w:r/>
            <w:r>
              <w:rPr>
                <w:sz w:val="22"/>
                <w:szCs w:val="22"/>
                <w:color w:val="000000"/>
              </w:rPr>
              <w:fldChar w:fldCharType="end"/>
            </w:r>
            <w:r>
              <w:rPr>
                <w:color w:val="000000"/>
                <w:sz w:val="22"/>
                <w:szCs w:val="22"/>
              </w:rPr>
            </w:r>
          </w:p>
        </w:tc>
        <w:tc>
          <w:tcPr>
            <w:tcW w:w="567" w:type="dxa"/>
            <w:tcBorders/>
            <w:vAlign w:val="center"/>
          </w:tcPr>
          <w:p>
            <w:pPr>
              <w:pStyle w:val="Normal"/>
              <w:tabs>
                <w:tab w:val="clear" w:pos="708"/>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1_4246695466"/>
            <w:bookmarkStart w:id="31" w:name="__Fieldmark__31_4246695466"/>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2_4246695466"/>
            <w:bookmarkStart w:id="33" w:name="__Fieldmark__32_4246695466"/>
            <w:bookmarkEnd w:id="3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3_4246695466"/>
            <w:bookmarkStart w:id="35" w:name="__Fieldmark__33_4246695466"/>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4_4246695466"/>
            <w:bookmarkStart w:id="37" w:name="__Fieldmark__34_4246695466"/>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8" w:name="__Fieldmark__35_4246695466"/>
            <w:bookmarkStart w:id="39" w:name="__Fieldmark__35_4246695466"/>
            <w:bookmarkEnd w:id="39"/>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6_4246695466"/>
            <w:bookmarkStart w:id="41" w:name="__Fieldmark__36_4246695466"/>
            <w:bookmarkEnd w:id="4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37_4246695466"/>
            <w:bookmarkStart w:id="43" w:name="__Fieldmark__37_4246695466"/>
            <w:bookmarkEnd w:id="4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4" w:name="__Fieldmark__38_4246695466"/>
            <w:bookmarkStart w:id="45" w:name="__Fieldmark__38_4246695466"/>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39_4246695466"/>
            <w:bookmarkStart w:id="47" w:name="__Fieldmark__39_4246695466"/>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0_4246695466"/>
            <w:bookmarkStart w:id="49" w:name="__Fieldmark__40_4246695466"/>
            <w:bookmarkEnd w:id="49"/>
            <w:r/>
            <w:r>
              <w:rPr>
                <w:sz w:val="22"/>
                <w:szCs w:val="22"/>
                <w:color w:val="000000"/>
              </w:rPr>
              <w:fldChar w:fldCharType="end"/>
            </w:r>
            <w:r>
              <w:rPr>
                <w:color w:val="000000"/>
                <w:sz w:val="22"/>
                <w:szCs w:val="22"/>
              </w:rPr>
            </w:r>
          </w:p>
        </w:tc>
        <w:tc>
          <w:tcPr>
            <w:tcW w:w="567" w:type="dxa"/>
            <w:tcBorders/>
            <w:vAlign w:val="center"/>
          </w:tcPr>
          <w:p>
            <w:pPr>
              <w:pStyle w:val="Normal"/>
              <w:tabs>
                <w:tab w:val="clear" w:pos="708"/>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1_4246695466"/>
            <w:bookmarkStart w:id="51" w:name="__Fieldmark__41_4246695466"/>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2_4246695466"/>
            <w:bookmarkStart w:id="53" w:name="__Fieldmark__42_4246695466"/>
            <w:bookmarkEnd w:id="5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3_4246695466"/>
            <w:bookmarkStart w:id="55" w:name="__Fieldmark__43_4246695466"/>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6" w:name="__Fieldmark__44_4246695466"/>
            <w:bookmarkStart w:id="57" w:name="__Fieldmark__44_4246695466"/>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5_4246695466"/>
            <w:bookmarkStart w:id="59" w:name="__Fieldmark__45_4246695466"/>
            <w:bookmarkEnd w:id="59"/>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6_4246695466"/>
            <w:bookmarkStart w:id="61" w:name="__Fieldmark__46_4246695466"/>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47_4246695466"/>
            <w:bookmarkStart w:id="63" w:name="__Fieldmark__47_4246695466"/>
            <w:bookmarkEnd w:id="6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4" w:name="__Fieldmark__48_4246695466"/>
            <w:bookmarkStart w:id="65" w:name="__Fieldmark__48_4246695466"/>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49_4246695466"/>
            <w:bookmarkStart w:id="67" w:name="__Fieldmark__49_4246695466"/>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0_4246695466"/>
            <w:bookmarkStart w:id="69" w:name="__Fieldmark__50_4246695466"/>
            <w:bookmarkEnd w:id="69"/>
            <w:r/>
            <w:r>
              <w:rPr>
                <w:sz w:val="22"/>
                <w:szCs w:val="22"/>
                <w:color w:val="000000"/>
              </w:rPr>
              <w:fldChar w:fldCharType="end"/>
            </w:r>
            <w:r>
              <w:rPr>
                <w:color w:val="000000"/>
                <w:sz w:val="22"/>
                <w:szCs w:val="22"/>
              </w:rPr>
            </w:r>
          </w:p>
        </w:tc>
        <w:tc>
          <w:tcPr>
            <w:tcW w:w="567" w:type="dxa"/>
            <w:tcBorders/>
            <w:vAlign w:val="center"/>
          </w:tcPr>
          <w:p>
            <w:pPr>
              <w:pStyle w:val="Normal"/>
              <w:tabs>
                <w:tab w:val="clear" w:pos="708"/>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1_4246695466"/>
            <w:bookmarkStart w:id="71" w:name="__Fieldmark__51_4246695466"/>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2_4246695466"/>
            <w:bookmarkStart w:id="73" w:name="__Fieldmark__52_4246695466"/>
            <w:bookmarkEnd w:id="7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3_4246695466"/>
            <w:bookmarkStart w:id="75" w:name="__Fieldmark__53_4246695466"/>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6" w:name="__Fieldmark__54_4246695466"/>
            <w:bookmarkStart w:id="77" w:name="__Fieldmark__54_4246695466"/>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5_4246695466"/>
            <w:bookmarkStart w:id="79" w:name="__Fieldmark__55_4246695466"/>
            <w:bookmarkEnd w:id="79"/>
            <w:r/>
            <w:r>
              <w:rPr>
                <w:sz w:val="22"/>
                <w:szCs w:val="22"/>
                <w:color w:val="000000"/>
              </w:rPr>
              <w:fldChar w:fldCharType="end"/>
            </w:r>
            <w:r>
              <w:rPr>
                <w:color w:val="000000"/>
                <w:sz w:val="22"/>
                <w:szCs w:val="22"/>
              </w:rPr>
            </w:r>
          </w:p>
        </w:tc>
      </w:tr>
    </w:tbl>
    <w:p>
      <w:pPr>
        <w:pStyle w:val="2"/>
        <w:numPr>
          <w:ilvl w:val="0"/>
          <w:numId w:val="12"/>
        </w:numPr>
        <w:tabs>
          <w:tab w:val="clear" w:pos="708"/>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4_4246695466"/>
      <w:bookmarkStart w:id="81" w:name="__Fieldmark__64_4246695466"/>
      <w:bookmarkEnd w:id="81"/>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2" w:name="__Fieldmark__65_4246695466"/>
      <w:bookmarkStart w:id="83" w:name="__Fieldmark__65_4246695466"/>
      <w:bookmarkEnd w:id="83"/>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8"/>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9"/>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8"/>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9"/>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708"/>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instrText xml:space="preserve"> FORMTEXT </w:instrText>
            </w:r>
            <w:r>
              <w:rPr/>
            </w:r>
            <w:r>
              <w:rPr/>
              <w:fldChar w:fldCharType="separate"/>
            </w:r>
            <w:r>
              <w:rPr/>
              <w:t>Gesunde Lebensmittel sin</w:t>
            </w:r>
            <w:r>
              <w:rPr>
                <w:lang w:val="en-US" w:eastAsia="en-US"/>
              </w:rPr>
              <w:t xml:space="preserve">d teuer in Amerika. Es gibt keine oeffentliche Anbindung, jedoch sind Washington, New York oder Philadelphia von der naechsten Busstation in Wilmington gut erreichbar. Es sind alle sehr hilfsbereit und uebernehmen gerne eine Fahrt zur Busstation. Ich hatte fuer meine Zeit dort ein Fahrrad, um kurze Strecken selbst fahren zu koennen.  </w:t>
            </w:r>
            <w:r/>
            <w:r>
              <w:rPr>
                <w:lang w:val="en-US" w:eastAsia="en-US"/>
              </w:rPr>
              <w:fldChar w:fldCharType="end"/>
            </w:r>
            <w:r>
              <w:rPr>
                <w:lang w:val="en-US" w:eastAsia="en-US"/>
              </w:rPr>
            </w:r>
          </w:p>
        </w:tc>
      </w:tr>
    </w:tbl>
    <w:p>
      <w:pPr>
        <w:pStyle w:val="2"/>
        <w:numPr>
          <w:ilvl w:val="0"/>
          <w:numId w:val="12"/>
        </w:numPr>
        <w:tabs>
          <w:tab w:val="clear" w:pos="708"/>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r Campus (New Bolton Center) liegt eher abgelegen. Der Campus ist jedoch landschaftlich sehr schoen gelegen und man kann sich viel in der Natur aufhalten. Auf meiner Farm waren 2 internationale Post-docs und Sommerstudenten der Vetmed Uni, das heisst man kann sich viel ueber wissenschaftliche Projekte austauschen und ich habe direkt neben der Pferdeklinik gewohnt.   </w:t>
            </w:r>
            <w:r/>
            <w:r>
              <w:rPr>
                <w:lang w:val="en-US" w:eastAsia="en-US"/>
              </w:rPr>
              <w:fldChar w:fldCharType="end"/>
            </w:r>
            <w:r>
              <w:rPr>
                <w:lang w:val="en-US" w:eastAsia="en-US"/>
              </w:rPr>
            </w:r>
          </w:p>
        </w:tc>
      </w:tr>
    </w:tbl>
    <w:p>
      <w:pPr>
        <w:pStyle w:val="2"/>
        <w:numPr>
          <w:ilvl w:val="0"/>
          <w:numId w:val="12"/>
        </w:numPr>
        <w:tabs>
          <w:tab w:val="clear" w:pos="708"/>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 w:name="__Fieldmark__68_4246695466"/>
            <w:bookmarkStart w:id="85" w:name="__Fieldmark__68_4246695466"/>
            <w:bookmarkEnd w:id="8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 w:name="__Fieldmark__69_4246695466"/>
            <w:bookmarkStart w:id="87" w:name="__Fieldmark__69_4246695466"/>
            <w:bookmarkEnd w:id="8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0_4246695466"/>
            <w:bookmarkStart w:id="89" w:name="__Fieldmark__70_4246695466"/>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0" w:name="__Fieldmark__71_4246695466"/>
            <w:bookmarkStart w:id="91" w:name="__Fieldmark__71_4246695466"/>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2_4246695466"/>
            <w:bookmarkStart w:id="93" w:name="__Fieldmark__72_4246695466"/>
            <w:bookmarkEnd w:id="93"/>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3_4246695466"/>
            <w:bookmarkStart w:id="95" w:name="__Fieldmark__73_4246695466"/>
            <w:bookmarkEnd w:id="9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4_4246695466"/>
            <w:bookmarkStart w:id="97" w:name="__Fieldmark__74_4246695466"/>
            <w:bookmarkEnd w:id="9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5_4246695466"/>
            <w:bookmarkStart w:id="99" w:name="__Fieldmark__75_4246695466"/>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6_4246695466"/>
            <w:bookmarkStart w:id="101" w:name="__Fieldmark__76_4246695466"/>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77_4246695466"/>
            <w:bookmarkStart w:id="103" w:name="__Fieldmark__77_4246695466"/>
            <w:bookmarkEnd w:id="103"/>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78_4246695466"/>
            <w:bookmarkStart w:id="105" w:name="__Fieldmark__78_4246695466"/>
            <w:bookmarkEnd w:id="10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79_4246695466"/>
            <w:bookmarkStart w:id="107" w:name="__Fieldmark__79_4246695466"/>
            <w:bookmarkEnd w:id="10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0_4246695466"/>
            <w:bookmarkStart w:id="109" w:name="__Fieldmark__80_4246695466"/>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1_4246695466"/>
            <w:bookmarkStart w:id="111" w:name="__Fieldmark__81_4246695466"/>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2" w:name="__Fieldmark__82_4246695466"/>
            <w:bookmarkStart w:id="113" w:name="__Fieldmark__82_4246695466"/>
            <w:bookmarkEnd w:id="113"/>
            <w:r/>
            <w:r>
              <w:rPr>
                <w:sz w:val="22"/>
                <w:szCs w:val="22"/>
                <w:color w:val="000000"/>
              </w:rPr>
              <w:fldChar w:fldCharType="end"/>
            </w:r>
            <w:r>
              <w:rPr>
                <w:color w:val="000000"/>
                <w:sz w:val="22"/>
                <w:szCs w:val="22"/>
              </w:rPr>
            </w:r>
          </w:p>
        </w:tc>
      </w:tr>
    </w:tbl>
    <w:p>
      <w:pPr>
        <w:pStyle w:val="2"/>
        <w:numPr>
          <w:ilvl w:val="0"/>
          <w:numId w:val="12"/>
        </w:numPr>
        <w:tabs>
          <w:tab w:val="clear" w:pos="708"/>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instrText xml:space="preserve"> FORMTEXT </w:instrText>
            </w:r>
            <w:r>
              <w:rPr/>
            </w:r>
            <w:r>
              <w:rPr/>
              <w:fldChar w:fldCharType="separate"/>
            </w:r>
            <w:r>
              <w:rPr/>
              <w:t>Boku: Dr. Christine Leeb</w:t>
              <w:br/>
              <w:t>Gastinstutition: Prof. Thomas Parsons</w:t>
            </w:r>
            <w:r/>
            <w:r>
              <w:rPr/>
              <w:fldChar w:fldCharType="end"/>
            </w:r>
            <w:r>
              <w:rPr/>
            </w:r>
          </w:p>
        </w:tc>
      </w:tr>
    </w:tbl>
    <w:p>
      <w:pPr>
        <w:pStyle w:val="2"/>
        <w:numPr>
          <w:ilvl w:val="0"/>
          <w:numId w:val="12"/>
        </w:numPr>
        <w:tabs>
          <w:tab w:val="clear" w:pos="708"/>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4</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4</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0</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708"/>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instrText xml:space="preserve"> FORMTEXT </w:instrText>
            </w:r>
            <w:r>
              <w:rPr/>
            </w:r>
            <w:r>
              <w:rPr/>
              <w:fldChar w:fldCharType="separate"/>
            </w:r>
            <w:r>
              <w:rPr/>
              <w:t>Finanzielle Unterstuetzung durch das KUWI Stipendium. Die Anmeldung ging sehr gut und schnell ueber das Buero fuer internationale Beziehungen.</w:t>
            </w:r>
            <w:r/>
            <w:r>
              <w:rPr/>
              <w:fldChar w:fldCharType="end"/>
            </w:r>
            <w:r>
              <w:rPr/>
            </w:r>
          </w:p>
        </w:tc>
      </w:tr>
    </w:tbl>
    <w:p>
      <w:pPr>
        <w:pStyle w:val="2"/>
        <w:numPr>
          <w:ilvl w:val="0"/>
          <w:numId w:val="12"/>
        </w:numPr>
        <w:tabs>
          <w:tab w:val="clear" w:pos="708"/>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e Menschen in meiner Region waren alle sehr nett und aufgeschlossen und man muss nicht perfekt Englisch sprechen, sie helfen gerne weiter. Das Visum ist je nachdem wie lange man bleibt eher aufwendiger. Meine Gastinstitution hat mir geholfen alles vor Ort zu klaeren und war sehr hilfbereit. </w:t>
            </w:r>
            <w:r/>
            <w:r>
              <w:rPr>
                <w:lang w:val="en-US" w:eastAsia="en-US"/>
              </w:rPr>
              <w:fldChar w:fldCharType="end"/>
            </w:r>
            <w:r>
              <w:rPr>
                <w:lang w:val="en-US" w:eastAsia="en-US"/>
              </w:rPr>
            </w:r>
          </w:p>
        </w:tc>
      </w:tr>
    </w:tbl>
    <w:p>
      <w:pPr>
        <w:pStyle w:val="2"/>
        <w:numPr>
          <w:ilvl w:val="0"/>
          <w:numId w:val="12"/>
        </w:numPr>
        <w:tabs>
          <w:tab w:val="clear" w:pos="708"/>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92_4246695466"/>
      <w:bookmarkStart w:id="115" w:name="__Fieldmark__92_4246695466"/>
      <w:bookmarkEnd w:id="115"/>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16" w:name="__Fieldmark__93_4246695466"/>
      <w:bookmarkStart w:id="117" w:name="__Fieldmark__93_4246695466"/>
      <w:bookmarkEnd w:id="117"/>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708"/>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5_4246695466"/>
      <w:bookmarkStart w:id="119" w:name="__Fieldmark__95_4246695466"/>
      <w:bookmarkEnd w:id="119"/>
      <w:r>
        <w:rPr>
          <w:sz w:val="22"/>
          <w:szCs w:val="22"/>
        </w:rPr>
      </w:r>
      <w:r>
        <w:rPr>
          <w:sz w:val="22"/>
          <w:szCs w:val="22"/>
        </w:rPr>
        <w:fldChar w:fldCharType="end"/>
      </w:r>
      <w:r>
        <w:rPr>
          <w:sz w:val="22"/>
          <w:szCs w:val="22"/>
        </w:rPr>
        <w:t>Studierendenheim</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6_4246695466"/>
      <w:bookmarkStart w:id="121" w:name="__Fieldmark__96_4246695466"/>
      <w:bookmarkEnd w:id="121"/>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97_4246695466"/>
      <w:bookmarkStart w:id="123" w:name="__Fieldmark__97_4246695466"/>
      <w:bookmarkEnd w:id="123"/>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98_4246695466"/>
      <w:bookmarkStart w:id="125" w:name="__Fieldmark__98_4246695466"/>
      <w:bookmarkEnd w:id="125"/>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99_4246695466"/>
      <w:bookmarkStart w:id="127" w:name="__Fieldmark__99_4246695466"/>
      <w:bookmarkEnd w:id="127"/>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708"/>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8" w:name="__Fieldmark__100_4246695466"/>
      <w:bookmarkStart w:id="129" w:name="__Fieldmark__100_4246695466"/>
      <w:bookmarkEnd w:id="129"/>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1_4246695466"/>
      <w:bookmarkStart w:id="131" w:name="__Fieldmark__101_4246695466"/>
      <w:bookmarkEnd w:id="131"/>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2_4246695466"/>
      <w:bookmarkStart w:id="133" w:name="__Fieldmark__102_4246695466"/>
      <w:bookmarkEnd w:id="133"/>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3_4246695466"/>
      <w:bookmarkStart w:id="135" w:name="__Fieldmark__103_4246695466"/>
      <w:bookmarkEnd w:id="135"/>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708"/>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5_4246695466"/>
      <w:bookmarkStart w:id="137" w:name="__Fieldmark__105_4246695466"/>
      <w:bookmarkEnd w:id="13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6_4246695466"/>
      <w:bookmarkStart w:id="139" w:name="__Fieldmark__106_4246695466"/>
      <w:bookmarkEnd w:id="13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07_4246695466"/>
      <w:bookmarkStart w:id="141" w:name="__Fieldmark__107_4246695466"/>
      <w:bookmarkEnd w:id="141"/>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08_4246695466"/>
      <w:bookmarkStart w:id="143" w:name="__Fieldmark__108_4246695466"/>
      <w:bookmarkEnd w:id="14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4" w:name="__Fieldmark__109_4246695466"/>
      <w:bookmarkStart w:id="145" w:name="__Fieldmark__109_4246695466"/>
      <w:bookmarkEnd w:id="145"/>
      <w:r>
        <w:rPr>
          <w:sz w:val="22"/>
          <w:szCs w:val="22"/>
        </w:rPr>
      </w:r>
      <w:r>
        <w:rPr>
          <w:sz w:val="22"/>
          <w:szCs w:val="22"/>
        </w:rPr>
        <w:fldChar w:fldCharType="end"/>
      </w:r>
      <w:r>
        <w:rPr>
          <w:sz w:val="22"/>
          <w:szCs w:val="22"/>
        </w:rPr>
        <w:t>5</w:t>
      </w:r>
    </w:p>
    <w:p>
      <w:pPr>
        <w:pStyle w:val="2"/>
        <w:numPr>
          <w:ilvl w:val="0"/>
          <w:numId w:val="12"/>
        </w:numPr>
        <w:tabs>
          <w:tab w:val="clear" w:pos="708"/>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0_4246695466"/>
      <w:bookmarkStart w:id="147" w:name="__Fieldmark__110_4246695466"/>
      <w:bookmarkEnd w:id="14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1_4246695466"/>
      <w:bookmarkStart w:id="149" w:name="__Fieldmark__111_4246695466"/>
      <w:bookmarkEnd w:id="14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2_4246695466"/>
      <w:bookmarkStart w:id="151" w:name="__Fieldmark__112_4246695466"/>
      <w:bookmarkEnd w:id="151"/>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3_4246695466"/>
      <w:bookmarkStart w:id="153" w:name="__Fieldmark__113_4246695466"/>
      <w:bookmarkEnd w:id="15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54" w:name="__Fieldmark__114_4246695466"/>
      <w:bookmarkStart w:id="155" w:name="__Fieldmark__114_4246695466"/>
      <w:bookmarkEnd w:id="155"/>
      <w:r>
        <w:rPr>
          <w:sz w:val="22"/>
          <w:szCs w:val="22"/>
        </w:rPr>
      </w:r>
      <w:r>
        <w:rPr>
          <w:sz w:val="22"/>
          <w:szCs w:val="22"/>
        </w:rPr>
        <w:fldChar w:fldCharType="end"/>
      </w:r>
      <w:r>
        <w:rPr>
          <w:sz w:val="22"/>
          <w:szCs w:val="22"/>
        </w:rPr>
        <w:t>5</w:t>
      </w:r>
    </w:p>
    <w:p>
      <w:pPr>
        <w:pStyle w:val="2"/>
        <w:numPr>
          <w:ilvl w:val="0"/>
          <w:numId w:val="12"/>
        </w:numPr>
        <w:tabs>
          <w:tab w:val="clear" w:pos="708"/>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5_4246695466"/>
      <w:bookmarkStart w:id="157" w:name="__Fieldmark__115_4246695466"/>
      <w:bookmarkEnd w:id="15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6_4246695466"/>
      <w:bookmarkStart w:id="159" w:name="__Fieldmark__116_4246695466"/>
      <w:bookmarkEnd w:id="15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17_4246695466"/>
      <w:bookmarkStart w:id="161" w:name="__Fieldmark__117_4246695466"/>
      <w:bookmarkEnd w:id="161"/>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118_4246695466"/>
      <w:bookmarkStart w:id="163" w:name="__Fieldmark__118_4246695466"/>
      <w:bookmarkEnd w:id="16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19_4246695466"/>
      <w:bookmarkStart w:id="165" w:name="__Fieldmark__119_4246695466"/>
      <w:bookmarkEnd w:id="165"/>
      <w:r>
        <w:rPr>
          <w:sz w:val="22"/>
          <w:szCs w:val="22"/>
        </w:rPr>
      </w:r>
      <w:r>
        <w:rPr>
          <w:sz w:val="22"/>
          <w:szCs w:val="22"/>
        </w:rPr>
        <w:fldChar w:fldCharType="end"/>
      </w:r>
      <w:r>
        <w:rPr>
          <w:sz w:val="22"/>
          <w:szCs w:val="22"/>
        </w:rPr>
        <w:t>5</w:t>
      </w:r>
    </w:p>
    <w:p>
      <w:pPr>
        <w:pStyle w:val="2"/>
        <w:numPr>
          <w:ilvl w:val="0"/>
          <w:numId w:val="12"/>
        </w:numPr>
        <w:tabs>
          <w:tab w:val="clear" w:pos="708"/>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0_4246695466"/>
      <w:bookmarkStart w:id="167" w:name="__Fieldmark__120_4246695466"/>
      <w:bookmarkEnd w:id="16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1_4246695466"/>
      <w:bookmarkStart w:id="169" w:name="__Fieldmark__121_4246695466"/>
      <w:bookmarkEnd w:id="16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2_4246695466"/>
      <w:bookmarkStart w:id="171" w:name="__Fieldmark__122_4246695466"/>
      <w:bookmarkEnd w:id="171"/>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3_4246695466"/>
      <w:bookmarkStart w:id="173" w:name="__Fieldmark__123_4246695466"/>
      <w:bookmarkEnd w:id="17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124_4246695466"/>
      <w:bookmarkStart w:id="175" w:name="__Fieldmark__124_4246695466"/>
      <w:bookmarkEnd w:id="175"/>
      <w:r>
        <w:rPr>
          <w:sz w:val="22"/>
          <w:szCs w:val="22"/>
        </w:rPr>
      </w:r>
      <w:r>
        <w:rPr>
          <w:sz w:val="22"/>
          <w:szCs w:val="22"/>
        </w:rPr>
        <w:fldChar w:fldCharType="end"/>
      </w:r>
      <w:r>
        <w:rPr>
          <w:sz w:val="22"/>
          <w:szCs w:val="22"/>
        </w:rPr>
        <w:t>5</w:t>
      </w:r>
    </w:p>
    <w:p>
      <w:pPr>
        <w:pStyle w:val="2"/>
        <w:numPr>
          <w:ilvl w:val="0"/>
          <w:numId w:val="12"/>
        </w:numPr>
        <w:tabs>
          <w:tab w:val="clear" w:pos="708"/>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65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6"/>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5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6" w:type="dxa"/>
        <w:jc w:val="left"/>
        <w:tblInd w:w="4342" w:type="dxa"/>
        <w:tblLayout w:type="fixed"/>
        <w:tblCellMar>
          <w:top w:w="0" w:type="dxa"/>
          <w:left w:w="108" w:type="dxa"/>
          <w:bottom w:w="0" w:type="dxa"/>
          <w:right w:w="108" w:type="dxa"/>
        </w:tblCellMar>
      </w:tblPr>
      <w:tblGrid>
        <w:gridCol w:w="1134"/>
        <w:gridCol w:w="1134"/>
        <w:gridCol w:w="3289"/>
        <w:gridCol w:w="239"/>
      </w:tblGrid>
      <w:tr>
        <w:trPr>
          <w:trHeight w:val="414" w:hRule="atLeast"/>
        </w:trPr>
        <w:tc>
          <w:tcPr>
            <w:tcW w:w="1134" w:type="dxa"/>
            <w:tcBorders/>
          </w:tcPr>
          <w:p>
            <w:pPr>
              <w:pStyle w:val="Normal"/>
              <w:jc w:val="right"/>
              <w:rPr>
                <w:sz w:val="22"/>
                <w:szCs w:val="22"/>
              </w:rPr>
            </w:pPr>
            <w:r>
              <w:fldChar w:fldCharType="begin">
                <w:ffData>
                  <w:name w:val="Unnamed Copy 17"/>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9"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708"/>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3_4246695466"/>
      <w:bookmarkStart w:id="177" w:name="__Fieldmark__133_4246695466"/>
      <w:bookmarkEnd w:id="17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34_4246695466"/>
      <w:bookmarkStart w:id="179" w:name="__Fieldmark__134_4246695466"/>
      <w:bookmarkEnd w:id="17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5_4246695466"/>
      <w:bookmarkStart w:id="181" w:name="__Fieldmark__135_4246695466"/>
      <w:bookmarkEnd w:id="181"/>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6_4246695466"/>
      <w:bookmarkStart w:id="183" w:name="__Fieldmark__136_4246695466"/>
      <w:bookmarkEnd w:id="18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4" w:name="__Fieldmark__137_4246695466"/>
      <w:bookmarkStart w:id="185" w:name="__Fieldmark__137_4246695466"/>
      <w:bookmarkEnd w:id="185"/>
      <w:r>
        <w:rPr>
          <w:sz w:val="22"/>
          <w:szCs w:val="22"/>
        </w:rPr>
      </w:r>
      <w:r>
        <w:rPr>
          <w:sz w:val="22"/>
          <w:szCs w:val="22"/>
        </w:rPr>
        <w:fldChar w:fldCharType="end"/>
      </w:r>
      <w:r>
        <w:rPr>
          <w:sz w:val="22"/>
          <w:szCs w:val="22"/>
        </w:rPr>
        <w:t>5</w:t>
      </w:r>
    </w:p>
    <w:p>
      <w:pPr>
        <w:pStyle w:val="2"/>
        <w:numPr>
          <w:ilvl w:val="0"/>
          <w:numId w:val="12"/>
        </w:numPr>
        <w:tabs>
          <w:tab w:val="clear" w:pos="708"/>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38_4246695466"/>
      <w:bookmarkStart w:id="187" w:name="__Fieldmark__138_4246695466"/>
      <w:bookmarkEnd w:id="187"/>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39_4246695466"/>
      <w:bookmarkStart w:id="189" w:name="__Fieldmark__139_4246695466"/>
      <w:bookmarkEnd w:id="189"/>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0_4246695466"/>
      <w:bookmarkStart w:id="191" w:name="__Fieldmark__140_4246695466"/>
      <w:bookmarkEnd w:id="191"/>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1_4246695466"/>
      <w:bookmarkStart w:id="193" w:name="__Fieldmark__141_4246695466"/>
      <w:bookmarkEnd w:id="193"/>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4" w:name="__Fieldmark__142_4246695466"/>
      <w:bookmarkStart w:id="195" w:name="__Fieldmark__142_4246695466"/>
      <w:bookmarkEnd w:id="195"/>
      <w:r>
        <w:rPr>
          <w:sz w:val="22"/>
          <w:szCs w:val="22"/>
        </w:rPr>
      </w:r>
      <w:r>
        <w:rPr>
          <w:sz w:val="22"/>
          <w:szCs w:val="22"/>
        </w:rPr>
        <w:fldChar w:fldCharType="end"/>
      </w:r>
      <w:r>
        <w:rPr>
          <w:sz w:val="22"/>
          <w:szCs w:val="22"/>
        </w:rPr>
        <w:t>5</w:t>
      </w:r>
    </w:p>
    <w:p>
      <w:pPr>
        <w:pStyle w:val="2"/>
        <w:numPr>
          <w:ilvl w:val="0"/>
          <w:numId w:val="12"/>
        </w:numPr>
        <w:tabs>
          <w:tab w:val="clear" w:pos="708"/>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ch hatte die Chance mich viel einzubringen. Dadurch, dass ich meine Daten selbst gesammelt habe, konnte ich alle Aspekte die wichtig sind bei einer Studie mitbekommen, hatte aber natuerlich jederzeit Hilfe und gute Unterstuetzung. Ausserdem konnte ich andere Studien, die auf dem Betrieb durchgefuehrt wurden mitkriegen und mich mit PhD Studenten ueber verschiedene Projekte austauschen.</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maxLength w:val="400"/>
                  </w:textInput>
                </w:ffData>
              </w:fldChar>
            </w:r>
            <w:r>
              <w:rPr/>
              <w:instrText xml:space="preserve"> FORMTEXT </w:instrText>
            </w:r>
            <w:r>
              <w:rPr/>
            </w:r>
            <w:r>
              <w:rPr/>
              <w:fldChar w:fldCharType="separate"/>
            </w:r>
            <w:r>
              <w:rPr/>
              <w:t xml:space="preserve">Ich habe neue Freunde gefunden und konnte die amerikanische Lebensweise kennen lernen und einige Staedte besuchen.  </w:t>
            </w:r>
            <w:r/>
            <w:r>
              <w:rPr/>
              <w:fldChar w:fldCharType="end"/>
            </w:r>
            <w:r>
              <w:rPr/>
            </w:r>
          </w:p>
        </w:tc>
      </w:tr>
    </w:tbl>
    <w:p>
      <w:pPr>
        <w:pStyle w:val="2"/>
        <w:numPr>
          <w:ilvl w:val="0"/>
          <w:numId w:val="12"/>
        </w:numPr>
        <w:tabs>
          <w:tab w:val="clear" w:pos="708"/>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n, es waren alle hilfreich und ich jederzeit eine Ansprechperson vor Ort.</w:t>
            </w:r>
            <w:r/>
            <w:r>
              <w:rPr>
                <w:lang w:val="en-US" w:eastAsia="en-US"/>
              </w:rPr>
              <w:fldChar w:fldCharType="end"/>
            </w:r>
            <w:r>
              <w:rPr>
                <w:lang w:val="en-US" w:eastAsia="en-US"/>
              </w:rPr>
            </w:r>
          </w:p>
        </w:tc>
      </w:tr>
    </w:tbl>
    <w:p>
      <w:pPr>
        <w:pStyle w:val="2"/>
        <w:numPr>
          <w:ilvl w:val="0"/>
          <w:numId w:val="12"/>
        </w:numPr>
        <w:tabs>
          <w:tab w:val="clear" w:pos="708"/>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4246695466"/>
      <w:bookmarkStart w:id="197" w:name="__Fieldmark__146_4246695466"/>
      <w:bookmarkEnd w:id="197"/>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4246695466"/>
      <w:bookmarkStart w:id="199" w:name="__Fieldmark__147_4246695466"/>
      <w:bookmarkEnd w:id="199"/>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0" w:name="__Fieldmark__148_4246695466"/>
      <w:bookmarkStart w:id="201" w:name="__Fieldmark__148_4246695466"/>
      <w:bookmarkEnd w:id="201"/>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708"/>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708"/>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426" w:leader="none"/>
        </w:tabs>
        <w:rPr>
          <w:b/>
          <w:b/>
          <w:bCs/>
          <w:color w:val="000000"/>
          <w:sz w:val="22"/>
          <w:szCs w:val="22"/>
        </w:rPr>
      </w:pPr>
      <w:r>
        <w:rPr>
          <w:b/>
          <w:bCs/>
          <w:color w:val="000000"/>
          <w:sz w:val="22"/>
          <w:szCs w:val="22"/>
        </w:rPr>
      </w:r>
    </w:p>
    <w:p>
      <w:pPr>
        <w:pStyle w:val="Normal"/>
        <w:autoSpaceDE w:val="false"/>
        <w:rPr>
          <w:b/>
          <w:b/>
          <w:sz w:val="28"/>
        </w:rPr>
      </w:pPr>
      <w:r>
        <w:rPr>
          <w:b/>
          <w:sz w:val="28"/>
        </w:rPr>
        <w:t>Veröffentlichung des Berichts</w:t>
      </w:r>
    </w:p>
    <w:p>
      <w:pPr>
        <w:pStyle w:val="Normal"/>
        <w:autoSpaceDE w:val="false"/>
        <w:rPr>
          <w:rFonts w:ascii="Calibri" w:hAnsi="Calibri" w:cs="Arial-BoldMT"/>
          <w:b/>
          <w:b/>
          <w:bCs/>
          <w:sz w:val="28"/>
          <w:szCs w:val="24"/>
          <w:lang w:val="de-AT" w:eastAsia="de-AT"/>
        </w:rPr>
      </w:pPr>
      <w:r>
        <w:rPr>
          <w:rFonts w:cs="Arial-BoldMT" w:ascii="Calibri" w:hAnsi="Calibri"/>
          <w:b/>
          <w:bCs/>
          <w:sz w:val="28"/>
          <w:szCs w:val="24"/>
          <w:lang w:val="de-AT" w:eastAsia="de-AT"/>
        </w:rPr>
      </w:r>
    </w:p>
    <w:p>
      <w:pPr>
        <w:pStyle w:val="Normal"/>
        <w:autoSpaceDE w:val="false"/>
        <w:rPr/>
      </w:pPr>
      <w:r>
        <w:rPr>
          <w:sz w:val="20"/>
        </w:rPr>
        <w:t xml:space="preserve">Ich willige ein, dass der vorliegende Erfahrungsbericht inklusive der oben angegebenen Daten (Studienrichtung, Gastuniversität, Studienjahr, Aufenthaltsdauer) auf der Website des Zentrums für Internationale Beziehungen zum Zwecke des Informationsaustausches in Bezug auf den Studienaufenthalt veröffentlicht, sodass sich künftige interessierte Outgoings über Ihre Erfahrungen an der Gastinstitution informieren können. </w:t>
      </w:r>
    </w:p>
    <w:p>
      <w:pPr>
        <w:pStyle w:val="Normal"/>
        <w:jc w:val="both"/>
        <w:rPr>
          <w:sz w:val="20"/>
        </w:rPr>
      </w:pPr>
      <w:r>
        <w:rPr>
          <w:sz w:val="20"/>
        </w:rPr>
        <w:t>Die Einwilligung ist freiwillig und kann jederzeit ohne Angabe von Gründen mit Wirkung für die Zukunft widerrufen werden. Ein etwaiger Widerruf kann jederzeit per E-Mail an kuwi@boku.ac.at erklärt werden.</w:t>
      </w:r>
    </w:p>
    <w:p>
      <w:pPr>
        <w:pStyle w:val="Normal"/>
        <w:rPr>
          <w:color w:val="000000"/>
          <w:sz w:val="20"/>
        </w:rPr>
      </w:pPr>
      <w:r>
        <w:rPr>
          <w:color w:val="000000"/>
          <w:sz w:val="20"/>
        </w:rPr>
        <w:t>Ja</w:t>
      </w:r>
      <w:r>
        <w:fldChar w:fldCharType="begin">
          <w:ffData>
            <w:name w:val="Kontrollkästchen28"/>
            <w:enabled/>
            <w:calcOnExit w:val="0"/>
            <w:checkBox>
              <w:sizeAuto/>
              <w:checked/>
            </w:checkBox>
          </w:ffData>
        </w:fldChar>
      </w:r>
      <w:r>
        <w:rPr>
          <w:sz w:val="20"/>
          <w:color w:val="000000"/>
        </w:rPr>
        <w:instrText xml:space="preserve"> FORMCHECKBOX </w:instrText>
      </w:r>
      <w:r>
        <w:rPr>
          <w:sz w:val="20"/>
          <w:color w:val="000000"/>
        </w:rPr>
        <w:fldChar w:fldCharType="separate"/>
      </w:r>
      <w:bookmarkStart w:id="202" w:name="__Fieldmark__151_4246695466"/>
      <w:bookmarkStart w:id="203" w:name="__Fieldmark__151_4246695466"/>
      <w:bookmarkEnd w:id="203"/>
      <w:r>
        <w:rPr>
          <w:color w:val="000000"/>
          <w:sz w:val="20"/>
        </w:rPr>
      </w:r>
      <w:r>
        <w:rPr>
          <w:sz w:val="20"/>
          <w:color w:val="000000"/>
        </w:rPr>
        <w:fldChar w:fldCharType="end"/>
      </w:r>
      <w:r>
        <w:rPr>
          <w:color w:val="000000"/>
          <w:sz w:val="20"/>
        </w:rPr>
        <w:tab/>
        <w:tab/>
        <w:t>Nein</w:t>
      </w:r>
      <w:r>
        <w:fldChar w:fldCharType="begin">
          <w:ffData>
            <w:name w:val="Kontrollkästchen29"/>
            <w:enabled/>
            <w:calcOnExit w:val="0"/>
            <w:checkBox>
              <w:sizeAuto/>
            </w:checkBox>
          </w:ffData>
        </w:fldChar>
      </w:r>
      <w:r>
        <w:rPr>
          <w:sz w:val="20"/>
          <w:color w:val="000000"/>
        </w:rPr>
        <w:instrText xml:space="preserve"> FORMCHECKBOX </w:instrText>
      </w:r>
      <w:r>
        <w:rPr>
          <w:sz w:val="20"/>
          <w:color w:val="000000"/>
        </w:rPr>
        <w:fldChar w:fldCharType="separate"/>
      </w:r>
      <w:bookmarkStart w:id="204" w:name="__Fieldmark__152_4246695466"/>
      <w:bookmarkStart w:id="205" w:name="__Fieldmark__152_4246695466"/>
      <w:bookmarkEnd w:id="205"/>
      <w:r/>
      <w:r>
        <w:rPr>
          <w:sz w:val="20"/>
          <w:color w:val="000000"/>
        </w:rPr>
        <w:fldChar w:fldCharType="end"/>
      </w:r>
      <w:r>
        <w:rPr>
          <w:color w:val="000000"/>
          <w:sz w:val="20"/>
        </w:rPr>
      </w:r>
      <w:r>
        <w:br w:type="page"/>
      </w:r>
    </w:p>
    <w:p>
      <w:pPr>
        <w:pStyle w:val="Normal"/>
        <w:tabs>
          <w:tab w:val="clear" w:pos="708"/>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t>Im Rahmen meiner Masterarbeit zum Thema: "The effect of a sow-controlled ad libitum feeding system on welfare and productivity of lactating sows" habe ich Daten zur Evaluierung eines neuen ad libitum Fuetterungssystem fuer laktierende Sauen erhoben. Um dieses zu beurteilen, wurde es mit 2 anderen Fuetterungssystemen verglichen.</w:t>
            </w:r>
            <w:r>
              <w:rPr>
                <w:sz w:val="22"/>
                <w:szCs w:val="22"/>
              </w:rPr>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pPr>
            <w:r>
              <w:rPr>
                <w:sz w:val="22"/>
                <w:szCs w:val="22"/>
              </w:rPr>
              <w:t xml:space="preserve">Die Fuetterung von Sauen war schon immer verbunden mit vielen Herausforderungen und Schwierigkeiten. Das Naehrstoffbeduerfnis der Sau veraendert sich in der Laktation. Das natuerliche Fressverhalten der Sau soll moeglichst zufrieden gestellt werden aber auch die Gesundheit erhalten werden und die Produktivitaet erhoeht werden. In der Natur fressen Schweine den ganzen Tag ueber viele kleinere Portionen. Um diesem Beduerfnis gerecht zu werden, hat die Firma Schauer ein ad libitum Fuetterungssystem entwickelt, bei der die Sau durch einen Sensor, den sie ausloesen muss, den ganzen Tag ad libitum fressen kann. Sie kann selbst steuern, wann und wie viel sie frisst. Ausserdem gibt es die Moeglichkeit einer Lockportion, die in unserem Versuch bei einer der Gruppen 4 Mal am Tag automatisch  gegeben wurde. Diese soll die Sau zum vermehrten Fressen animieren. Das ganze System ist mit einem Computer verbunden, der die taeglichen Fuetterungsmengen und -zeiten genau aufnimmt, und es dem Bauern erleichtern soll, Probleme frueh zu erkennen. Dieses System wurde verglichen mit einem anderen ad libitum System, bei der die Sau auch den ganzen Tag fressen kann aber die Fresszeiten nicht genau durch den Computer gesteuert werden. Als Kontrolle wurden die ad libitum Fuetterungssysteme verglichen mit einem  Spotmix System, bei diesem werden die Tiere an fixen Zeiten jeden Tag mit einer bestimmten Menge gefuettert. </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pPr>
            <w:r>
              <w:rPr>
                <w:sz w:val="22"/>
                <w:szCs w:val="22"/>
              </w:rPr>
              <w:t xml:space="preserve">Der Schweinebetrieb der Veterinaermedizinischen Universitaet von Philadelphia, unter Leitung von Prof. Thomas Parsons, hat ca. 200 Sauen und hat einen 2- wochen Rhythmus. In meiner Studie hatte ich insgesamt 80 Sauen. Die Sauen wurden nach der Traechtigkeitsanzahl sortiert und auf 4 verschieden Beobachtungsgruppen mit jeweils einer anderen Fuetterungsstartegie aufgeteilt. Es gab 4 Grupppen mit je 10 Sauen und 2 Gruppen mit je 20 Sauen. </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pPr>
            <w:r>
              <w:rPr>
                <w:sz w:val="22"/>
                <w:szCs w:val="22"/>
              </w:rPr>
              <w:t xml:space="preserve">Alle Sauen wurden bis zum Tag 3 post partum mit 2,7kg gefuettert und wurden dann an Tag 3 zum jeweiligen Fuetterungssystem (ad libitum) umgestellt. Die ersten Tage dienten zudem fuer die Tiere als Anlernphase an das neue System. </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pPr>
            <w:r>
              <w:rPr>
                <w:sz w:val="22"/>
                <w:szCs w:val="22"/>
              </w:rPr>
              <w:t>Um das neue System zu beurteilen, wurden Daten zur Produktivitaet, Tierwohl und zur Fuetterungsaufnahme aufgenommen. Um die Produktivitaet zu beurteilen, wurden lebend und totgeborene Ferkel aufgenommen, Gewichte des Wurfes und das Gewicht der Sau. Desweiteren wurden die Fertilitaetsdaten dokumentiert. Um das Tierwohl zu beuteilen, wurde zum einen das Verhalten beobachtet und zum anderen die Gesundheit aufgezeichnet. Fuer das Verhalten wurden insgesamt 96h Videoaufnahmen von 40 Sauen an 2 verschiedenen Abschnitten in der Laktation gemacht. Dadurch soll das Auftreten von Stereotypy in den verschiedenen Systemen analysiert werden und das Fuetterungsverhalten beobachtet werden. Ausserdem wurden Accelerometer benutzt. Diese sind mit Sensoren ausgestattet und zeichnen auf, wann die Sau steht und wann sie liegt. Zur Burteilung der Gesundheit wurden Laesionen, sowie der BCS und die Lahmheit beurteilt und zusaetzlich wurden die Behandlungen der Sau aufgezeichnet. Jede Behandlung aufgrund von z.B. Lahmheit oder Fieber wurden dokumentiert. Um die Fuetterungsaufnahme zu beurteilen wurden die taeglichen Fuetterungsrationen und Fuetterungszeiten durch ein Computersystem aufgenommen.</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pPr>
            <w:r>
              <w:rPr>
                <w:sz w:val="22"/>
                <w:szCs w:val="22"/>
              </w:rPr>
              <w:t>Die ersten 2 Wochen gab es eine Testphase, in der alle Parameter getestet wurden und anschliessend begann die Datenerhebung. Die Daten werden mit einem Statistik Programm ausgewertet und die Videos mit Hilfe des Programmes Observer analysiert. Fuer das Videoanalyseprogramm wurde ein Ethogram entwickelt.</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Am Ende soll mit Hilfe aller Daten das neue System bewertet werden und moegliche Verbesserungen aufgezeigt werden. Der Auslandsaufenthalt diente der Datensammlung, die nach dem Aufenthalt ausgewertet wurden.</w:t>
            </w:r>
          </w:p>
          <w:p>
            <w:pPr>
              <w:pStyle w:val="TextkrperEinzug2"/>
              <w:rPr>
                <w:b/>
                <w:b/>
                <w:sz w:val="22"/>
                <w:szCs w:val="22"/>
              </w:rPr>
            </w:pPr>
            <w:r/>
            <w:r>
              <w:rPr>
                <w:sz w:val="22"/>
                <w:szCs w:val="22"/>
              </w:rPr>
              <w:fldChar w:fldCharType="end"/>
            </w:r>
            <w:r>
              <w:rPr>
                <w:sz w:val="22"/>
                <w:szCs w:val="22"/>
              </w:rPr>
            </w:r>
          </w:p>
        </w:tc>
      </w:tr>
    </w:tbl>
    <w:p>
      <w:pPr>
        <w:pStyle w:val="Normal"/>
        <w:tabs>
          <w:tab w:val="clear" w:pos="708"/>
          <w:tab w:val="left" w:pos="426" w:leader="none"/>
        </w:tabs>
        <w:jc w:val="center"/>
        <w:rPr>
          <w:b/>
          <w:b/>
          <w:color w:val="000000"/>
          <w:sz w:val="22"/>
        </w:rPr>
      </w:pPr>
      <w:r>
        <w:rPr>
          <w:b/>
          <w:color w:val="000000"/>
          <w:sz w:val="22"/>
        </w:rPr>
        <w:t>Herzlichen Dank für Ihre Unterstützung!</w:t>
      </w:r>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TextBodyIndent">
    <w:name w:val="Body Text Indent"/>
    <w:basedOn w:val="Normal"/>
    <w:pPr>
      <w:ind w:left="397" w:hanging="397"/>
      <w:jc w:val="both"/>
    </w:pPr>
    <w:rPr>
      <w:color w:val="FF0000"/>
    </w:rPr>
  </w:style>
  <w:style w:type="paragraph" w:styleId="TextkrperEinzug2">
    <w:name w:val="Textkörper-Einzug 2"/>
    <w:basedOn w:val="Normal"/>
    <w:qFormat/>
    <w:pPr>
      <w:spacing w:lineRule="atLeast" w:line="360"/>
      <w:ind w:left="284" w:hanging="0"/>
    </w:pPr>
    <w:rPr>
      <w:color w:val="000000"/>
    </w:rPr>
  </w:style>
  <w:style w:type="paragraph" w:styleId="TextkrperEinzug3">
    <w:name w:val="Textkörper-Einzug 3"/>
    <w:basedOn w:val="Normal"/>
    <w:qFormat/>
    <w:pPr>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spacing w:lineRule="auto" w:line="240" w:before="0" w:after="120"/>
      <w:ind w:firstLine="210"/>
    </w:pPr>
    <w:rPr>
      <w:color w:val="000000"/>
    </w:rPr>
  </w:style>
  <w:style w:type="paragraph" w:styleId="TextkrperErstzeileneinzug2">
    <w:name w:val="Textkörper-Erstzeileneinzug 2"/>
    <w:basedOn w:val="TextBodyIndent"/>
    <w:qFormat/>
    <w:pPr>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53:00Z</dcterms:created>
  <dc:creator>Selis Schmidt/ZIB</dc:creator>
  <dc:description/>
  <dc:language>en-US</dc:language>
  <cp:lastModifiedBy>sschmidt</cp:lastModifiedBy>
  <cp:lastPrinted>2003-08-26T15:50:00Z</cp:lastPrinted>
  <dcterms:modified xsi:type="dcterms:W3CDTF">2019-12-09T10:53:00Z</dcterms:modified>
  <cp:revision>2</cp:revision>
  <dc:subject/>
  <dc:title>Bericht</dc:title>
</cp:coreProperties>
</file>