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nonym</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2605968015"/>
      <w:bookmarkStart w:id="1" w:name="__Fieldmark__1_2605968015"/>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2605968015"/>
      <w:bookmarkStart w:id="3" w:name="__Fieldmark__2_2605968015"/>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0"/>
        </w:numPr>
        <w:ind w:left="0" w:firstLine="284"/>
        <w:rPr>
          <w:lang w:val="en-US"/>
        </w:rPr>
      </w:pPr>
      <w:r>
        <w:rPr>
          <w:lang w:val="en-US"/>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University of New York, Stony Brook(SBU)</w:t>
      </w:r>
      <w:r/>
      <w:r>
        <w:rPr>
          <w:lang w:val="en-US" w:eastAsia="en-US"/>
        </w:rPr>
        <w:fldChar w:fldCharType="end"/>
      </w:r>
      <w:r>
        <w:rPr>
          <w:lang w:val="en-US" w:eastAsia="en-US"/>
        </w:rPr>
      </w:r>
    </w:p>
    <w:p>
      <w:pPr>
        <w:pStyle w:val="2"/>
        <w:numPr>
          <w:ilvl w:val="0"/>
          <w:numId w:val="0"/>
        </w:numPr>
        <w:ind w:left="0" w:firstLine="284"/>
        <w:rPr>
          <w:lang w:val="de-DE"/>
        </w:rPr>
      </w:pPr>
      <w:r>
        <w:rPr>
          <w:lang w:val="de-DE"/>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SA / Stony Brook</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8</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2605968015"/>
            <w:bookmarkStart w:id="5" w:name="__Fieldmark__21_2605968015"/>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2605968015"/>
            <w:bookmarkStart w:id="7" w:name="__Fieldmark__22_2605968015"/>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2605968015"/>
            <w:bookmarkStart w:id="9" w:name="__Fieldmark__23_2605968015"/>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2605968015"/>
            <w:bookmarkStart w:id="11" w:name="__Fieldmark__24_2605968015"/>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2605968015"/>
            <w:bookmarkStart w:id="13" w:name="__Fieldmark__25_2605968015"/>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2605968015"/>
            <w:bookmarkStart w:id="15" w:name="__Fieldmark__26_2605968015"/>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2605968015"/>
            <w:bookmarkStart w:id="17" w:name="__Fieldmark__27_2605968015"/>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2605968015"/>
            <w:bookmarkStart w:id="19" w:name="__Fieldmark__28_2605968015"/>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2605968015"/>
            <w:bookmarkStart w:id="21" w:name="__Fieldmark__29_2605968015"/>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2605968015"/>
            <w:bookmarkStart w:id="23" w:name="__Fieldmark__30_2605968015"/>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2605968015"/>
            <w:bookmarkStart w:id="25" w:name="__Fieldmark__31_2605968015"/>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2605968015"/>
            <w:bookmarkStart w:id="27" w:name="__Fieldmark__32_2605968015"/>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2605968015"/>
            <w:bookmarkStart w:id="29" w:name="__Fieldmark__33_2605968015"/>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2605968015"/>
            <w:bookmarkStart w:id="31" w:name="__Fieldmark__34_2605968015"/>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2605968015"/>
            <w:bookmarkStart w:id="33" w:name="__Fieldmark__35_2605968015"/>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2605968015"/>
            <w:bookmarkStart w:id="35" w:name="__Fieldmark__36_2605968015"/>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2605968015"/>
            <w:bookmarkStart w:id="37" w:name="__Fieldmark__37_2605968015"/>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2605968015"/>
            <w:bookmarkStart w:id="39" w:name="__Fieldmark__38_2605968015"/>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2605968015"/>
            <w:bookmarkStart w:id="41" w:name="__Fieldmark__39_2605968015"/>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2605968015"/>
            <w:bookmarkStart w:id="43" w:name="__Fieldmark__40_2605968015"/>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2605968015"/>
            <w:bookmarkStart w:id="45" w:name="__Fieldmark__41_2605968015"/>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2605968015"/>
            <w:bookmarkStart w:id="47" w:name="__Fieldmark__42_2605968015"/>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2605968015"/>
            <w:bookmarkStart w:id="49" w:name="__Fieldmark__43_2605968015"/>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0" w:name="__Fieldmark__44_2605968015"/>
            <w:bookmarkStart w:id="51" w:name="__Fieldmark__44_2605968015"/>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2605968015"/>
            <w:bookmarkStart w:id="53" w:name="__Fieldmark__45_2605968015"/>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2605968015"/>
            <w:bookmarkStart w:id="55" w:name="__Fieldmark__46_2605968015"/>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2605968015"/>
            <w:bookmarkStart w:id="57" w:name="__Fieldmark__47_2605968015"/>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2605968015"/>
            <w:bookmarkStart w:id="59" w:name="__Fieldmark__48_2605968015"/>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2605968015"/>
            <w:bookmarkStart w:id="61" w:name="__Fieldmark__49_2605968015"/>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2605968015"/>
            <w:bookmarkStart w:id="63" w:name="__Fieldmark__50_2605968015"/>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2605968015"/>
            <w:bookmarkStart w:id="65" w:name="__Fieldmark__51_2605968015"/>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2605968015"/>
            <w:bookmarkStart w:id="67" w:name="__Fieldmark__52_2605968015"/>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2605968015"/>
            <w:bookmarkStart w:id="69" w:name="__Fieldmark__53_2605968015"/>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2605968015"/>
            <w:bookmarkStart w:id="71" w:name="__Fieldmark__54_2605968015"/>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2605968015"/>
            <w:bookmarkStart w:id="73" w:name="__Fieldmark__55_2605968015"/>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2605968015"/>
            <w:bookmarkStart w:id="75" w:name="__Fieldmark__56_2605968015"/>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2605968015"/>
            <w:bookmarkStart w:id="77" w:name="__Fieldmark__57_2605968015"/>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2605968015"/>
            <w:bookmarkStart w:id="79" w:name="__Fieldmark__58_2605968015"/>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2605968015"/>
            <w:bookmarkStart w:id="81" w:name="__Fieldmark__59_2605968015"/>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2605968015"/>
            <w:bookmarkStart w:id="83" w:name="__Fieldmark__60_2605968015"/>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2605968015"/>
      <w:bookmarkStart w:id="85" w:name="__Fieldmark__69_2605968015"/>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2605968015"/>
      <w:bookmarkStart w:id="87" w:name="__Fieldmark__70_2605968015"/>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t xml:space="preserve">ESTA rechtzeitig beantragen, genug Zeit einrechnen (2h), um durch den Zoll zu kommen, Travel-Simkarte (Datenvolumen und gratis Anrufe nach Österreich zum sehr günstigen Preis) war sehr wichtig, Kreditkarte ist von Vorteil, durch das Airbnb Zimmer hatte ich sehr guten Kontkat zu meiner Vermieterin und bekam dadurch einen sehr guten Einblick über das Leben auf Long Island außerhalb des Campus  </w:t>
            </w:r>
            <w:r/>
            <w:r>
              <w:rPr/>
              <w:fldChar w:fldCharType="end"/>
            </w:r>
            <w:r>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Am Campus gab es ein Fitnessstudio, ein Theater und viele Essenslokale, rauchfreier Campus</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2605968015"/>
            <w:bookmarkStart w:id="89" w:name="__Fieldmark__73_2605968015"/>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2605968015"/>
            <w:bookmarkStart w:id="91" w:name="__Fieldmark__74_2605968015"/>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2" w:name="__Fieldmark__75_2605968015"/>
            <w:bookmarkStart w:id="93" w:name="__Fieldmark__75_2605968015"/>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2605968015"/>
            <w:bookmarkStart w:id="95" w:name="__Fieldmark__76_2605968015"/>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2605968015"/>
            <w:bookmarkStart w:id="97" w:name="__Fieldmark__77_2605968015"/>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2605968015"/>
            <w:bookmarkStart w:id="99" w:name="__Fieldmark__78_2605968015"/>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2605968015"/>
            <w:bookmarkStart w:id="101" w:name="__Fieldmark__79_2605968015"/>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2605968015"/>
            <w:bookmarkStart w:id="103" w:name="__Fieldmark__80_2605968015"/>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2605968015"/>
            <w:bookmarkStart w:id="105" w:name="__Fieldmark__81_2605968015"/>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2605968015"/>
            <w:bookmarkStart w:id="107" w:name="__Fieldmark__82_2605968015"/>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2605968015"/>
            <w:bookmarkStart w:id="109" w:name="__Fieldmark__83_2605968015"/>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2605968015"/>
            <w:bookmarkStart w:id="111" w:name="__Fieldmark__84_2605968015"/>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2605968015"/>
            <w:bookmarkStart w:id="113" w:name="__Fieldmark__85_2605968015"/>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2605968015"/>
            <w:bookmarkStart w:id="115" w:name="__Fieldmark__86_2605968015"/>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2605968015"/>
            <w:bookmarkStart w:id="117" w:name="__Fieldmark__87_2605968015"/>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r Kontakt kam über mich selbst zustande</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h war als Visiting Scholar an der SBU, daher gab es außer einem Einladungsschreiben keine weiteren Anmeldeformalitäten. Vor Ort bekam ich einen Ausweis, damit ich Zugang zum Insitutsgebäude hatte. Internetzugang zu haben ist wichtig (s.o. Travel-Simcard)</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Amerikaner sind sehr freundlich und hilfsbereit. Kulturelle Unterschiede gibt es natürlich, aber die sind nicht sehr groß. Sehr positiv aufgefallen ist mir: in einer Warteschlange wird nicht gedrängelt</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2605968015"/>
      <w:bookmarkStart w:id="119" w:name="__Fieldmark__97_2605968015"/>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2605968015"/>
      <w:bookmarkStart w:id="121" w:name="__Fieldmark__98_2605968015"/>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2605968015"/>
      <w:bookmarkStart w:id="123" w:name="__Fieldmark__100_2605968015"/>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2605968015"/>
      <w:bookmarkStart w:id="125" w:name="__Fieldmark__101_2605968015"/>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2605968015"/>
      <w:bookmarkStart w:id="127" w:name="__Fieldmark__102_2605968015"/>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2605968015"/>
      <w:bookmarkStart w:id="129" w:name="__Fieldmark__103_2605968015"/>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2605968015"/>
      <w:bookmarkStart w:id="131" w:name="__Fieldmark__104_2605968015"/>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2605968015"/>
      <w:bookmarkStart w:id="133" w:name="__Fieldmark__105_2605968015"/>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2605968015"/>
      <w:bookmarkStart w:id="135" w:name="__Fieldmark__106_2605968015"/>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2605968015"/>
      <w:bookmarkStart w:id="137" w:name="__Fieldmark__107_2605968015"/>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38" w:name="__Fieldmark__108_2605968015"/>
      <w:bookmarkStart w:id="139" w:name="__Fieldmark__108_2605968015"/>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irbnb</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2605968015"/>
      <w:bookmarkStart w:id="141" w:name="__Fieldmark__110_2605968015"/>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2605968015"/>
      <w:bookmarkStart w:id="143" w:name="__Fieldmark__111_2605968015"/>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2605968015"/>
      <w:bookmarkStart w:id="145" w:name="__Fieldmark__112_2605968015"/>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2605968015"/>
      <w:bookmarkStart w:id="147" w:name="__Fieldmark__113_2605968015"/>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2605968015"/>
      <w:bookmarkStart w:id="149" w:name="__Fieldmark__114_2605968015"/>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2605968015"/>
      <w:bookmarkStart w:id="151" w:name="__Fieldmark__115_2605968015"/>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2605968015"/>
      <w:bookmarkStart w:id="153" w:name="__Fieldmark__116_2605968015"/>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2605968015"/>
      <w:bookmarkStart w:id="155" w:name="__Fieldmark__117_2605968015"/>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18_2605968015"/>
      <w:bookmarkStart w:id="157" w:name="__Fieldmark__118_2605968015"/>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2605968015"/>
      <w:bookmarkStart w:id="159" w:name="__Fieldmark__119_2605968015"/>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2605968015"/>
      <w:bookmarkStart w:id="161" w:name="__Fieldmark__120_2605968015"/>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2605968015"/>
      <w:bookmarkStart w:id="163" w:name="__Fieldmark__121_2605968015"/>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2605968015"/>
      <w:bookmarkStart w:id="165" w:name="__Fieldmark__122_2605968015"/>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2605968015"/>
      <w:bookmarkStart w:id="167" w:name="__Fieldmark__123_2605968015"/>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2605968015"/>
      <w:bookmarkStart w:id="169" w:name="__Fieldmark__124_2605968015"/>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2605968015"/>
      <w:bookmarkStart w:id="171" w:name="__Fieldmark__125_2605968015"/>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2605968015"/>
      <w:bookmarkStart w:id="173" w:name="__Fieldmark__126_2605968015"/>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2605968015"/>
      <w:bookmarkStart w:id="175" w:name="__Fieldmark__127_2605968015"/>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2605968015"/>
      <w:bookmarkStart w:id="177" w:name="__Fieldmark__128_2605968015"/>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2605968015"/>
      <w:bookmarkStart w:id="179" w:name="__Fieldmark__129_2605968015"/>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22,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8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2605968015"/>
      <w:bookmarkStart w:id="181" w:name="__Fieldmark__138_2605968015"/>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2605968015"/>
      <w:bookmarkStart w:id="183" w:name="__Fieldmark__139_2605968015"/>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2605968015"/>
      <w:bookmarkStart w:id="185" w:name="__Fieldmark__140_2605968015"/>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2605968015"/>
      <w:bookmarkStart w:id="187" w:name="__Fieldmark__141_2605968015"/>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2605968015"/>
      <w:bookmarkStart w:id="189" w:name="__Fieldmark__142_2605968015"/>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2605968015"/>
      <w:bookmarkStart w:id="191" w:name="__Fieldmark__143_2605968015"/>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2605968015"/>
      <w:bookmarkStart w:id="193" w:name="__Fieldmark__144_2605968015"/>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2605968015"/>
      <w:bookmarkStart w:id="195" w:name="__Fieldmark__145_2605968015"/>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2605968015"/>
      <w:bookmarkStart w:id="197" w:name="__Fieldmark__146_2605968015"/>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2605968015"/>
      <w:bookmarkStart w:id="199" w:name="__Fieldmark__147_2605968015"/>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 ist immer bereichernd über den Tellerrand zu schauen. Der Stolz mit dem Amerikaner ihrem Land dienen (bspw. Zugschaffner), ist beeindruckend</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instrText xml:space="preserve"> FORMTEXT </w:instrText>
            </w:r>
            <w:r>
              <w:rPr/>
            </w:r>
            <w:r>
              <w:rPr/>
              <w:fldChar w:fldCharType="separate"/>
            </w:r>
            <w:r>
              <w:rPr/>
              <w:t>Nein</w:t>
            </w:r>
            <w:r/>
            <w:r>
              <w:rPr/>
              <w:fldChar w:fldCharType="end"/>
            </w:r>
            <w:r>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2605968015"/>
      <w:bookmarkStart w:id="201" w:name="__Fieldmark__151_2605968015"/>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2605968015"/>
      <w:bookmarkStart w:id="203" w:name="__Fieldmark__152_2605968015"/>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2605968015"/>
      <w:bookmarkStart w:id="205" w:name="__Fieldmark__153_2605968015"/>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Formulare (dieses Formular sowie die Antragsformulare) sind auf Studierende ausgelegt und passen großteils nicht für Habilitanden.</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2605968015"/>
      <w:bookmarkStart w:id="207" w:name="__Fieldmark__156_2605968015"/>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2605968015"/>
      <w:bookmarkStart w:id="209" w:name="__Fieldmark__157_2605968015"/>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Recent experiments in the Hydraulics Laboratory have looked at the onset of motion of a single stone with fluvial shape at a Reynolds number of 6.5.10^4 (Schobesberger et al., currently under submission). Time-resolved tomo-PTV and STB algorithms were applied to measure 3D-velocities during particle entrainment. A group of three hairpin-like structures passed the stone during entrainment. The experiments also demonstrated that the tomo-PTV method is well-suited and enables novel insights on the interaction between coherent structures and incipient sediment motion.</w:t>
            </w:r>
            <w:r>
              <w:rPr>
                <w:sz w:val="22"/>
                <w:szCs w:val="22"/>
                <w:lang w:val="en-US" w:eastAsia="en-US"/>
              </w:rPr>
            </w:r>
          </w:p>
          <w:p>
            <w:pPr>
              <w:pStyle w:val="TextkrperEinzug2"/>
              <w:jc w:val="both"/>
              <w:rPr/>
            </w:pPr>
            <w:r>
              <w:rPr>
                <w:sz w:val="22"/>
                <w:szCs w:val="22"/>
                <w:lang w:val="en-US" w:eastAsia="en-US"/>
              </w:rPr>
              <w:t>In December 2018 Dr. Khosronejad set up a numerical model to simulate the flow around the resting stone under the same conditions as in the experiment. The measured and the simulated time-averaged flow fielda around the stone at of 6.5.10^4 showed good agreement. However, the turbulent inlet conditions of the experiment and the numerical simulation turned out to be different and needed to be adopted in the numerical model.</w:t>
            </w:r>
          </w:p>
          <w:p>
            <w:pPr>
              <w:pStyle w:val="TextkrperEinzug2"/>
              <w:jc w:val="both"/>
              <w:rPr>
                <w:sz w:val="22"/>
                <w:szCs w:val="22"/>
                <w:lang w:val="en-US" w:eastAsia="en-US"/>
              </w:rPr>
            </w:pPr>
            <w:r>
              <w:rPr>
                <w:sz w:val="22"/>
                <w:szCs w:val="22"/>
                <w:lang w:val="en-US" w:eastAsia="en-US"/>
              </w:rPr>
              <w:t>During my stay at SBU I prepared the experimental data of the inlet conditions for the numerical simulations. I furhter compared the experimental data with publications to make sure that our experimental results are plausible and in line with other published data. With the new inlet data the numerical simulation converged quickly. Then we compared the experimental and numerical data and found excellent agreement between the tomo-PIV measurements and the numerical results. I am currently working on a research paper about the comparison of the experimental and numerical results.</w:t>
            </w:r>
          </w:p>
          <w:p>
            <w:pPr>
              <w:pStyle w:val="TextkrperEinzug2"/>
              <w:jc w:val="both"/>
              <w:rPr>
                <w:sz w:val="22"/>
                <w:szCs w:val="22"/>
                <w:lang w:val="en-US" w:eastAsia="en-US"/>
              </w:rPr>
            </w:pPr>
            <w:r>
              <w:rPr>
                <w:sz w:val="22"/>
                <w:szCs w:val="22"/>
                <w:lang w:val="en-US" w:eastAsia="en-US"/>
              </w:rPr>
              <w:t xml:space="preserve">Moreover, these results formed the basis for a research proposal to the Austrian Science Fund (FWF) which I finalized during my stay at SBU in collaboration with Dr. Khosronejad and Prof. Sotiropoulos. The research proposal aims to study particle-particle collisions of irregular shaped particles such as stones on a river bed. It has four main objectives, including:  (i) experimental study of the collision of arbitrary smooth shapes and to identify and visualize the associated coherent flow structures from high resolution spatio-temporal tomo-PTV measurements, (ii) development of a mathematical lubrication model for the collision of arbitrary smooth shapes derived from the experimental data, (iii) implementation of a numerical collision model capable of depicting particle-particle and particle-wall interactions between arbitrary smooth shaped objects based on the numerical code of Dr. Khosronejad and Prof. Sotiropoulos  and (iv) application of the validated code for simulating a collision of a single stone with a rough river bed at a Reynolds number of about 100,000. </w:t>
            </w:r>
          </w:p>
          <w:p>
            <w:pPr>
              <w:pStyle w:val="TextkrperEinzug2"/>
              <w:jc w:val="both"/>
              <w:rPr>
                <w:sz w:val="22"/>
                <w:szCs w:val="22"/>
                <w:lang w:val="en-US" w:eastAsia="en-US"/>
              </w:rPr>
            </w:pPr>
            <w:r>
              <w:rPr>
                <w:sz w:val="22"/>
                <w:szCs w:val="22"/>
                <w:lang w:val="en-US" w:eastAsia="en-US"/>
              </w:rPr>
              <w:t>I submitted the proposal to the Austrian Science Fund at the end of May.</w:t>
            </w:r>
          </w:p>
          <w:p>
            <w:pPr>
              <w:pStyle w:val="TextkrperEinzug2"/>
              <w:rPr>
                <w:b/>
                <w:b/>
                <w:sz w:val="22"/>
                <w:szCs w:val="22"/>
                <w:lang w:val="en-US"/>
              </w:rPr>
            </w:pP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7:00Z</dcterms:created>
  <dc:creator>Selis Schmidt/ZIB</dc:creator>
  <dc:description/>
  <cp:keywords/>
  <dc:language>en-US</dc:language>
  <cp:lastModifiedBy>sschmidt</cp:lastModifiedBy>
  <cp:lastPrinted>2003-08-26T15:50:00Z</cp:lastPrinted>
  <dcterms:modified xsi:type="dcterms:W3CDTF">2019-07-02T10:40:00Z</dcterms:modified>
  <cp:revision>3</cp:revision>
  <dc:subject/>
  <dc:title>Bericht</dc:title>
</cp:coreProperties>
</file>