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heresa Theuretzbach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899512515"/>
      <w:bookmarkStart w:id="1" w:name="__Fieldmark__1_1899512515"/>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1899512515"/>
      <w:bookmarkStart w:id="3" w:name="__Fieldmark__2_1899512515"/>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6 447</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40225</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ocate Kivalina</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SA/Kivalin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7</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8</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4</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7</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9</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4</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  </w:t>
      </w:r>
      <w:r>
        <w:rPr>
          <w:color w:val="000000"/>
          <w:sz w:val="22"/>
          <w:bdr w:val="single" w:sz="4" w:space="0" w:color="000000"/>
        </w:rPr>
      </w:r>
      <w:r>
        <w:rPr>
          <w:sz w:val="22"/>
          <w:bdr w:val="single" w:sz="4" w:space="0" w:color="000000"/>
          <w:color w:val="000000"/>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4</w:t>
      </w:r>
      <w:r>
        <w:rPr>
          <w:color w:val="000000"/>
          <w:sz w:val="22"/>
          <w:bdr w:val="single" w:sz="4" w:space="0" w:color="000000"/>
        </w:rPr>
      </w:r>
      <w:r>
        <w:rPr>
          <w:sz w:val="22"/>
          <w:bdr w:val="single" w:sz="4" w:space="0" w:color="000000"/>
          <w:color w:val="000000"/>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1899512515"/>
            <w:bookmarkStart w:id="5" w:name="__Fieldmark__21_1899512515"/>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899512515"/>
            <w:bookmarkStart w:id="7" w:name="__Fieldmark__22_1899512515"/>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1899512515"/>
            <w:bookmarkStart w:id="9" w:name="__Fieldmark__23_1899512515"/>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1899512515"/>
            <w:bookmarkStart w:id="11" w:name="__Fieldmark__24_1899512515"/>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1899512515"/>
            <w:bookmarkStart w:id="13" w:name="__Fieldmark__25_1899512515"/>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1899512515"/>
            <w:bookmarkStart w:id="15" w:name="__Fieldmark__26_1899512515"/>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899512515"/>
            <w:bookmarkStart w:id="17" w:name="__Fieldmark__27_1899512515"/>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899512515"/>
            <w:bookmarkStart w:id="19" w:name="__Fieldmark__28_1899512515"/>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899512515"/>
            <w:bookmarkStart w:id="21" w:name="__Fieldmark__29_1899512515"/>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1899512515"/>
            <w:bookmarkStart w:id="23" w:name="__Fieldmark__30_1899512515"/>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1899512515"/>
            <w:bookmarkStart w:id="25" w:name="__Fieldmark__31_1899512515"/>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899512515"/>
            <w:bookmarkStart w:id="27" w:name="__Fieldmark__32_1899512515"/>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1899512515"/>
            <w:bookmarkStart w:id="29" w:name="__Fieldmark__33_1899512515"/>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1899512515"/>
            <w:bookmarkStart w:id="31" w:name="__Fieldmark__34_1899512515"/>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1899512515"/>
            <w:bookmarkStart w:id="33" w:name="__Fieldmark__35_1899512515"/>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899512515"/>
            <w:bookmarkStart w:id="35" w:name="__Fieldmark__36_1899512515"/>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1899512515"/>
            <w:bookmarkStart w:id="37" w:name="__Fieldmark__37_1899512515"/>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899512515"/>
            <w:bookmarkStart w:id="39" w:name="__Fieldmark__38_1899512515"/>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1899512515"/>
            <w:bookmarkStart w:id="41" w:name="__Fieldmark__39_1899512515"/>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1899512515"/>
            <w:bookmarkStart w:id="43" w:name="__Fieldmark__40_1899512515"/>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1899512515"/>
            <w:bookmarkStart w:id="45" w:name="__Fieldmark__41_1899512515"/>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1899512515"/>
            <w:bookmarkStart w:id="47" w:name="__Fieldmark__42_1899512515"/>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1899512515"/>
            <w:bookmarkStart w:id="49" w:name="__Fieldmark__43_1899512515"/>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1899512515"/>
            <w:bookmarkStart w:id="51" w:name="__Fieldmark__44_1899512515"/>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1899512515"/>
            <w:bookmarkStart w:id="53" w:name="__Fieldmark__45_1899512515"/>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899512515"/>
            <w:bookmarkStart w:id="55" w:name="__Fieldmark__46_1899512515"/>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1899512515"/>
            <w:bookmarkStart w:id="57" w:name="__Fieldmark__47_1899512515"/>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899512515"/>
            <w:bookmarkStart w:id="59" w:name="__Fieldmark__48_1899512515"/>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1899512515"/>
            <w:bookmarkStart w:id="61" w:name="__Fieldmark__49_1899512515"/>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1899512515"/>
            <w:bookmarkStart w:id="63" w:name="__Fieldmark__50_1899512515"/>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1899512515"/>
            <w:bookmarkStart w:id="65" w:name="__Fieldmark__51_1899512515"/>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1899512515"/>
            <w:bookmarkStart w:id="67" w:name="__Fieldmark__52_1899512515"/>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899512515"/>
            <w:bookmarkStart w:id="69" w:name="__Fieldmark__53_1899512515"/>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1899512515"/>
            <w:bookmarkStart w:id="71" w:name="__Fieldmark__54_1899512515"/>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1899512515"/>
            <w:bookmarkStart w:id="73" w:name="__Fieldmark__55_1899512515"/>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1899512515"/>
            <w:bookmarkStart w:id="75" w:name="__Fieldmark__56_1899512515"/>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899512515"/>
            <w:bookmarkStart w:id="77" w:name="__Fieldmark__57_1899512515"/>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899512515"/>
            <w:bookmarkStart w:id="79" w:name="__Fieldmark__58_1899512515"/>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1899512515"/>
            <w:bookmarkStart w:id="81" w:name="__Fieldmark__59_1899512515"/>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1899512515"/>
            <w:bookmarkStart w:id="83" w:name="__Fieldmark__60_1899512515"/>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899512515"/>
      <w:bookmarkStart w:id="85" w:name="__Fieldmark__69_1899512515"/>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1899512515"/>
      <w:bookmarkStart w:id="87" w:name="__Fieldmark__70_1899512515"/>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USA/Alaska: nettes hostel in downtown: bentpropinn.com; wenn man einiges besorgen muss, ist es ratsam sich ein Auto zu mieten da das öffentliche Verkehrsnetz zu wünschen übrig lässt. Nach Kivalina unbedingt Gummistiefel mitnehmen, außerdem ist es viel billiger Lebensmittel in Anchorage zu besorgen und sie nach Kivalina zu importieren, als sie dort zu kaufen.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e Betreungspersonen der Gastinstitution waren die gesamte Zeit auch vor Ort.</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899512515"/>
            <w:bookmarkStart w:id="89" w:name="__Fieldmark__73_1899512515"/>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1899512515"/>
            <w:bookmarkStart w:id="91" w:name="__Fieldmark__74_1899512515"/>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1899512515"/>
            <w:bookmarkStart w:id="93" w:name="__Fieldmark__75_1899512515"/>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4" w:name="__Fieldmark__76_1899512515"/>
            <w:bookmarkStart w:id="95" w:name="__Fieldmark__76_1899512515"/>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7_1899512515"/>
            <w:bookmarkStart w:id="97" w:name="__Fieldmark__77_1899512515"/>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899512515"/>
            <w:bookmarkStart w:id="99" w:name="__Fieldmark__78_1899512515"/>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899512515"/>
            <w:bookmarkStart w:id="101" w:name="__Fieldmark__79_1899512515"/>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1899512515"/>
            <w:bookmarkStart w:id="103" w:name="__Fieldmark__80_1899512515"/>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899512515"/>
            <w:bookmarkStart w:id="105" w:name="__Fieldmark__81_1899512515"/>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1899512515"/>
            <w:bookmarkStart w:id="107" w:name="__Fieldmark__82_1899512515"/>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899512515"/>
            <w:bookmarkStart w:id="109" w:name="__Fieldmark__83_1899512515"/>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899512515"/>
            <w:bookmarkStart w:id="111" w:name="__Fieldmark__84_1899512515"/>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1899512515"/>
            <w:bookmarkStart w:id="113" w:name="__Fieldmark__85_1899512515"/>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899512515"/>
            <w:bookmarkStart w:id="115" w:name="__Fieldmark__86_1899512515"/>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1899512515"/>
            <w:bookmarkStart w:id="117" w:name="__Fieldmark__87_1899512515"/>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ünter Langergraber/ Jennifer Marlow, Michael Gerace</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4</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3</w:t>
            </w:r>
            <w:r/>
            <w:r>
              <w:rPr>
                <w:sz w:val="22"/>
                <w:bdr w:val="single" w:sz="4" w:space="0" w:color="000000"/>
                <w:color w:val="000000"/>
              </w:rPr>
              <w:fldChar w:fldCharType="end"/>
            </w:r>
            <w:r>
              <w:rPr>
                <w:color w:val="000000"/>
                <w:sz w:val="22"/>
                <w:bdr w:val="single" w:sz="4" w:space="0" w:color="000000"/>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cht vergessen Esta Visum vor der Einreise beantragen, Kuwi Stipendium</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 man in Kivalina auf sehr engem Raum zusammen lebt, fallen einem kulturelle Unterschiede im Alltag natürlich besonders schnell auf! Prinzipiell sind sich unsere Kulturen und Lebensgewohnheiten aber relativ ähnlich und stören nicht den Tagesablauf.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1899512515"/>
      <w:bookmarkStart w:id="119" w:name="__Fieldmark__97_1899512515"/>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1899512515"/>
      <w:bookmarkStart w:id="121" w:name="__Fieldmark__98_1899512515"/>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1899512515"/>
      <w:bookmarkStart w:id="123" w:name="__Fieldmark__100_1899512515"/>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1899512515"/>
      <w:bookmarkStart w:id="125" w:name="__Fieldmark__101_1899512515"/>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1899512515"/>
      <w:bookmarkStart w:id="127" w:name="__Fieldmark__102_1899512515"/>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899512515"/>
      <w:bookmarkStart w:id="129" w:name="__Fieldmark__103_1899512515"/>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1899512515"/>
      <w:bookmarkStart w:id="131" w:name="__Fieldmark__104_1899512515"/>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1899512515"/>
      <w:bookmarkStart w:id="133" w:name="__Fieldmark__105_1899512515"/>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899512515"/>
      <w:bookmarkStart w:id="135" w:name="__Fieldmark__106_1899512515"/>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1899512515"/>
      <w:bookmarkStart w:id="137" w:name="__Fieldmark__107_1899512515"/>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1899512515"/>
      <w:bookmarkStart w:id="139" w:name="__Fieldmark__108_1899512515"/>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899512515"/>
      <w:bookmarkStart w:id="141" w:name="__Fieldmark__110_1899512515"/>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899512515"/>
      <w:bookmarkStart w:id="143" w:name="__Fieldmark__111_1899512515"/>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1899512515"/>
      <w:bookmarkStart w:id="145" w:name="__Fieldmark__112_1899512515"/>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46" w:name="__Fieldmark__113_1899512515"/>
      <w:bookmarkStart w:id="147" w:name="__Fieldmark__113_1899512515"/>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1899512515"/>
      <w:bookmarkStart w:id="149" w:name="__Fieldmark__114_1899512515"/>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50" w:name="__Fieldmark__115_1899512515"/>
      <w:bookmarkStart w:id="151" w:name="__Fieldmark__115_1899512515"/>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1899512515"/>
      <w:bookmarkStart w:id="153" w:name="__Fieldmark__116_1899512515"/>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1899512515"/>
      <w:bookmarkStart w:id="155" w:name="__Fieldmark__117_1899512515"/>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899512515"/>
      <w:bookmarkStart w:id="157" w:name="__Fieldmark__118_1899512515"/>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1899512515"/>
      <w:bookmarkStart w:id="159" w:name="__Fieldmark__119_1899512515"/>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60" w:name="__Fieldmark__120_1899512515"/>
      <w:bookmarkStart w:id="161" w:name="__Fieldmark__120_1899512515"/>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1899512515"/>
      <w:bookmarkStart w:id="163" w:name="__Fieldmark__121_1899512515"/>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1899512515"/>
      <w:bookmarkStart w:id="165" w:name="__Fieldmark__122_1899512515"/>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1899512515"/>
      <w:bookmarkStart w:id="167" w:name="__Fieldmark__123_1899512515"/>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1899512515"/>
      <w:bookmarkStart w:id="169" w:name="__Fieldmark__124_1899512515"/>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899512515"/>
      <w:bookmarkStart w:id="171" w:name="__Fieldmark__125_1899512515"/>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72" w:name="__Fieldmark__126_1899512515"/>
      <w:bookmarkStart w:id="173" w:name="__Fieldmark__126_1899512515"/>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1899512515"/>
      <w:bookmarkStart w:id="175" w:name="__Fieldmark__127_1899512515"/>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1899512515"/>
      <w:bookmarkStart w:id="177" w:name="__Fieldmark__128_1899512515"/>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1899512515"/>
      <w:bookmarkStart w:id="179" w:name="__Fieldmark__129_1899512515"/>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706,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52,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7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899512515"/>
      <w:bookmarkStart w:id="181" w:name="__Fieldmark__138_1899512515"/>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899512515"/>
      <w:bookmarkStart w:id="183" w:name="__Fieldmark__139_1899512515"/>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1899512515"/>
      <w:bookmarkStart w:id="185" w:name="__Fieldmark__140_1899512515"/>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ed/>
            </w:checkBox>
          </w:ffData>
        </w:fldChar>
      </w:r>
      <w:r>
        <w:rPr>
          <w:sz w:val="22"/>
          <w:szCs w:val="22"/>
        </w:rPr>
        <w:instrText xml:space="preserve"> FORMCHECKBOX </w:instrText>
      </w:r>
      <w:r>
        <w:rPr>
          <w:sz w:val="22"/>
          <w:szCs w:val="22"/>
        </w:rPr>
        <w:fldChar w:fldCharType="separate"/>
      </w:r>
      <w:bookmarkStart w:id="186" w:name="__Fieldmark__141_1899512515"/>
      <w:bookmarkStart w:id="187" w:name="__Fieldmark__141_1899512515"/>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1899512515"/>
      <w:bookmarkStart w:id="189" w:name="__Fieldmark__142_1899512515"/>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899512515"/>
      <w:bookmarkStart w:id="191" w:name="__Fieldmark__143_1899512515"/>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899512515"/>
      <w:bookmarkStart w:id="193" w:name="__Fieldmark__144_1899512515"/>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94" w:name="__Fieldmark__145_1899512515"/>
      <w:bookmarkStart w:id="195" w:name="__Fieldmark__145_1899512515"/>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1899512515"/>
      <w:bookmarkStart w:id="197" w:name="__Fieldmark__146_1899512515"/>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7_1899512515"/>
      <w:bookmarkStart w:id="199" w:name="__Fieldmark__147_1899512515"/>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ktarbeit, eigenständige Datenerhebung</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maxLength w:val="400"/>
                  </w:textInput>
                </w:ffData>
              </w:fldChar>
            </w:r>
            <w:r>
              <w:rPr/>
              <w:instrText xml:space="preserve"> FORMTEXT </w:instrText>
            </w:r>
            <w:r>
              <w:rPr/>
            </w:r>
            <w:r>
              <w:rPr/>
              <w:fldChar w:fldCharType="separate"/>
            </w:r>
            <w:r>
              <w:rPr/>
              <w:t>In Aktivitäten der Dorfgemeinschaft eingebunden gewesen zu sein, bei der Zubereitung und Verwertung traditioneller Nahrungsmittel zu helfen.</w:t>
            </w:r>
            <w:r/>
            <w:r>
              <w:rPr/>
              <w:fldChar w:fldCharType="end"/>
            </w:r>
            <w:r>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 muss sich erst an den Alltags- und Zeitablauf im Dorf anpassen. Die fehlende Wasser- und Sanitärversorgung war etwas gewöhnungsbedürftig.</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1899512515"/>
      <w:bookmarkStart w:id="201" w:name="__Fieldmark__151_1899512515"/>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1899512515"/>
      <w:bookmarkStart w:id="203" w:name="__Fieldmark__152_1899512515"/>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1899512515"/>
      <w:bookmarkStart w:id="205" w:name="__Fieldmark__153_1899512515"/>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t xml:space="preserve">Die Betreuung und organisation war sehr gut, auch das Geld wurde schnell überwiesen. Ein größerer Betrag bei sehr teuren Aufenthalten wäre natürlich wünschenswert. </w:t>
            </w:r>
            <w:r>
              <w:rPr/>
            </w:r>
          </w:p>
          <w:p>
            <w:pPr>
              <w:pStyle w:val="Normal"/>
              <w:rPr/>
            </w:pPr>
            <w:r>
              <w:rPr/>
              <w:t>Es wäre auch toll wenn es einen extra Topf für Projektfinanzierung gäbe.</w:t>
            </w: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899512515"/>
      <w:bookmarkStart w:id="207" w:name="__Fieldmark__156_1899512515"/>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899512515"/>
      <w:bookmarkStart w:id="209" w:name="__Fieldmark__157_1899512515"/>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Re-locate Kivalina versucht soziale, politische und ökologische Fragen in Hinblick auf eine drohende "re-location" durch die Erschaffung von Diskussionsforen und den Aufbau einer Infrastruktur für das Management globaler Unterstützer sichtbar zu machen. Einer dieser globaler Unerstützer ist die Universität für Bodenkultur die sich an der Entwicklung von nachhaltigen Sanitärkonzepten in Kivalina beteiligt.</w:t>
            </w:r>
            <w:r>
              <w:rPr>
                <w:sz w:val="22"/>
                <w:szCs w:val="22"/>
                <w:lang w:val="en-US" w:eastAsia="en-US"/>
              </w:rPr>
            </w:r>
          </w:p>
          <w:p>
            <w:pPr>
              <w:pStyle w:val="TextkrperEinzug2"/>
              <w:jc w:val="both"/>
              <w:rPr>
                <w:sz w:val="22"/>
                <w:szCs w:val="22"/>
                <w:lang w:val="de-AT" w:eastAsia="en-US"/>
              </w:rPr>
            </w:pPr>
            <w:r>
              <w:rPr>
                <w:sz w:val="22"/>
                <w:szCs w:val="22"/>
                <w:lang w:val="de-AT" w:eastAsia="en-US"/>
              </w:rPr>
            </w:r>
          </w:p>
          <w:p>
            <w:pPr>
              <w:pStyle w:val="TextkrperEinzug2"/>
              <w:jc w:val="both"/>
              <w:rPr>
                <w:sz w:val="22"/>
                <w:szCs w:val="22"/>
                <w:lang w:val="en-US" w:eastAsia="en-US"/>
              </w:rPr>
            </w:pPr>
            <w:r>
              <w:rPr>
                <w:sz w:val="22"/>
                <w:szCs w:val="22"/>
                <w:lang w:val="en-US" w:eastAsia="en-US"/>
              </w:rPr>
              <w:t xml:space="preserve">Ziel dieser Arbeit ist die Entwicklung eines oder verschiedener Trenntoilettensysteme inklusive eines Entsorgungskonzeptes, die den verschiedenen kulturellen, infrastrukturellen, klimatischen, baulichen und ökonomischen Gegebenheiten und Unterschiede in Kivalina entspricht, um eine Verbesserung des derzeitigen Sanitärsystems zu erzielen. </w:t>
            </w:r>
          </w:p>
          <w:p>
            <w:pPr>
              <w:pStyle w:val="TextkrperEinzug2"/>
              <w:jc w:val="both"/>
              <w:rPr>
                <w:sz w:val="22"/>
                <w:szCs w:val="22"/>
                <w:lang w:val="en-US" w:eastAsia="en-US"/>
              </w:rPr>
            </w:pPr>
            <w:r>
              <w:rPr>
                <w:sz w:val="22"/>
                <w:szCs w:val="22"/>
                <w:lang w:val="en-US" w:eastAsia="en-US"/>
              </w:rPr>
            </w:r>
          </w:p>
          <w:p>
            <w:pPr>
              <w:pStyle w:val="TextkrperEinzug2"/>
              <w:jc w:val="both"/>
              <w:rPr>
                <w:sz w:val="22"/>
                <w:szCs w:val="22"/>
                <w:lang w:val="en-US" w:eastAsia="en-US"/>
              </w:rPr>
            </w:pPr>
            <w:r>
              <w:rPr>
                <w:sz w:val="22"/>
                <w:szCs w:val="22"/>
                <w:lang w:val="en-US" w:eastAsia="en-US"/>
              </w:rPr>
              <w:t>In einem ersten Schritt wurden die verschiedenen existierenden Bautypen klassifiziert, kartiert, vermessen und gezeichnet. Zusätzlich wurden Wasser- und Abwasserrelevante infrastrukturelle informationen der Grundstücke aufgezeichnet. Diese Aktivität haben wir auch dazu genutzt, um uns bei den Familien vorzustellen, den Inhalt des Projekts zu erklären und etwaige Skepsis abzubauen. Die architektonische Bestandsaufnahme ist eine elementare Grundarbeit für dieses und jedes weitere Projekt in Kivalina und bildet die Grundinformation für ein erfolgreiches Sanitärkonzept.</w:t>
            </w:r>
          </w:p>
          <w:p>
            <w:pPr>
              <w:pStyle w:val="TextkrperEinzug2"/>
              <w:jc w:val="both"/>
              <w:rPr>
                <w:sz w:val="22"/>
                <w:szCs w:val="22"/>
                <w:lang w:val="en-US" w:eastAsia="en-US"/>
              </w:rPr>
            </w:pPr>
            <w:r>
              <w:rPr>
                <w:sz w:val="22"/>
                <w:szCs w:val="22"/>
                <w:lang w:val="en-US" w:eastAsia="en-US"/>
              </w:rPr>
            </w:r>
          </w:p>
          <w:p>
            <w:pPr>
              <w:pStyle w:val="TextkrperEinzug2"/>
              <w:jc w:val="both"/>
              <w:rPr>
                <w:sz w:val="22"/>
                <w:szCs w:val="22"/>
                <w:lang w:val="en-US" w:eastAsia="en-US"/>
              </w:rPr>
            </w:pPr>
            <w:r>
              <w:rPr>
                <w:sz w:val="22"/>
                <w:szCs w:val="22"/>
                <w:lang w:val="en-US" w:eastAsia="en-US"/>
              </w:rPr>
              <w:t xml:space="preserve">Um das derzeitige sozial komplexe Entsorgungssystem in Kivalina zu verstehen und um funktionierende Bestandteile in ein neues System zu integrieren, wurden etwa 20 Interviews geführt die auch Raum boten um Kommentare, Wünsche und Verbesserungsvorschläge zu äußern. </w:t>
            </w:r>
          </w:p>
          <w:p>
            <w:pPr>
              <w:pStyle w:val="TextkrperEinzug2"/>
              <w:jc w:val="both"/>
              <w:rPr>
                <w:sz w:val="22"/>
                <w:szCs w:val="22"/>
                <w:lang w:val="en-US" w:eastAsia="en-US"/>
              </w:rPr>
            </w:pPr>
            <w:r>
              <w:rPr>
                <w:sz w:val="22"/>
                <w:szCs w:val="22"/>
                <w:lang w:val="en-US" w:eastAsia="en-US"/>
              </w:rPr>
            </w:r>
          </w:p>
          <w:p>
            <w:pPr>
              <w:pStyle w:val="TextkrperEinzug2"/>
              <w:jc w:val="both"/>
              <w:rPr>
                <w:sz w:val="22"/>
                <w:szCs w:val="22"/>
                <w:lang w:val="en-US" w:eastAsia="en-US"/>
              </w:rPr>
            </w:pPr>
            <w:r>
              <w:rPr>
                <w:sz w:val="22"/>
                <w:szCs w:val="22"/>
                <w:lang w:val="en-US" w:eastAsia="en-US"/>
              </w:rPr>
              <w:t>Der Höhepunkt des Aufenthaltes war ein open house bei dem Trenntoiletten und das Entsorgungskonzept vorgestellt und gezeigt wurden und viele interessierte Leute gekommen sind. Auch das " All-agency meeting" zu dem alle US-partner angereist waren und das Kivalina City Council und Tribal Council sowie interessierte Bürger teil nahmen, war ein großer Erfolg!</w:t>
            </w:r>
          </w:p>
          <w:p>
            <w:pPr>
              <w:pStyle w:val="TextkrperEinzug2"/>
              <w:jc w:val="both"/>
              <w:rPr>
                <w:sz w:val="22"/>
                <w:szCs w:val="22"/>
                <w:lang w:val="en-US" w:eastAsia="en-US"/>
              </w:rPr>
            </w:pPr>
            <w:r>
              <w:rPr>
                <w:sz w:val="22"/>
                <w:szCs w:val="22"/>
                <w:lang w:val="en-US" w:eastAsia="en-US"/>
              </w:rPr>
            </w:r>
          </w:p>
          <w:p>
            <w:pPr>
              <w:pStyle w:val="TextkrperEinzug2"/>
              <w:jc w:val="both"/>
              <w:rPr>
                <w:b/>
                <w:b/>
                <w:sz w:val="22"/>
                <w:szCs w:val="22"/>
              </w:rPr>
            </w:pPr>
            <w:r>
              <w:rPr>
                <w:sz w:val="22"/>
                <w:szCs w:val="22"/>
                <w:lang w:val="en-US" w:eastAsia="en-US"/>
              </w:rPr>
              <w:t xml:space="preserve">Zum Abschluss wurde mithilfe des Tribal Councils eine "Show and Tell" Trenntoilette im tribal office installiert um den Bürgern von Kivalina die Gelegenheit zu geben sich mit der Toilette zu befassen. Außerdem wurden Fragebögen erarbeitet um die funktionalität der Toilette zu testen. Die Installation dieser ersten Toilette war sehr aufschlussreich in Hinblick auf Probleme die uns erwarten für eine großflächige Installation und welche Arbeitsschritte noch optimiert werden können. </w:t>
            </w: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8:00Z</dcterms:created>
  <dc:creator>Selis Schmidt/ZIB</dc:creator>
  <dc:description/>
  <dc:language>en-US</dc:language>
  <cp:lastModifiedBy>sschmidt</cp:lastModifiedBy>
  <cp:lastPrinted>2003-08-26T15:50:00Z</cp:lastPrinted>
  <dcterms:modified xsi:type="dcterms:W3CDTF">2014-11-17T09:58:00Z</dcterms:modified>
  <cp:revision>2</cp:revision>
  <dc:subject/>
  <dc:title>Bericht</dc:title>
</cp:coreProperties>
</file>