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Tahoma"/>
          <w:b/>
          <w:b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160</wp:posOffset>
                </wp:positionH>
                <wp:positionV relativeFrom="paragraph">
                  <wp:posOffset>-447040</wp:posOffset>
                </wp:positionV>
                <wp:extent cx="0" cy="1371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-35.2pt" to="300.8pt,7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106045</wp:posOffset>
            </wp:positionV>
            <wp:extent cx="1485900" cy="718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40"/>
          <w:szCs w:val="40"/>
          <w:lang w:val="en-GB"/>
        </w:rPr>
        <w:t>BOKU Application Form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6211570</wp:posOffset>
                </wp:positionH>
                <wp:positionV relativeFrom="paragraph">
                  <wp:posOffset>-227330</wp:posOffset>
                </wp:positionV>
                <wp:extent cx="951865" cy="11449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GB"/>
                              </w:rPr>
                              <w:t>please leave bl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90.15pt;mso-wrap-distance-left:14.2pt;mso-wrap-distance-right:14.2pt;mso-wrap-distance-top:0pt;mso-wrap-distance-bottom:0pt;margin-top:-17.9pt;mso-position-vertical-relative:text;margin-left:4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GB"/>
                        </w:rPr>
                        <w:t>please leave bl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Tahoma"/>
          <w:b/>
          <w:b/>
          <w:sz w:val="40"/>
          <w:szCs w:val="40"/>
          <w:lang w:val="en-GB"/>
        </w:rPr>
      </w:pPr>
      <w:r>
        <w:rPr>
          <w:rFonts w:cs="Tahoma" w:ascii="Arial Narrow" w:hAnsi="Arial Narrow"/>
          <w:b/>
          <w:sz w:val="40"/>
          <w:szCs w:val="40"/>
          <w:lang w:val="en-GB"/>
        </w:rPr>
        <w:t>for Exchange Students 20.../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/>
      </w:pPr>
      <w:r>
        <w:fldChar w:fldCharType="begin">
          <w:ffData>
            <w:name w:val="Kontrollkästchen8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Arial Narrow" w:hAnsi="Arial Narrow"/>
          <w:lang w:val="en-GB"/>
        </w:rPr>
        <w:instrText xml:space="preserve"> FORMCHECKBOX </w:instrText>
      </w:r>
      <w:r>
        <w:rPr>
          <w:sz w:val="20"/>
          <w:b/>
          <w:szCs w:val="20"/>
          <w:rFonts w:cs="Tahoma" w:ascii="Arial Narrow" w:hAnsi="Arial Narrow"/>
          <w:lang w:val="en-GB"/>
        </w:rPr>
        <w:fldChar w:fldCharType="separate"/>
      </w:r>
      <w:bookmarkStart w:id="0" w:name="__Fieldmark__0_1975786"/>
      <w:bookmarkStart w:id="1" w:name="__Fieldmark__0_1975786"/>
      <w:bookmarkEnd w:id="1"/>
      <w:r>
        <w:rPr>
          <w:rFonts w:cs="Tahoma" w:ascii="Arial Narrow" w:hAnsi="Arial Narrow"/>
          <w:b/>
          <w:sz w:val="20"/>
          <w:szCs w:val="20"/>
          <w:lang w:val="en-GB"/>
        </w:rPr>
      </w:r>
      <w:r>
        <w:rPr>
          <w:sz w:val="20"/>
          <w:b/>
          <w:szCs w:val="20"/>
          <w:rFonts w:cs="Tahoma" w:ascii="Arial Narrow" w:hAnsi="Arial Narrow"/>
          <w:lang w:val="en-GB"/>
        </w:rPr>
        <w:fldChar w:fldCharType="end"/>
      </w:r>
      <w:r>
        <w:rPr>
          <w:rFonts w:cs="Tahoma" w:ascii="Arial Narrow" w:hAnsi="Arial Narrow"/>
          <w:b/>
          <w:sz w:val="20"/>
          <w:szCs w:val="20"/>
          <w:lang w:val="en-GB"/>
        </w:rPr>
        <w:t xml:space="preserve"> Joint Study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Arial Narrow" w:hAnsi="Arial Narrow"/>
          <w:lang w:val="en-GB"/>
        </w:rPr>
        <w:instrText xml:space="preserve"> FORMCHECKBOX </w:instrText>
      </w:r>
      <w:r>
        <w:rPr>
          <w:sz w:val="20"/>
          <w:b/>
          <w:szCs w:val="20"/>
          <w:rFonts w:cs="Tahoma" w:ascii="Arial Narrow" w:hAnsi="Arial Narrow"/>
          <w:lang w:val="en-GB"/>
        </w:rPr>
        <w:fldChar w:fldCharType="separate"/>
      </w:r>
      <w:bookmarkStart w:id="2" w:name="__Fieldmark__1_1975786"/>
      <w:bookmarkStart w:id="3" w:name="__Fieldmark__1_1975786"/>
      <w:bookmarkEnd w:id="3"/>
      <w:r>
        <w:rPr>
          <w:rFonts w:cs="Tahoma" w:ascii="Arial Narrow" w:hAnsi="Arial Narrow"/>
          <w:b/>
          <w:sz w:val="20"/>
          <w:szCs w:val="20"/>
          <w:lang w:val="en-GB"/>
        </w:rPr>
      </w:r>
      <w:r>
        <w:rPr>
          <w:sz w:val="20"/>
          <w:b/>
          <w:szCs w:val="20"/>
          <w:rFonts w:cs="Tahoma" w:ascii="Arial Narrow" w:hAnsi="Arial Narrow"/>
          <w:lang w:val="en-GB"/>
        </w:rPr>
        <w:fldChar w:fldCharType="end"/>
      </w:r>
      <w:r>
        <w:rPr>
          <w:rFonts w:cs="Tahoma" w:ascii="Arial Narrow" w:hAnsi="Arial Narrow"/>
          <w:b/>
          <w:sz w:val="20"/>
          <w:szCs w:val="20"/>
          <w:lang w:val="en-GB"/>
        </w:rPr>
        <w:t xml:space="preserve"> CEEPUS    </w:t>
      </w:r>
      <w:r>
        <w:fldChar w:fldCharType="begin">
          <w:ffData>
            <w:name w:val="Kontrollkästchen8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Arial Narrow" w:hAnsi="Arial Narrow"/>
          <w:lang w:val="en-GB"/>
        </w:rPr>
        <w:instrText xml:space="preserve"> FORMCHECKBOX </w:instrText>
      </w:r>
      <w:r>
        <w:rPr>
          <w:sz w:val="20"/>
          <w:b/>
          <w:szCs w:val="20"/>
          <w:rFonts w:cs="Tahoma" w:ascii="Arial Narrow" w:hAnsi="Arial Narrow"/>
          <w:lang w:val="en-GB"/>
        </w:rPr>
        <w:fldChar w:fldCharType="separate"/>
      </w:r>
      <w:bookmarkStart w:id="4" w:name="__Fieldmark__2_1975786"/>
      <w:bookmarkStart w:id="5" w:name="__Fieldmark__2_1975786"/>
      <w:bookmarkEnd w:id="5"/>
      <w:r>
        <w:rPr>
          <w:rFonts w:cs="Tahoma" w:ascii="Arial Narrow" w:hAnsi="Arial Narrow"/>
          <w:b/>
          <w:sz w:val="20"/>
          <w:szCs w:val="20"/>
          <w:lang w:val="en-GB"/>
        </w:rPr>
      </w:r>
      <w:r>
        <w:rPr>
          <w:sz w:val="20"/>
          <w:b/>
          <w:szCs w:val="20"/>
          <w:rFonts w:cs="Tahoma" w:ascii="Arial Narrow" w:hAnsi="Arial Narrow"/>
          <w:lang w:val="en-GB"/>
        </w:rPr>
        <w:fldChar w:fldCharType="end"/>
      </w:r>
      <w:r>
        <w:rPr>
          <w:rFonts w:cs="Tahoma" w:ascii="Arial Narrow" w:hAnsi="Arial Narrow"/>
          <w:b/>
          <w:sz w:val="20"/>
          <w:szCs w:val="20"/>
          <w:lang w:val="en-GB"/>
        </w:rPr>
        <w:t>Bilateral Agreement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n-GB"/>
        </w:rPr>
      </w:pPr>
      <w:r>
        <w:fldChar w:fldCharType="begin">
          <w:ffData>
            <w:name w:val="Kontrollkästchen8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Arial Narrow" w:hAnsi="Arial Narrow"/>
          <w:lang w:val="en-GB"/>
        </w:rPr>
        <w:instrText xml:space="preserve"> FORMCHECKBOX </w:instrText>
      </w:r>
      <w:r>
        <w:rPr>
          <w:sz w:val="20"/>
          <w:b/>
          <w:szCs w:val="20"/>
          <w:rFonts w:cs="Tahoma" w:ascii="Arial Narrow" w:hAnsi="Arial Narrow"/>
          <w:lang w:val="en-GB"/>
        </w:rPr>
        <w:fldChar w:fldCharType="separate"/>
      </w:r>
      <w:bookmarkStart w:id="6" w:name="__Fieldmark__3_1975786"/>
      <w:bookmarkStart w:id="7" w:name="__Fieldmark__3_1975786"/>
      <w:bookmarkEnd w:id="7"/>
      <w:r>
        <w:rPr>
          <w:rFonts w:cs="Tahoma" w:ascii="Arial Narrow" w:hAnsi="Arial Narrow"/>
          <w:b/>
          <w:sz w:val="20"/>
          <w:szCs w:val="20"/>
          <w:lang w:val="en-GB"/>
        </w:rPr>
      </w:r>
      <w:r>
        <w:rPr>
          <w:sz w:val="20"/>
          <w:b/>
          <w:szCs w:val="20"/>
          <w:rFonts w:cs="Tahoma" w:ascii="Arial Narrow" w:hAnsi="Arial Narrow"/>
          <w:lang w:val="en-GB"/>
        </w:rPr>
        <w:fldChar w:fldCharType="end"/>
      </w:r>
      <w:r>
        <w:rPr>
          <w:rFonts w:cs="Tahoma" w:ascii="Arial Narrow" w:hAnsi="Arial Narrow"/>
          <w:b/>
          <w:sz w:val="20"/>
          <w:szCs w:val="20"/>
          <w:lang w:val="en-GB"/>
        </w:rPr>
        <w:t>Other (e.g. Technology Grants, ERASMUS+ IM etc.): ____________________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STUDENT’S PERSONAL DATA                                                                                                                                              (Please write clearly!)</w:t>
            </w:r>
          </w:p>
        </w:tc>
      </w:tr>
      <w:tr>
        <w:trPr>
          <w:trHeight w:val="692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89" w:leader="none"/>
                <w:tab w:val="left" w:pos="3060" w:leader="none"/>
              </w:tabs>
              <w:spacing w:lineRule="auto" w:line="480" w:before="2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Family name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: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lang w:val="en-GB"/>
              </w:rPr>
            </w:r>
            <w:r>
              <w:rPr>
                <w:b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b/>
                <w:lang w:val="en-GB"/>
              </w:rPr>
              <w:t>     </w:t>
            </w:r>
            <w:r/>
            <w:r>
              <w:rPr>
                <w:b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spacing w:lineRule="auto" w:line="48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First name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lang w:val="en-GB"/>
              </w:rPr>
            </w:r>
            <w:r>
              <w:rPr>
                <w:b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b/>
                <w:lang w:val="en-GB"/>
              </w:rPr>
              <w:t>     </w:t>
            </w:r>
            <w:r/>
            <w:r>
              <w:rPr>
                <w:b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48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Date of birth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Tahoma" w:ascii="Arial Narrow" w:hAnsi="Arial Narrow"/>
                <w:b/>
                <w:lang w:val="en-GB"/>
              </w:rPr>
              <w:t>(DAY.MONTH.YEAR)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auto" w:line="48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Sex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8" w:name="__Fieldmark__9_1975786"/>
            <w:bookmarkStart w:id="9" w:name="__Fieldmark__9_1975786"/>
            <w:bookmarkEnd w:id="9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 Female           </w:t>
            </w: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10" w:name="__Fieldmark__10_1975786"/>
            <w:bookmarkStart w:id="11" w:name="__Fieldmark__10_1975786"/>
            <w:bookmarkEnd w:id="11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Male              </w:t>
            </w: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12" w:name="__Fieldmark__11_1975786"/>
            <w:bookmarkStart w:id="13" w:name="__Fieldmark__11_1975786"/>
            <w:bookmarkEnd w:id="13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 Diver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before="2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Citizenship(s):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lang w:val="en-GB"/>
              </w:rPr>
            </w:r>
            <w:r>
              <w:rPr>
                <w:b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b/>
                <w:lang w:val="en-GB"/>
              </w:rPr>
              <w:t>     </w:t>
            </w:r>
            <w:r/>
            <w:r>
              <w:rPr>
                <w:b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89" w:leader="none"/>
                <w:tab w:val="left" w:pos="3060" w:leader="none"/>
              </w:tabs>
              <w:snapToGrid w:val="false"/>
              <w:spacing w:lineRule="auto" w:line="480" w:before="2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Date of school-leaving - Secondary School: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(DD.MM.YY)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Name of Secondary School (Gymnasium, High School)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480" w:before="2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The school-leaving certificate is the final diploma you get from your high school (e.g. Matura, A-level, baccalauréat, maturitá, bachillerato, Abitur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360" w:before="100" w:after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  <w:lang w:val="en-GB"/>
              </w:rPr>
              <w:t>Current address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valid until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  <w:tab/>
              <w:t>(DD.MM.YYYY)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984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ountry: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Tel.: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Fax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-mail: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  <w:lang w:val="en-GB"/>
              </w:rPr>
              <w:t>Permanent address (if different):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  <w:tab/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ountry: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561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Tel.: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Fax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-mail:  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  <w:lang w:val="en-GB"/>
              </w:rPr>
              <w:t>Person to contact in case of emergency:</w:t>
            </w:r>
          </w:p>
          <w:p>
            <w:pPr>
              <w:pStyle w:val="Normal"/>
              <w:tabs>
                <w:tab w:val="clear" w:pos="708"/>
                <w:tab w:val="left" w:pos="5427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Family 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First name: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427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Relationship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E-mail: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27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Tel. (private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Tel. (work):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HOME UNIVERSITY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Name of Home-University: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en-GB" w:eastAsia="en-US"/>
              </w:rPr>
            </w:r>
            <w:r>
              <w:rPr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lang w:val="en-GB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Exchange Coordinator / contact person for academic issues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Name: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olleg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-mail: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urrent Study/Degree program: 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14" w:name="__Fieldmark__44_1975786"/>
            <w:bookmarkStart w:id="15" w:name="__Fieldmark__44_1975786"/>
            <w:bookmarkEnd w:id="15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Bachelor 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16" w:name="__Fieldmark__45_1975786"/>
            <w:bookmarkStart w:id="17" w:name="__Fieldmark__45_1975786"/>
            <w:bookmarkEnd w:id="17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Master 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18" w:name="__Fieldmark__46_1975786"/>
            <w:bookmarkStart w:id="19" w:name="__Fieldmark__46_1975786"/>
            <w:bookmarkEnd w:id="19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PhD 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20" w:name="__Fieldmark__47_1975786"/>
            <w:bookmarkStart w:id="21" w:name="__Fieldmark__47_1975786"/>
            <w:bookmarkEnd w:id="21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Diploma Program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Number of higher education study years prior to my departure abroad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Graduation date of Bachelor / Master diploma: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</w:t>
              <w:tab/>
              <w:t>(MM.YY) (date must be in the past)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2520"/>
        <w:gridCol w:w="253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ATTENDED UNIVERSITIES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Name of 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attended from – to (MM.YY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qualification attained (e.g. BSc)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from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MM.JJ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  <w:tab/>
              <w:t xml:space="preserve">to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from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M.JJ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t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Have you already been studying abroad?:                YES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2" w:name="__Fieldmark__63_1975786"/>
            <w:bookmarkStart w:id="23" w:name="__Fieldmark__63_1975786"/>
            <w:bookmarkEnd w:id="23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     NO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4" w:name="__Fieldmark__64_1975786"/>
            <w:bookmarkStart w:id="25" w:name="__Fieldmark__64_1975786"/>
            <w:bookmarkEnd w:id="25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f yes, when and at which institution?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f yes, please indicate which funding programme (e.g. Erasmus +) supported your studies abroad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f you have already been studying in Austria, please indicate your „Matrikelnummer“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br w:type="page"/>
      </w: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65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TYPE OF STUDY ACTIVITIES PLANNED AT BOKU</w:t>
            </w:r>
          </w:p>
        </w:tc>
      </w:tr>
      <w:tr>
        <w:trPr>
          <w:trHeight w:val="73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6" w:name="__Fieldmark__68_1975786"/>
            <w:bookmarkStart w:id="27" w:name="__Fieldmark__68_1975786"/>
            <w:bookmarkEnd w:id="27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participate in the regular course programm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8" w:name="__Fieldmark__69_1975786"/>
            <w:bookmarkStart w:id="29" w:name="__Fieldmark__69_1975786"/>
            <w:bookmarkEnd w:id="29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thesis-, dissertation work, etc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30" w:name="__Fieldmark__70_1975786"/>
            <w:bookmarkStart w:id="31" w:name="__Fieldmark__70_1975786"/>
            <w:bookmarkEnd w:id="31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research project – state supervisor: </w:t>
            </w: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32" w:name="__Fieldmark__72_1975786"/>
            <w:bookmarkStart w:id="33" w:name="__Fieldmark__72_1975786"/>
            <w:bookmarkEnd w:id="33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other, please specify: </w:t>
            </w: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65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INTENDED AREA OF STUDY (Please select only one programme!)</w:t>
            </w:r>
          </w:p>
        </w:tc>
      </w:tr>
      <w:tr>
        <w:trPr>
          <w:trHeight w:val="750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>Bachelor Programmes: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34" w:name="__Fieldmark__74_1975786"/>
            <w:bookmarkStart w:id="35" w:name="__Fieldmark__74_1975786"/>
            <w:bookmarkEnd w:id="35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Food Science and Biotechnology (H 21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36" w:name="__Fieldmark__75_1975786"/>
            <w:bookmarkStart w:id="37" w:name="__Fieldmark__75_1975786"/>
            <w:bookmarkEnd w:id="37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Landscape Architecture and Planning (H 21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38" w:name="__Fieldmark__76_1975786"/>
            <w:bookmarkStart w:id="39" w:name="__Fieldmark__76_1975786"/>
            <w:bookmarkEnd w:id="39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Forestry (H 225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40" w:name="__Fieldmark__77_1975786"/>
            <w:bookmarkStart w:id="41" w:name="__Fieldmark__77_1975786"/>
            <w:bookmarkEnd w:id="41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Wood and Fibre Technology (H 226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42" w:name="__Fieldmark__78_1975786"/>
            <w:bookmarkStart w:id="43" w:name="__Fieldmark__78_1975786"/>
            <w:bookmarkEnd w:id="43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Environment and Bio Resources Management (H 22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44" w:name="__Fieldmark__79_1975786"/>
            <w:bookmarkStart w:id="45" w:name="__Fieldmark__79_1975786"/>
            <w:bookmarkEnd w:id="45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Environmental Sciences and Civil Engineering (H 23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46" w:name="__Fieldmark__80_1975786"/>
            <w:bookmarkStart w:id="47" w:name="__Fieldmark__80_1975786"/>
            <w:bookmarkEnd w:id="47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Agricultural Sciences (H 255)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18"/>
                <w:szCs w:val="19"/>
                <w:lang w:val="en-GB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9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48" w:name="__Fieldmark__81_1975786"/>
            <w:bookmarkStart w:id="49" w:name="__Fieldmark__81_1975786"/>
            <w:bookmarkEnd w:id="4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88 – Natural Resources and Life Sciences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50" w:name="__Fieldmark__82_1975786"/>
            <w:bookmarkStart w:id="51" w:name="__Fieldmark__82_1975786"/>
            <w:bookmarkEnd w:id="5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(784 – Social and Economics Sciences)     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52" w:name="__Fieldmark__83_1975786"/>
            <w:bookmarkStart w:id="53" w:name="__Fieldmark__83_1975786"/>
            <w:bookmarkEnd w:id="5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55 – Biomolecular Technology of Proteins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54" w:name="__Fieldmark__84_1975786"/>
            <w:bookmarkStart w:id="55" w:name="__Fieldmark__84_1975786"/>
            <w:bookmarkEnd w:id="5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(760 –Bio-Nano-Technology)                   </w:t>
              <w:br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56" w:name="__Fieldmark__85_1975786"/>
            <w:bookmarkStart w:id="57" w:name="__Fieldmark__85_1975786"/>
            <w:bookmarkEnd w:id="5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1 – Advanced Biorafineries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58" w:name="__Fieldmark__86_1975786"/>
            <w:bookmarkStart w:id="59" w:name="__Fieldmark__86_1975786"/>
            <w:bookmarkEnd w:id="5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(762 – Bioprocess Engineering)               </w:t>
              <w:br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60" w:name="__Fieldmark__87_1975786"/>
            <w:bookmarkStart w:id="61" w:name="__Fieldmark__87_1975786"/>
            <w:bookmarkEnd w:id="6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3 – Human River System in 21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century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62" w:name="__Fieldmark__88_1975786"/>
            <w:bookmarkStart w:id="63" w:name="__Fieldmark__88_1975786"/>
            <w:bookmarkEnd w:id="6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(764 – Transitions to Sustainability)                </w:t>
              <w:br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64" w:name="__Fieldmark__89_1975786"/>
            <w:bookmarkStart w:id="65" w:name="__Fieldmark__89_1975786"/>
            <w:bookmarkEnd w:id="6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5 – AgriGenomics)</w:t>
            </w:r>
          </w:p>
          <w:p>
            <w:pPr>
              <w:pStyle w:val="Normal"/>
              <w:spacing w:before="0" w:after="100"/>
              <w:rPr>
                <w:rFonts w:ascii="Arial Narrow" w:hAnsi="Arial Narrow" w:cs="Arial Narrow"/>
                <w:color w:val="000000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66" w:name="__Fieldmark__90_1975786"/>
            <w:bookmarkStart w:id="67" w:name="__Fieldmark__90_1975786"/>
            <w:bookmarkEnd w:id="6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6 – Biomaterials and Biointerfaces)</w:t>
            </w:r>
            <w:r>
              <w:rPr>
                <w:rFonts w:cs="Wingdings" w:ascii="Wingdings" w:hAnsi="Wingdings"/>
                <w:color w:val="000000"/>
                <w:sz w:val="20"/>
              </w:rPr>
              <w:t></w:t>
              <w:br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68" w:name="__Fieldmark__91_1975786"/>
            <w:bookmarkStart w:id="69" w:name="__Fieldmark__91_1975786"/>
            <w:bookmarkEnd w:id="6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7 – Build like Nature: Resilient Buildings, Materials and Society)</w:t>
              <w:br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70" w:name="__Fieldmark__92_1975786"/>
            <w:bookmarkStart w:id="71" w:name="__Fieldmark__92_1975786"/>
            <w:bookmarkEnd w:id="7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(768 – Hazards and Risks in Alpine Regions    under Global Change and Biointerfaces)                                                    </w:t>
              <w:br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72" w:name="__Fieldmark__93_1975786"/>
            <w:bookmarkStart w:id="73" w:name="__Fieldmark__93_1975786"/>
            <w:bookmarkEnd w:id="7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9 – Social Ecology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ahoma" w:ascii="Arial Narrow" w:hAnsi="Arial Narrow"/>
                <w:b/>
                <w:sz w:val="18"/>
                <w:szCs w:val="20"/>
                <w:lang w:val="en-GB"/>
              </w:rPr>
              <w:t xml:space="preserve">To be signed by the BOKU Exchange Coordinator if applicabl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fldChar w:fldCharType="separate"/>
            </w:r>
            <w:bookmarkStart w:id="74" w:name="__Fieldmark__94_1975786"/>
            <w:bookmarkStart w:id="75" w:name="__Fieldmark__94_1975786"/>
            <w:bookmarkEnd w:id="75"/>
            <w:r>
              <w:rPr>
                <w:rFonts w:cs="Wingdings" w:ascii="Wingdings" w:hAnsi="Wingdings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6"/>
                <w:szCs w:val="18"/>
              </w:rPr>
              <w:t></w:t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GB"/>
              </w:rPr>
              <w:t>The student has provided evidence of a bachelor´s degree or an equivalent amount of ECTS-credits (180 ECTS) and can enrol in a Master programme or has provided evidence of a master´s degree and can enrol in a PhD programme respectively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fldChar w:fldCharType="separate"/>
            </w:r>
            <w:bookmarkStart w:id="76" w:name="__Fieldmark__95_1975786"/>
            <w:bookmarkStart w:id="77" w:name="__Fieldmark__95_1975786"/>
            <w:bookmarkEnd w:id="77"/>
            <w:r>
              <w:rPr>
                <w:rFonts w:cs="Wingdings" w:ascii="Wingdings" w:hAnsi="Wingdings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6"/>
                <w:szCs w:val="18"/>
              </w:rPr>
              <w:t></w:t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GB"/>
              </w:rPr>
              <w:t>The student still has to provide evidence of a bachelor’s degree or an equivalent amount of ECTS-credits (180 ECTS) or evidence of a master’s degree respectively before he/she starts studying at BOKU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ind w:left="509" w:hanging="509"/>
              <w:rPr>
                <w:rFonts w:ascii="Arial Narrow" w:hAnsi="Arial Narrow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en-GB"/>
              </w:rPr>
              <w:t>____________________________________</w:t>
            </w:r>
          </w:p>
          <w:p>
            <w:pPr>
              <w:pStyle w:val="Normal"/>
              <w:ind w:left="509" w:hanging="509"/>
              <w:rPr>
                <w:rFonts w:ascii="Arial Narrow" w:hAnsi="Arial Narrow" w:cs="Arial"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GB"/>
              </w:rPr>
              <w:t>(Signature and stamp of BOKU Exchange-Coordinator)</w:t>
            </w:r>
          </w:p>
          <w:p>
            <w:pPr>
              <w:pStyle w:val="Normal"/>
              <w:ind w:left="509" w:hanging="509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>Master programmes (Requires Bachelor’s degree or 180 ECTS,)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78" w:name="__Fieldmark__96_1975786"/>
            <w:bookmarkStart w:id="79" w:name="__Fieldmark__96_1975786"/>
            <w:bookmarkEnd w:id="7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Wildlife Ecology and Wildlife Management  (H 223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80" w:name="__Fieldmark__97_1975786"/>
            <w:bookmarkStart w:id="81" w:name="__Fieldmark__97_1975786"/>
            <w:bookmarkEnd w:id="8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Food Sciences and Bio Technology (H 41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82" w:name="__Fieldmark__98_1975786"/>
            <w:bookmarkStart w:id="83" w:name="__Fieldmark__98_1975786"/>
            <w:bookmarkEnd w:id="8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Landscape Architecture and Planning (H 41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84" w:name="__Fieldmark__99_1975786"/>
            <w:bookmarkStart w:id="85" w:name="__Fieldmark__99_1975786"/>
            <w:bookmarkEnd w:id="8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Phytomedicine (H 422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86" w:name="__Fieldmark__100_1975786"/>
            <w:bookmarkStart w:id="87" w:name="__Fieldmark__100_1975786"/>
            <w:bookmarkEnd w:id="8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Forest Sciences (H 425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88" w:name="__Fieldmark__101_1975786"/>
            <w:bookmarkStart w:id="89" w:name="__Fieldmark__101_1975786"/>
            <w:bookmarkEnd w:id="8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Wood Technology and Management (H 426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90" w:name="__Fieldmark__102_1975786"/>
            <w:bookmarkStart w:id="91" w:name="__Fieldmark__102_1975786"/>
            <w:bookmarkEnd w:id="9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Environmental and Bio-Resources Management (H 427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92" w:name="__Fieldmark__103_1975786"/>
            <w:bookmarkStart w:id="93" w:name="__Fieldmark__103_1975786"/>
            <w:bookmarkEnd w:id="9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Civil Engineering and Water Management (H 431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94" w:name="__Fieldmark__104_1975786"/>
            <w:bookmarkStart w:id="95" w:name="__Fieldmark__104_1975786"/>
            <w:bookmarkEnd w:id="9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Plant Sciences (H 455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96" w:name="__Fieldmark__105_1975786"/>
            <w:bookmarkStart w:id="97" w:name="__Fieldmark__105_1975786"/>
            <w:bookmarkEnd w:id="9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Livestock Sciences (H 456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98" w:name="__Fieldmark__106_1975786"/>
            <w:bookmarkStart w:id="99" w:name="__Fieldmark__106_1975786"/>
            <w:bookmarkEnd w:id="9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Agriculture and Food Economy (H 457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00" w:name="__Fieldmark__107_1975786"/>
            <w:bookmarkStart w:id="101" w:name="__Fieldmark__107_1975786"/>
            <w:bookmarkEnd w:id="10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Alpine Natural Dangers / Watershed Regulation (H 477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ascii="Arial Narrow" w:hAnsi="Arial Narrow" w:cs="Tahoma"/>
                <w:b/>
                <w:b/>
                <w:sz w:val="8"/>
                <w:szCs w:val="10"/>
                <w:lang w:val="en-GB"/>
              </w:rPr>
            </w:pPr>
            <w:r>
              <w:rPr>
                <w:rFonts w:cs="Tahoma" w:ascii="Arial Narrow" w:hAnsi="Arial Narrow"/>
                <w:b/>
                <w:sz w:val="8"/>
                <w:szCs w:val="10"/>
                <w:lang w:val="en-GB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18"/>
                <w:szCs w:val="20"/>
                <w:lang w:val="en-GB"/>
              </w:rPr>
              <w:t>Master programmes entirely taught in ENGLISH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02" w:name="__Fieldmark__108_1975786"/>
            <w:bookmarkStart w:id="103" w:name="__Fieldmark__108_1975786"/>
            <w:bookmarkEnd w:id="10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Biotechnology (H 418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04" w:name="__Fieldmark__109_1975786"/>
            <w:bookmarkStart w:id="105" w:name="__Fieldmark__109_1975786"/>
            <w:bookmarkEnd w:id="10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Mountain Forestry (H 42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06" w:name="__Fieldmark__110_1975786"/>
            <w:bookmarkStart w:id="107" w:name="__Fieldmark__110_1975786"/>
            <w:bookmarkEnd w:id="10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Water Management / Environmental Engineering (H 44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08" w:name="__Fieldmark__111_1975786"/>
            <w:bookmarkStart w:id="109" w:name="__Fieldmark__111_1975786"/>
            <w:bookmarkEnd w:id="10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Limnology &amp; Wetland Management (H 448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10" w:name="__Fieldmark__112_1975786"/>
            <w:bookmarkStart w:id="111" w:name="__Fieldmark__112_1975786"/>
            <w:bookmarkEnd w:id="11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Organic Agricultural Systems and Agroecology and Organic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Agricultural Systems and Agroecology (H500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12" w:name="__Fieldmark__113_1975786"/>
            <w:bookmarkStart w:id="113" w:name="__Fieldmark__113_1975786"/>
            <w:bookmarkEnd w:id="11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Natural Resources Management and Ecological Engineering (H 416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14" w:name="__Fieldmark__114_1975786"/>
            <w:bookmarkStart w:id="115" w:name="__Fieldmark__114_1975786"/>
            <w:bookmarkEnd w:id="11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Environmental Sciences – Soil, Water and Biodiversity (H 44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16" w:name="__Fieldmark__115_1975786"/>
            <w:bookmarkStart w:id="117" w:name="__Fieldmark__115_1975786"/>
            <w:bookmarkEnd w:id="11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Animal Breeding and Genetics (H 450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18" w:name="__Fieldmark__116_1975786"/>
            <w:bookmarkStart w:id="119" w:name="__Fieldmark__116_1975786"/>
            <w:bookmarkEnd w:id="11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Safety in the Food Chain (H 45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20" w:name="__Fieldmark__117_1975786"/>
            <w:bookmarkStart w:id="121" w:name="__Fieldmark__117_1975786"/>
            <w:bookmarkEnd w:id="12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European Forestry (H 45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22" w:name="__Fieldmark__118_1975786"/>
            <w:bookmarkStart w:id="123" w:name="__Fieldmark__118_1975786"/>
            <w:bookmarkEnd w:id="12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Horticultural Sciences (H 454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24" w:name="__Fieldmark__119_1975786"/>
            <w:bookmarkStart w:id="125" w:name="__Fieldmark__119_1975786"/>
            <w:bookmarkEnd w:id="12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Material and Energetic Exploitation of Ren. Raw Materials (H 471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26" w:name="__Fieldmark__120_1975786"/>
            <w:bookmarkStart w:id="127" w:name="__Fieldmark__120_1975786"/>
            <w:bookmarkEnd w:id="12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Viticulture, Enology and Wine Economics (498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28" w:name="__Fieldmark__121_1975786"/>
            <w:bookmarkStart w:id="129" w:name="__Fieldmark__121_1975786"/>
            <w:bookmarkEnd w:id="12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  <w:t xml:space="preserve">Sustainability in Agriculture, Food Production and Food Technology in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the Danube Region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0"/>
              </w:rPr>
              <w:t>(H50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30" w:name="__Fieldmark__122_1975786"/>
            <w:bookmarkStart w:id="131" w:name="__Fieldmark__122_1975786"/>
            <w:bookmarkEnd w:id="13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Soils and Global Change (H 47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32" w:name="__Fieldmark__123_1975786"/>
            <w:bookmarkStart w:id="133" w:name="__Fieldmark__123_1975786"/>
            <w:bookmarkEnd w:id="13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Green Chemistry (H 652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34" w:name="__Fieldmark__124_1975786"/>
            <w:bookmarkStart w:id="135" w:name="__Fieldmark__124_1975786"/>
            <w:bookmarkEnd w:id="13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Plant Breeding (H 50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36" w:name="__Fieldmark__125_1975786"/>
            <w:bookmarkStart w:id="137" w:name="__Fieldmark__125_1975786"/>
            <w:bookmarkEnd w:id="13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Green Building Engineering (H 51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38" w:name="__Fieldmark__126_1975786"/>
            <w:bookmarkStart w:id="139" w:name="__Fieldmark__126_1975786"/>
            <w:bookmarkEnd w:id="13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Climate Change and Societal Transformation (H 635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14"/>
          <w:szCs w:val="14"/>
          <w:lang w:val="en-GB"/>
        </w:rPr>
      </w:pPr>
      <w:r>
        <w:rPr>
          <w:rFonts w:cs="Tahoma" w:ascii="Arial Narrow" w:hAnsi="Arial Narrow"/>
          <w:sz w:val="14"/>
          <w:szCs w:val="14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INTENDED PERIOD OF STUDY AT BOKU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40" w:name="__Fieldmark__127_1975786"/>
            <w:bookmarkStart w:id="141" w:name="__Fieldmark__127_1975786"/>
            <w:bookmarkEnd w:id="141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>October 1 –  June 2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0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</w: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(full academic year)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42" w:name="__Fieldmark__128_1975786"/>
            <w:bookmarkStart w:id="143" w:name="__Fieldmark__128_1975786"/>
            <w:bookmarkEnd w:id="143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>October 1 – January 31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ab/>
              <w:t>(winter semester)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44" w:name="__Fieldmark__129_1975786"/>
            <w:bookmarkStart w:id="145" w:name="__Fieldmark__129_1975786"/>
            <w:bookmarkEnd w:id="145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>February 25 – June 28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</w: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(summer  semester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46" w:name="__Fieldmark__130_1975786"/>
            <w:bookmarkStart w:id="147" w:name="__Fieldmark__130_1975786"/>
            <w:bookmarkEnd w:id="147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other (please specify):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80" w:after="0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Principally, exchange students are required to stay for the full semester (or academic year). Exceptions can only be made if communicated and agreed upon in advance.</w:t>
            </w:r>
          </w:p>
        </w:tc>
      </w:tr>
    </w:tbl>
    <w:p>
      <w:pPr>
        <w:pStyle w:val="Normal"/>
        <w:rPr>
          <w:rFonts w:ascii="Arial Narrow" w:hAnsi="Arial Narrow" w:cs="Tahoma"/>
          <w:sz w:val="14"/>
          <w:szCs w:val="14"/>
          <w:lang w:val="en-GB"/>
        </w:rPr>
      </w:pPr>
      <w:r>
        <w:rPr>
          <w:rFonts w:cs="Tahoma" w:ascii="Arial Narrow" w:hAnsi="Arial Narrow"/>
          <w:sz w:val="14"/>
          <w:szCs w:val="14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00"/>
        <w:gridCol w:w="2316"/>
        <w:gridCol w:w="264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</w:rPr>
              <w:t>LANGUAGE ABILITY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Native languag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Language of instruction at home institution (if different)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17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>Other languag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>German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>My level in this language is: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052" w:leader="none"/>
              </w:tabs>
              <w:spacing w:lineRule="auto" w:line="36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>beginner</w:t>
              <w:tab/>
              <w:t>intermediate</w:t>
              <w:tab/>
              <w:t>advanced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052" w:leader="none"/>
              </w:tabs>
              <w:spacing w:lineRule="auto" w:line="36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48" w:name="__Fieldmark__136_1975786"/>
            <w:bookmarkStart w:id="149" w:name="__Fieldmark__136_1975786"/>
            <w:bookmarkEnd w:id="149"/>
            <w:r>
              <w:rPr>
                <w:rFonts w:cs="Wingdings" w:ascii="Wingdings" w:hAnsi="Wingdings"/>
                <w:color w:val="000000"/>
                <w:sz w:val="18"/>
              </w:rPr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50" w:name="__Fieldmark__137_1975786"/>
            <w:bookmarkStart w:id="151" w:name="__Fieldmark__137_1975786"/>
            <w:bookmarkEnd w:id="151"/>
            <w:r>
              <w:rPr>
                <w:rFonts w:cs="Wingdings" w:ascii="Wingdings" w:hAnsi="Wingdings"/>
                <w:color w:val="000000"/>
                <w:sz w:val="18"/>
              </w:rPr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52" w:name="__Fieldmark__138_1975786"/>
            <w:bookmarkStart w:id="153" w:name="__Fieldmark__138_1975786"/>
            <w:bookmarkEnd w:id="153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052" w:leader="none"/>
              </w:tabs>
              <w:spacing w:lineRule="auto" w:line="36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54" w:name="__Fieldmark__139_1975786"/>
            <w:bookmarkStart w:id="155" w:name="__Fieldmark__139_1975786"/>
            <w:bookmarkEnd w:id="155"/>
            <w:r>
              <w:rPr>
                <w:rFonts w:cs="Wingdings" w:ascii="Wingdings" w:hAnsi="Wingdings"/>
                <w:color w:val="000000"/>
                <w:sz w:val="18"/>
              </w:rPr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56" w:name="__Fieldmark__140_1975786"/>
            <w:bookmarkStart w:id="157" w:name="__Fieldmark__140_1975786"/>
            <w:bookmarkEnd w:id="157"/>
            <w:r>
              <w:rPr>
                <w:rFonts w:cs="Wingdings" w:ascii="Wingdings" w:hAnsi="Wingdings"/>
                <w:color w:val="000000"/>
                <w:sz w:val="18"/>
              </w:rPr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58" w:name="__Fieldmark__141_1975786"/>
            <w:bookmarkStart w:id="159" w:name="__Fieldmark__141_1975786"/>
            <w:bookmarkEnd w:id="159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052" w:leader="none"/>
              </w:tabs>
              <w:spacing w:lineRule="auto" w:line="36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60" w:name="__Fieldmark__142_1975786"/>
            <w:bookmarkStart w:id="161" w:name="__Fieldmark__142_1975786"/>
            <w:bookmarkEnd w:id="161"/>
            <w:r>
              <w:rPr>
                <w:rFonts w:cs="Wingdings" w:ascii="Wingdings" w:hAnsi="Wingdings"/>
                <w:color w:val="000000"/>
                <w:sz w:val="18"/>
              </w:rPr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62" w:name="__Fieldmark__143_1975786"/>
            <w:bookmarkStart w:id="163" w:name="__Fieldmark__143_1975786"/>
            <w:bookmarkEnd w:id="163"/>
            <w:r>
              <w:rPr>
                <w:rFonts w:cs="Wingdings" w:ascii="Wingdings" w:hAnsi="Wingdings"/>
                <w:color w:val="000000"/>
                <w:sz w:val="18"/>
              </w:rPr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64" w:name="__Fieldmark__144_1975786"/>
            <w:bookmarkStart w:id="165" w:name="__Fieldmark__144_1975786"/>
            <w:bookmarkEnd w:id="165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>I have sufficient knowledge to follow lectures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66" w:name="__Fieldmark__145_1975786"/>
            <w:bookmarkStart w:id="167" w:name="__Fieldmark__145_1975786"/>
            <w:bookmarkEnd w:id="167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cs="Wingdings"/>
                <w:color w:val="000000"/>
                <w:sz w:val="18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68" w:name="__Fieldmark__146_1975786"/>
            <w:bookmarkStart w:id="169" w:name="__Fieldmark__146_1975786"/>
            <w:bookmarkEnd w:id="169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70" w:name="__Fieldmark__147_1975786"/>
            <w:bookmarkStart w:id="171" w:name="__Fieldmark__147_1975786"/>
            <w:bookmarkEnd w:id="171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>During my stay I would like to attend classes in: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cs="Wingdings"/>
                <w:color w:val="000000"/>
                <w:sz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72" w:name="__Fieldmark__148_1975786"/>
            <w:bookmarkStart w:id="173" w:name="__Fieldmark__148_1975786"/>
            <w:bookmarkEnd w:id="173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cs="Wingdings"/>
                <w:color w:val="000000"/>
                <w:sz w:val="18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74" w:name="__Fieldmark__149_1975786"/>
            <w:bookmarkStart w:id="175" w:name="__Fieldmark__149_1975786"/>
            <w:bookmarkEnd w:id="175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76" w:name="__Fieldmark__150_1975786"/>
            <w:bookmarkStart w:id="177" w:name="__Fieldmark__150_1975786"/>
            <w:bookmarkEnd w:id="177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GB"/>
              </w:rPr>
              <w:t xml:space="preserve">If you would like to participate in the two-week </w:t>
            </w:r>
            <w:r>
              <w:rPr>
                <w:rFonts w:cs="Tahoma" w:ascii="Arial Narrow" w:hAnsi="Arial Narrow"/>
                <w:b/>
                <w:sz w:val="18"/>
                <w:szCs w:val="18"/>
                <w:lang w:val="en-GB"/>
              </w:rPr>
              <w:t>Intensive German Course – Intermediate or Beginner Level</w:t>
            </w:r>
            <w:r>
              <w:rPr>
                <w:rFonts w:cs="Tahoma" w:ascii="Arial Narrow" w:hAnsi="Arial Narrow"/>
                <w:sz w:val="18"/>
                <w:szCs w:val="18"/>
                <w:lang w:val="en-GB"/>
              </w:rPr>
              <w:t xml:space="preserve"> (approximately € 250,- –  5 days a week/4 hours a day) 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br w:type="page"/>
      </w: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Family name:   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lang w:val="en-GB" w:eastAsia="en-US"/>
              </w:rPr>
            </w:r>
            <w:r>
              <w:rPr>
                <w:b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First name:    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lang w:val="en-GB" w:eastAsia="en-US"/>
              </w:rPr>
            </w:r>
            <w:r>
              <w:rPr>
                <w:b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lang w:val="en-GB" w:eastAsia="en-US"/>
              </w:rPr>
            </w:r>
          </w:p>
        </w:tc>
      </w:tr>
      <w:tr>
        <w:trPr>
          <w:trHeight w:val="142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 Narrow" w:hAnsi="Arial Narrow" w:cs="Tahoma"/>
                <w:b/>
                <w:b/>
                <w:sz w:val="4"/>
                <w:szCs w:val="4"/>
                <w:lang w:val="en-GB"/>
              </w:rPr>
            </w:pPr>
            <w:r>
              <w:rPr>
                <w:rFonts w:cs="Tahoma" w:ascii="Arial Narrow" w:hAnsi="Arial Narrow"/>
                <w:b/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STAY IN VIENN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360" w:before="100" w:after="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xpected date of arrival:       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>(DD.MM.YYY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lineRule="auto" w:line="360" w:before="100" w:after="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xpected date of departure:     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>(DD.MM.YYYY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100" w:after="0"/>
              <w:rPr>
                <w:rFonts w:ascii="Wingdings" w:hAnsi="Wingdings" w:cs="Wingdings"/>
                <w:color w:val="000000"/>
                <w:sz w:val="22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 am applying for a room in a student residence: </w:t>
              <w:tab/>
              <w:t xml:space="preserve">                             YES  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78" w:name="__Fieldmark__159_1975786"/>
            <w:bookmarkStart w:id="179" w:name="__Fieldmark__159_1975786"/>
            <w:bookmarkEnd w:id="179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NO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80" w:name="__Fieldmark__160_1975786"/>
            <w:bookmarkStart w:id="181" w:name="__Fieldmark__160_1975786"/>
            <w:bookmarkEnd w:id="181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Please apply online with ÖAD!</w:t>
            </w:r>
            <w:r>
              <w:rPr>
                <w:rFonts w:cs="Arial Narrow" w:ascii="Arial Narrow" w:hAnsi="Arial Narrow"/>
                <w:b/>
                <w:color w:val="000000"/>
                <w:sz w:val="22"/>
                <w:lang w:val="en-GB"/>
              </w:rPr>
              <w:t xml:space="preserve">  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s://housing.oead.at/en/</w:t>
              </w:r>
            </w:hyperlink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I have a private place to stay in Vienna:</w:t>
              <w:tab/>
              <w:t xml:space="preserve">                             YES  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82" w:name="__Fieldmark__161_1975786"/>
            <w:bookmarkStart w:id="183" w:name="__Fieldmark__161_1975786"/>
            <w:bookmarkEnd w:id="183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NO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84" w:name="__Fieldmark__162_1975786"/>
            <w:bookmarkStart w:id="185" w:name="__Fieldmark__162_1975786"/>
            <w:bookmarkEnd w:id="185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00" w:after="0"/>
              <w:rPr>
                <w:rFonts w:ascii="Wingdings" w:hAnsi="Wingdings" w:cs="Wingdings"/>
                <w:color w:val="000000"/>
                <w:sz w:val="22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 would like to have a buddy during my stay in Vienna: </w:t>
              <w:tab/>
              <w:t xml:space="preserve">                             YES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86" w:name="__Fieldmark__163_1975786"/>
            <w:bookmarkStart w:id="187" w:name="__Fieldmark__163_1975786"/>
            <w:bookmarkEnd w:id="187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NO  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88" w:name="__Fieldmark__164_1975786"/>
            <w:bookmarkStart w:id="189" w:name="__Fieldmark__164_1975786"/>
            <w:bookmarkEnd w:id="189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A “buddy” is an Austrian student who will voluntarily help you with practical matters once you have arrived in Vienna.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ind w:left="-360" w:hanging="0"/>
        <w:jc w:val="center"/>
        <w:rPr>
          <w:rFonts w:ascii="Arial Narrow" w:hAnsi="Arial Narrow" w:cs="Tahoma"/>
          <w:b/>
          <w:b/>
          <w:sz w:val="12"/>
          <w:szCs w:val="12"/>
          <w:lang w:val="en-GB"/>
        </w:rPr>
      </w:pPr>
      <w:r>
        <w:rPr>
          <w:rFonts w:cs="Tahoma" w:ascii="Arial Narrow" w:hAnsi="Arial Narrow"/>
          <w:b/>
          <w:sz w:val="12"/>
          <w:szCs w:val="12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ind w:left="-360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NOMINATION OF STUDE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ind w:left="-360" w:hanging="0"/>
        <w:jc w:val="center"/>
        <w:rPr>
          <w:rFonts w:ascii="Arial Narrow" w:hAnsi="Arial Narrow" w:cs="Tahoma"/>
          <w:b/>
          <w:b/>
          <w:sz w:val="28"/>
          <w:szCs w:val="28"/>
          <w:lang w:val="en-GB"/>
        </w:rPr>
      </w:pPr>
      <w:r>
        <w:rPr>
          <w:rFonts w:cs="Tahoma" w:ascii="Arial Narrow" w:hAnsi="Arial Narrow"/>
          <w:b/>
          <w:sz w:val="28"/>
          <w:szCs w:val="28"/>
          <w:lang w:val="en-GB"/>
        </w:rPr>
        <w:t>+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ind w:left="-360" w:hanging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KNOWLEDGE OF LANGUAG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ind w:left="-360" w:hanging="0"/>
        <w:jc w:val="center"/>
        <w:rPr>
          <w:rFonts w:ascii="Arial Narrow" w:hAnsi="Arial Narrow" w:cs="Tahoma"/>
          <w:b/>
          <w:b/>
          <w:sz w:val="12"/>
          <w:szCs w:val="12"/>
          <w:lang w:val="en-GB"/>
        </w:rPr>
      </w:pPr>
      <w:r>
        <w:rPr>
          <w:rFonts w:cs="Tahoma" w:ascii="Arial Narrow" w:hAnsi="Arial Narrow"/>
          <w:b/>
          <w:sz w:val="12"/>
          <w:szCs w:val="12"/>
          <w:lang w:val="en-GB"/>
        </w:rPr>
      </w:r>
    </w:p>
    <w:p>
      <w:pPr>
        <w:pStyle w:val="Normal"/>
        <w:ind w:left="-360" w:hanging="0"/>
        <w:rPr/>
      </w:pPr>
      <w:r>
        <w:rPr>
          <w:rFonts w:cs="Tahoma" w:ascii="Arial Narrow" w:hAnsi="Arial Narrow"/>
          <w:sz w:val="20"/>
          <w:szCs w:val="20"/>
          <w:lang w:val="en-GB"/>
        </w:rPr>
        <w:t>Has to be confirmed by the</w:t>
      </w:r>
      <w:r>
        <w:rPr>
          <w:rFonts w:cs="Tahoma" w:ascii="Arial Narrow" w:hAnsi="Arial Narrow"/>
          <w:b/>
          <w:sz w:val="20"/>
          <w:szCs w:val="20"/>
          <w:lang w:val="en-GB"/>
        </w:rPr>
        <w:t xml:space="preserve"> Exchange Coordinator</w:t>
      </w:r>
      <w:r>
        <w:rPr>
          <w:rFonts w:cs="Tahoma" w:ascii="Arial Narrow" w:hAnsi="Arial Narrow"/>
          <w:sz w:val="20"/>
          <w:szCs w:val="20"/>
          <w:lang w:val="en-GB"/>
        </w:rPr>
        <w:t xml:space="preserve"> of your </w:t>
      </w:r>
      <w:r>
        <w:rPr>
          <w:rFonts w:cs="Tahoma" w:ascii="Arial Narrow" w:hAnsi="Arial Narrow"/>
          <w:b/>
          <w:sz w:val="20"/>
          <w:szCs w:val="20"/>
          <w:lang w:val="en-GB"/>
        </w:rPr>
        <w:t>Home University</w:t>
      </w:r>
      <w:r>
        <w:rPr>
          <w:rFonts w:cs="Tahoma" w:ascii="Arial Narrow" w:hAnsi="Arial Narrow"/>
          <w:sz w:val="20"/>
          <w:szCs w:val="20"/>
          <w:lang w:val="en-GB"/>
        </w:rPr>
        <w:t xml:space="preserve">  -  fill in A or B</w:t>
      </w:r>
      <w:r>
        <w:rPr/>
        <w:t>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</w:rPr>
              <w:t>A) BESTÄTIGUNG ÜBER NOMINIERUNG UND DEUTSCH- BZW. ENGLISCHKENNTNISSE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040" w:leader="none"/>
              </w:tabs>
              <w:spacing w:lineRule="auto" w:line="360" w:before="6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Frau / Herr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ab/>
              <w:t xml:space="preserve">ist als Austausch-Student/in nominiert und verfügt aufgrund des Studiums an der (Heimatuniversität)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                                über die notwendigen fachlichen Qualifikationen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04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itte ankreuzen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0" w:after="10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90" w:name="__Fieldmark__168_1975786"/>
            <w:bookmarkStart w:id="191" w:name="__Fieldmark__168_1975786"/>
            <w:bookmarkEnd w:id="191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ab/>
              <w:t xml:space="preserve">Sie / Er verfügt über jene </w:t>
            </w:r>
            <w:r>
              <w:rPr>
                <w:rFonts w:cs="Tahoma" w:ascii="Arial Narrow" w:hAnsi="Arial Narrow"/>
                <w:b/>
              </w:rPr>
              <w:t>Deutsch- oder Englischkenntnisse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nach dem Gemeinsamen Europäischen Referenzrahmen für Sprachen (Bachelorstudien: Deutschkenntnisse Niveau B2, Masterstudien: Deutsch- oder Englischkenntnisse Niveau B2), wie es für das Verständnis der einschlägigen Texte und für die Ablegung von Prüfungen erforderlich is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0" w:after="10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Eine Kopie eines Sprachzeugnisses ist beizulegen bzw. Sprachkurs + Note ist am Sammelzeugnis ersichtlich!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Unterschrift </w:t>
            </w:r>
            <w:r>
              <w:rPr>
                <w:rFonts w:cs="Tahoma" w:ascii="Arial Narrow" w:hAnsi="Arial Narrow"/>
                <w:sz w:val="16"/>
                <w:szCs w:val="16"/>
              </w:rPr>
              <w:t>(Auslandsbüro der Heimatuniversität – Exchange-Koordinator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ffizieller Stempel der Heimatinstitution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B) CERTIFICATION OF NOMINATION AND KNOWLEDGE OF THE GERMAN OR ENGLISH LANGUAGE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Ms. / Mr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has been nominated as an exchange-student and has the necessary qualifications resulting from studies at (home university)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04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Please tick relevant box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0" w:after="10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92" w:name="__Fieldmark__172_1975786"/>
            <w:bookmarkStart w:id="193" w:name="__Fieldmark__172_1975786"/>
            <w:bookmarkEnd w:id="193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She / He has reached the required level of knowledge of the </w:t>
            </w:r>
            <w:r>
              <w:rPr>
                <w:rFonts w:cs="Tahoma" w:ascii="Arial Narrow" w:hAnsi="Arial Narrow"/>
                <w:b/>
                <w:lang w:val="en-GB"/>
              </w:rPr>
              <w:t>German or English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language according to the </w:t>
            </w:r>
            <w:hyperlink r:id="rId4" w:tgtFrame="_blank">
              <w:r>
                <w:rPr>
                  <w:rStyle w:val="InternetLink"/>
                  <w:rFonts w:cs="Tahoma" w:ascii="Arial Narrow" w:hAnsi="Arial Narrow"/>
                  <w:sz w:val="20"/>
                  <w:szCs w:val="20"/>
                  <w:lang w:val="en-GB"/>
                </w:rPr>
                <w:t>Common European Framework of languages</w:t>
              </w:r>
            </w:hyperlink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: (for Bachelor: German skills level B2, for Master: German skills level B2 or English skills level B2- ) such as necessary for auditing lectures and taking examinations thereupo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0" w:after="10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Please attach a copy of your language certificate respectively language course + grade is indicated at the transcript of records!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b/>
                <w:lang w:val="en-GB"/>
              </w:rPr>
              <w:t>SIGNATURE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Tahoma" w:ascii="Arial Narrow" w:hAnsi="Arial Narrow"/>
                <w:b/>
                <w:lang w:val="en-GB"/>
              </w:rPr>
              <w:t>of    Exchange-Coordina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lang w:val="en-GB"/>
              </w:rPr>
              <w:t>STAMP / SEAL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Arial Narrow" w:hAnsi="Arial Narrow"/>
                <w:b/>
                <w:lang w:val="en-GB"/>
              </w:rPr>
              <w:t xml:space="preserve">  of   Home University</w:t>
            </w:r>
          </w:p>
        </w:tc>
      </w:tr>
    </w:tbl>
    <w:p>
      <w:pPr>
        <w:pStyle w:val="Normal"/>
        <w:rPr>
          <w:rFonts w:ascii="Arial Narrow" w:hAnsi="Arial Narrow" w:cs="Tahoma"/>
          <w:sz w:val="16"/>
          <w:szCs w:val="16"/>
          <w:lang w:val="en-GB"/>
        </w:rPr>
      </w:pPr>
      <w:r>
        <w:rPr>
          <w:rFonts w:cs="Tahoma" w:ascii="Arial Narrow" w:hAnsi="Arial Narrow"/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210"/>
        <w:gridCol w:w="4332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STATEMENT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100" w:after="0"/>
              <w:rPr>
                <w:rFonts w:cs="Tahoma"/>
                <w:lang w:val="en-GB"/>
              </w:rPr>
            </w:pPr>
            <w:r>
              <w:rPr>
                <w:rFonts w:cs="Tahoma" w:ascii="Arial Narrow" w:hAnsi="Arial Narrow"/>
                <w:lang w:val="en-US" w:eastAsia="de-DE"/>
              </w:rPr>
              <w:t xml:space="preserve">I agree to receive newsletters and information emails by BOKU-International Relations. This email address will be used for the purpose of sending newsletters and information emails. You can revoke your consent at any time.                                 </w:t>
            </w:r>
            <w:r>
              <w:rPr>
                <w:rFonts w:cs="Arial Narrow" w:ascii="Arial Narrow" w:hAnsi="Arial Narrow"/>
                <w:color w:val="000000"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000000"/>
              </w:rPr>
              <w:fldChar w:fldCharType="separate"/>
            </w:r>
            <w:bookmarkStart w:id="194" w:name="__Fieldmark__173_1975786"/>
            <w:bookmarkStart w:id="195" w:name="__Fieldmark__173_1975786"/>
            <w:bookmarkEnd w:id="195"/>
            <w:r>
              <w:rPr>
                <w:rFonts w:cs="Arial Narrow" w:ascii="Arial Narrow" w:hAnsi="Arial Narrow"/>
                <w:color w:val="0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lang w:val="en-GB"/>
              </w:rPr>
              <w:t xml:space="preserve">   YES      </w:t>
            </w:r>
            <w:r>
              <w:rPr>
                <w:rFonts w:cs="Tahoma"/>
                <w:lang w:val="en-GB"/>
              </w:rPr>
              <w:tab/>
            </w: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96" w:name="__Fieldmark__174_1975786"/>
            <w:bookmarkStart w:id="197" w:name="__Fieldmark__174_1975786"/>
            <w:bookmarkEnd w:id="197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/>
                <w:lang w:val="en-GB"/>
              </w:rPr>
              <w:t xml:space="preserve">   NO</w:t>
            </w:r>
          </w:p>
          <w:p>
            <w:pPr>
              <w:pStyle w:val="TextBody"/>
              <w:spacing w:lineRule="auto" w:line="240" w:before="100" w:after="0"/>
              <w:rPr>
                <w:rFonts w:ascii="Arial Narrow" w:hAnsi="Arial Narrow" w:cs="Tahoma"/>
                <w:lang w:val="en-US" w:eastAsia="de-DE"/>
              </w:rPr>
            </w:pPr>
            <w:r>
              <w:rPr>
                <w:rFonts w:cs="Tahoma" w:ascii="Arial Narrow" w:hAnsi="Arial Narrow"/>
                <w:lang w:val="en-US" w:eastAsia="de-DE"/>
              </w:rPr>
              <w:t xml:space="preserve">I agree that my data (name, ... ) will be transferred to the registration office </w:t>
            </w:r>
            <w:r>
              <w:rPr>
                <w:rFonts w:cs="Tahoma" w:ascii="Arial Narrow" w:hAnsi="Arial Narrow"/>
                <w:b/>
                <w:bCs/>
                <w:lang w:val="en-US" w:eastAsia="de-DE"/>
              </w:rPr>
              <w:t>for the purpose of admission to studies and managing of my studies</w:t>
            </w:r>
            <w:r>
              <w:rPr>
                <w:rFonts w:cs="Tahoma" w:ascii="Arial Narrow" w:hAnsi="Arial Narrow"/>
                <w:lang w:val="en-US" w:eastAsia="de-DE"/>
              </w:rPr>
              <w:t xml:space="preserve">.   </w:t>
            </w:r>
            <w:r>
              <w:rPr>
                <w:rFonts w:cs="Arial Narrow" w:ascii="Arial Narrow" w:hAnsi="Arial Narrow"/>
                <w:color w:val="000000"/>
                <w:sz w:val="22"/>
                <w:lang w:val="en-GB"/>
              </w:rPr>
              <w:t xml:space="preserve">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000000"/>
              </w:rPr>
              <w:fldChar w:fldCharType="separate"/>
            </w:r>
            <w:bookmarkStart w:id="198" w:name="__Fieldmark__175_1975786"/>
            <w:bookmarkStart w:id="199" w:name="__Fieldmark__175_1975786"/>
            <w:bookmarkEnd w:id="199"/>
            <w:r>
              <w:rPr>
                <w:rFonts w:cs="Arial Narrow" w:ascii="Arial Narrow" w:hAnsi="Arial Narrow"/>
                <w:color w:val="0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lang w:val="en-GB"/>
              </w:rPr>
              <w:t xml:space="preserve">   YES      </w:t>
            </w:r>
            <w:r>
              <w:rPr>
                <w:rFonts w:cs="Tahoma"/>
                <w:lang w:val="en-GB"/>
              </w:rPr>
              <w:tab/>
            </w: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00" w:name="__Fieldmark__176_1975786"/>
            <w:bookmarkStart w:id="201" w:name="__Fieldmark__176_1975786"/>
            <w:bookmarkEnd w:id="201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/>
                <w:lang w:val="en-GB"/>
              </w:rPr>
              <w:t xml:space="preserve">   NO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SIGNATURE OF THE STUDENT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 hereby declare that all information provided on this application form and on the enclosures is correct. 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I understand that admission to the BOKU as a guest/exchange student is for maximum one year only and does not constitute admission to any regular degree 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programme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Date (DD.MM.YYYY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Name of the stud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b/>
                <w:lang w:val="en-GB"/>
              </w:rPr>
              <w:t>SIGNATURE of Student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40"/>
          <w:szCs w:val="40"/>
          <w:lang w:val="en-GB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-211455</wp:posOffset>
            </wp:positionV>
            <wp:extent cx="1329055" cy="676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9355</wp:posOffset>
            </wp:positionH>
            <wp:positionV relativeFrom="paragraph">
              <wp:posOffset>-190500</wp:posOffset>
            </wp:positionV>
            <wp:extent cx="1287145" cy="6553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40"/>
          <w:szCs w:val="40"/>
          <w:lang w:val="en-GB"/>
        </w:rPr>
        <w:t xml:space="preserve">   </w:t>
      </w:r>
      <w:r>
        <w:rPr>
          <w:rFonts w:cs="Tahoma" w:ascii="Arial Narrow" w:hAnsi="Arial Narrow"/>
          <w:b/>
          <w:sz w:val="40"/>
          <w:szCs w:val="40"/>
          <w:lang w:val="en-GB"/>
        </w:rPr>
        <w:t xml:space="preserve">LEARNING AGREEMENT Year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Arial Narrow" w:hAnsi="Arial Narrow"/>
          <w:lang w:val="en-GB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lang w:val="en-GB" w:eastAsia="en-US"/>
        </w:rPr>
      </w:r>
      <w:r>
        <w:rPr>
          <w:sz w:val="20"/>
          <w:szCs w:val="20"/>
          <w:rFonts w:cs="Tahoma" w:ascii="Arial Narrow" w:hAnsi="Arial Narrow"/>
          <w:lang w:val="en-GB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Tahoma" w:ascii="Arial Narrow" w:hAnsi="Arial Narrow"/>
          <w:lang w:val="en-GB" w:eastAsia="en-US"/>
        </w:rPr>
        <w:fldChar w:fldCharType="end"/>
      </w:r>
      <w:r>
        <w:rPr>
          <w:rFonts w:cs="Tahoma" w:ascii="Arial Narrow" w:hAnsi="Arial Narrow"/>
          <w:sz w:val="20"/>
          <w:szCs w:val="20"/>
          <w:lang w:val="en-GB" w:eastAsia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en-GB"/>
        </w:rPr>
      </w:pPr>
      <w:r>
        <w:rPr>
          <w:rFonts w:cs="Tahoma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GB"/>
        </w:rPr>
      </w:pPr>
      <w:r>
        <w:rPr>
          <w:rFonts w:cs="Tahoma" w:ascii="Arial Narrow" w:hAnsi="Arial Narrow"/>
          <w:b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Tahoma"/>
          <w:sz w:val="4"/>
          <w:szCs w:val="4"/>
          <w:lang w:val="en-GB"/>
        </w:rPr>
      </w:pPr>
      <w:r>
        <w:rPr>
          <w:rFonts w:cs="Tahoma" w:ascii="Arial Narrow" w:hAnsi="Arial Narrow"/>
          <w:sz w:val="4"/>
          <w:szCs w:val="4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NAME OF STUDENT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        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HOME UNIVERSITY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PROGRAM OF STUDY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8"/>
          <w:szCs w:val="28"/>
          <w:lang w:val="en-GB"/>
        </w:rPr>
      </w:pPr>
      <w:r>
        <w:rPr>
          <w:rFonts w:cs="Tahoma" w:ascii="Arial Narrow" w:hAnsi="Arial Narrow"/>
          <w:sz w:val="28"/>
          <w:szCs w:val="28"/>
          <w:lang w:val="en-GB"/>
        </w:rPr>
      </w:r>
    </w:p>
    <w:p>
      <w:pPr>
        <w:pStyle w:val="Normal"/>
        <w:ind w:left="-360" w:hanging="0"/>
        <w:rPr>
          <w:rFonts w:ascii="Arial Narrow" w:hAnsi="Arial Narrow" w:cs="Tahoma"/>
          <w:sz w:val="20"/>
          <w:szCs w:val="20"/>
          <w:lang w:val="en-GB"/>
        </w:rPr>
      </w:pPr>
      <w:r>
        <w:rPr>
          <w:rFonts w:eastAsia="Arial Narrow" w:cs="Tahoma" w:ascii="Arial Narrow" w:hAnsi="Arial Narrow"/>
          <w:sz w:val="20"/>
          <w:szCs w:val="20"/>
          <w:lang w:val="en-GB"/>
        </w:rPr>
        <w:t xml:space="preserve"> </w:t>
      </w:r>
      <w:r>
        <w:rPr>
          <w:rFonts w:cs="Tahoma" w:ascii="Arial Narrow" w:hAnsi="Arial Narrow"/>
          <w:sz w:val="20"/>
          <w:szCs w:val="20"/>
          <w:lang w:val="en-GB"/>
        </w:rPr>
        <w:t xml:space="preserve">If the Learning Agreement has to be returned, please state name, address and/or fax number: 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58"/>
      </w:tblGrid>
      <w:tr>
        <w:trPr>
          <w:trHeight w:val="617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Name:         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7403" w:leader="none"/>
              </w:tabs>
              <w:spacing w:lineRule="auto" w:line="36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Address: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403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7403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ountry:        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-mail address or Fax number:        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35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If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you are planning to do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research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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please state your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supervisor 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or contact professor at BOKU: </w:t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Arial Narrow" w:hAnsi="Arial Narrow" w:cs="Tahoma"/>
          <w:b/>
          <w:b/>
          <w:lang w:val="en-GB"/>
        </w:rPr>
      </w:pPr>
      <w:r>
        <w:rPr>
          <w:rFonts w:cs="Tahoma" w:ascii="Arial Narrow" w:hAnsi="Arial Narrow"/>
          <w:b/>
          <w:lang w:val="en-GB"/>
        </w:rPr>
        <w:t>DETAILS OF THE PROPOSED STUDY PROGRAMME AT BOKU – COURSES YOU ARE PLANNING TO TAKE – the final course registration will be done after arrival / changes are possible / full semester load: 30 ECTS</w:t>
      </w:r>
    </w:p>
    <w:p>
      <w:pPr>
        <w:pStyle w:val="Normal"/>
        <w:ind w:left="-360" w:hanging="0"/>
        <w:rPr/>
      </w:pPr>
      <w:r>
        <w:rPr>
          <w:rFonts w:cs="Tahoma" w:ascii="Arial Narrow" w:hAnsi="Arial Narrow"/>
          <w:sz w:val="20"/>
          <w:szCs w:val="20"/>
          <w:lang w:val="en-GB"/>
        </w:rPr>
        <w:t xml:space="preserve">(Search for courses: </w:t>
      </w:r>
      <w:hyperlink r:id="rId7">
        <w:r>
          <w:rPr>
            <w:rStyle w:val="InternetLink"/>
            <w:rFonts w:cs="Tahoma" w:ascii="Arial Narrow" w:hAnsi="Arial Narrow"/>
            <w:sz w:val="20"/>
            <w:szCs w:val="20"/>
            <w:lang w:val="en-GB"/>
          </w:rPr>
          <w:t>https://short.boku.ac.at/how-to-apply-en.html</w:t>
        </w:r>
      </w:hyperlink>
      <w:r>
        <w:rPr>
          <w:rFonts w:cs="Tahoma" w:ascii="Arial Narrow" w:hAnsi="Arial Narrow"/>
          <w:sz w:val="20"/>
          <w:szCs w:val="20"/>
          <w:lang w:val="en-GB"/>
        </w:rPr>
        <w:t xml:space="preserve"> 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560"/>
        <w:gridCol w:w="146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Cours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Number of ECTS credit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9"/>
                <w:szCs w:val="19"/>
                <w:lang w:val="en-GB"/>
              </w:rPr>
              <w:t>This is just a provisional learning agreement. Some courses may not be available and you might have to modify the learning agreement upon arrival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Date (DD.MM.YYY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Student’s signature: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SENDING UNIVERSIT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I confirm that the proposed programme of study/learning agreement is approved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Programme responsible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Date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8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Signature and official stamp of home universit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BOKU – UNIVERSITY OF NATURAL RESOURCES AND LIFE SCIENCES, VIENN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Programme responsibl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Date.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8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ignature and official stamp of BOKU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GB"/>
              </w:rPr>
              <w:t>ENCLOSURES AND CONTACT ADDRESS AT BOKU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Please return the completed form (pages 1-6) along with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22"/>
              </w:rPr>
              <w:t>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your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academic transcript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(an official list of courses you have attended so far/ original + copy in English or German 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ranslatio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 copy of your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bachelor’s degree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r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an equivalent amount of ECTS credit points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f you want to register for a Master program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 copy of your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diploma degre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if you are a PhD stud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 copy of 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German or English language certificate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it is also ok if language certificate is indicated on the transcript of records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22"/>
              </w:rPr>
              <w:t>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 copy of your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student ID card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page with your picture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22"/>
              </w:rPr>
              <w:t>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 copy of your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passport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(page with your picture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22"/>
              </w:rPr>
              <w:t>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ne passport-sized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hotograph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to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OKU VIENNA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BOKU-INTERNATIONAL RELATIONS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AT"/>
              </w:rPr>
              <w:t xml:space="preserve">Annette Braun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AT"/>
              </w:rPr>
              <w:t>Tel.: +43 1 47654 32016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de-AT"/>
                </w:rPr>
                <w:t>jointstudy@boku.ac.at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de-A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GB"/>
              </w:rPr>
              <w:t>APPLICATION DEADLIN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accordance with the BOKU academic year, applications must be received by the following deadlines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0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30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of Jun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for start in winter semester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30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of November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for start in summer semester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0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Please send documents earlier if possible, as requests for visa or residence permit will also take several months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!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fter receipt of your application forms (including all enclosures) you will receiv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 confirmation e-mail with some basic information as well 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 notification of admission (Zulassungsbescheid) from the Dean´s office (Studienabteilung)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100" w:after="0"/>
              <w:rPr>
                <w:rFonts w:ascii="Arial Narrow" w:hAnsi="Arial Narrow" w:cs="Arial Narrow"/>
                <w:sz w:val="6"/>
                <w:szCs w:val="6"/>
                <w:lang w:val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You will need this notification of admission in order to enrol at our university along with your valid passport and one passport-sized photo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6"/>
                <w:szCs w:val="6"/>
                <w:lang w:val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pon arrival in Vienna, BOKU-International Relations will provide you wit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ll necessary information you need for enrolment 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none"/>
              </w:tabs>
              <w:spacing w:before="100" w:after="100"/>
              <w:ind w:left="714" w:hanging="357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mportant information for your stay in Vienna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GB"/>
              </w:rPr>
              <w:t>CONTACT PERSON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case you have any questions concerning your stay in Vienna please contact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nette Braun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: +43 1 47654 3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jointstudy@boku.ac.at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en-GB"/>
        </w:rPr>
      </w:pPr>
      <w:r>
        <w:rPr>
          <w:rFonts w:cs="Arial Narrow" w:ascii="Arial Narrow" w:hAnsi="Arial Narrow"/>
          <w:b/>
          <w:sz w:val="40"/>
          <w:szCs w:val="40"/>
          <w:bdr w:val="single" w:sz="18" w:space="0" w:color="000000"/>
          <w:lang w:val="en-GB"/>
        </w:rPr>
        <w:t>Only fully completed applications can be accepted!</w:t>
      </w:r>
    </w:p>
    <w:p>
      <w:pPr>
        <w:pStyle w:val="Normal"/>
        <w:rPr>
          <w:rFonts w:ascii="Arial Narrow" w:hAnsi="Arial Narrow" w:cs="Arial Narrow"/>
          <w:sz w:val="40"/>
          <w:szCs w:val="40"/>
          <w:lang w:val="en-GB"/>
        </w:rPr>
      </w:pPr>
      <w:r>
        <w:rPr>
          <w:rFonts w:cs="Arial Narrow" w:ascii="Arial Narrow" w:hAnsi="Arial Narrow"/>
          <w:sz w:val="40"/>
          <w:szCs w:val="4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inal Checklist for BOKU Application Form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Page 1: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Name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lang w:val="en-GB"/>
        </w:rPr>
        <w:t>Postal addres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Name of Secondary School/Gymnasium/High School + Leaving date!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mergency contact person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Home University + Contact Person + e-mail addres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ttended Universitie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Graduation date: date must be in the pas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ge 2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val="en-GB"/>
        </w:rPr>
        <w:t>Type of stud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ntended area of study (Please select only one programme!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ntended period of stud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Language ability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ge 3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xpected Date of Arrival- Expected date of departur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am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lang w:val="en-GB"/>
        </w:rPr>
        <w:t>Student’s Nomination + Knowledge of German or English Language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lang w:val="en-GB"/>
        </w:rPr>
        <w:t xml:space="preserve">Fill in A </w:t>
      </w:r>
      <w:r>
        <w:rPr>
          <w:rFonts w:cs="Arial Narrow" w:ascii="Arial Narrow" w:hAnsi="Arial Narrow"/>
          <w:b/>
          <w:lang w:val="en-GB"/>
        </w:rPr>
        <w:t>or</w:t>
      </w:r>
      <w:r>
        <w:rPr>
          <w:rFonts w:cs="Arial Narrow" w:ascii="Arial Narrow" w:hAnsi="Arial Narrow"/>
          <w:lang w:val="en-GB"/>
        </w:rPr>
        <w:t xml:space="preserve"> B</w:t>
      </w:r>
    </w:p>
    <w:p>
      <w:pPr>
        <w:pStyle w:val="Normal"/>
        <w:numPr>
          <w:ilvl w:val="0"/>
          <w:numId w:val="8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ignature + STAMP / SEAL of Exchange Coordinator or Professor</w:t>
      </w:r>
    </w:p>
    <w:p>
      <w:pPr>
        <w:pStyle w:val="Normal"/>
        <w:numPr>
          <w:ilvl w:val="0"/>
          <w:numId w:val="8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ignature of studen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age 4: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lease check the courses at BOKUonline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 Narrow" w:ascii="Arial Narrow" w:hAnsi="Arial Narrow"/>
          <w:lang w:val="en-GB"/>
        </w:rPr>
        <w:t xml:space="preserve"> the </w:t>
      </w:r>
      <w:r>
        <w:rPr>
          <w:rFonts w:cs="Arial Narrow" w:ascii="Arial Narrow" w:hAnsi="Arial Narrow"/>
          <w:b/>
          <w:lang w:val="en-GB"/>
        </w:rPr>
        <w:t>BOKU Course Catalogue:</w:t>
      </w:r>
      <w:r>
        <w:rPr>
          <w:rFonts w:cs="Arial Narrow" w:ascii="Arial Narrow" w:hAnsi="Arial Narrow"/>
          <w:lang w:val="en-GB"/>
        </w:rPr>
        <w:t xml:space="preserve">  </w:t>
      </w:r>
      <w:hyperlink r:id="rId10">
        <w:r>
          <w:rPr>
            <w:rStyle w:val="InternetLink"/>
            <w:rFonts w:cs="Arial Narrow" w:ascii="Arial Narrow" w:hAnsi="Arial Narrow"/>
            <w:lang w:val="en-GB"/>
          </w:rPr>
          <w:t>https://short.boku.ac.at/how-to-apply-en.html</w:t>
        </w:r>
      </w:hyperlink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f you are planning to do research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u w:val="single"/>
          <w:lang w:val="en-GB"/>
        </w:rPr>
        <w:t>state your BOKU- supervisor</w:t>
      </w:r>
      <w:r>
        <w:rPr>
          <w:rFonts w:cs="Arial Narrow" w:ascii="Arial Narrow" w:hAnsi="Arial Narrow"/>
          <w:u w:val="single"/>
          <w:lang w:val="en-GB"/>
        </w:rPr>
        <w:t xml:space="preserve"> </w:t>
      </w:r>
      <w:r>
        <w:rPr>
          <w:rFonts w:cs="Arial Narrow" w:ascii="Arial Narrow" w:hAnsi="Arial Narrow"/>
          <w:b/>
          <w:u w:val="single"/>
          <w:lang w:val="en-GB"/>
        </w:rPr>
        <w:t>or professo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f the Learning Agreement has to be returned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 xml:space="preserve">state address and/or fax number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Signature of stud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lang w:val="en-GB"/>
        </w:rPr>
        <w:t>Signature + stamp of Home University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ge 5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ill in upper par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ge 6:</w:t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ignature of studen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Send the application form (page 1-6) together </w:t>
      </w:r>
      <w:r>
        <w:rPr>
          <w:rFonts w:cs="Arial Narrow" w:ascii="Arial Narrow" w:hAnsi="Arial Narrow"/>
          <w:b/>
          <w:lang w:val="en-GB"/>
        </w:rPr>
        <w:t>with all necessary enclosures</w:t>
      </w:r>
      <w:r>
        <w:rPr>
          <w:rFonts w:cs="Arial Narrow" w:ascii="Arial Narrow" w:hAnsi="Arial Narrow"/>
          <w:lang w:val="en-GB"/>
        </w:rPr>
        <w:t xml:space="preserve"> by regular mail or airmail if overseas! (Fax or scan just in the last week before deadline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 Narrow" w:ascii="Arial Narrow" w:hAnsi="Arial Narrow"/>
          <w:lang w:val="en-GB"/>
        </w:rPr>
        <w:t xml:space="preserve"> 30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 xml:space="preserve"> of June for winter semester / 30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 xml:space="preserve"> of November for summer semester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Important Information about Housing:</w:t>
      </w:r>
      <w:r>
        <w:rPr>
          <w:rFonts w:cs="Arial Narrow" w:ascii="Arial Narrow" w:hAnsi="Arial Narrow"/>
          <w:lang w:val="en-GB"/>
        </w:rPr>
        <w:t xml:space="preserve"> BOKU Vienna does not offer any housing. It is the responsibility of the exchange student to organise his/her place of living in Vienna </w:t>
      </w:r>
      <w:r>
        <w:rPr>
          <w:rFonts w:cs="Arial Narrow" w:ascii="Arial Narrow" w:hAnsi="Arial Narrow"/>
          <w:b/>
          <w:lang w:val="en-GB"/>
        </w:rPr>
        <w:t>prior to arrival</w:t>
      </w:r>
      <w:r>
        <w:rPr>
          <w:rFonts w:cs="Arial Narrow" w:ascii="Arial Narrow" w:hAnsi="Arial Narrow"/>
          <w:lang w:val="en-GB"/>
        </w:rPr>
        <w:t xml:space="preserve">. We recommend doing that with OEAD – the Austrian Exchange Service:  </w:t>
      </w:r>
      <w:hyperlink r:id="rId11">
        <w:r>
          <w:rPr>
            <w:rStyle w:val="InternetLink"/>
            <w:rFonts w:cs="Arial Narrow" w:ascii="Arial Narrow" w:hAnsi="Arial Narrow"/>
            <w:lang w:val="en-GB"/>
          </w:rPr>
          <w:t>https://housing.oead.at/en/</w:t>
        </w:r>
      </w:hyperlink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0000FF"/>
          <w:lang w:val="en-GB"/>
        </w:rPr>
      </w:r>
    </w:p>
    <w:sectPr>
      <w:footerReference w:type="default" r:id="rId12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"/>
      <w:lvlJc w:val="left"/>
      <w:pPr>
        <w:tabs>
          <w:tab w:val="num" w:pos="510"/>
        </w:tabs>
        <w:ind w:left="510" w:hanging="375"/>
      </w:pPr>
      <w:rPr>
        <w:rFonts w:ascii="Wingdings" w:hAnsi="Wingdings" w:cs="Wingdings" w:hint="default"/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954" w:leader="none"/>
        <w:tab w:val="right" w:pos="9639" w:leader="none"/>
      </w:tabs>
      <w:autoSpaceDE w:val="false"/>
      <w:spacing w:lineRule="exact" w:line="3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1843" w:leader="none"/>
        <w:tab w:val="left" w:pos="4253" w:leader="none"/>
      </w:tabs>
      <w:autoSpaceDE w:val="false"/>
      <w:ind w:left="1843" w:hanging="1843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ousing.oead.at/en/" TargetMode="External"/><Relationship Id="rId4" Type="http://schemas.openxmlformats.org/officeDocument/2006/relationships/hyperlink" Target="https://www.coe.int/en/web/common-european-framework-reference-languages/table-1-cefr-3.3-common-reference-levels-global-scal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short.boku.ac.at/how-to-apply-en.html" TargetMode="External"/><Relationship Id="rId8" Type="http://schemas.openxmlformats.org/officeDocument/2006/relationships/hyperlink" Target="mailto:jointstudy@boku.ac.at" TargetMode="External"/><Relationship Id="rId9" Type="http://schemas.openxmlformats.org/officeDocument/2006/relationships/hyperlink" Target="mailto:jointstudy@boku.ac.at" TargetMode="External"/><Relationship Id="rId10" Type="http://schemas.openxmlformats.org/officeDocument/2006/relationships/hyperlink" Target="https://short.boku.ac.at/how-to-apply-en.html" TargetMode="External"/><Relationship Id="rId11" Type="http://schemas.openxmlformats.org/officeDocument/2006/relationships/hyperlink" Target="https://housing.oead.at/en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5:00Z</dcterms:created>
  <dc:creator>mgoritsc</dc:creator>
  <dc:description/>
  <cp:keywords/>
  <dc:language>en-US</dc:language>
  <cp:lastModifiedBy>Annette Braun</cp:lastModifiedBy>
  <cp:lastPrinted>2018-10-01T14:02:00Z</cp:lastPrinted>
  <dcterms:modified xsi:type="dcterms:W3CDTF">2025-05-07T07:36:00Z</dcterms:modified>
  <cp:revision>4</cp:revision>
  <dc:subject/>
  <dc:title>please leave blank</dc:title>
</cp:coreProperties>
</file>