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Tahoma"/>
          <w:b/>
          <w:b/>
          <w:sz w:val="40"/>
          <w:szCs w:val="4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0160</wp:posOffset>
                </wp:positionH>
                <wp:positionV relativeFrom="paragraph">
                  <wp:posOffset>-447040</wp:posOffset>
                </wp:positionV>
                <wp:extent cx="0" cy="137160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pt,-35.2pt" to="300.8pt,7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</wp:posOffset>
            </wp:positionH>
            <wp:positionV relativeFrom="paragraph">
              <wp:posOffset>106045</wp:posOffset>
            </wp:positionV>
            <wp:extent cx="1485900" cy="7181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40"/>
          <w:szCs w:val="40"/>
          <w:lang w:val="en-GB"/>
        </w:rPr>
        <w:t>BOKU Application Form</w: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2">
                <wp:simplePos x="0" y="0"/>
                <wp:positionH relativeFrom="page">
                  <wp:posOffset>6211570</wp:posOffset>
                </wp:positionH>
                <wp:positionV relativeFrom="paragraph">
                  <wp:posOffset>-227330</wp:posOffset>
                </wp:positionV>
                <wp:extent cx="951865" cy="11449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Tahom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16"/>
                                <w:szCs w:val="16"/>
                                <w:lang w:val="en-GB"/>
                              </w:rPr>
                              <w:t>please leave blan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5pt;height:90.15pt;mso-wrap-distance-left:14.2pt;mso-wrap-distance-right:14.2pt;mso-wrap-distance-top:0pt;mso-wrap-distance-bottom:0pt;margin-top:-17.9pt;mso-position-vertical-relative:text;margin-left:4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Tahoma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Tahoma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Tahom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Tahoma" w:ascii="Arial Narrow" w:hAnsi="Arial Narrow"/>
                          <w:sz w:val="16"/>
                          <w:szCs w:val="16"/>
                          <w:lang w:val="en-GB"/>
                        </w:rPr>
                        <w:t>please leave blan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rFonts w:ascii="Arial Narrow" w:hAnsi="Arial Narrow" w:cs="Tahoma"/>
          <w:b/>
          <w:b/>
          <w:sz w:val="40"/>
          <w:szCs w:val="40"/>
          <w:lang w:val="en-GB"/>
        </w:rPr>
      </w:pPr>
      <w:r>
        <w:rPr>
          <w:rFonts w:cs="Tahoma" w:ascii="Arial Narrow" w:hAnsi="Arial Narrow"/>
          <w:b/>
          <w:sz w:val="40"/>
          <w:szCs w:val="40"/>
          <w:lang w:val="en-GB"/>
        </w:rPr>
        <w:t>for Exchange Students 20.../..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/>
      </w:pPr>
      <w:r>
        <w:fldChar w:fldCharType="begin">
          <w:ffData>
            <w:name w:val="Kontrollkästchen87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Arial Narrow" w:hAnsi="Arial Narrow"/>
          <w:lang w:val="en-GB"/>
        </w:rPr>
        <w:instrText xml:space="preserve"> FORMCHECKBOX </w:instrText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separate"/>
      </w:r>
      <w:bookmarkStart w:id="0" w:name="__Fieldmark__0_3929172517"/>
      <w:bookmarkStart w:id="1" w:name="__Fieldmark__0_3929172517"/>
      <w:bookmarkEnd w:id="1"/>
      <w:r>
        <w:rPr>
          <w:rFonts w:cs="Tahoma" w:ascii="Arial Narrow" w:hAnsi="Arial Narrow"/>
          <w:b/>
          <w:sz w:val="20"/>
          <w:szCs w:val="20"/>
          <w:lang w:val="en-GB"/>
        </w:rPr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end"/>
      </w:r>
      <w:r>
        <w:rPr>
          <w:rFonts w:cs="Tahoma" w:ascii="Arial Narrow" w:hAnsi="Arial Narrow"/>
          <w:b/>
          <w:sz w:val="20"/>
          <w:szCs w:val="20"/>
          <w:lang w:val="en-GB"/>
        </w:rPr>
        <w:t xml:space="preserve"> Joint Study   </w:t>
      </w:r>
      <w:r>
        <w:fldChar w:fldCharType="begin">
          <w:ffData>
            <w:name w:val="Kontrollkästchen8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Arial Narrow" w:hAnsi="Arial Narrow"/>
          <w:lang w:val="en-GB"/>
        </w:rPr>
        <w:instrText xml:space="preserve"> FORMCHECKBOX </w:instrText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separate"/>
      </w:r>
      <w:bookmarkStart w:id="2" w:name="__Fieldmark__1_3929172517"/>
      <w:bookmarkStart w:id="3" w:name="__Fieldmark__1_3929172517"/>
      <w:bookmarkEnd w:id="3"/>
      <w:r>
        <w:rPr>
          <w:rFonts w:cs="Tahoma" w:ascii="Arial Narrow" w:hAnsi="Arial Narrow"/>
          <w:b/>
          <w:sz w:val="20"/>
          <w:szCs w:val="20"/>
          <w:lang w:val="en-GB"/>
        </w:rPr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end"/>
      </w:r>
      <w:r>
        <w:rPr>
          <w:rFonts w:cs="Tahoma" w:ascii="Arial Narrow" w:hAnsi="Arial Narrow"/>
          <w:b/>
          <w:sz w:val="20"/>
          <w:szCs w:val="20"/>
          <w:lang w:val="en-GB"/>
        </w:rPr>
        <w:t xml:space="preserve"> CEEPUS    </w:t>
      </w:r>
      <w:r>
        <w:fldChar w:fldCharType="begin">
          <w:ffData>
            <w:name w:val="Kontrollkästchen8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Arial Narrow" w:hAnsi="Arial Narrow"/>
          <w:lang w:val="en-GB"/>
        </w:rPr>
        <w:instrText xml:space="preserve"> FORMCHECKBOX </w:instrText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separate"/>
      </w:r>
      <w:bookmarkStart w:id="4" w:name="__Fieldmark__2_3929172517"/>
      <w:bookmarkStart w:id="5" w:name="__Fieldmark__2_3929172517"/>
      <w:bookmarkEnd w:id="5"/>
      <w:r>
        <w:rPr>
          <w:rFonts w:cs="Tahoma" w:ascii="Arial Narrow" w:hAnsi="Arial Narrow"/>
          <w:b/>
          <w:sz w:val="20"/>
          <w:szCs w:val="20"/>
          <w:lang w:val="en-GB"/>
        </w:rPr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end"/>
      </w:r>
      <w:r>
        <w:rPr>
          <w:rFonts w:cs="Tahoma" w:ascii="Arial Narrow" w:hAnsi="Arial Narrow"/>
          <w:b/>
          <w:sz w:val="20"/>
          <w:szCs w:val="20"/>
          <w:lang w:val="en-GB"/>
        </w:rPr>
        <w:t>Bilateral Agreement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center"/>
        <w:rPr>
          <w:rFonts w:ascii="Arial Narrow" w:hAnsi="Arial Narrow" w:cs="Tahoma"/>
          <w:b/>
          <w:b/>
          <w:sz w:val="20"/>
          <w:szCs w:val="20"/>
          <w:lang w:val="en-GB"/>
        </w:rPr>
      </w:pPr>
      <w:r>
        <w:fldChar w:fldCharType="begin">
          <w:ffData>
            <w:name w:val="Kontrollkästchen86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Arial Narrow" w:hAnsi="Arial Narrow"/>
          <w:lang w:val="en-GB"/>
        </w:rPr>
        <w:instrText xml:space="preserve"> FORMCHECKBOX </w:instrText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separate"/>
      </w:r>
      <w:bookmarkStart w:id="6" w:name="__Fieldmark__3_3929172517"/>
      <w:bookmarkStart w:id="7" w:name="__Fieldmark__3_3929172517"/>
      <w:bookmarkEnd w:id="7"/>
      <w:r>
        <w:rPr>
          <w:rFonts w:cs="Tahoma" w:ascii="Arial Narrow" w:hAnsi="Arial Narrow"/>
          <w:b/>
          <w:sz w:val="20"/>
          <w:szCs w:val="20"/>
          <w:lang w:val="en-GB"/>
        </w:rPr>
      </w:r>
      <w:r>
        <w:rPr>
          <w:sz w:val="20"/>
          <w:b/>
          <w:szCs w:val="20"/>
          <w:rFonts w:cs="Tahoma" w:ascii="Arial Narrow" w:hAnsi="Arial Narrow"/>
          <w:lang w:val="en-GB"/>
        </w:rPr>
        <w:fldChar w:fldCharType="end"/>
      </w:r>
      <w:r>
        <w:rPr>
          <w:rFonts w:cs="Tahoma" w:ascii="Arial Narrow" w:hAnsi="Arial Narrow"/>
          <w:b/>
          <w:sz w:val="20"/>
          <w:szCs w:val="20"/>
          <w:lang w:val="en-GB"/>
        </w:rPr>
        <w:t>Other (e.g. Technology Grants, ERASMUS+ IM etc.): ____________________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TUDENT’S PERSONAL DATA                                                                                                                                              (Please write clearly!)</w:t>
            </w:r>
          </w:p>
        </w:tc>
      </w:tr>
      <w:tr>
        <w:trPr>
          <w:trHeight w:val="692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060" w:leader="none"/>
              </w:tabs>
              <w:spacing w:lineRule="auto" w:line="480" w:before="2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Family name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: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/>
              </w:rPr>
            </w:r>
            <w:r>
              <w:rPr>
                <w:b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244" w:leader="none"/>
              </w:tabs>
              <w:spacing w:lineRule="auto" w:line="4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First name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/>
              </w:rPr>
            </w:r>
            <w:r>
              <w:rPr>
                <w:b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4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Date of birth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</w:t>
            </w:r>
            <w:r>
              <w:fldChar w:fldCharType="begin">
                <w:ffData>
                  <w:name w:val="Text10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</w:t>
            </w:r>
            <w:r>
              <w:rPr>
                <w:rFonts w:cs="Tahoma" w:ascii="Arial Narrow" w:hAnsi="Arial Narrow"/>
                <w:b/>
                <w:lang w:val="en-GB"/>
              </w:rPr>
              <w:t>(DAY.MONTH.YEAR)</w:t>
            </w:r>
          </w:p>
          <w:p>
            <w:pPr>
              <w:pStyle w:val="Normal"/>
              <w:tabs>
                <w:tab w:val="clear" w:pos="708"/>
                <w:tab w:val="left" w:pos="1229" w:leader="none"/>
              </w:tabs>
              <w:spacing w:lineRule="auto" w:line="4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Sex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8" w:name="__Fieldmark__9_3929172517"/>
            <w:bookmarkStart w:id="9" w:name="__Fieldmark__9_3929172517"/>
            <w:bookmarkEnd w:id="9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 Female           </w:t>
            </w: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0" w:name="__Fieldmark__10_3929172517"/>
            <w:bookmarkStart w:id="11" w:name="__Fieldmark__10_3929172517"/>
            <w:bookmarkEnd w:id="11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Male              </w:t>
            </w: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2" w:name="__Fieldmark__11_3929172517"/>
            <w:bookmarkStart w:id="13" w:name="__Fieldmark__11_3929172517"/>
            <w:bookmarkEnd w:id="13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 Divers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038" w:leader="none"/>
              </w:tabs>
              <w:spacing w:before="2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Citizenship(s):  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/>
              </w:rPr>
            </w:r>
            <w:r>
              <w:rPr>
                <w:b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/>
              </w:rPr>
            </w:r>
          </w:p>
        </w:tc>
      </w:tr>
      <w:tr>
        <w:trPr>
          <w:trHeight w:val="1170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89" w:leader="none"/>
                <w:tab w:val="left" w:pos="3060" w:leader="none"/>
              </w:tabs>
              <w:snapToGrid w:val="false"/>
              <w:spacing w:lineRule="auto" w:line="480" w:before="2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Date of school-leaving - Secondary School: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(DD.MM.YY)</w:t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Name of Secondary School (Gymnasium, High School)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038" w:leader="none"/>
              </w:tabs>
              <w:spacing w:lineRule="auto" w:line="480" w:before="2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rPr/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The school-leaving certificate is the final diploma you get from your high school (e.g. Matura, A-level, baccalauréat, maturitá, bachillerato, Abitur)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27" w:leader="none"/>
              </w:tabs>
              <w:spacing w:lineRule="auto" w:line="360" w:before="100" w:after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GB"/>
              </w:rPr>
              <w:t>Current address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valid until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  <w:t>(DD.MM.YYYY)</w:t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869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984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untry: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54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Tel.: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Fax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: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GB"/>
              </w:rPr>
              <w:t>Permanent address (if different):</w:t>
            </w:r>
          </w:p>
          <w:p>
            <w:pPr>
              <w:pStyle w:val="Normal"/>
              <w:tabs>
                <w:tab w:val="clear" w:pos="708"/>
                <w:tab w:val="left" w:pos="883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  <w:t xml:space="preserve">            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untry: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561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Tel.:       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Fax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: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u w:val="single"/>
                <w:lang w:val="en-GB"/>
              </w:rPr>
              <w:t>Person to contact in case of emergency:</w:t>
            </w:r>
          </w:p>
          <w:p>
            <w:pPr>
              <w:pStyle w:val="Normal"/>
              <w:tabs>
                <w:tab w:val="clear" w:pos="708"/>
                <w:tab w:val="left" w:pos="542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Family nam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First name: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542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Relationship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E-mail: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5427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Tel. (private)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Tel. (work):  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HOME UNIVERSITY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Name of Home-University:   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lang w:val="en-GB" w:eastAsia="en-US"/>
              </w:rPr>
            </w:r>
            <w:r>
              <w:rPr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lang w:val="en-GB" w:eastAsia="en-US"/>
              </w:rPr>
              <w:t>     </w:t>
            </w:r>
            <w:r/>
            <w:r>
              <w:rPr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Exchange Coordinator / contact person for academic issues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ame: 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llege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: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urrent Study/Degree program: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4" w:name="__Fieldmark__44_3929172517"/>
            <w:bookmarkStart w:id="15" w:name="__Fieldmark__44_3929172517"/>
            <w:bookmarkEnd w:id="15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Bachelor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6" w:name="__Fieldmark__45_3929172517"/>
            <w:bookmarkStart w:id="17" w:name="__Fieldmark__45_3929172517"/>
            <w:bookmarkEnd w:id="17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Master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18" w:name="__Fieldmark__46_3929172517"/>
            <w:bookmarkStart w:id="19" w:name="__Fieldmark__46_3929172517"/>
            <w:bookmarkEnd w:id="19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PhD  </w:t>
            </w: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bookmarkStart w:id="20" w:name="__Fieldmark__47_3929172517"/>
            <w:bookmarkStart w:id="21" w:name="__Fieldmark__47_3929172517"/>
            <w:bookmarkEnd w:id="21"/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 Diploma Program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umber of higher education study years prior to my departure abroad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Graduation date of Bachelor / Master diploma: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</w:t>
              <w:tab/>
              <w:t>(MM.YY) (date must be in the past)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5"/>
        <w:gridCol w:w="2520"/>
        <w:gridCol w:w="2538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ATTENDED UNIVERSITIES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Name of Universit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attended from – to (MM.YY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qualification attained (e.g. BSc)</w:t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from </w:t>
            </w:r>
            <w:r>
              <w:fldChar w:fldCharType="begin">
                <w:ffData>
                  <w:name w:val="Text26"/>
                  <w:enabled/>
                  <w:calcOnExit w:val="0"/>
                  <w:statusText w:type="text" w:val="MM.JJ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  <w:t xml:space="preserve">to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from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M.JJ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to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Have you already been studying abroad?:                YES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2" w:name="__Fieldmark__63_3929172517"/>
            <w:bookmarkStart w:id="23" w:name="__Fieldmark__63_3929172517"/>
            <w:bookmarkEnd w:id="2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 NO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4" w:name="__Fieldmark__64_3929172517"/>
            <w:bookmarkStart w:id="25" w:name="__Fieldmark__64_3929172517"/>
            <w:bookmarkEnd w:id="25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f yes, when and at which institution?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f yes, please indicate which funding programme (e.g. Erasmus +) supported your studies abroad: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f you have already been studying in Austria, please indicate your „Matrikelnummer“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br w:type="page"/>
      </w: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5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TYPE OF STUDY ACTIVITIES PLANNED AT BOKU</w:t>
            </w:r>
          </w:p>
        </w:tc>
      </w:tr>
      <w:tr>
        <w:trPr>
          <w:trHeight w:val="73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6" w:name="__Fieldmark__68_3929172517"/>
            <w:bookmarkStart w:id="27" w:name="__Fieldmark__68_3929172517"/>
            <w:bookmarkEnd w:id="27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participate in the regular course programme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8" w:name="__Fieldmark__69_3929172517"/>
            <w:bookmarkStart w:id="29" w:name="__Fieldmark__69_3929172517"/>
            <w:bookmarkEnd w:id="2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thesis-, dissertation work, etc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0" w:name="__Fieldmark__70_3929172517"/>
            <w:bookmarkStart w:id="31" w:name="__Fieldmark__70_3929172517"/>
            <w:bookmarkEnd w:id="31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research project – state supervisor: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32" w:name="__Fieldmark__72_3929172517"/>
            <w:bookmarkStart w:id="33" w:name="__Fieldmark__72_3929172517"/>
            <w:bookmarkEnd w:id="3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other, please specify: </w:t>
            </w: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656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INTENDED AREA OF STUDY (Please select only one programme!)</w:t>
            </w:r>
          </w:p>
        </w:tc>
      </w:tr>
      <w:tr>
        <w:trPr>
          <w:trHeight w:val="750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>Bachelor Programmes:</w:t>
            </w:r>
          </w:p>
          <w:p>
            <w:pPr>
              <w:pStyle w:val="Normal"/>
              <w:spacing w:before="10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34" w:name="__Fieldmark__74_3929172517"/>
            <w:bookmarkStart w:id="35" w:name="__Fieldmark__74_3929172517"/>
            <w:bookmarkEnd w:id="35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Food Science and Biotechnology (H 21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36" w:name="__Fieldmark__75_3929172517"/>
            <w:bookmarkStart w:id="37" w:name="__Fieldmark__75_3929172517"/>
            <w:bookmarkEnd w:id="37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Landscape Architecture and Planning (H 21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38" w:name="__Fieldmark__76_3929172517"/>
            <w:bookmarkStart w:id="39" w:name="__Fieldmark__76_3929172517"/>
            <w:bookmarkEnd w:id="39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Forestry (H 225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40" w:name="__Fieldmark__77_3929172517"/>
            <w:bookmarkStart w:id="41" w:name="__Fieldmark__77_3929172517"/>
            <w:bookmarkEnd w:id="41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Wood and Fibre Technology (H 226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42" w:name="__Fieldmark__78_3929172517"/>
            <w:bookmarkStart w:id="43" w:name="__Fieldmark__78_3929172517"/>
            <w:bookmarkEnd w:id="43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Environment and Bio Resources Management (H 22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44" w:name="__Fieldmark__79_3929172517"/>
            <w:bookmarkStart w:id="45" w:name="__Fieldmark__79_3929172517"/>
            <w:bookmarkEnd w:id="45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Environmental Sciences and Civil Engineering (H 23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separate"/>
            </w:r>
            <w:bookmarkStart w:id="46" w:name="__Fieldmark__80_3929172517"/>
            <w:bookmarkStart w:id="47" w:name="__Fieldmark__80_3929172517"/>
            <w:bookmarkEnd w:id="47"/>
            <w:r>
              <w:rPr>
                <w:rFonts w:cs="Wingdings" w:ascii="Wingdings" w:hAnsi="Wingdings"/>
                <w:color w:val="000000"/>
                <w:sz w:val="18"/>
                <w:szCs w:val="19"/>
              </w:rPr>
            </w:r>
            <w:r>
              <w:rPr>
                <w:sz w:val="18"/>
                <w:szCs w:val="19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19"/>
                <w:lang w:val="en-GB"/>
              </w:rPr>
              <w:t xml:space="preserve">   Agricultural Sciences (H 255)</w:t>
            </w:r>
          </w:p>
          <w:p>
            <w:pPr>
              <w:pStyle w:val="Normal"/>
              <w:rPr>
                <w:rFonts w:ascii="Wingdings" w:hAnsi="Wingdings" w:cs="Wingdings"/>
                <w:color w:val="000000"/>
                <w:sz w:val="18"/>
                <w:szCs w:val="19"/>
                <w:lang w:val="en-GB"/>
              </w:rPr>
            </w:pPr>
            <w:r>
              <w:rPr>
                <w:rFonts w:cs="Wingdings" w:ascii="Wingdings" w:hAnsi="Wingdings"/>
                <w:color w:val="000000"/>
                <w:sz w:val="18"/>
                <w:szCs w:val="19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48" w:name="__Fieldmark__81_3929172517"/>
            <w:bookmarkStart w:id="49" w:name="__Fieldmark__81_3929172517"/>
            <w:bookmarkEnd w:id="4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88 – Natural Resources and Life Sciences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0" w:name="__Fieldmark__82_3929172517"/>
            <w:bookmarkStart w:id="51" w:name="__Fieldmark__82_3929172517"/>
            <w:bookmarkEnd w:id="5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84 – Social and Economics Sciences)    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2" w:name="__Fieldmark__83_3929172517"/>
            <w:bookmarkStart w:id="53" w:name="__Fieldmark__83_3929172517"/>
            <w:bookmarkEnd w:id="5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800 – PhD BOKU University)  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4" w:name="__Fieldmark__84_3929172517"/>
            <w:bookmarkStart w:id="55" w:name="__Fieldmark__84_3929172517"/>
            <w:bookmarkEnd w:id="5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55 – Biomolecular Technology of Proteins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6" w:name="__Fieldmark__85_3929172517"/>
            <w:bookmarkStart w:id="57" w:name="__Fieldmark__85_3929172517"/>
            <w:bookmarkEnd w:id="5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60 –Bio-Nano-Technology)                   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58" w:name="__Fieldmark__86_3929172517"/>
            <w:bookmarkStart w:id="59" w:name="__Fieldmark__86_3929172517"/>
            <w:bookmarkEnd w:id="5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1 – Advanced Biorafineries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0" w:name="__Fieldmark__87_3929172517"/>
            <w:bookmarkStart w:id="61" w:name="__Fieldmark__87_3929172517"/>
            <w:bookmarkEnd w:id="6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62 – Bioprocess Engineering)               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2" w:name="__Fieldmark__88_3929172517"/>
            <w:bookmarkStart w:id="63" w:name="__Fieldmark__88_3929172517"/>
            <w:bookmarkEnd w:id="6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3 – Human River System in 21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vertAlign w:val="superscript"/>
                <w:lang w:val="en-GB"/>
              </w:rPr>
              <w:t>st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century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4" w:name="__Fieldmark__89_3929172517"/>
            <w:bookmarkStart w:id="65" w:name="__Fieldmark__89_3929172517"/>
            <w:bookmarkEnd w:id="6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64 – Transitions to Sustainability)                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6" w:name="__Fieldmark__90_3929172517"/>
            <w:bookmarkStart w:id="67" w:name="__Fieldmark__90_3929172517"/>
            <w:bookmarkEnd w:id="6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5 – AgriGenomics)</w:t>
            </w:r>
          </w:p>
          <w:p>
            <w:pPr>
              <w:pStyle w:val="Normal"/>
              <w:spacing w:before="0" w:after="100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68" w:name="__Fieldmark__91_3929172517"/>
            <w:bookmarkStart w:id="69" w:name="__Fieldmark__91_3929172517"/>
            <w:bookmarkEnd w:id="6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6 – Biomaterials and Biointerfaces)</w:t>
            </w:r>
            <w:r>
              <w:rPr>
                <w:rFonts w:cs="Wingdings" w:ascii="Wingdings" w:hAnsi="Wingdings"/>
                <w:color w:val="000000"/>
                <w:sz w:val="20"/>
              </w:rPr>
              <w:t>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70" w:name="__Fieldmark__92_3929172517"/>
            <w:bookmarkStart w:id="71" w:name="__Fieldmark__92_3929172517"/>
            <w:bookmarkEnd w:id="7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7 – Build like Nature: Resilient Buildings, Materials and Society)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72" w:name="__Fieldmark__93_3929172517"/>
            <w:bookmarkStart w:id="73" w:name="__Fieldmark__93_3929172517"/>
            <w:bookmarkEnd w:id="7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(768 – Hazards and Risks in Alpine Regions    under Global Change and Biointerfaces)                                                    </w:t>
              <w:br/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74" w:name="__Fieldmark__94_3929172517"/>
            <w:bookmarkStart w:id="75" w:name="__Fieldmark__94_3929172517"/>
            <w:bookmarkEnd w:id="7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0"/>
              </w:rPr>
              <w:t>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 xml:space="preserve">PhD program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(769 – Social Ecology)</w:t>
            </w:r>
          </w:p>
          <w:p>
            <w:pPr>
              <w:pStyle w:val="Normal"/>
              <w:spacing w:before="0" w:after="100"/>
              <w:rPr>
                <w:rFonts w:ascii="Arial Narrow" w:hAnsi="Arial Narrow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  <w:t xml:space="preserve">To be signed by the BOKU Exchange Coordinator if applicable: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separate"/>
            </w:r>
            <w:bookmarkStart w:id="76" w:name="__Fieldmark__95_3929172517"/>
            <w:bookmarkStart w:id="77" w:name="__Fieldmark__95_3929172517"/>
            <w:bookmarkEnd w:id="77"/>
            <w:r>
              <w:rPr>
                <w:rFonts w:cs="Wingdings" w:ascii="Wingdings" w:hAnsi="Wingding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6"/>
                <w:szCs w:val="18"/>
              </w:rPr>
              <w:t></w:t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GB"/>
              </w:rPr>
              <w:t>The student has provided evidence of a bachelor´s degree or an equivalent amount of ECTS-credits (180 ECTS) and can enrol in a Master programme or has provided evidence of a master´s degree and can enrol in a PhD programme respectively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separate"/>
            </w:r>
            <w:bookmarkStart w:id="78" w:name="__Fieldmark__96_3929172517"/>
            <w:bookmarkStart w:id="79" w:name="__Fieldmark__96_3929172517"/>
            <w:bookmarkEnd w:id="79"/>
            <w:r>
              <w:rPr>
                <w:rFonts w:cs="Wingdings" w:ascii="Wingdings" w:hAnsi="Wingdings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6"/>
                <w:szCs w:val="18"/>
              </w:rPr>
              <w:t></w:t>
            </w:r>
            <w:r>
              <w:rPr>
                <w:rFonts w:cs="Arial" w:ascii="Arial Narrow" w:hAnsi="Arial Narrow"/>
                <w:color w:val="000000"/>
                <w:sz w:val="16"/>
                <w:szCs w:val="18"/>
                <w:lang w:val="en-GB"/>
              </w:rPr>
              <w:t>The student still has to provide evidence of a bachelor’s degree or an equivalent amount of ECTS-credits (180 ECTS) or evidence of a master’s degree respectively before he/she starts studying at BOKU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</w:r>
          </w:p>
          <w:p>
            <w:pPr>
              <w:pStyle w:val="Normal"/>
              <w:ind w:left="509" w:hanging="509"/>
              <w:rPr>
                <w:rFonts w:ascii="Arial Narrow" w:hAnsi="Arial Narrow" w:cs="Arial"/>
                <w:color w:val="000000"/>
                <w:sz w:val="18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20"/>
                <w:lang w:val="en-GB"/>
              </w:rPr>
              <w:t>____________________________________</w:t>
            </w:r>
          </w:p>
          <w:p>
            <w:pPr>
              <w:pStyle w:val="Normal"/>
              <w:ind w:left="509" w:hanging="509"/>
              <w:rPr>
                <w:rFonts w:ascii="Arial Narrow" w:hAnsi="Arial Narrow" w:cs="Arial"/>
                <w:color w:val="000000"/>
                <w:sz w:val="14"/>
                <w:szCs w:val="16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6"/>
                <w:lang w:val="en-GB"/>
              </w:rPr>
              <w:t>(Signature and stamp of BOKU Exchange-Coordinator)</w:t>
            </w:r>
          </w:p>
          <w:p>
            <w:pPr>
              <w:pStyle w:val="Normal"/>
              <w:ind w:left="509" w:hanging="509"/>
              <w:rPr>
                <w:rFonts w:ascii="Arial Narrow" w:hAnsi="Arial Narrow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20"/>
                <w:lang w:val="en-GB"/>
              </w:rPr>
              <w:t>Master programmes (Requires Bachelor’s degree or 180 ECTS,)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0" w:name="__Fieldmark__97_3929172517"/>
            <w:bookmarkStart w:id="81" w:name="__Fieldmark__97_3929172517"/>
            <w:bookmarkEnd w:id="8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Wildlife Ecology and Wildlife Management  (H 223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2" w:name="__Fieldmark__98_3929172517"/>
            <w:bookmarkStart w:id="83" w:name="__Fieldmark__98_3929172517"/>
            <w:bookmarkEnd w:id="8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Food Sciences and Technology (H 41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4" w:name="__Fieldmark__99_3929172517"/>
            <w:bookmarkStart w:id="85" w:name="__Fieldmark__99_3929172517"/>
            <w:bookmarkEnd w:id="8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Landscape Architecture and Planning (H 41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6" w:name="__Fieldmark__100_3929172517"/>
            <w:bookmarkStart w:id="87" w:name="__Fieldmark__100_3929172517"/>
            <w:bookmarkEnd w:id="8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Phytomedicine (H 422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88" w:name="__Fieldmark__101_3929172517"/>
            <w:bookmarkStart w:id="89" w:name="__Fieldmark__101_3929172517"/>
            <w:bookmarkEnd w:id="8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Forest Sciences (H 425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0" w:name="__Fieldmark__102_3929172517"/>
            <w:bookmarkStart w:id="91" w:name="__Fieldmark__102_3929172517"/>
            <w:bookmarkEnd w:id="9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Wood Technology and Management (H 426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2" w:name="__Fieldmark__103_3929172517"/>
            <w:bookmarkStart w:id="93" w:name="__Fieldmark__103_3929172517"/>
            <w:bookmarkEnd w:id="9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Environmental and Bio-Resources Management (H 427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4" w:name="__Fieldmark__104_3929172517"/>
            <w:bookmarkStart w:id="95" w:name="__Fieldmark__104_3929172517"/>
            <w:bookmarkEnd w:id="9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Civil Engineering and Water Management (H 431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6" w:name="__Fieldmark__105_3929172517"/>
            <w:bookmarkStart w:id="97" w:name="__Fieldmark__105_3929172517"/>
            <w:bookmarkEnd w:id="9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Plant Sciences (H 455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98" w:name="__Fieldmark__106_3929172517"/>
            <w:bookmarkStart w:id="99" w:name="__Fieldmark__106_3929172517"/>
            <w:bookmarkEnd w:id="9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Livestock Sciences (H 456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0" w:name="__Fieldmark__107_3929172517"/>
            <w:bookmarkStart w:id="101" w:name="__Fieldmark__107_3929172517"/>
            <w:bookmarkEnd w:id="10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Agriculture and Food Economy (H 457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2" w:name="__Fieldmark__108_3929172517"/>
            <w:bookmarkStart w:id="103" w:name="__Fieldmark__108_3929172517"/>
            <w:bookmarkEnd w:id="10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 Alpine Natural Dangers / Watershed Regulation (H 477)</w:t>
            </w:r>
          </w:p>
          <w:p>
            <w:pPr>
              <w:pStyle w:val="Normal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rPr>
                <w:rFonts w:ascii="Arial Narrow" w:hAnsi="Arial Narrow" w:cs="Tahoma"/>
                <w:b/>
                <w:b/>
                <w:sz w:val="8"/>
                <w:szCs w:val="10"/>
                <w:lang w:val="en-GB"/>
              </w:rPr>
            </w:pPr>
            <w:r>
              <w:rPr>
                <w:rFonts w:cs="Tahoma" w:ascii="Arial Narrow" w:hAnsi="Arial Narrow"/>
                <w:b/>
                <w:sz w:val="8"/>
                <w:szCs w:val="10"/>
                <w:lang w:val="en-GB"/>
              </w:rPr>
              <w:tab/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18"/>
                <w:szCs w:val="20"/>
                <w:lang w:val="en-GB"/>
              </w:rPr>
              <w:t>Master programmes entirely taught in ENGLISH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4" w:name="__Fieldmark__109_3929172517"/>
            <w:bookmarkStart w:id="105" w:name="__Fieldmark__109_3929172517"/>
            <w:bookmarkEnd w:id="10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Biotechnology (H 41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6" w:name="__Fieldmark__110_3929172517"/>
            <w:bookmarkStart w:id="107" w:name="__Fieldmark__110_3929172517"/>
            <w:bookmarkEnd w:id="10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Mountain Forestry (H 42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08" w:name="__Fieldmark__111_3929172517"/>
            <w:bookmarkStart w:id="109" w:name="__Fieldmark__111_3929172517"/>
            <w:bookmarkEnd w:id="10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Water Management / Environmental Engineering (H 447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0" w:name="__Fieldmark__112_3929172517"/>
            <w:bookmarkStart w:id="111" w:name="__Fieldmark__112_3929172517"/>
            <w:bookmarkEnd w:id="11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Limnology &amp; Wetland Management (H 44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2" w:name="__Fieldmark__113_3929172517"/>
            <w:bookmarkStart w:id="113" w:name="__Fieldmark__113_3929172517"/>
            <w:bookmarkEnd w:id="11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Organic Agricultural Systems and Agroecology and Organic  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Agricultural Systems and Agroecology (H50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4" w:name="__Fieldmark__114_3929172517"/>
            <w:bookmarkStart w:id="115" w:name="__Fieldmark__114_3929172517"/>
            <w:bookmarkEnd w:id="11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Natural Resources Management and Ecological Engineering (H 416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6" w:name="__Fieldmark__115_3929172517"/>
            <w:bookmarkStart w:id="117" w:name="__Fieldmark__115_3929172517"/>
            <w:bookmarkEnd w:id="11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Environmental Sciences – Soil, Water and Biodiversity (H 44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18" w:name="__Fieldmark__116_3929172517"/>
            <w:bookmarkStart w:id="119" w:name="__Fieldmark__116_3929172517"/>
            <w:bookmarkEnd w:id="11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Animal Breeding and Genetics (H 450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0" w:name="__Fieldmark__117_3929172517"/>
            <w:bookmarkStart w:id="121" w:name="__Fieldmark__117_3929172517"/>
            <w:bookmarkEnd w:id="12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Safety in the Food Chain (H 45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2" w:name="__Fieldmark__118_3929172517"/>
            <w:bookmarkStart w:id="123" w:name="__Fieldmark__118_3929172517"/>
            <w:bookmarkEnd w:id="12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European Forestry (H 45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4" w:name="__Fieldmark__119_3929172517"/>
            <w:bookmarkStart w:id="125" w:name="__Fieldmark__119_3929172517"/>
            <w:bookmarkEnd w:id="12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Horticultural Sciences (H 454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6" w:name="__Fieldmark__120_3929172517"/>
            <w:bookmarkStart w:id="127" w:name="__Fieldmark__120_3929172517"/>
            <w:bookmarkEnd w:id="12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Material and Energetic Exploitation of Ren. Raw Materials (H 471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28" w:name="__Fieldmark__121_3929172517"/>
            <w:bookmarkStart w:id="129" w:name="__Fieldmark__121_3929172517"/>
            <w:bookmarkEnd w:id="12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>Viticulture, Enology and Wine Economics (498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30" w:name="__Fieldmark__122_3929172517"/>
            <w:bookmarkStart w:id="131" w:name="__Fieldmark__122_3929172517"/>
            <w:bookmarkEnd w:id="13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20"/>
                <w:lang w:val="en-US"/>
              </w:rPr>
              <w:t xml:space="preserve">Sustainability in Agriculture, Food Production and Food Technology in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  <w:szCs w:val="20"/>
                <w:lang w:val="en-US"/>
              </w:rPr>
              <w:t xml:space="preserve">        </w:t>
            </w:r>
            <w:r>
              <w:rPr>
                <w:rFonts w:cs="Arial Narrow" w:ascii="Arial Narrow" w:hAnsi="Arial Narrow"/>
                <w:sz w:val="18"/>
                <w:szCs w:val="20"/>
              </w:rPr>
              <w:t>the Danube Region</w:t>
            </w:r>
            <w:r>
              <w:rPr>
                <w:rFonts w:cs="Arial Narrow" w:ascii="Arial Narrow" w:hAnsi="Arial Narrow"/>
                <w:b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20"/>
              </w:rPr>
              <w:t>(H501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32" w:name="__Fieldmark__123_3929172517"/>
            <w:bookmarkStart w:id="133" w:name="__Fieldmark__123_3929172517"/>
            <w:bookmarkEnd w:id="133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Soils and Global Change (H 47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34" w:name="__Fieldmark__124_3929172517"/>
            <w:bookmarkStart w:id="135" w:name="__Fieldmark__124_3929172517"/>
            <w:bookmarkEnd w:id="135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Green Chemistry (H 652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36" w:name="__Fieldmark__125_3929172517"/>
            <w:bookmarkStart w:id="137" w:name="__Fieldmark__125_3929172517"/>
            <w:bookmarkEnd w:id="137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18"/>
                <w:szCs w:val="20"/>
                <w:lang w:val="en-GB"/>
              </w:rPr>
              <w:t xml:space="preserve">  Plant Breeding (H 502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38" w:name="__Fieldmark__126_3929172517"/>
            <w:bookmarkStart w:id="139" w:name="__Fieldmark__126_3929172517"/>
            <w:bookmarkEnd w:id="139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Green Building Engineering (H 519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Kontrollkästchen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separate"/>
            </w:r>
            <w:bookmarkStart w:id="140" w:name="__Fieldmark__127_3929172517"/>
            <w:bookmarkStart w:id="141" w:name="__Fieldmark__127_3929172517"/>
            <w:bookmarkEnd w:id="141"/>
            <w:r>
              <w:rPr>
                <w:rFonts w:cs="Wingdings" w:ascii="Wingdings" w:hAnsi="Wingdings"/>
                <w:color w:val="000000"/>
                <w:sz w:val="20"/>
              </w:rPr>
            </w:r>
            <w:r>
              <w:rPr>
                <w:sz w:val="20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 xml:space="preserve">  Climate Change and Societal Transformation (H 635)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14"/>
          <w:szCs w:val="14"/>
          <w:lang w:val="en-GB"/>
        </w:rPr>
      </w:pPr>
      <w:r>
        <w:rPr>
          <w:rFonts w:cs="Tahoma" w:ascii="Arial Narrow" w:hAnsi="Arial Narrow"/>
          <w:sz w:val="14"/>
          <w:szCs w:val="1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91"/>
        <w:gridCol w:w="3591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INTENDED PERIOD OF STUDY AT BOKU</w:t>
            </w:r>
          </w:p>
        </w:tc>
      </w:tr>
      <w:tr>
        <w:trPr/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2" w:name="__Fieldmark__128_3929172517"/>
            <w:bookmarkStart w:id="143" w:name="__Fieldmark__128_3929172517"/>
            <w:bookmarkEnd w:id="14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October 1 –  June 2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10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(full academic year)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4" w:name="__Fieldmark__129_3929172517"/>
            <w:bookmarkStart w:id="145" w:name="__Fieldmark__129_3929172517"/>
            <w:bookmarkEnd w:id="145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October 1 – January 31</w:t>
            </w:r>
          </w:p>
          <w:p>
            <w:pPr>
              <w:pStyle w:val="Normal"/>
              <w:tabs>
                <w:tab w:val="clear" w:pos="708"/>
                <w:tab w:val="left" w:pos="530" w:leader="none"/>
              </w:tabs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ab/>
              <w:t>(winter semester)</w:t>
            </w:r>
          </w:p>
        </w:tc>
        <w:tc>
          <w:tcPr>
            <w:tcW w:w="3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6" w:name="__Fieldmark__130_3929172517"/>
            <w:bookmarkStart w:id="147" w:name="__Fieldmark__130_3929172517"/>
            <w:bookmarkEnd w:id="147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February 25 – June 28</w:t>
            </w:r>
          </w:p>
          <w:p>
            <w:pPr>
              <w:pStyle w:val="Normal"/>
              <w:tabs>
                <w:tab w:val="clear" w:pos="708"/>
                <w:tab w:val="left" w:pos="519" w:leader="none"/>
              </w:tabs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</w: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(summer  semester)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48" w:name="__Fieldmark__131_3929172517"/>
            <w:bookmarkStart w:id="149" w:name="__Fieldmark__131_3929172517"/>
            <w:bookmarkEnd w:id="14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other (please specify): 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251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 w:before="80" w:after="0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Principally, exchange students are required to stay for the full semester (or academic year). Exceptions can only be made if communicated and agreed upon in advance.</w:t>
            </w:r>
          </w:p>
        </w:tc>
      </w:tr>
    </w:tbl>
    <w:p>
      <w:pPr>
        <w:pStyle w:val="Normal"/>
        <w:rPr>
          <w:rFonts w:ascii="Arial Narrow" w:hAnsi="Arial Narrow" w:cs="Tahoma"/>
          <w:sz w:val="14"/>
          <w:szCs w:val="14"/>
          <w:lang w:val="en-GB"/>
        </w:rPr>
      </w:pPr>
      <w:r>
        <w:rPr>
          <w:rFonts w:cs="Tahoma" w:ascii="Arial Narrow" w:hAnsi="Arial Narrow"/>
          <w:sz w:val="14"/>
          <w:szCs w:val="1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000"/>
        <w:gridCol w:w="2316"/>
        <w:gridCol w:w="2648"/>
      </w:tblGrid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</w:rPr>
              <w:t>LANGUAGE ABILITY</w:t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ative language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Language of instruction at home institution (if different)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</w:p>
        </w:tc>
      </w:tr>
      <w:tr>
        <w:trPr>
          <w:trHeight w:val="17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Other languages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German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</w:r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  <w:t>     </w:t>
            </w:r>
            <w:r/>
            <w:r>
              <w:rPr>
                <w:sz w:val="18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 w:eastAsia="en-US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My level in this language is: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beginner</w:t>
              <w:tab/>
              <w:t>intermediate</w:t>
              <w:tab/>
              <w:t>advanced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50" w:name="__Fieldmark__137_3929172517"/>
            <w:bookmarkStart w:id="151" w:name="__Fieldmark__137_3929172517"/>
            <w:bookmarkEnd w:id="151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52" w:name="__Fieldmark__138_3929172517"/>
            <w:bookmarkStart w:id="153" w:name="__Fieldmark__138_3929172517"/>
            <w:bookmarkEnd w:id="153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54" w:name="__Fieldmark__139_3929172517"/>
            <w:bookmarkStart w:id="155" w:name="__Fieldmark__139_3929172517"/>
            <w:bookmarkEnd w:id="155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56" w:name="__Fieldmark__140_3929172517"/>
            <w:bookmarkStart w:id="157" w:name="__Fieldmark__140_3929172517"/>
            <w:bookmarkEnd w:id="157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58" w:name="__Fieldmark__141_3929172517"/>
            <w:bookmarkStart w:id="159" w:name="__Fieldmark__141_3929172517"/>
            <w:bookmarkEnd w:id="159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60" w:name="__Fieldmark__142_3929172517"/>
            <w:bookmarkStart w:id="161" w:name="__Fieldmark__142_3929172517"/>
            <w:bookmarkEnd w:id="161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2052" w:leader="none"/>
              </w:tabs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62" w:name="__Fieldmark__143_3929172517"/>
            <w:bookmarkStart w:id="163" w:name="__Fieldmark__143_3929172517"/>
            <w:bookmarkEnd w:id="163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64" w:name="__Fieldmark__144_3929172517"/>
            <w:bookmarkStart w:id="165" w:name="__Fieldmark__144_3929172517"/>
            <w:bookmarkEnd w:id="165"/>
            <w:r>
              <w:rPr>
                <w:rFonts w:cs="Wingdings" w:ascii="Wingdings" w:hAnsi="Wingdings"/>
                <w:color w:val="000000"/>
                <w:sz w:val="18"/>
              </w:rPr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ab/>
            </w: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66" w:name="__Fieldmark__145_3929172517"/>
            <w:bookmarkStart w:id="167" w:name="__Fieldmark__145_3929172517"/>
            <w:bookmarkEnd w:id="167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I have sufficient knowledge to follow lectures: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68" w:name="__Fieldmark__146_3929172517"/>
            <w:bookmarkStart w:id="169" w:name="__Fieldmark__146_3929172517"/>
            <w:bookmarkEnd w:id="169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color w:val="000000"/>
                <w:sz w:val="18"/>
              </w:rPr>
            </w:pP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70" w:name="__Fieldmark__147_3929172517"/>
            <w:bookmarkStart w:id="171" w:name="__Fieldmark__147_3929172517"/>
            <w:bookmarkEnd w:id="171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72" w:name="__Fieldmark__148_3929172517"/>
            <w:bookmarkStart w:id="173" w:name="__Fieldmark__148_3929172517"/>
            <w:bookmarkEnd w:id="173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8"/>
                <w:szCs w:val="20"/>
                <w:lang w:val="en-GB"/>
              </w:rPr>
              <w:t>During my stay I would like to attend classes in:</w:t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color w:val="000000"/>
                <w:sz w:val="18"/>
              </w:rPr>
            </w:pP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74" w:name="__Fieldmark__149_3929172517"/>
            <w:bookmarkStart w:id="175" w:name="__Fieldmark__149_3929172517"/>
            <w:bookmarkEnd w:id="175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Wingdings" w:hAnsi="Wingdings" w:cs="Wingdings"/>
                <w:color w:val="000000"/>
                <w:sz w:val="18"/>
              </w:rPr>
            </w:pP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76" w:name="__Fieldmark__150_3929172517"/>
            <w:bookmarkStart w:id="177" w:name="__Fieldmark__150_3929172517"/>
            <w:bookmarkEnd w:id="177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sz w:val="18"/>
                <w:szCs w:val="20"/>
                <w:lang w:val="en-GB"/>
              </w:rPr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18"/>
                <w:rFonts w:cs="Wingdings" w:ascii="Wingdings" w:hAnsi="Wingdings"/>
                <w:color w:val="000000"/>
              </w:rPr>
              <w:fldChar w:fldCharType="separate"/>
            </w:r>
            <w:bookmarkStart w:id="178" w:name="__Fieldmark__151_3929172517"/>
            <w:bookmarkStart w:id="179" w:name="__Fieldmark__151_3929172517"/>
            <w:bookmarkEnd w:id="179"/>
            <w:r/>
            <w:r>
              <w:rPr>
                <w:sz w:val="18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18"/>
              </w:rPr>
            </w:r>
          </w:p>
        </w:tc>
      </w:tr>
      <w:tr>
        <w:trPr/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18"/>
                <w:szCs w:val="18"/>
                <w:lang w:val="en-US"/>
              </w:rPr>
            </w:pPr>
            <w:r>
              <w:rPr>
                <w:rFonts w:cs="Tahoma" w:ascii="Arial Narrow" w:hAnsi="Arial Narrow"/>
                <w:sz w:val="18"/>
                <w:szCs w:val="18"/>
                <w:lang w:val="en-GB"/>
              </w:rPr>
              <w:t xml:space="preserve">If you would like to participate in the two-week </w:t>
            </w:r>
            <w:r>
              <w:rPr>
                <w:rFonts w:cs="Tahoma" w:ascii="Arial Narrow" w:hAnsi="Arial Narrow"/>
                <w:b/>
                <w:sz w:val="18"/>
                <w:szCs w:val="18"/>
                <w:lang w:val="en-GB"/>
              </w:rPr>
              <w:t>Intensive German Course – Intermediate or Beginner Level</w:t>
            </w:r>
            <w:r>
              <w:rPr>
                <w:rFonts w:cs="Tahoma" w:ascii="Arial Narrow" w:hAnsi="Arial Narrow"/>
                <w:sz w:val="18"/>
                <w:szCs w:val="18"/>
                <w:lang w:val="en-GB"/>
              </w:rPr>
              <w:t xml:space="preserve"> (approximately € 250,- –  5 days a week/4 hours a day) 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br w:type="page"/>
      </w: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Family name:   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 w:eastAsia="en-US"/>
              </w:rPr>
            </w:r>
            <w:r>
              <w:rPr>
                <w:b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First name:    </w:t>
            </w:r>
            <w:r>
              <w:fldChar w:fldCharType="begin">
                <w:ffData>
                  <w:name w:val="Text46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lang w:val="en-GB" w:eastAsia="en-US"/>
              </w:rPr>
            </w:r>
            <w:r>
              <w:rPr>
                <w:b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lang w:val="en-GB" w:eastAsia="en-US"/>
              </w:rPr>
              <w:t>     </w:t>
            </w:r>
            <w:r/>
            <w:r>
              <w:rPr>
                <w:b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lang w:val="en-GB" w:eastAsia="en-US"/>
              </w:rPr>
            </w:r>
          </w:p>
        </w:tc>
      </w:tr>
      <w:tr>
        <w:trPr>
          <w:trHeight w:val="142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 Narrow" w:hAnsi="Arial Narrow" w:cs="Tahoma"/>
                <w:b/>
                <w:b/>
                <w:sz w:val="4"/>
                <w:szCs w:val="4"/>
                <w:lang w:val="en-GB"/>
              </w:rPr>
            </w:pPr>
            <w:r>
              <w:rPr>
                <w:rFonts w:cs="Tahoma" w:ascii="Arial Narrow" w:hAnsi="Arial Narrow"/>
                <w:b/>
                <w:sz w:val="4"/>
                <w:szCs w:val="4"/>
                <w:lang w:val="en-GB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TAY IN VIENNA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803" w:leader="none"/>
              </w:tabs>
              <w:spacing w:lineRule="auto" w:line="360" w:before="100" w:after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xpected date of arrival:        </w:t>
            </w: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(DD.MM.YYY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37" w:leader="none"/>
              </w:tabs>
              <w:spacing w:lineRule="auto" w:line="360" w:before="100" w:after="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xpected date of departure:      </w:t>
            </w: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>(DD.MM.YYYY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before="100" w:after="0"/>
              <w:rPr>
                <w:rFonts w:ascii="Wingdings" w:hAnsi="Wingdings" w:cs="Wingdings"/>
                <w:color w:val="000000"/>
                <w:sz w:val="22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 am applying for a room in a student residence: </w:t>
              <w:tab/>
              <w:t xml:space="preserve">                             YES   </w:t>
            </w: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0" w:name="__Fieldmark__160_3929172517"/>
            <w:bookmarkStart w:id="181" w:name="__Fieldmark__160_3929172517"/>
            <w:bookmarkEnd w:id="181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NO   </w:t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2" w:name="__Fieldmark__161_3929172517"/>
            <w:bookmarkStart w:id="183" w:name="__Fieldmark__161_3929172517"/>
            <w:bookmarkEnd w:id="183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-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Please apply online with ÖAD!</w:t>
            </w:r>
            <w:r>
              <w:rPr>
                <w:rFonts w:cs="Arial Narrow" w:ascii="Arial Narrow" w:hAnsi="Arial Narrow"/>
                <w:b/>
                <w:color w:val="000000"/>
                <w:sz w:val="22"/>
                <w:lang w:val="en-GB"/>
              </w:rPr>
              <w:t xml:space="preserve">  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  <w:lang w:val="en-US"/>
                </w:rPr>
                <w:t>https://housing.oead.at/en/</w:t>
              </w:r>
            </w:hyperlink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I have a private place to stay in Vienna:</w:t>
              <w:tab/>
              <w:t xml:space="preserve">                             YES   </w:t>
            </w: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4" w:name="__Fieldmark__162_3929172517"/>
            <w:bookmarkStart w:id="185" w:name="__Fieldmark__162_3929172517"/>
            <w:bookmarkEnd w:id="185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NO   </w:t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6" w:name="__Fieldmark__163_3929172517"/>
            <w:bookmarkStart w:id="187" w:name="__Fieldmark__163_3929172517"/>
            <w:bookmarkEnd w:id="187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pacing w:lineRule="auto" w:line="360" w:before="100" w:after="0"/>
              <w:rPr>
                <w:rFonts w:ascii="Wingdings" w:hAnsi="Wingdings" w:cs="Wingdings"/>
                <w:color w:val="000000"/>
                <w:sz w:val="22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 would like to have a buddy during my stay in Vienna: </w:t>
              <w:tab/>
              <w:t xml:space="preserve">                             YES   </w:t>
            </w: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88" w:name="__Fieldmark__164_3929172517"/>
            <w:bookmarkStart w:id="189" w:name="__Fieldmark__164_3929172517"/>
            <w:bookmarkEnd w:id="18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NO   </w:t>
            </w:r>
            <w:r>
              <w:fldChar w:fldCharType="begin">
                <w:ffData>
                  <w:name w:val="Kontrollkästchen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90" w:name="__Fieldmark__165_3929172517"/>
            <w:bookmarkStart w:id="191" w:name="__Fieldmark__165_3929172517"/>
            <w:bookmarkEnd w:id="191"/>
            <w:r/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Wingdings" w:ascii="Wingdings" w:hAnsi="Wingdings"/>
                <w:color w:val="000000"/>
                <w:sz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GB"/>
              </w:rPr>
              <w:t>A “buddy” is an Austrian student who will voluntarily help you with practical matters once you have arrived in Vienna.</w:t>
            </w:r>
          </w:p>
        </w:tc>
      </w:tr>
    </w:tbl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 Narrow" w:hAnsi="Arial Narrow" w:cs="Tahoma"/>
          <w:b/>
          <w:b/>
          <w:sz w:val="12"/>
          <w:szCs w:val="12"/>
          <w:lang w:val="en-GB"/>
        </w:rPr>
      </w:pPr>
      <w:r>
        <w:rPr>
          <w:rFonts w:cs="Tahoma" w:ascii="Arial Narrow" w:hAnsi="Arial Narrow"/>
          <w:b/>
          <w:sz w:val="12"/>
          <w:szCs w:val="12"/>
          <w:lang w:val="en-GB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NOMINATION OF STUDENT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 Narrow" w:hAnsi="Arial Narrow" w:cs="Tahoma"/>
          <w:b/>
          <w:b/>
          <w:sz w:val="28"/>
          <w:szCs w:val="28"/>
          <w:lang w:val="en-GB"/>
        </w:rPr>
      </w:pPr>
      <w:r>
        <w:rPr>
          <w:rFonts w:cs="Tahoma" w:ascii="Arial Narrow" w:hAnsi="Arial Narrow"/>
          <w:b/>
          <w:sz w:val="28"/>
          <w:szCs w:val="28"/>
          <w:lang w:val="en-GB"/>
        </w:rPr>
        <w:t>+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KNOWLEDGE OF LANGUAGE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20" w:color="000000"/>
        </w:pBdr>
        <w:ind w:left="-360" w:hanging="0"/>
        <w:jc w:val="center"/>
        <w:rPr>
          <w:rFonts w:ascii="Arial Narrow" w:hAnsi="Arial Narrow" w:cs="Tahoma"/>
          <w:b/>
          <w:b/>
          <w:sz w:val="12"/>
          <w:szCs w:val="12"/>
          <w:lang w:val="en-GB"/>
        </w:rPr>
      </w:pPr>
      <w:r>
        <w:rPr>
          <w:rFonts w:cs="Tahoma" w:ascii="Arial Narrow" w:hAnsi="Arial Narrow"/>
          <w:b/>
          <w:sz w:val="12"/>
          <w:szCs w:val="12"/>
          <w:lang w:val="en-GB"/>
        </w:rPr>
      </w:r>
    </w:p>
    <w:p>
      <w:pPr>
        <w:pStyle w:val="Normal"/>
        <w:ind w:left="-360" w:hanging="0"/>
        <w:rPr/>
      </w:pPr>
      <w:r>
        <w:rPr>
          <w:rFonts w:cs="Tahoma" w:ascii="Arial Narrow" w:hAnsi="Arial Narrow"/>
          <w:sz w:val="20"/>
          <w:szCs w:val="20"/>
          <w:lang w:val="en-GB"/>
        </w:rPr>
        <w:t>Has to be confirmed by the</w:t>
      </w:r>
      <w:r>
        <w:rPr>
          <w:rFonts w:cs="Tahoma" w:ascii="Arial Narrow" w:hAnsi="Arial Narrow"/>
          <w:b/>
          <w:sz w:val="20"/>
          <w:szCs w:val="20"/>
          <w:lang w:val="en-GB"/>
        </w:rPr>
        <w:t xml:space="preserve"> Exchange Coordinator</w:t>
      </w:r>
      <w:r>
        <w:rPr>
          <w:rFonts w:cs="Tahoma" w:ascii="Arial Narrow" w:hAnsi="Arial Narrow"/>
          <w:sz w:val="20"/>
          <w:szCs w:val="20"/>
          <w:lang w:val="en-GB"/>
        </w:rPr>
        <w:t xml:space="preserve"> of your </w:t>
      </w:r>
      <w:r>
        <w:rPr>
          <w:rFonts w:cs="Tahoma" w:ascii="Arial Narrow" w:hAnsi="Arial Narrow"/>
          <w:b/>
          <w:sz w:val="20"/>
          <w:szCs w:val="20"/>
          <w:lang w:val="en-GB"/>
        </w:rPr>
        <w:t>Home University</w:t>
      </w:r>
      <w:r>
        <w:rPr>
          <w:rFonts w:cs="Tahoma" w:ascii="Arial Narrow" w:hAnsi="Arial Narrow"/>
          <w:sz w:val="20"/>
          <w:szCs w:val="20"/>
          <w:lang w:val="en-GB"/>
        </w:rPr>
        <w:t xml:space="preserve">  -  fill in A or B</w:t>
      </w:r>
      <w:r>
        <w:rPr/>
        <w:t>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</w:rPr>
              <w:t>A) BESTÄTIGUNG ÜBER NOMINIERUNG UND DEUTSCH- BZW. ENGLISCHKENNTNISS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pacing w:lineRule="auto" w:line="360" w:before="6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Frau / Herr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  <w:tab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ab/>
              <w:t xml:space="preserve">ist als Austausch-Student/in nominiert und verfügt aufgrund des Studiums an der (Heimatuniversität) </w:t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US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                                über die notwendigen fachlichen Qualifikationen.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Bitte ankreuzen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92" w:name="__Fieldmark__169_3929172517"/>
            <w:bookmarkStart w:id="193" w:name="__Fieldmark__169_3929172517"/>
            <w:bookmarkEnd w:id="19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</w:rPr>
              <w:tab/>
              <w:t xml:space="preserve">Sie / Er verfügt über jene </w:t>
            </w:r>
            <w:r>
              <w:rPr>
                <w:rFonts w:cs="Tahoma" w:ascii="Arial Narrow" w:hAnsi="Arial Narrow"/>
                <w:b/>
              </w:rPr>
              <w:t>Deutsch- oder Englischkenntnisse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nach dem Gemeinsamen Europäischen Referenzrahmen für Sprachen (Bachelorstudien: Deutschkenntnisse Niveau B2, Masterstudien: Deutsch- oder Englischkenntnisse Niveau B2), wie es für das Verständnis der einschlägigen Texte und für die Ablegung von Prüfungen erforderlich ist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</w:rPr>
              <w:t>Eine Kopie eines Sprachzeugnisses ist beizulegen bzw. Sprachkurs + Note ist am Sammelzeugnis ersichtlich!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Unterschrift </w:t>
            </w:r>
            <w:r>
              <w:rPr>
                <w:rFonts w:cs="Tahoma" w:ascii="Arial Narrow" w:hAnsi="Arial Narrow"/>
                <w:sz w:val="16"/>
                <w:szCs w:val="16"/>
              </w:rPr>
              <w:t>(Auslandsbüro der Heimatuniversität – Exchange-Koordinator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ffizieller Stempel der Heimatinstitution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B) CERTIFICATION OF NOMINATION AND KNOWLEDGE OF THE GERMAN OR ENGLISH LANGUAGE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520" w:leader="none"/>
                <w:tab w:val="left" w:pos="4680" w:leader="none"/>
              </w:tabs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Ms. / Mr </w:t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  <w:tab/>
            </w:r>
            <w:r>
              <w:fldChar w:fldCharType="begin">
                <w:ffData>
                  <w:name w:val="Text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has been nominated as an exchange-student and has the necessary qualifications resulting from studies at (home university) </w:t>
            </w: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5040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Please tick relevant box: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/>
            </w:pP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94" w:name="__Fieldmark__173_3929172517"/>
            <w:bookmarkStart w:id="195" w:name="__Fieldmark__173_3929172517"/>
            <w:bookmarkEnd w:id="195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ab/>
              <w:t xml:space="preserve">She / He has reached the required level of knowledge of the </w:t>
            </w:r>
            <w:r>
              <w:rPr>
                <w:rFonts w:cs="Tahoma" w:ascii="Arial Narrow" w:hAnsi="Arial Narrow"/>
                <w:b/>
                <w:lang w:val="en-GB"/>
              </w:rPr>
              <w:t>German or English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language according to the </w:t>
            </w:r>
            <w:hyperlink r:id="rId4" w:tgtFrame="_blank">
              <w:r>
                <w:rPr>
                  <w:rStyle w:val="InternetLink"/>
                  <w:rFonts w:cs="Tahoma" w:ascii="Arial Narrow" w:hAnsi="Arial Narrow"/>
                  <w:sz w:val="20"/>
                  <w:szCs w:val="20"/>
                  <w:lang w:val="en-GB"/>
                </w:rPr>
                <w:t>Common European Framework of languages</w:t>
              </w:r>
            </w:hyperlink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: (for Bachelor: German skills level B2, for Master: German skills level B2 or English skills level B2- ) such as necessary for auditing lectures and taking examinations thereupon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040" w:leader="none"/>
              </w:tabs>
              <w:spacing w:before="0" w:after="10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Please attach a copy of your language certificate respectively language course + grade is indicated at the transcript of records!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lang w:val="en-GB"/>
              </w:rPr>
              <w:t>SIGNATURE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</w:t>
            </w:r>
            <w:r>
              <w:rPr>
                <w:rFonts w:cs="Tahoma" w:ascii="Arial Narrow" w:hAnsi="Arial Narrow"/>
                <w:b/>
                <w:lang w:val="en-GB"/>
              </w:rPr>
              <w:t>of    Exchange-Coordina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lang w:val="en-GB"/>
              </w:rPr>
              <w:t>STAMP / SEAL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Arial Narrow" w:hAnsi="Arial Narrow"/>
                <w:b/>
                <w:lang w:val="en-GB"/>
              </w:rPr>
              <w:t xml:space="preserve">  of   Home University</w:t>
            </w:r>
          </w:p>
        </w:tc>
      </w:tr>
    </w:tbl>
    <w:p>
      <w:pPr>
        <w:pStyle w:val="Normal"/>
        <w:rPr>
          <w:rFonts w:ascii="Arial Narrow" w:hAnsi="Arial Narrow" w:cs="Tahoma"/>
          <w:sz w:val="16"/>
          <w:szCs w:val="16"/>
          <w:lang w:val="en-GB"/>
        </w:rPr>
      </w:pPr>
      <w:r>
        <w:rPr>
          <w:rFonts w:cs="Tahoma" w:ascii="Arial Narrow" w:hAnsi="Arial Narrow"/>
          <w:sz w:val="16"/>
          <w:szCs w:val="16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210"/>
        <w:gridCol w:w="4332"/>
      </w:tblGrid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TATEMENT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spacing w:lineRule="auto" w:line="240" w:before="100" w:after="0"/>
              <w:rPr>
                <w:rFonts w:cs="Tahoma"/>
                <w:lang w:val="en-GB"/>
              </w:rPr>
            </w:pPr>
            <w:r>
              <w:rPr>
                <w:rFonts w:cs="Tahoma" w:ascii="Arial Narrow" w:hAnsi="Arial Narrow"/>
                <w:lang w:val="en-US" w:eastAsia="de-DE"/>
              </w:rPr>
              <w:t xml:space="preserve">I agree to receive newsletters and information emails by BOKU-International Relations. This email address will be used for the purpose of sending newsletters and information emails. You can revoke your consent at any time.                                 </w:t>
            </w:r>
            <w:r>
              <w:rPr>
                <w:rFonts w:cs="Arial Narrow" w:ascii="Arial Narrow" w:hAnsi="Arial Narrow"/>
                <w:color w:val="000000"/>
                <w:sz w:val="22"/>
                <w:lang w:val="en-GB"/>
              </w:rPr>
              <w:t xml:space="preserve"> </w:t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separate"/>
            </w:r>
            <w:bookmarkStart w:id="196" w:name="__Fieldmark__174_3929172517"/>
            <w:bookmarkStart w:id="197" w:name="__Fieldmark__174_3929172517"/>
            <w:bookmarkEnd w:id="197"/>
            <w:r>
              <w:rPr>
                <w:rFonts w:cs="Arial Narrow" w:ascii="Arial Narrow" w:hAnsi="Arial Narrow"/>
                <w:color w:val="0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lang w:val="en-GB"/>
              </w:rPr>
              <w:t xml:space="preserve">   YES      </w:t>
            </w:r>
            <w:r>
              <w:rPr>
                <w:rFonts w:cs="Tahoma"/>
                <w:lang w:val="en-GB"/>
              </w:rPr>
              <w:tab/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198" w:name="__Fieldmark__175_3929172517"/>
            <w:bookmarkStart w:id="199" w:name="__Fieldmark__175_3929172517"/>
            <w:bookmarkEnd w:id="199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/>
                <w:lang w:val="en-GB"/>
              </w:rPr>
              <w:t xml:space="preserve">   NO</w:t>
            </w:r>
          </w:p>
          <w:p>
            <w:pPr>
              <w:pStyle w:val="TextBody"/>
              <w:spacing w:lineRule="auto" w:line="240" w:before="100" w:after="0"/>
              <w:rPr>
                <w:rFonts w:ascii="Arial Narrow" w:hAnsi="Arial Narrow" w:cs="Tahoma"/>
                <w:lang w:val="en-US" w:eastAsia="de-DE"/>
              </w:rPr>
            </w:pPr>
            <w:r>
              <w:rPr>
                <w:rFonts w:cs="Tahoma" w:ascii="Arial Narrow" w:hAnsi="Arial Narrow"/>
                <w:lang w:val="en-US" w:eastAsia="de-DE"/>
              </w:rPr>
              <w:t xml:space="preserve">I agree that my data (name, ... ) will be transferred to the registration office </w:t>
            </w:r>
            <w:r>
              <w:rPr>
                <w:rFonts w:cs="Tahoma" w:ascii="Arial Narrow" w:hAnsi="Arial Narrow"/>
                <w:b/>
                <w:bCs/>
                <w:lang w:val="en-US" w:eastAsia="de-DE"/>
              </w:rPr>
              <w:t>for the purpose of admission to studies and managing of my studies</w:t>
            </w:r>
            <w:r>
              <w:rPr>
                <w:rFonts w:cs="Tahoma" w:ascii="Arial Narrow" w:hAnsi="Arial Narrow"/>
                <w:lang w:val="en-US" w:eastAsia="de-DE"/>
              </w:rPr>
              <w:t xml:space="preserve">.   </w:t>
            </w:r>
            <w:r>
              <w:rPr>
                <w:rFonts w:cs="Arial Narrow" w:ascii="Arial Narrow" w:hAnsi="Arial Narrow"/>
                <w:color w:val="000000"/>
                <w:sz w:val="22"/>
                <w:lang w:val="en-GB"/>
              </w:rPr>
              <w:t xml:space="preserve">                                                                                                                                            </w:t>
            </w: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  <w:color w:val="000000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separate"/>
            </w:r>
            <w:bookmarkStart w:id="200" w:name="__Fieldmark__176_3929172517"/>
            <w:bookmarkStart w:id="201" w:name="__Fieldmark__176_3929172517"/>
            <w:bookmarkEnd w:id="201"/>
            <w:r>
              <w:rPr>
                <w:rFonts w:cs="Arial Narrow" w:ascii="Arial Narrow" w:hAnsi="Arial Narrow"/>
                <w:color w:val="000000"/>
                <w:sz w:val="22"/>
              </w:rPr>
            </w:r>
            <w:r>
              <w:rPr>
                <w:sz w:val="22"/>
                <w:rFonts w:cs="Arial Narrow" w:ascii="Arial Narrow" w:hAnsi="Arial Narrow"/>
                <w:color w:val="000000"/>
              </w:rPr>
              <w:fldChar w:fldCharType="end"/>
            </w:r>
            <w:r>
              <w:rPr>
                <w:rFonts w:cs="Tahoma" w:ascii="Arial Narrow" w:hAnsi="Arial Narrow"/>
                <w:lang w:val="en-GB"/>
              </w:rPr>
              <w:t xml:space="preserve">   YES      </w:t>
            </w:r>
            <w:r>
              <w:rPr>
                <w:rFonts w:cs="Tahoma"/>
                <w:lang w:val="en-GB"/>
              </w:rPr>
              <w:tab/>
            </w: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Wingdings" w:ascii="Wingdings" w:hAnsi="Wingdings"/>
                <w:color w:val="000000"/>
              </w:rPr>
              <w:instrText xml:space="preserve"> FORMCHECKBOX </w:instrText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separate"/>
            </w:r>
            <w:bookmarkStart w:id="202" w:name="__Fieldmark__177_3929172517"/>
            <w:bookmarkStart w:id="203" w:name="__Fieldmark__177_3929172517"/>
            <w:bookmarkEnd w:id="203"/>
            <w:r>
              <w:rPr>
                <w:rFonts w:cs="Wingdings" w:ascii="Wingdings" w:hAnsi="Wingdings"/>
                <w:color w:val="000000"/>
                <w:sz w:val="22"/>
              </w:rPr>
            </w:r>
            <w:r>
              <w:rPr>
                <w:sz w:val="22"/>
                <w:rFonts w:cs="Wingdings" w:ascii="Wingdings" w:hAnsi="Wingdings"/>
                <w:color w:val="000000"/>
              </w:rPr>
              <w:fldChar w:fldCharType="end"/>
            </w:r>
            <w:r>
              <w:rPr>
                <w:rFonts w:cs="Tahoma"/>
                <w:lang w:val="en-GB"/>
              </w:rPr>
              <w:t xml:space="preserve">   N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rPr>
                <w:rFonts w:ascii="Arial Narrow" w:hAnsi="Arial Narrow" w:cs="Tahoma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color w:val="FFFFFF"/>
                <w:sz w:val="20"/>
                <w:szCs w:val="20"/>
                <w:lang w:val="en-GB"/>
              </w:rPr>
              <w:t>SIGNATURE OF THE STUDENT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Tahoma"/>
                <w:i/>
                <w:i/>
                <w:sz w:val="20"/>
                <w:szCs w:val="20"/>
                <w:lang w:val="en-U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I hereby declare that all information provided on this application form and on the enclosures is correct. 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 xml:space="preserve">I understand that admission to the BOKU as a guest/exchange student is for maximum one year only and does not constitute admission to any regular degree 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programme</w:t>
            </w:r>
            <w:r>
              <w:rPr>
                <w:rFonts w:cs="Tahoma" w:ascii="Arial Narrow" w:hAnsi="Arial Narrow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Arial Narrow" w:hAnsi="Arial Narrow"/>
                <w:lang w:val="en-GB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Date (DD.MM.YYYY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Name of the student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b/>
                <w:lang w:val="en-GB"/>
              </w:rPr>
              <w:t>SIGNATURE of Student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40"/>
          <w:szCs w:val="40"/>
          <w:lang w:val="en-GB"/>
        </w:rPr>
      </w:pPr>
      <w:r>
        <w:br w:type="page"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265</wp:posOffset>
            </wp:positionH>
            <wp:positionV relativeFrom="paragraph">
              <wp:posOffset>-211455</wp:posOffset>
            </wp:positionV>
            <wp:extent cx="1329055" cy="6762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9355</wp:posOffset>
            </wp:positionH>
            <wp:positionV relativeFrom="paragraph">
              <wp:posOffset>-190500</wp:posOffset>
            </wp:positionV>
            <wp:extent cx="1287145" cy="65532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40"/>
          <w:lang w:val="en-GB"/>
        </w:rPr>
        <w:t xml:space="preserve">   </w:t>
      </w:r>
      <w:r>
        <w:rPr>
          <w:rFonts w:cs="Tahoma" w:ascii="Arial Narrow" w:hAnsi="Arial Narrow"/>
          <w:b/>
          <w:sz w:val="40"/>
          <w:szCs w:val="40"/>
          <w:lang w:val="en-GB"/>
        </w:rPr>
        <w:t xml:space="preserve">LEARNING AGREEMENT Year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Arial Narrow" w:hAnsi="Arial Narrow"/>
          <w:lang w:val="en-GB" w:eastAsia="en-US"/>
        </w:rPr>
        <w:instrText xml:space="preserve"> FORMTEXT </w:instrText>
      </w:r>
      <w:r>
        <w:rPr>
          <w:rFonts w:cs="Tahoma" w:ascii="Arial Narrow" w:hAnsi="Arial Narrow"/>
          <w:sz w:val="20"/>
          <w:szCs w:val="20"/>
          <w:lang w:val="en-GB" w:eastAsia="en-US"/>
        </w:rPr>
      </w:r>
      <w:r>
        <w:rPr>
          <w:sz w:val="20"/>
          <w:szCs w:val="20"/>
          <w:rFonts w:cs="Tahoma" w:ascii="Arial Narrow" w:hAnsi="Arial Narrow"/>
          <w:lang w:val="en-GB" w:eastAsia="en-US"/>
        </w:rPr>
        <w:fldChar w:fldCharType="separate"/>
      </w:r>
      <w:r>
        <w:rPr>
          <w:rFonts w:cs="Tahoma" w:ascii="Arial Narrow" w:hAnsi="Arial Narrow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Tahoma" w:ascii="Arial Narrow" w:hAnsi="Arial Narrow"/>
          <w:lang w:val="en-GB" w:eastAsia="en-US"/>
        </w:rPr>
        <w:fldChar w:fldCharType="end"/>
      </w:r>
      <w:r>
        <w:rPr>
          <w:rFonts w:cs="Tahoma" w:ascii="Arial Narrow" w:hAnsi="Arial Narrow"/>
          <w:sz w:val="20"/>
          <w:szCs w:val="20"/>
          <w:lang w:val="en-GB" w:eastAsia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lang w:val="en-GB"/>
        </w:rPr>
      </w:pPr>
      <w:r>
        <w:rPr>
          <w:rFonts w:cs="Tahoma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val="en-GB"/>
        </w:rPr>
      </w:pPr>
      <w:r>
        <w:rPr>
          <w:rFonts w:cs="Tahoma" w:ascii="Arial Narrow" w:hAnsi="Arial Narrow"/>
          <w:b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Tahoma"/>
          <w:sz w:val="4"/>
          <w:szCs w:val="4"/>
          <w:lang w:val="en-GB"/>
        </w:rPr>
      </w:pPr>
      <w:r>
        <w:rPr>
          <w:rFonts w:cs="Tahoma" w:ascii="Arial Narrow" w:hAnsi="Arial Narrow"/>
          <w:sz w:val="4"/>
          <w:szCs w:val="4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NAME OF STUDENT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                                                   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HOME UNIVERSITY: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before="80" w:after="8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PROGRAM OF STUDY: 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8"/>
          <w:szCs w:val="28"/>
          <w:lang w:val="en-GB"/>
        </w:rPr>
      </w:pPr>
      <w:r>
        <w:rPr>
          <w:rFonts w:cs="Tahoma" w:ascii="Arial Narrow" w:hAnsi="Arial Narrow"/>
          <w:sz w:val="28"/>
          <w:szCs w:val="28"/>
          <w:lang w:val="en-GB"/>
        </w:rPr>
      </w:r>
    </w:p>
    <w:p>
      <w:pPr>
        <w:pStyle w:val="Normal"/>
        <w:ind w:left="-360" w:hanging="0"/>
        <w:rPr>
          <w:rFonts w:ascii="Arial Narrow" w:hAnsi="Arial Narrow" w:cs="Tahoma"/>
          <w:sz w:val="20"/>
          <w:szCs w:val="20"/>
          <w:lang w:val="en-GB"/>
        </w:rPr>
      </w:pPr>
      <w:r>
        <w:rPr>
          <w:rFonts w:eastAsia="Arial Narrow" w:cs="Tahoma" w:ascii="Arial Narrow" w:hAnsi="Arial Narrow"/>
          <w:sz w:val="20"/>
          <w:szCs w:val="20"/>
          <w:lang w:val="en-GB"/>
        </w:rPr>
        <w:t xml:space="preserve"> </w:t>
      </w:r>
      <w:r>
        <w:rPr>
          <w:rFonts w:cs="Tahoma" w:ascii="Arial Narrow" w:hAnsi="Arial Narrow"/>
          <w:sz w:val="20"/>
          <w:szCs w:val="20"/>
          <w:lang w:val="en-GB"/>
        </w:rPr>
        <w:t xml:space="preserve">If the Learning Agreement has to be returned, please state name, address and/or fax number: 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5558"/>
      </w:tblGrid>
      <w:tr>
        <w:trPr>
          <w:trHeight w:val="617" w:hRule="atLeast"/>
        </w:trPr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Name:          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Address:       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7403" w:leader="none"/>
              </w:tabs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Country:        </w:t>
            </w: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E-mail address or Fax number:        </w:t>
            </w: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35" w:hRule="atLeast"/>
        </w:trPr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24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If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you are planning to do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research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  <w:lang w:val="en-GB"/>
              </w:rPr>
              <w:t>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 please state your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 xml:space="preserve"> supervisor 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or contact professor at BOKU: </w:t>
            </w: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p>
      <w:pPr>
        <w:pStyle w:val="Normal"/>
        <w:ind w:left="-360" w:hanging="0"/>
        <w:rPr>
          <w:rFonts w:ascii="Arial Narrow" w:hAnsi="Arial Narrow" w:cs="Tahoma"/>
          <w:b/>
          <w:b/>
          <w:lang w:val="en-GB"/>
        </w:rPr>
      </w:pPr>
      <w:r>
        <w:rPr>
          <w:rFonts w:cs="Tahoma" w:ascii="Arial Narrow" w:hAnsi="Arial Narrow"/>
          <w:b/>
          <w:lang w:val="en-GB"/>
        </w:rPr>
        <w:t>DETAILS OF THE PROPOSED STUDY PROGRAMME AT BOKU – COURSES YOU ARE PLANNING TO TAKE – the final course registration will be done after arrival / changes are possible / full semester load: 30 ECTS</w:t>
      </w:r>
    </w:p>
    <w:p>
      <w:pPr>
        <w:pStyle w:val="Normal"/>
        <w:ind w:left="-360" w:hanging="0"/>
        <w:rPr/>
      </w:pPr>
      <w:r>
        <w:rPr>
          <w:rFonts w:cs="Tahoma" w:ascii="Arial Narrow" w:hAnsi="Arial Narrow"/>
          <w:sz w:val="20"/>
          <w:szCs w:val="20"/>
          <w:lang w:val="en-GB"/>
        </w:rPr>
        <w:t xml:space="preserve">(Search for courses: </w:t>
      </w:r>
      <w:hyperlink r:id="rId7">
        <w:r>
          <w:rPr>
            <w:rStyle w:val="InternetLink"/>
            <w:rFonts w:cs="Tahoma" w:ascii="Arial Narrow" w:hAnsi="Arial Narrow"/>
            <w:sz w:val="20"/>
            <w:szCs w:val="20"/>
            <w:lang w:val="en-GB"/>
          </w:rPr>
          <w:t>https://short.boku.ac.at/how-to-apply-en.html</w:t>
        </w:r>
      </w:hyperlink>
      <w:r>
        <w:rPr>
          <w:rFonts w:cs="Tahoma" w:ascii="Arial Narrow" w:hAnsi="Arial Narrow"/>
          <w:sz w:val="20"/>
          <w:szCs w:val="20"/>
          <w:lang w:val="en-GB"/>
        </w:rPr>
        <w:t xml:space="preserve"> )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7560"/>
        <w:gridCol w:w="1462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Cours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Course titl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Number of ECTS credits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19"/>
                <w:szCs w:val="19"/>
                <w:lang w:val="en-GB"/>
              </w:rPr>
              <w:t>This is just a provisional learning agreement. Some courses may not be available and you might have to modify the learning agreement upon arrival</w:t>
            </w: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Date (DD.MM.YYYY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Student’s signature: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SENDING UNIVERSITY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I confirm that the proposed programme of study/learning agreement is approved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Programme responsibl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separate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Arial Narrow" w:hAnsi="Arial Narrow"/>
                <w:lang w:val="en-GB" w:eastAsia="en-US"/>
              </w:rPr>
              <w:fldChar w:fldCharType="end"/>
            </w:r>
            <w:r>
              <w:rPr>
                <w:rFonts w:cs="Tahoma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80" w:after="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Tahoma"/>
                <w:sz w:val="16"/>
                <w:szCs w:val="16"/>
                <w:lang w:val="en-GB"/>
              </w:rPr>
            </w:pPr>
            <w:r>
              <w:rPr>
                <w:rFonts w:cs="Tahoma" w:ascii="Arial Narrow" w:hAnsi="Arial Narrow"/>
                <w:sz w:val="16"/>
                <w:szCs w:val="16"/>
                <w:lang w:val="en-GB"/>
              </w:rPr>
              <w:t>Signature and official stamp of home university</w:t>
            </w:r>
          </w:p>
        </w:tc>
      </w:tr>
    </w:tbl>
    <w:p>
      <w:pPr>
        <w:pStyle w:val="Normal"/>
        <w:rPr>
          <w:rFonts w:ascii="Arial Narrow" w:hAnsi="Arial Narrow" w:cs="Tahoma"/>
          <w:sz w:val="20"/>
          <w:szCs w:val="20"/>
          <w:lang w:val="en-GB"/>
        </w:rPr>
      </w:pPr>
      <w:r>
        <w:rPr>
          <w:rFonts w:cs="Tahoma" w:ascii="Arial Narrow" w:hAnsi="Arial Narrow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387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en-GB"/>
              </w:rPr>
              <w:t>BOKU – UNIVERSITY OF NATURAL RESOURCES AND LIFE SCIENCES, VIENNA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0"/>
                <w:szCs w:val="20"/>
                <w:lang w:val="en-GB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Programme responsible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Date. </w:t>
            </w: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val="en-GB"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38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Signature and official stamp of BOKU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br w:type="page"/>
      </w:r>
      <w:r>
        <w:rPr>
          <w:rFonts w:cs="Arial" w:ascii="Arial" w:hAnsi="Arial"/>
          <w:b/>
          <w:bCs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ENCLOSURES AND CONTACT ADDRESS AT BOKU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lease return the completed form (pages 1-6) along with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academic transcript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an official list of courses you have attended so far/ original + copy in English or German 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translation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bachelor’s degree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or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an equivalent amount of ECTS credit points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f you want to register for a Master program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diploma degre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if you are a PhD stud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a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German or English language certificate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it is also ok if language certificate is indicated on the transcript of records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student ID card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(page with your picture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a copy of your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assport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(page with your picture)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Wingdings" w:ascii="Wingdings" w:hAnsi="Wingdings"/>
                <w:color w:val="000000"/>
                <w:sz w:val="22"/>
              </w:rPr>
              <w:t>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one passport-sized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photograph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 xml:space="preserve"> to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BOKU VIENNA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BOKU-INTERNATIONAL RELATIONS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  <w:t>Eleonora Co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  <w:t>Tel.: +43 1 47654 32015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de-AT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eepus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de-AT"/>
                </w:rPr>
                <w:t>@boku.ac.at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APPLICATION DEADLINE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accordance with the BOKU academic year, applications must be received by the following deadlines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00"/>
              <w:rPr>
                <w:rFonts w:ascii="Arial Narrow" w:hAnsi="Arial Narrow" w:cs="Arial Narrow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of June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for start in winter semester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30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 xml:space="preserve"> of November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for start in summer semester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00"/>
              <w:jc w:val="center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GB"/>
              </w:rPr>
              <w:t>Please send documents earlier if possible, as requests for visa or residence permit will also take several months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!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fter receipt of your application forms (including all enclosures) you will recei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 confirmation e-mail with some basic information as well as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 notification of admission (Zulassungsbescheid) from the Dean´s office (Studienabteilung).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spacing w:before="100" w:after="0"/>
              <w:rPr>
                <w:rFonts w:ascii="Arial Narrow" w:hAnsi="Arial Narrow" w:cs="Arial Narrow"/>
                <w:sz w:val="6"/>
                <w:szCs w:val="6"/>
                <w:lang w:val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You will need this notification of admission in order to enrol at our university along with your valid passport and one passport-sized photo.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6"/>
                <w:szCs w:val="6"/>
                <w:lang w:val="en-GB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en-GB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Upon arrival in Vienna, BOKU-International Relations will provide you wit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all necessary information you need for enrolment an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right" w:pos="9639" w:leader="none"/>
              </w:tabs>
              <w:spacing w:before="100" w:after="100"/>
              <w:ind w:left="714" w:hanging="357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mportant information for your stay in Vienna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rPr>
                <w:rFonts w:ascii="Arial Narrow" w:hAnsi="Arial Narrow" w:cs="Arial Narrow"/>
                <w:b/>
                <w:b/>
                <w:color w:val="FFFFFF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b/>
                <w:color w:val="FFFFFF"/>
                <w:sz w:val="20"/>
                <w:szCs w:val="20"/>
                <w:lang w:val="en-GB"/>
              </w:rPr>
              <w:t>CONTACT PERSON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100" w:after="0"/>
              <w:rPr>
                <w:rFonts w:ascii="Arial Narrow" w:hAnsi="Arial Narrow" w:cs="Arial Narrow"/>
                <w:sz w:val="20"/>
                <w:szCs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>In case you have any questions concerning your stay in Vienna please contact: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  <w:t>Eleonora Coni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A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  <w:t>Tel.: +43 1 47654 32015</w:t>
            </w:r>
          </w:p>
          <w:p>
            <w:pPr>
              <w:pStyle w:val="Normal"/>
              <w:tabs>
                <w:tab w:val="clear" w:pos="708"/>
                <w:tab w:val="right" w:pos="9639" w:leader="none"/>
              </w:tabs>
              <w:spacing w:before="0" w:after="100"/>
              <w:jc w:val="center"/>
              <w:rPr/>
            </w:pPr>
            <w:hyperlink r:id="rId9"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de-AT"/>
                </w:rPr>
                <w:t>c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</w:rPr>
                <w:t>eepus</w:t>
              </w:r>
              <w:r>
                <w:rPr>
                  <w:rStyle w:val="InternetLink"/>
                  <w:rFonts w:cs="Arial Narrow" w:ascii="Arial Narrow" w:hAnsi="Arial Narrow"/>
                  <w:b/>
                  <w:sz w:val="20"/>
                  <w:szCs w:val="20"/>
                  <w:lang w:val="de-AT"/>
                </w:rPr>
                <w:t>@boku.ac.at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de-AT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4253" w:leader="none"/>
        </w:tabs>
        <w:rPr>
          <w:rFonts w:ascii="Arial" w:hAnsi="Arial" w:cs="Arial"/>
          <w:sz w:val="20"/>
          <w:szCs w:val="20"/>
          <w:lang w:val="de-AT"/>
        </w:rPr>
      </w:pPr>
      <w:r>
        <w:rPr>
          <w:rFonts w:eastAsia="Arial" w:cs="Arial" w:ascii="Arial" w:hAnsi="Arial"/>
          <w:sz w:val="20"/>
          <w:szCs w:val="20"/>
          <w:lang w:val="de-AT"/>
        </w:rPr>
        <w:t xml:space="preserve">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de-AT"/>
        </w:rPr>
      </w:pPr>
      <w:r>
        <w:rPr>
          <w:rFonts w:cs="Arial Narrow" w:ascii="Arial Narrow" w:hAnsi="Arial Narrow"/>
          <w:sz w:val="20"/>
          <w:szCs w:val="20"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en-GB"/>
        </w:rPr>
      </w:pPr>
      <w:r>
        <w:rPr>
          <w:rFonts w:cs="Arial Narrow" w:ascii="Arial Narrow" w:hAnsi="Arial Narrow"/>
          <w:b/>
          <w:sz w:val="40"/>
          <w:szCs w:val="40"/>
          <w:bdr w:val="single" w:sz="18" w:space="0" w:color="000000"/>
          <w:lang w:val="en-GB"/>
        </w:rPr>
        <w:t>Only fully completed applications can be accepted!</w:t>
      </w:r>
    </w:p>
    <w:p>
      <w:pPr>
        <w:pStyle w:val="Normal"/>
        <w:rPr>
          <w:rFonts w:ascii="Arial Narrow" w:hAnsi="Arial Narrow" w:cs="Arial Narrow"/>
          <w:sz w:val="40"/>
          <w:szCs w:val="40"/>
          <w:lang w:val="en-GB"/>
        </w:rPr>
      </w:pPr>
      <w:r>
        <w:rPr>
          <w:rFonts w:cs="Arial Narrow" w:ascii="Arial Narrow" w:hAnsi="Arial Narrow"/>
          <w:sz w:val="40"/>
          <w:szCs w:val="40"/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Final Checklist for BOKU Application Form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Page 1: 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 xml:space="preserve">Name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 Narrow" w:ascii="Arial Narrow" w:hAnsi="Arial Narrow"/>
          <w:b/>
          <w:lang w:val="en-GB"/>
        </w:rPr>
        <w:t>Postal addres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Name of Secondary School/Gymnasium/High School + Leaving date!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mergency contact person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Home University + Contact Person + e-mail addres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Attended Universities</w:t>
      </w:r>
    </w:p>
    <w:p>
      <w:pPr>
        <w:pStyle w:val="Normal"/>
        <w:numPr>
          <w:ilvl w:val="0"/>
          <w:numId w:val="7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Graduation date: date must be in the pas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2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lang w:val="en-GB"/>
        </w:rPr>
        <w:t>Type of stud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ntended area of study (Please select only one programme!)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Intended period of study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Language ability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3: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Expected Date of Arrival- Expected date of departure</w:t>
      </w:r>
    </w:p>
    <w:p>
      <w:pPr>
        <w:pStyle w:val="Normal"/>
        <w:numPr>
          <w:ilvl w:val="0"/>
          <w:numId w:val="8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Nam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 Narrow" w:ascii="Arial Narrow" w:hAnsi="Arial Narrow"/>
          <w:lang w:val="en-GB"/>
        </w:rPr>
        <w:t>Student’s Nomination + Knowledge of German or English Language</w:t>
      </w:r>
    </w:p>
    <w:p>
      <w:pPr>
        <w:pStyle w:val="Normal"/>
        <w:ind w:left="708" w:hanging="0"/>
        <w:rPr/>
      </w:pPr>
      <w:r>
        <w:rPr>
          <w:rFonts w:cs="Arial Narrow" w:ascii="Arial Narrow" w:hAnsi="Arial Narrow"/>
          <w:lang w:val="en-GB"/>
        </w:rPr>
        <w:t xml:space="preserve">Fill in A </w:t>
      </w:r>
      <w:r>
        <w:rPr>
          <w:rFonts w:cs="Arial Narrow" w:ascii="Arial Narrow" w:hAnsi="Arial Narrow"/>
          <w:b/>
          <w:lang w:val="en-GB"/>
        </w:rPr>
        <w:t>or</w:t>
      </w:r>
      <w:r>
        <w:rPr>
          <w:rFonts w:cs="Arial Narrow" w:ascii="Arial Narrow" w:hAnsi="Arial Narrow"/>
          <w:lang w:val="en-GB"/>
        </w:rPr>
        <w:t xml:space="preserve"> B</w:t>
      </w:r>
    </w:p>
    <w:p>
      <w:pPr>
        <w:pStyle w:val="Normal"/>
        <w:numPr>
          <w:ilvl w:val="0"/>
          <w:numId w:val="8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ignature + STAMP / SEAL of Exchange Coordinator or Professor</w:t>
      </w:r>
    </w:p>
    <w:p>
      <w:pPr>
        <w:pStyle w:val="Normal"/>
        <w:numPr>
          <w:ilvl w:val="0"/>
          <w:numId w:val="8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ignature of stud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age 4: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Please check the courses at BOKUonlin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the </w:t>
      </w:r>
      <w:r>
        <w:rPr>
          <w:rFonts w:cs="Arial Narrow" w:ascii="Arial Narrow" w:hAnsi="Arial Narrow"/>
          <w:b/>
          <w:lang w:val="en-GB"/>
        </w:rPr>
        <w:t>BOKU Course Catalogue:</w:t>
      </w:r>
      <w:r>
        <w:rPr>
          <w:rFonts w:cs="Arial Narrow" w:ascii="Arial Narrow" w:hAnsi="Arial Narrow"/>
          <w:lang w:val="en-GB"/>
        </w:rPr>
        <w:t xml:space="preserve">  </w:t>
      </w:r>
      <w:hyperlink r:id="rId10">
        <w:r>
          <w:rPr>
            <w:rStyle w:val="InternetLink"/>
            <w:rFonts w:cs="Arial Narrow" w:ascii="Arial Narrow" w:hAnsi="Arial Narrow"/>
            <w:lang w:val="en-GB"/>
          </w:rPr>
          <w:t>https://short.boku.ac.at/how-to-apply-en.html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f you are planning to do research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u w:val="single"/>
          <w:lang w:val="en-GB"/>
        </w:rPr>
        <w:t>state your BOKU- supervisor</w:t>
      </w:r>
      <w:r>
        <w:rPr>
          <w:rFonts w:cs="Arial Narrow" w:ascii="Arial Narrow" w:hAnsi="Arial Narrow"/>
          <w:u w:val="single"/>
          <w:lang w:val="en-GB"/>
        </w:rPr>
        <w:t xml:space="preserve"> </w:t>
      </w:r>
      <w:r>
        <w:rPr>
          <w:rFonts w:cs="Arial Narrow" w:ascii="Arial Narrow" w:hAnsi="Arial Narrow"/>
          <w:b/>
          <w:u w:val="single"/>
          <w:lang w:val="en-GB"/>
        </w:rPr>
        <w:t>or professor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 xml:space="preserve">If the Learning Agreement has to be returned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</w:t>
      </w:r>
      <w:r>
        <w:rPr>
          <w:rFonts w:cs="Arial Narrow" w:ascii="Arial Narrow" w:hAnsi="Arial Narrow"/>
          <w:b/>
          <w:lang w:val="en-GB"/>
        </w:rPr>
        <w:t xml:space="preserve">state address and/or fax number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  <w:t>Signature of studen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b/>
          <w:lang w:val="en-GB"/>
        </w:rPr>
        <w:t>Signature + stamp of Home University</w:t>
      </w:r>
    </w:p>
    <w:p>
      <w:pPr>
        <w:pStyle w:val="Normal"/>
        <w:rPr>
          <w:rFonts w:ascii="Arial Narrow" w:hAnsi="Arial Narrow" w:cs="Arial Narrow"/>
          <w:b/>
          <w:b/>
          <w:lang w:val="en-GB"/>
        </w:rPr>
      </w:pPr>
      <w:r>
        <w:rPr>
          <w:rFonts w:cs="Arial Narrow" w:ascii="Arial Narrow" w:hAnsi="Arial Narrow"/>
          <w:b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5: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Fill in upper part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  <w:t>Page 6:</w:t>
      </w:r>
    </w:p>
    <w:p>
      <w:pPr>
        <w:pStyle w:val="Normal"/>
        <w:numPr>
          <w:ilvl w:val="0"/>
          <w:numId w:val="3"/>
        </w:numPr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Signature of student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 Narrow" w:ascii="Arial Narrow" w:hAnsi="Arial Narrow"/>
          <w:lang w:val="en-GB"/>
        </w:rPr>
        <w:t xml:space="preserve">Send the application form (page 1-6) together </w:t>
      </w:r>
      <w:r>
        <w:rPr>
          <w:rFonts w:cs="Arial Narrow" w:ascii="Arial Narrow" w:hAnsi="Arial Narrow"/>
          <w:b/>
          <w:lang w:val="en-GB"/>
        </w:rPr>
        <w:t>with all necessary enclosures</w:t>
      </w:r>
      <w:r>
        <w:rPr>
          <w:rFonts w:cs="Arial Narrow" w:ascii="Arial Narrow" w:hAnsi="Arial Narrow"/>
          <w:lang w:val="en-GB"/>
        </w:rPr>
        <w:t xml:space="preserve"> by regular mail or airmail if overseas! (Fax or scan just in the last week before deadline </w:t>
      </w:r>
      <w:r>
        <w:rPr>
          <w:rFonts w:eastAsia="Wingdings" w:cs="Wingdings" w:ascii="Wingdings" w:hAnsi="Wingdings"/>
          <w:lang w:val="en-GB"/>
        </w:rPr>
        <w:t></w:t>
      </w:r>
      <w:r>
        <w:rPr>
          <w:rFonts w:cs="Arial Narrow" w:ascii="Arial Narrow" w:hAnsi="Arial Narrow"/>
          <w:lang w:val="en-GB"/>
        </w:rPr>
        <w:t xml:space="preserve"> 30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of June for winter semester / 30</w:t>
      </w:r>
      <w:r>
        <w:rPr>
          <w:rFonts w:cs="Arial Narrow" w:ascii="Arial Narrow" w:hAnsi="Arial Narrow"/>
          <w:vertAlign w:val="superscript"/>
          <w:lang w:val="en-GB"/>
        </w:rPr>
        <w:t>th</w:t>
      </w:r>
      <w:r>
        <w:rPr>
          <w:rFonts w:cs="Arial Narrow" w:ascii="Arial Narrow" w:hAnsi="Arial Narrow"/>
          <w:lang w:val="en-GB"/>
        </w:rPr>
        <w:t xml:space="preserve"> of November for summer semester)</w:t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b/>
          <w:lang w:val="en-GB"/>
        </w:rPr>
        <w:t>Important Information about Housing:</w:t>
      </w:r>
      <w:r>
        <w:rPr>
          <w:rFonts w:cs="Arial Narrow" w:ascii="Arial Narrow" w:hAnsi="Arial Narrow"/>
          <w:lang w:val="en-GB"/>
        </w:rPr>
        <w:t xml:space="preserve"> BOKU Vienna does not offer any housing. It is the responsibility of the exchange student to organise his/her place of living in Vienna </w:t>
      </w:r>
      <w:r>
        <w:rPr>
          <w:rFonts w:cs="Arial Narrow" w:ascii="Arial Narrow" w:hAnsi="Arial Narrow"/>
          <w:b/>
          <w:lang w:val="en-GB"/>
        </w:rPr>
        <w:t>prior to arrival</w:t>
      </w:r>
      <w:r>
        <w:rPr>
          <w:rFonts w:cs="Arial Narrow" w:ascii="Arial Narrow" w:hAnsi="Arial Narrow"/>
          <w:lang w:val="en-GB"/>
        </w:rPr>
        <w:t xml:space="preserve">. We recommend doing that with OEAD – the Austrian Exchange Service:  </w:t>
      </w:r>
      <w:hyperlink r:id="rId11">
        <w:r>
          <w:rPr>
            <w:rStyle w:val="InternetLink"/>
            <w:rFonts w:cs="Arial Narrow" w:ascii="Arial Narrow" w:hAnsi="Arial Narrow"/>
            <w:lang w:val="en-GB"/>
          </w:rPr>
          <w:t>https://housing.oead.at/en/</w:t>
        </w:r>
      </w:hyperlink>
      <w:r>
        <w:rPr>
          <w:rFonts w:cs="Arial Narrow" w:ascii="Arial Narrow" w:hAnsi="Arial Narrow"/>
          <w:lang w:val="en-GB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Arial Narrow" w:hAnsi="Arial Narrow" w:cs="Arial Narrow"/>
          <w:color w:val="0000FF"/>
          <w:lang w:val="en-GB"/>
        </w:rPr>
      </w:pPr>
      <w:r>
        <w:rPr>
          <w:rFonts w:cs="Arial Narrow" w:ascii="Arial Narrow" w:hAnsi="Arial Narrow"/>
          <w:color w:val="0000FF"/>
          <w:lang w:val="en-GB"/>
        </w:rPr>
      </w:r>
    </w:p>
    <w:sectPr>
      <w:footerReference w:type="default" r:id="rId12"/>
      <w:type w:val="nextPage"/>
      <w:pgSz w:w="11906" w:h="16838"/>
      <w:pgMar w:left="1080" w:right="92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"/>
      <w:lvlJc w:val="left"/>
      <w:pPr>
        <w:tabs>
          <w:tab w:val="num" w:pos="510"/>
        </w:tabs>
        <w:ind w:left="510" w:hanging="375"/>
      </w:pPr>
      <w:rPr>
        <w:rFonts w:ascii="Wingdings" w:hAnsi="Wingdings" w:cs="Wingdings" w:hint="default"/>
        <w:sz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954" w:leader="none"/>
        <w:tab w:val="right" w:pos="9639" w:leader="none"/>
      </w:tabs>
      <w:autoSpaceDE w:val="false"/>
      <w:spacing w:lineRule="exact" w:line="34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1843" w:leader="none"/>
        <w:tab w:val="left" w:pos="4253" w:leader="none"/>
      </w:tabs>
      <w:autoSpaceDE w:val="false"/>
      <w:ind w:left="1843" w:hanging="1843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AT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ousing.oead.at/en/" TargetMode="External"/><Relationship Id="rId4" Type="http://schemas.openxmlformats.org/officeDocument/2006/relationships/hyperlink" Target="https://www.coe.int/en/web/common-european-framework-reference-languages/table-1-cefr-3.3-common-reference-levels-global-scale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yperlink" Target="https://short.boku.ac.at/how-to-apply-en.html" TargetMode="External"/><Relationship Id="rId8" Type="http://schemas.openxmlformats.org/officeDocument/2006/relationships/hyperlink" Target="mailto:ceepus@boku.ac.at" TargetMode="External"/><Relationship Id="rId9" Type="http://schemas.openxmlformats.org/officeDocument/2006/relationships/hyperlink" Target="mailto:ceepus@boku.ac.at" TargetMode="External"/><Relationship Id="rId10" Type="http://schemas.openxmlformats.org/officeDocument/2006/relationships/hyperlink" Target="https://short.boku.ac.at/how-to-apply-en.html" TargetMode="External"/><Relationship Id="rId11" Type="http://schemas.openxmlformats.org/officeDocument/2006/relationships/hyperlink" Target="https://housing.oead.at/en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8:00Z</dcterms:created>
  <dc:creator>mgoritsc</dc:creator>
  <dc:description/>
  <cp:keywords/>
  <dc:language>en-US</dc:language>
  <cp:lastModifiedBy>eleonoraconi</cp:lastModifiedBy>
  <cp:lastPrinted>2018-10-01T14:02:00Z</cp:lastPrinted>
  <dcterms:modified xsi:type="dcterms:W3CDTF">2025-03-27T09:28:00Z</dcterms:modified>
  <cp:revision>2</cp:revision>
  <dc:subject/>
  <dc:title>please leave blank</dc:title>
</cp:coreProperties>
</file>