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3870</wp:posOffset>
            </wp:positionH>
            <wp:positionV relativeFrom="paragraph">
              <wp:posOffset>252730</wp:posOffset>
            </wp:positionV>
            <wp:extent cx="381000" cy="8487410"/>
            <wp:effectExtent l="0" t="0" r="0" b="0"/>
            <wp:wrapTight wrapText="bothSides">
              <wp:wrapPolygon edited="0">
                <wp:start x="-824" y="0"/>
                <wp:lineTo x="-824" y="21560"/>
                <wp:lineTo x="21599" y="21560"/>
                <wp:lineTo x="21599" y="0"/>
                <wp:lineTo x="-8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7" r="-1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432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etriebsrat für das allgemeine Personal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orsitzende: Eva Baldrian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n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s allgemeine Person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Ma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Einladung zur </w:t>
        <w:br/>
        <w:t>Betriebsversammlung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s wissenschaftlichen und allgemeinen Personals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am Donnerstag, 20. Oktober 2016, 14:00 – 16:00 Uhr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H 05 - Festsaalersatz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helm Exner Haus, Peter-Jordan-Straße 82, 2.Stock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AGESORDNUN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276" w:hanging="5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Eröffnung, Feststellung der Beschlussfähigkeit</w:t>
      </w: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bCs/>
          <w:color w:val="000000"/>
          <w:sz w:val="22"/>
          <w:szCs w:val="22"/>
        </w:rPr>
        <w:t>, Genehmigu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der Tagesordnun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276" w:hanging="50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76" w:hanging="50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Pensionierung/Ruhestand von BeamtInnen und Vertragsbediensteten (Mag. Kerem Gürkan - GÖD)</w:t>
      </w:r>
    </w:p>
    <w:p>
      <w:pPr>
        <w:pStyle w:val="Listenabsatz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76" w:hanging="502"/>
        <w:rPr/>
      </w:pPr>
      <w:r>
        <w:rPr>
          <w:rFonts w:cs="Tahoma" w:ascii="Tahoma" w:hAnsi="Tahoma"/>
          <w:bCs/>
          <w:color w:val="000000"/>
          <w:sz w:val="22"/>
          <w:szCs w:val="22"/>
        </w:rPr>
        <w:t>Vorstellung Stabstelle zur Betreuung von Menschen mit besonderen Bedürfnissen sowie die Aufgaben der Behindertenvertrauensperson BVP (DI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</w:rPr>
        <w:t>in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uth Schreiber-Herzog, Walter Hackl)</w:t>
      </w:r>
    </w:p>
    <w:p>
      <w:pPr>
        <w:pStyle w:val="Listenabsatz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76" w:hanging="502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llfälliges</w:t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- ab hier endet die Betriebsversammlung für das allgemeine Persona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76" w:hanging="502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  <w:t>Wahl des Wahlvorstandes – betrifft nur wissenschaftliches Personal (Betriebsratswahlen)!</w:t>
      </w:r>
    </w:p>
    <w:p>
      <w:pPr>
        <w:pStyle w:val="Normal"/>
        <w:autoSpaceDE w:val="false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t der Bitte um zahlreiches Erscheinen</w:t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d freundlichen Grüßen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 Baldrian e.h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/>
          <w:sz w:val="22"/>
          <w:szCs w:val="22"/>
        </w:rPr>
        <w:t>Vorsitzende</w:t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st bei Beginn der Betriebsversammlung weniger als die Hälfte der stimmberechtigten Arbeitnehmer anwesend, so ist eine halbe Stunde zuzuwarten; nach Ablauf dieser Zeit ist die Betriebsversammlung ohne Rücksicht auf die Zahl der anwesenden stimmberechtigten Arbeitnehmer beschlussfähig. </w:t>
      </w:r>
    </w:p>
    <w:sectPr>
      <w:headerReference w:type="default" r:id="rId3"/>
      <w:type w:val="nextPage"/>
      <w:pgSz w:w="11906" w:h="16838"/>
      <w:pgMar w:left="1304" w:right="1134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130175</wp:posOffset>
          </wp:positionV>
          <wp:extent cx="647065" cy="644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b/>
        <w:b/>
        <w:lang w:val="en-GB"/>
      </w:rPr>
    </w:pPr>
    <w:r>
      <w:rPr>
        <w:rFonts w:eastAsia="Arial" w:cs="Arial" w:ascii="Arial" w:hAnsi="Arial"/>
        <w:b/>
        <w:lang w:val="en-GB"/>
      </w:rPr>
      <w:t xml:space="preserve"> </w:t>
    </w:r>
    <w:r>
      <w:rPr>
        <w:rFonts w:cs="Arial" w:ascii="Arial" w:hAnsi="Arial"/>
        <w:b/>
        <w:lang w:val="en-GB"/>
      </w:rPr>
      <w:t>Universität für Bodenkultur Wien</w:t>
    </w:r>
  </w:p>
  <w:p>
    <w:pPr>
      <w:pStyle w:val="Header"/>
      <w:rPr/>
    </w:pPr>
    <w:r>
      <w:rPr>
        <w:rFonts w:eastAsia="Arial" w:cs="Arial" w:ascii="Arial" w:hAnsi="Arial"/>
        <w:sz w:val="20"/>
        <w:szCs w:val="20"/>
        <w:lang w:val="en-GB"/>
      </w:rPr>
      <w:t xml:space="preserve"> </w:t>
    </w:r>
    <w:r>
      <w:rPr>
        <w:rFonts w:cs="Arial" w:ascii="Arial" w:hAnsi="Arial"/>
        <w:sz w:val="20"/>
        <w:szCs w:val="20"/>
        <w:lang w:val="en-GB"/>
      </w:rPr>
      <w:t>University of Natural Resources and Life Sciences, Vien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" w:hAnsi="MS Sans Serif" w:cs="MS Sans Serif"/>
      <w:b/>
      <w:bCs/>
      <w:sz w:val="28"/>
      <w:szCs w:val="1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eastAsia="Times New Roman" w:cs="Tahoma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0:00Z</dcterms:created>
  <dc:creator>Sony VAIO</dc:creator>
  <dc:description/>
  <cp:keywords/>
  <dc:language>en-US</dc:language>
  <cp:lastModifiedBy>Eva_Baldrian</cp:lastModifiedBy>
  <cp:lastPrinted>2016-10-05T08:16:00Z</cp:lastPrinted>
  <dcterms:modified xsi:type="dcterms:W3CDTF">2016-10-10T08:13:00Z</dcterms:modified>
  <cp:revision>6</cp:revision>
  <dc:subject/>
  <dc:title>Univ</dc:title>
</cp:coreProperties>
</file>